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id w:val="286888972"/>
              </w:sdtPr>
              <w:sdtContent>
                <w:sdt>
                  <w:sdtPr/>
                  <w:sdtContent>
                    <w:r>
                      <w:rPr>
                        <w:rFonts w:eastAsia="Times New Roman" w:cs="Times New Roman" w:ascii="Arial Narrow" w:hAnsi="Arial Narrow"/>
                        <w:b/>
                        <w:kern w:val="0"/>
                        <w:sz w:val="20"/>
                        <w:szCs w:val="24"/>
                        <w:lang w:val="cs-CZ" w:eastAsia="cs-CZ" w:bidi="ar-SA"/>
                      </w:rPr>
                    </w:r>
                    <w:r>
                      <w:rPr>
                        <w:rFonts w:eastAsia="Times New Roman" w:cs="Times New Roman" w:ascii="Arial Narrow" w:hAnsi="Arial Narrow"/>
                        <w:b/>
                        <w:kern w:val="0"/>
                        <w:sz w:val="20"/>
                        <w:szCs w:val="24"/>
                        <w:lang w:val="cs-CZ" w:eastAsia="cs-CZ" w:bidi="ar-SA"/>
                      </w:rPr>
                      <w:t>Systém Kryo-fluorescenční mikroskopie</w:t>
                    </w:r>
                  </w:sdtContent>
                </w:sdt>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2102499810"/>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5995</w:t>
              </w:r>
            </w:hyperlink>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Středoevropský technologický institut</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Sídlo:</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astoupen:</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Jiří Nováček, Ph.D., centrální laboratoř Kryo-elektronová mikroskopie a tomografie – vedoucí pracoviště, tel.: +420 549 49 3893, e-mail: jiri.novac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sdt>
            <w:sdtPr>
              <w:id w:val="876677416"/>
            </w:sdtPr>
            <w:sdtContent>
              <w:r>
                <w:rPr>
                  <w:b/>
                </w:rPr>
                <w:t>Systém Kryo-fluorescenční mikroskopie</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dodání vzpřímeného mikroskopu pro fluorescenční mikroskopii za kryogenních podmínek pro účely pozorování buněčných vzorků vitrifikovaných na povrchu TEM mřížek nebo připravených pomocí zamražení za vysokého tlaku a invertovaného mikroskopu umožňujícího připojení zařízení Alveole Primo pro selektivní aktivaci povrchu TEM mřížek za účelem místně specifické adheze buněčného materiálu.</w:t>
      </w:r>
      <w:r>
        <w:rPr>
          <w:color w:val="000000" w:themeColor="text1"/>
        </w:rPr>
        <w:t xml:space="preserve"> Předmět smlouvy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3 (slovy: tří) měsíců ode dne objednání, nejpozději však do 15.10.2021</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Kamenice 5, 625 00 Brno, pavilon E35, místnost č. 1S117</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sdt>
            <w:sdtPr>
              <w:id w:val="491757914"/>
            </w:sdtPr>
            <w:sdtContent>
              <w:r>
                <w:rPr>
                  <w:b/>
                </w:rPr>
                <w:t>Systém Kryo-fluorescenční mikroskopie</w:t>
              </w:r>
            </w:sdtContent>
          </w:sdt>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6)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7)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Nevyeenzmnka2" w:customStyle="1">
    <w:name w:val="Nevyřešená zmínka2"/>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11">
    <w:name w:val="Prostá tabulka 1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21">
    <w:name w:val="Prostá tabulka 21"/>
    <w:basedOn w:val="Prosttabulka1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customStyle="1" w:styleId="Prosttabulka31">
    <w:name w:val="Prostá tabulka 31"/>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1">
    <w:name w:val="Prostá tabulka 41"/>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smkou31">
    <w:name w:val="Tabulka s mřížkou 31"/>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customStyle="1" w:styleId="Svtltabulkasmkou1zvraznn11">
    <w:name w:val="Světlá tabulka s mřížkou 1 – zvýraznění 1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customStyle="1" w:styleId="Svtltabulkasmkou1zvraznn61">
    <w:name w:val="Světlá tabulka s mřížkou 1 – zvýraznění 61"/>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Prosttabulka1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95"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69FB2-F421-4523-BD1E-15B10A041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865</Words>
  <Characters>34608</Characters>
  <CharactersWithSpaces>4039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21:00Z</dcterms:created>
  <dc:creator>Uživatel systému Windows</dc:creator>
  <dc:description/>
  <dc:language>en-US</dc:language>
  <cp:lastModifiedBy>Michal Boroš</cp:lastModifiedBy>
  <cp:lastPrinted>2020-01-29T11:26:00Z</cp:lastPrinted>
  <dcterms:modified xsi:type="dcterms:W3CDTF">2021-03-22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