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CD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63487EE1C62414796B9FC29E5963C79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1 - 2022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Creativ director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CD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CD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CD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CD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tvorbu kreativních komunikačních konceptů a strategií (nesla odpovědnost za kreativní výstupy) a řízení kreativní komunikační linie napříč formát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CD (výše uvedená) se podílela na zakázce v pozici CD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- mladí lidé (věk přibližně 15-30 le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CB3196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CB3196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C63487EE1C62414796B9FC29E5963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1453A-4575-4B71-96E5-D7B477A8742E}"/>
      </w:docPartPr>
      <w:docPartBody>
        <w:p w:rsidR="008159CF" w:rsidRDefault="008F14FD" w:rsidP="008F14FD">
          <w:pPr>
            <w:pStyle w:val="C63487EE1C62414796B9FC29E5963C79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159CF"/>
    <w:rsid w:val="0087593A"/>
    <w:rsid w:val="008D66D2"/>
    <w:rsid w:val="008F14FD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B3196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14F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0F162E25029B4E70A2D9CA21DA5C32CF">
    <w:name w:val="0F162E25029B4E70A2D9CA21DA5C32CF"/>
    <w:rsid w:val="008F14FD"/>
  </w:style>
  <w:style w:type="paragraph" w:customStyle="1" w:styleId="C63487EE1C62414796B9FC29E5963C79">
    <w:name w:val="C63487EE1C62414796B9FC29E5963C79"/>
    <w:rsid w:val="008F14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FFA1F-81A1-4C82-AC08-2558F1A2D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1-03-25T17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