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SP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7C7F2F8218654870BCB5D011754A1F0F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>Komunikační kampaň 2021 - 2022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Strategic planner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SP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S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S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uvedená výše vykonávala činnost SP, tj.</w:t>
      </w:r>
      <w:r>
        <w:rPr/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osoba odpovědná za zpracování komunikační strategie a řízení komunikačních aktivi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SP (výše uvedená) se podílela na zakázce v pozici SP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e výši alespoň 1.000.000,- Kč bez DP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zakázky bylo zpracování návrhu a realizace komunikační kampan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ampaň (případně hl. komunikační období např. při víceleté kampani) byla ukončena a vyhodnocena v předcházejících 5 letec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Účelem realizované zakázky byla realizace brand kampaně (posílení brand awareness nebo ovlivnění brand positioningu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zakázky byla práce s cílovou skupinou - mladí lidé (věk přibližně 15-30 let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1F51A8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1F51A8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7C7F2F8218654870BCB5D011754A1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29C-D3D8-4919-85BC-82552E1F626D}"/>
      </w:docPartPr>
      <w:docPartBody>
        <w:p w:rsidR="006F53BE" w:rsidRDefault="00CE734F" w:rsidP="00CE734F">
          <w:pPr>
            <w:pStyle w:val="7C7F2F8218654870BCB5D011754A1F0F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1F51A8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6F53BE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E734F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734F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7C7F2F8218654870BCB5D011754A1F0F">
    <w:name w:val="7C7F2F8218654870BCB5D011754A1F0F"/>
    <w:rsid w:val="00CE73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BF289-360B-4520-B5EC-A2F387C1C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21-03-25T1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