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CAD CAM sestava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031</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654242759"/>
                <w:placeholder>
                  <w:docPart w:val="BBC153988F80459E9D5D3C1963B10557"/>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6952193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09746604"/>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3961961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47400403"/>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9263687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4867390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26351418"/>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055855486"/>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vyplněný položkový rozpočet;</w:t>
      </w:r>
    </w:p>
    <w:p>
      <w:pPr>
        <w:pStyle w:val="ListParagraph"/>
        <w:numPr>
          <w:ilvl w:val="0"/>
          <w:numId w:val="5"/>
        </w:numPr>
        <w:rPr>
          <w:sz w:val="22"/>
          <w:szCs w:val="22"/>
          <w:lang w:eastAsia="en-US"/>
        </w:rPr>
      </w:pPr>
      <w:r>
        <w:rPr>
          <w:sz w:val="22"/>
          <w:szCs w:val="22"/>
          <w:lang w:eastAsia="en-US"/>
        </w:rPr>
        <w:t>technickou specifikaci nabízeného plnění včetně uživatelského manuálu skenerů, fréz, sintrovací pece a laboratorního SW.</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Dokument je nutné přiložit k formuláři nabídky jako samostatnou přílohu.</w:t>
      </w:r>
    </w:p>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1.</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Ordinační intraorální skener</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324233880"/>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1376531608"/>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8148041204B04DAA87C47EBA5CA7713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3E461FB100941C9A45CCC50C35A342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rPr>
            </w:pPr>
            <w:r>
              <w:rPr>
                <w:rFonts w:eastAsia="Times New Roman" w:cs="Times New Roman"/>
                <w:b/>
                <w:kern w:val="0"/>
                <w:sz w:val="22"/>
                <w:szCs w:val="22"/>
                <w:lang w:val="cs-CZ" w:eastAsia="en-US" w:bidi="ar-SA"/>
              </w:rPr>
              <w:t>2.</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Laboratorní skener</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339349950"/>
                <w:placeholder>
                  <w:docPart w:val="174026289C1348A7AA57E39C835B4BA8"/>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1284860086"/>
                <w:placeholder>
                  <w:docPart w:val="EB7FEE07229A4ADE9FDD504A788CF66E"/>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0CF386655EC54650A0CBF101B91FF1F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F4B504D556A1468DBBDFF01B4C16D48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1</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bslužný PC/nb včetně monitoru, myši, klávesnice, MS Windows 10</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257536359"/>
                <w:placeholder>
                  <w:docPart w:val="CE6E0ECB0ECF4D41B65D3BB49A7280C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691861757"/>
                <w:placeholder>
                  <w:docPart w:val="81B85463DD9A4CC8A5DC1D645CF6FAC6"/>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F0A4BBA457644EBDB60DC1C981F205F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7BFAE9421D94166969A46C5C1421C9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2</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oftware pro ordinační i laboratorní čás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388642020"/>
                <w:placeholder>
                  <w:docPart w:val="63CF8925BCDC4193A646C25A63B8B5C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erze: </w:t>
            </w:r>
            <w:sdt>
              <w:sdtPr>
                <w:id w:val="1558873780"/>
                <w:placeholder>
                  <w:docPart w:val="866A1F29674E4305B34A239C5CD0FEC1"/>
                </w:placeholder>
                <w:text/>
              </w:sdtPr>
              <w:sdtContent>
                <w:r>
                  <w:rPr>
                    <w:rFonts w:eastAsia="Times New Roman" w:cs="Times New Roman"/>
                    <w:kern w:val="0"/>
                    <w:sz w:val="22"/>
                    <w:szCs w:val="22"/>
                    <w:lang w:val="cs-CZ" w:eastAsia="en-US" w:bidi="ar-SA"/>
                  </w:rPr>
                  <w:t>Zadejte označení verze SW, licence</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8DA277B83F0B40638E8371686A3AE7D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7FCAF66D73774BB6811509948C1A2EB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3.</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Laboratorní fréza na precizní frézování keramik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961980784"/>
                <w:placeholder>
                  <w:docPart w:val="4AF4FA166EDB465090C0838C0C17B02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763700451"/>
                <w:placeholder>
                  <w:docPart w:val="536C2F7358DD47EDAA21C2A77135D9C1"/>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48EC7843C81A4D799E00F5AE5A2903A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3A097E93C6894A6EBBB3196D35853B8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rPr>
            </w:pPr>
            <w:r>
              <w:rPr>
                <w:rFonts w:eastAsia="Times New Roman" w:cs="Times New Roman"/>
                <w:b/>
                <w:kern w:val="0"/>
                <w:sz w:val="22"/>
                <w:szCs w:val="22"/>
                <w:lang w:val="cs-CZ" w:eastAsia="en-US" w:bidi="ar-SA"/>
              </w:rPr>
              <w:t>4.</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Laboratorní fréza na frézování všech typů protetických prací</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982526383"/>
                <w:placeholder>
                  <w:docPart w:val="48159E9B4DA748DA9426F04E61047E4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1957798996"/>
                <w:placeholder>
                  <w:docPart w:val="51829A8EFEB94479A04D777777DF7C06"/>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DF75A3B584A74A3FB519EB5DB2C8077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5C4F676713144274A186162B4A2BE26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2"/>
                <w:szCs w:val="22"/>
                <w:lang w:val="cs-CZ" w:eastAsia="en-US" w:bidi="ar-SA"/>
              </w:rPr>
              <w:t>4.1</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Plastový bloček</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50</w:t>
            </w:r>
          </w:p>
        </w:tc>
        <w:tc>
          <w:tcPr>
            <w:tcW w:w="1283" w:type="dxa"/>
            <w:tcBorders/>
          </w:tcPr>
          <w:p>
            <w:pPr>
              <w:pStyle w:val="Normal"/>
              <w:widowControl/>
              <w:spacing w:before="120" w:after="120"/>
              <w:rPr>
                <w:sz w:val="20"/>
                <w:szCs w:val="20"/>
              </w:rPr>
            </w:pPr>
            <w:sdt>
              <w:sdtPr>
                <w:placeholder>
                  <w:docPart w:val="7EFC0D4E3C7749578B12001DAD7F818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ABB199B0C6A9493D9F2945F0A0CAB8B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2"/>
                <w:szCs w:val="22"/>
                <w:lang w:val="cs-CZ" w:eastAsia="en-US" w:bidi="ar-SA"/>
              </w:rPr>
              <w:t>4.2</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Zirkonový bloček</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60</w:t>
            </w:r>
          </w:p>
        </w:tc>
        <w:tc>
          <w:tcPr>
            <w:tcW w:w="1283" w:type="dxa"/>
            <w:tcBorders/>
          </w:tcPr>
          <w:p>
            <w:pPr>
              <w:pStyle w:val="Normal"/>
              <w:widowControl/>
              <w:spacing w:before="120" w:after="120"/>
              <w:rPr>
                <w:sz w:val="20"/>
                <w:szCs w:val="20"/>
              </w:rPr>
            </w:pPr>
            <w:sdt>
              <w:sdtPr>
                <w:placeholder>
                  <w:docPart w:val="45A257756DA84A01A6F752B10329772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0F258A14C38D4ECAB46DF67BF32397E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2"/>
                <w:szCs w:val="22"/>
                <w:lang w:val="cs-CZ" w:eastAsia="en-US" w:bidi="ar-SA"/>
              </w:rPr>
              <w:t>4.3</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Bloček leucitové keramiky</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00</w:t>
            </w:r>
          </w:p>
        </w:tc>
        <w:tc>
          <w:tcPr>
            <w:tcW w:w="1283" w:type="dxa"/>
            <w:tcBorders/>
          </w:tcPr>
          <w:p>
            <w:pPr>
              <w:pStyle w:val="Normal"/>
              <w:widowControl/>
              <w:spacing w:before="120" w:after="120"/>
              <w:rPr>
                <w:sz w:val="20"/>
                <w:szCs w:val="20"/>
              </w:rPr>
            </w:pPr>
            <w:sdt>
              <w:sdtPr>
                <w:placeholder>
                  <w:docPart w:val="7FCEBD6DF7334EC395E277B18B5D7D0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2AD847E2D98544678AE7528624611A6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2"/>
                <w:szCs w:val="22"/>
                <w:lang w:val="cs-CZ" w:eastAsia="en-US" w:bidi="ar-SA"/>
              </w:rPr>
              <w:t>4.4</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Bloček disilikátové keramiky</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00</w:t>
            </w:r>
          </w:p>
        </w:tc>
        <w:tc>
          <w:tcPr>
            <w:tcW w:w="1283" w:type="dxa"/>
            <w:tcBorders/>
          </w:tcPr>
          <w:p>
            <w:pPr>
              <w:pStyle w:val="Normal"/>
              <w:widowControl/>
              <w:spacing w:before="120" w:after="120"/>
              <w:rPr>
                <w:sz w:val="20"/>
                <w:szCs w:val="20"/>
              </w:rPr>
            </w:pPr>
            <w:sdt>
              <w:sdtPr>
                <w:placeholder>
                  <w:docPart w:val="E75C9310F6784882A19FE3AE2F87E12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F551BF78879A455FA5BAD04EB407AAA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2"/>
                <w:szCs w:val="22"/>
                <w:lang w:val="cs-CZ" w:eastAsia="en-US" w:bidi="ar-SA"/>
              </w:rPr>
              <w:t>4.5</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Bloček silikátové keramiky</w:t>
            </w:r>
          </w:p>
        </w:tc>
        <w:tc>
          <w:tcPr>
            <w:tcW w:w="75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w:t>
            </w:r>
          </w:p>
        </w:tc>
        <w:tc>
          <w:tcPr>
            <w:tcW w:w="1283" w:type="dxa"/>
            <w:tcBorders/>
          </w:tcPr>
          <w:p>
            <w:pPr>
              <w:pStyle w:val="Normal"/>
              <w:widowControl/>
              <w:spacing w:before="120" w:after="120"/>
              <w:rPr>
                <w:sz w:val="20"/>
                <w:szCs w:val="20"/>
              </w:rPr>
            </w:pPr>
            <w:sdt>
              <w:sdtPr>
                <w:placeholder>
                  <w:docPart w:val="8EB9E8A70FE44923ACC6778BC484864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A66BFCFE1D64444B9B7F09163393ED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5.</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Sintrovací pec</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587327387"/>
                <w:placeholder>
                  <w:docPart w:val="B24BF7B1559E4C23BD8D9C3AD2563E2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818181578"/>
                <w:placeholder>
                  <w:docPart w:val="E6A05FA96C23464BA79616063EC207DF"/>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rFonts w:ascii="Arial Narrow" w:hAnsi="Arial Narrow" w:eastAsia="Times New Roman" w:cs="Times New Roman"/>
                <w:kern w:val="0"/>
                <w:lang w:val="cs-CZ" w:eastAsia="en-US" w:bidi="ar-SA"/>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AF845BEE9C4B48229872406DE40D4AD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29C98F5553C24351BC963F4DC8C7440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6.</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Notebooky s laboratorním softwar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de naceňte notebooky s příslušenstvím, laboratorní SW naceňte v položce 6.1)</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2086693663"/>
                <w:placeholder>
                  <w:docPart w:val="C91C2B0DA6D94CA8AC563C014267E13A"/>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100632199"/>
                <w:placeholder>
                  <w:docPart w:val="8AC457F846974A25BEBBF5545821493D"/>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rFonts w:ascii="Arial Narrow" w:hAnsi="Arial Narrow" w:eastAsia="Times New Roman" w:cs="Times New Roman"/>
                <w:kern w:val="0"/>
                <w:lang w:val="cs-CZ" w:eastAsia="en-US" w:bidi="ar-SA"/>
              </w:rPr>
            </w:pPr>
            <w:r>
              <w:rPr>
                <w:rFonts w:eastAsia="Times New Roman" w:cs="Times New Roman"/>
                <w:kern w:val="0"/>
                <w:sz w:val="20"/>
                <w:szCs w:val="20"/>
                <w:lang w:val="cs-CZ" w:eastAsia="en-US" w:bidi="ar-SA"/>
              </w:rPr>
              <w:t>10</w:t>
            </w:r>
          </w:p>
        </w:tc>
        <w:tc>
          <w:tcPr>
            <w:tcW w:w="1283" w:type="dxa"/>
            <w:tcBorders/>
          </w:tcPr>
          <w:p>
            <w:pPr>
              <w:pStyle w:val="Normal"/>
              <w:widowControl/>
              <w:spacing w:before="120" w:after="120"/>
              <w:rPr>
                <w:sz w:val="20"/>
                <w:szCs w:val="20"/>
              </w:rPr>
            </w:pPr>
            <w:sdt>
              <w:sdtPr>
                <w:placeholder>
                  <w:docPart w:val="292F03D13661450CA7357655421A341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291819D271524E0E831BD845B0BCE73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6.1</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Laboratorní softwar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363943928"/>
                <w:placeholder>
                  <w:docPart w:val="29A23FFE137C4FF7B21461E1AB536F66"/>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erze: </w:t>
            </w:r>
            <w:sdt>
              <w:sdtPr>
                <w:id w:val="1362042475"/>
                <w:placeholder>
                  <w:docPart w:val="825985DF5BC1412FBE98DEDC60DEF70A"/>
                </w:placeholder>
                <w:text/>
              </w:sdtPr>
              <w:sdtContent>
                <w:r>
                  <w:rPr>
                    <w:rFonts w:eastAsia="Times New Roman" w:cs="Times New Roman"/>
                    <w:kern w:val="0"/>
                    <w:sz w:val="22"/>
                    <w:szCs w:val="22"/>
                    <w:lang w:val="cs-CZ" w:eastAsia="en-US" w:bidi="ar-SA"/>
                  </w:rPr>
                  <w:t>Zadejte označení verze SW, licence</w:t>
                </w:r>
              </w:sdtContent>
            </w:sdt>
          </w:p>
        </w:tc>
        <w:tc>
          <w:tcPr>
            <w:tcW w:w="75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w:t>
            </w:r>
          </w:p>
        </w:tc>
        <w:tc>
          <w:tcPr>
            <w:tcW w:w="1283" w:type="dxa"/>
            <w:tcBorders/>
          </w:tcPr>
          <w:p>
            <w:pPr>
              <w:pStyle w:val="Normal"/>
              <w:widowControl/>
              <w:spacing w:before="120" w:after="120"/>
              <w:rPr>
                <w:sz w:val="20"/>
                <w:szCs w:val="20"/>
              </w:rPr>
            </w:pPr>
            <w:sdt>
              <w:sdtPr>
                <w:placeholder>
                  <w:docPart w:val="3340CFB9E75B40EC92230E67C8245F0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9BBF0521A4F94E4FBF7058C4D1DEA2E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jc w:val="left"/>
        <w:rPr>
          <w:sz w:val="24"/>
        </w:rPr>
      </w:pPr>
      <w:r>
        <w:rPr>
          <w:szCs w:val="20"/>
        </w:rPr>
        <w:t>(Pozn.: Nelze-li dílčí položku položkového rozpočtu samostatně vyčíslit, protože je integrální součástí celku, proškrtněte cenu takové položky nebo jiným vhodným způsobem označte, že ji nelze naceni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first" r:id="rId6"/>
          <w:footerReference w:type="default" r:id="rId7"/>
          <w:footerReference w:type="first" r:id="rId8"/>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282891151"/>
          <w:placeholder>
            <w:docPart w:val="D3FA9EBE32504282B0753C1B8731E806"/>
          </w:placeholder>
        </w:sdtPr>
        <w:sdtContent>
          <w:r>
            <w:rPr/>
            <w:t>Uveďte technickou specifikaci nabízeného plnění, doložte uživatelské manuály a případně technické listy přístrojů.</w:t>
          </w:r>
        </w:sdtContent>
      </w:sdt>
    </w:p>
    <w:p>
      <w:pPr>
        <w:pStyle w:val="Normal"/>
        <w:spacing w:before="120" w:after="120"/>
        <w:rPr/>
      </w:pPr>
      <w:r>
        <w:rPr/>
      </w:r>
    </w:p>
    <w:sectPr>
      <w:headerReference w:type="first" r:id="rId9"/>
      <w:footerReference w:type="default" r:id="rId10"/>
      <w:footerReference w:type="first" r:id="rId11"/>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2"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7tX8mdkIh94AOLZ8kK+SzvrbXcwTZjjNf/zK8H7S6alVTwhjbhlx+lmYBcJLpxCb7QNz0AoxxbLDyEKYobH1uA==" w:salt="3Hght5DA60Fdqt8dnnaz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AD3D8A"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AD3D8A"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AD3D8A"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AD3D8A"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174026289C1348A7AA57E39C835B4BA8"/>
        <w:category>
          <w:name w:val="Obecné"/>
          <w:gallery w:val="placeholder"/>
        </w:category>
        <w:types>
          <w:type w:val="bbPlcHdr"/>
        </w:types>
        <w:behaviors>
          <w:behavior w:val="content"/>
        </w:behaviors>
        <w:guid w:val="{05CEA3C8-590C-4379-A95A-7EB892925824}"/>
      </w:docPartPr>
      <w:docPartBody>
        <w:p w:rsidR="0078533C" w:rsidRDefault="0050490B" w:rsidP="0050490B">
          <w:pPr>
            <w:pStyle w:val="174026289C1348A7AA57E39C835B4BA8"/>
          </w:pPr>
          <w:r w:rsidRPr="00774750">
            <w:rPr>
              <w:rStyle w:val="Zstupntext"/>
            </w:rPr>
            <w:t>Klikněte nebo klepněte sem a zadejte text.</w:t>
          </w:r>
        </w:p>
      </w:docPartBody>
    </w:docPart>
    <w:docPart>
      <w:docPartPr>
        <w:name w:val="EB7FEE07229A4ADE9FDD504A788CF66E"/>
        <w:category>
          <w:name w:val="Obecné"/>
          <w:gallery w:val="placeholder"/>
        </w:category>
        <w:types>
          <w:type w:val="bbPlcHdr"/>
        </w:types>
        <w:behaviors>
          <w:behavior w:val="content"/>
        </w:behaviors>
        <w:guid w:val="{4C3DE8E8-4397-4363-B74C-2F165CE9A625}"/>
      </w:docPartPr>
      <w:docPartBody>
        <w:p w:rsidR="0078533C" w:rsidRDefault="0050490B" w:rsidP="0050490B">
          <w:pPr>
            <w:pStyle w:val="EB7FEE07229A4ADE9FDD504A788CF66E"/>
          </w:pPr>
          <w:r w:rsidRPr="00774750">
            <w:rPr>
              <w:rStyle w:val="Zstupntext"/>
            </w:rPr>
            <w:t>Klikněte nebo klepněte sem a zadejte text.</w:t>
          </w:r>
        </w:p>
      </w:docPartBody>
    </w:docPart>
    <w:docPart>
      <w:docPartPr>
        <w:name w:val="0CF386655EC54650A0CBF101B91FF1FF"/>
        <w:category>
          <w:name w:val="Obecné"/>
          <w:gallery w:val="placeholder"/>
        </w:category>
        <w:types>
          <w:type w:val="bbPlcHdr"/>
        </w:types>
        <w:behaviors>
          <w:behavior w:val="content"/>
        </w:behaviors>
        <w:guid w:val="{BDE25E87-FB51-4F1D-80C7-EF375B35C136}"/>
      </w:docPartPr>
      <w:docPartBody>
        <w:p w:rsidR="0078533C" w:rsidRDefault="0050490B" w:rsidP="0050490B">
          <w:pPr>
            <w:pStyle w:val="0CF386655EC54650A0CBF101B91FF1FF"/>
          </w:pPr>
          <w:r w:rsidRPr="00357362">
            <w:rPr>
              <w:rStyle w:val="Zstupntext"/>
              <w:shd w:val="clear" w:color="auto" w:fill="FFFF00"/>
            </w:rPr>
            <w:t>0000</w:t>
          </w:r>
        </w:p>
      </w:docPartBody>
    </w:docPart>
    <w:docPart>
      <w:docPartPr>
        <w:name w:val="F4B504D556A1468DBBDFF01B4C16D489"/>
        <w:category>
          <w:name w:val="Obecné"/>
          <w:gallery w:val="placeholder"/>
        </w:category>
        <w:types>
          <w:type w:val="bbPlcHdr"/>
        </w:types>
        <w:behaviors>
          <w:behavior w:val="content"/>
        </w:behaviors>
        <w:guid w:val="{078A1C47-B8CC-443F-B099-7D69FEFF4334}"/>
      </w:docPartPr>
      <w:docPartBody>
        <w:p w:rsidR="0078533C" w:rsidRDefault="0050490B" w:rsidP="0050490B">
          <w:pPr>
            <w:pStyle w:val="F4B504D556A1468DBBDFF01B4C16D489"/>
          </w:pPr>
          <w:r w:rsidRPr="00357362">
            <w:rPr>
              <w:rStyle w:val="Zstupntext"/>
              <w:shd w:val="clear" w:color="auto" w:fill="FFFF00"/>
            </w:rPr>
            <w:t>0000</w:t>
          </w:r>
        </w:p>
      </w:docPartBody>
    </w:docPart>
    <w:docPart>
      <w:docPartPr>
        <w:name w:val="F0A4BBA457644EBDB60DC1C981F205F7"/>
        <w:category>
          <w:name w:val="Obecné"/>
          <w:gallery w:val="placeholder"/>
        </w:category>
        <w:types>
          <w:type w:val="bbPlcHdr"/>
        </w:types>
        <w:behaviors>
          <w:behavior w:val="content"/>
        </w:behaviors>
        <w:guid w:val="{D2A03749-07F4-4BB8-BC68-D6F19D135101}"/>
      </w:docPartPr>
      <w:docPartBody>
        <w:p w:rsidR="0078533C" w:rsidRDefault="0050490B" w:rsidP="0050490B">
          <w:pPr>
            <w:pStyle w:val="F0A4BBA457644EBDB60DC1C981F205F7"/>
          </w:pPr>
          <w:r w:rsidRPr="00357362">
            <w:rPr>
              <w:rStyle w:val="Zstupntext"/>
              <w:shd w:val="clear" w:color="auto" w:fill="FFFF00"/>
            </w:rPr>
            <w:t>0000</w:t>
          </w:r>
        </w:p>
      </w:docPartBody>
    </w:docPart>
    <w:docPart>
      <w:docPartPr>
        <w:name w:val="E7BFAE9421D94166969A46C5C1421C96"/>
        <w:category>
          <w:name w:val="Obecné"/>
          <w:gallery w:val="placeholder"/>
        </w:category>
        <w:types>
          <w:type w:val="bbPlcHdr"/>
        </w:types>
        <w:behaviors>
          <w:behavior w:val="content"/>
        </w:behaviors>
        <w:guid w:val="{91CB2022-7B96-4242-8D93-236FEE47C9DF}"/>
      </w:docPartPr>
      <w:docPartBody>
        <w:p w:rsidR="0078533C" w:rsidRDefault="0050490B" w:rsidP="0050490B">
          <w:pPr>
            <w:pStyle w:val="E7BFAE9421D94166969A46C5C1421C96"/>
          </w:pPr>
          <w:r w:rsidRPr="00357362">
            <w:rPr>
              <w:rStyle w:val="Zstupntext"/>
              <w:shd w:val="clear" w:color="auto" w:fill="FFFF00"/>
            </w:rPr>
            <w:t>0000</w:t>
          </w:r>
        </w:p>
      </w:docPartBody>
    </w:docPart>
    <w:docPart>
      <w:docPartPr>
        <w:name w:val="CE6E0ECB0ECF4D41B65D3BB49A7280C3"/>
        <w:category>
          <w:name w:val="Obecné"/>
          <w:gallery w:val="placeholder"/>
        </w:category>
        <w:types>
          <w:type w:val="bbPlcHdr"/>
        </w:types>
        <w:behaviors>
          <w:behavior w:val="content"/>
        </w:behaviors>
        <w:guid w:val="{11827A98-0E3C-47BA-B52F-4AD1CD09102D}"/>
      </w:docPartPr>
      <w:docPartBody>
        <w:p w:rsidR="0078533C" w:rsidRDefault="0050490B" w:rsidP="0050490B">
          <w:pPr>
            <w:pStyle w:val="CE6E0ECB0ECF4D41B65D3BB49A7280C3"/>
          </w:pPr>
          <w:r w:rsidRPr="00774750">
            <w:rPr>
              <w:rStyle w:val="Zstupntext"/>
            </w:rPr>
            <w:t>Klikněte nebo klepněte sem a zadejte text.</w:t>
          </w:r>
        </w:p>
      </w:docPartBody>
    </w:docPart>
    <w:docPart>
      <w:docPartPr>
        <w:name w:val="81B85463DD9A4CC8A5DC1D645CF6FAC6"/>
        <w:category>
          <w:name w:val="Obecné"/>
          <w:gallery w:val="placeholder"/>
        </w:category>
        <w:types>
          <w:type w:val="bbPlcHdr"/>
        </w:types>
        <w:behaviors>
          <w:behavior w:val="content"/>
        </w:behaviors>
        <w:guid w:val="{7D6C08EC-8416-47E2-84D8-75227686706D}"/>
      </w:docPartPr>
      <w:docPartBody>
        <w:p w:rsidR="0078533C" w:rsidRDefault="0050490B" w:rsidP="0050490B">
          <w:pPr>
            <w:pStyle w:val="81B85463DD9A4CC8A5DC1D645CF6FAC6"/>
          </w:pPr>
          <w:r w:rsidRPr="00774750">
            <w:rPr>
              <w:rStyle w:val="Zstupntext"/>
            </w:rPr>
            <w:t>Klikněte nebo klepněte sem a zadejte text.</w:t>
          </w:r>
        </w:p>
      </w:docPartBody>
    </w:docPart>
    <w:docPart>
      <w:docPartPr>
        <w:name w:val="63CF8925BCDC4193A646C25A63B8B5C1"/>
        <w:category>
          <w:name w:val="Obecné"/>
          <w:gallery w:val="placeholder"/>
        </w:category>
        <w:types>
          <w:type w:val="bbPlcHdr"/>
        </w:types>
        <w:behaviors>
          <w:behavior w:val="content"/>
        </w:behaviors>
        <w:guid w:val="{9DF263E8-6DA0-4BA1-9FBB-8F6D1BD6A6E2}"/>
      </w:docPartPr>
      <w:docPartBody>
        <w:p w:rsidR="0078533C" w:rsidRDefault="0050490B" w:rsidP="0050490B">
          <w:pPr>
            <w:pStyle w:val="63CF8925BCDC4193A646C25A63B8B5C1"/>
          </w:pPr>
          <w:r w:rsidRPr="00774750">
            <w:rPr>
              <w:rStyle w:val="Zstupntext"/>
            </w:rPr>
            <w:t>Klikněte nebo klepněte sem a zadejte text.</w:t>
          </w:r>
        </w:p>
      </w:docPartBody>
    </w:docPart>
    <w:docPart>
      <w:docPartPr>
        <w:name w:val="866A1F29674E4305B34A239C5CD0FEC1"/>
        <w:category>
          <w:name w:val="Obecné"/>
          <w:gallery w:val="placeholder"/>
        </w:category>
        <w:types>
          <w:type w:val="bbPlcHdr"/>
        </w:types>
        <w:behaviors>
          <w:behavior w:val="content"/>
        </w:behaviors>
        <w:guid w:val="{C45DD9E6-6169-4990-B4BF-F7CF63CFAF23}"/>
      </w:docPartPr>
      <w:docPartBody>
        <w:p w:rsidR="0078533C" w:rsidRDefault="0050490B" w:rsidP="0050490B">
          <w:pPr>
            <w:pStyle w:val="866A1F29674E4305B34A239C5CD0FEC1"/>
          </w:pPr>
          <w:r w:rsidRPr="00774750">
            <w:rPr>
              <w:rStyle w:val="Zstupntext"/>
            </w:rPr>
            <w:t>Klikněte nebo klepněte sem a zadejte text.</w:t>
          </w:r>
        </w:p>
      </w:docPartBody>
    </w:docPart>
    <w:docPart>
      <w:docPartPr>
        <w:name w:val="8DA277B83F0B40638E8371686A3AE7D7"/>
        <w:category>
          <w:name w:val="Obecné"/>
          <w:gallery w:val="placeholder"/>
        </w:category>
        <w:types>
          <w:type w:val="bbPlcHdr"/>
        </w:types>
        <w:behaviors>
          <w:behavior w:val="content"/>
        </w:behaviors>
        <w:guid w:val="{95AC90FD-6EF6-45C6-B741-F44F7A9183A3}"/>
      </w:docPartPr>
      <w:docPartBody>
        <w:p w:rsidR="0078533C" w:rsidRDefault="0050490B" w:rsidP="0050490B">
          <w:pPr>
            <w:pStyle w:val="8DA277B83F0B40638E8371686A3AE7D7"/>
          </w:pPr>
          <w:r w:rsidRPr="00357362">
            <w:rPr>
              <w:rStyle w:val="Zstupntext"/>
              <w:shd w:val="clear" w:color="auto" w:fill="FFFF00"/>
            </w:rPr>
            <w:t>0000</w:t>
          </w:r>
        </w:p>
      </w:docPartBody>
    </w:docPart>
    <w:docPart>
      <w:docPartPr>
        <w:name w:val="7FCAF66D73774BB6811509948C1A2EB1"/>
        <w:category>
          <w:name w:val="Obecné"/>
          <w:gallery w:val="placeholder"/>
        </w:category>
        <w:types>
          <w:type w:val="bbPlcHdr"/>
        </w:types>
        <w:behaviors>
          <w:behavior w:val="content"/>
        </w:behaviors>
        <w:guid w:val="{FB6726B7-0E2A-4570-853A-C2216BEE161C}"/>
      </w:docPartPr>
      <w:docPartBody>
        <w:p w:rsidR="0078533C" w:rsidRDefault="0050490B" w:rsidP="0050490B">
          <w:pPr>
            <w:pStyle w:val="7FCAF66D73774BB6811509948C1A2EB1"/>
          </w:pPr>
          <w:r w:rsidRPr="00357362">
            <w:rPr>
              <w:rStyle w:val="Zstupntext"/>
              <w:shd w:val="clear" w:color="auto" w:fill="FFFF00"/>
            </w:rPr>
            <w:t>0000</w:t>
          </w:r>
        </w:p>
      </w:docPartBody>
    </w:docPart>
    <w:docPart>
      <w:docPartPr>
        <w:name w:val="4AF4FA166EDB465090C0838C0C17B02C"/>
        <w:category>
          <w:name w:val="Obecné"/>
          <w:gallery w:val="placeholder"/>
        </w:category>
        <w:types>
          <w:type w:val="bbPlcHdr"/>
        </w:types>
        <w:behaviors>
          <w:behavior w:val="content"/>
        </w:behaviors>
        <w:guid w:val="{3FE6097B-DE1D-4DC1-B709-8236B1B99165}"/>
      </w:docPartPr>
      <w:docPartBody>
        <w:p w:rsidR="0078533C" w:rsidRDefault="0050490B" w:rsidP="0050490B">
          <w:pPr>
            <w:pStyle w:val="4AF4FA166EDB465090C0838C0C17B02C"/>
          </w:pPr>
          <w:r w:rsidRPr="00774750">
            <w:rPr>
              <w:rStyle w:val="Zstupntext"/>
            </w:rPr>
            <w:t>Klikněte nebo klepněte sem a zadejte text.</w:t>
          </w:r>
        </w:p>
      </w:docPartBody>
    </w:docPart>
    <w:docPart>
      <w:docPartPr>
        <w:name w:val="536C2F7358DD47EDAA21C2A77135D9C1"/>
        <w:category>
          <w:name w:val="Obecné"/>
          <w:gallery w:val="placeholder"/>
        </w:category>
        <w:types>
          <w:type w:val="bbPlcHdr"/>
        </w:types>
        <w:behaviors>
          <w:behavior w:val="content"/>
        </w:behaviors>
        <w:guid w:val="{567807B0-9D93-4586-9EC6-267635EABFE8}"/>
      </w:docPartPr>
      <w:docPartBody>
        <w:p w:rsidR="0078533C" w:rsidRDefault="0050490B" w:rsidP="0050490B">
          <w:pPr>
            <w:pStyle w:val="536C2F7358DD47EDAA21C2A77135D9C1"/>
          </w:pPr>
          <w:r w:rsidRPr="00774750">
            <w:rPr>
              <w:rStyle w:val="Zstupntext"/>
            </w:rPr>
            <w:t>Klikněte nebo klepněte sem a zadejte text.</w:t>
          </w:r>
        </w:p>
      </w:docPartBody>
    </w:docPart>
    <w:docPart>
      <w:docPartPr>
        <w:name w:val="48EC7843C81A4D799E00F5AE5A2903A1"/>
        <w:category>
          <w:name w:val="Obecné"/>
          <w:gallery w:val="placeholder"/>
        </w:category>
        <w:types>
          <w:type w:val="bbPlcHdr"/>
        </w:types>
        <w:behaviors>
          <w:behavior w:val="content"/>
        </w:behaviors>
        <w:guid w:val="{D4A6BECA-FDD5-46F7-9852-391B78650B98}"/>
      </w:docPartPr>
      <w:docPartBody>
        <w:p w:rsidR="0078533C" w:rsidRDefault="0050490B" w:rsidP="0050490B">
          <w:pPr>
            <w:pStyle w:val="48EC7843C81A4D799E00F5AE5A2903A1"/>
          </w:pPr>
          <w:r w:rsidRPr="00357362">
            <w:rPr>
              <w:rStyle w:val="Zstupntext"/>
              <w:shd w:val="clear" w:color="auto" w:fill="FFFF00"/>
            </w:rPr>
            <w:t>0000</w:t>
          </w:r>
        </w:p>
      </w:docPartBody>
    </w:docPart>
    <w:docPart>
      <w:docPartPr>
        <w:name w:val="3A097E93C6894A6EBBB3196D35853B89"/>
        <w:category>
          <w:name w:val="Obecné"/>
          <w:gallery w:val="placeholder"/>
        </w:category>
        <w:types>
          <w:type w:val="bbPlcHdr"/>
        </w:types>
        <w:behaviors>
          <w:behavior w:val="content"/>
        </w:behaviors>
        <w:guid w:val="{447DFB7D-7B76-46BA-9B05-08E3EA2AA878}"/>
      </w:docPartPr>
      <w:docPartBody>
        <w:p w:rsidR="0078533C" w:rsidRDefault="0050490B" w:rsidP="0050490B">
          <w:pPr>
            <w:pStyle w:val="3A097E93C6894A6EBBB3196D35853B89"/>
          </w:pPr>
          <w:r w:rsidRPr="00357362">
            <w:rPr>
              <w:rStyle w:val="Zstupntext"/>
              <w:shd w:val="clear" w:color="auto" w:fill="FFFF00"/>
            </w:rPr>
            <w:t>0000</w:t>
          </w:r>
        </w:p>
      </w:docPartBody>
    </w:docPart>
    <w:docPart>
      <w:docPartPr>
        <w:name w:val="48159E9B4DA748DA9426F04E61047E43"/>
        <w:category>
          <w:name w:val="Obecné"/>
          <w:gallery w:val="placeholder"/>
        </w:category>
        <w:types>
          <w:type w:val="bbPlcHdr"/>
        </w:types>
        <w:behaviors>
          <w:behavior w:val="content"/>
        </w:behaviors>
        <w:guid w:val="{3F08F20D-EDEE-4100-86A1-24F46C57C2B5}"/>
      </w:docPartPr>
      <w:docPartBody>
        <w:p w:rsidR="0078533C" w:rsidRDefault="0050490B" w:rsidP="0050490B">
          <w:pPr>
            <w:pStyle w:val="48159E9B4DA748DA9426F04E61047E43"/>
          </w:pPr>
          <w:r w:rsidRPr="00774750">
            <w:rPr>
              <w:rStyle w:val="Zstupntext"/>
            </w:rPr>
            <w:t>Klikněte nebo klepněte sem a zadejte text.</w:t>
          </w:r>
        </w:p>
      </w:docPartBody>
    </w:docPart>
    <w:docPart>
      <w:docPartPr>
        <w:name w:val="51829A8EFEB94479A04D777777DF7C06"/>
        <w:category>
          <w:name w:val="Obecné"/>
          <w:gallery w:val="placeholder"/>
        </w:category>
        <w:types>
          <w:type w:val="bbPlcHdr"/>
        </w:types>
        <w:behaviors>
          <w:behavior w:val="content"/>
        </w:behaviors>
        <w:guid w:val="{345A434D-B09E-4AD2-A42F-03AC25EE17AB}"/>
      </w:docPartPr>
      <w:docPartBody>
        <w:p w:rsidR="0078533C" w:rsidRDefault="0050490B" w:rsidP="0050490B">
          <w:pPr>
            <w:pStyle w:val="51829A8EFEB94479A04D777777DF7C06"/>
          </w:pPr>
          <w:r w:rsidRPr="00774750">
            <w:rPr>
              <w:rStyle w:val="Zstupntext"/>
            </w:rPr>
            <w:t>Klikněte nebo klepněte sem a zadejte text.</w:t>
          </w:r>
        </w:p>
      </w:docPartBody>
    </w:docPart>
    <w:docPart>
      <w:docPartPr>
        <w:name w:val="DF75A3B584A74A3FB519EB5DB2C80772"/>
        <w:category>
          <w:name w:val="Obecné"/>
          <w:gallery w:val="placeholder"/>
        </w:category>
        <w:types>
          <w:type w:val="bbPlcHdr"/>
        </w:types>
        <w:behaviors>
          <w:behavior w:val="content"/>
        </w:behaviors>
        <w:guid w:val="{F8E4600E-95A1-4DD3-BE8B-8D1AFFB225C5}"/>
      </w:docPartPr>
      <w:docPartBody>
        <w:p w:rsidR="0078533C" w:rsidRDefault="0050490B" w:rsidP="0050490B">
          <w:pPr>
            <w:pStyle w:val="DF75A3B584A74A3FB519EB5DB2C80772"/>
          </w:pPr>
          <w:r w:rsidRPr="00357362">
            <w:rPr>
              <w:rStyle w:val="Zstupntext"/>
              <w:shd w:val="clear" w:color="auto" w:fill="FFFF00"/>
            </w:rPr>
            <w:t>0000</w:t>
          </w:r>
        </w:p>
      </w:docPartBody>
    </w:docPart>
    <w:docPart>
      <w:docPartPr>
        <w:name w:val="5C4F676713144274A186162B4A2BE26C"/>
        <w:category>
          <w:name w:val="Obecné"/>
          <w:gallery w:val="placeholder"/>
        </w:category>
        <w:types>
          <w:type w:val="bbPlcHdr"/>
        </w:types>
        <w:behaviors>
          <w:behavior w:val="content"/>
        </w:behaviors>
        <w:guid w:val="{719385B7-B00C-4429-BA5C-6C71AA475EC4}"/>
      </w:docPartPr>
      <w:docPartBody>
        <w:p w:rsidR="0078533C" w:rsidRDefault="0050490B" w:rsidP="0050490B">
          <w:pPr>
            <w:pStyle w:val="5C4F676713144274A186162B4A2BE26C"/>
          </w:pPr>
          <w:r w:rsidRPr="00357362">
            <w:rPr>
              <w:rStyle w:val="Zstupntext"/>
              <w:shd w:val="clear" w:color="auto" w:fill="FFFF00"/>
            </w:rPr>
            <w:t>0000</w:t>
          </w:r>
        </w:p>
      </w:docPartBody>
    </w:docPart>
    <w:docPart>
      <w:docPartPr>
        <w:name w:val="7EFC0D4E3C7749578B12001DAD7F818F"/>
        <w:category>
          <w:name w:val="Obecné"/>
          <w:gallery w:val="placeholder"/>
        </w:category>
        <w:types>
          <w:type w:val="bbPlcHdr"/>
        </w:types>
        <w:behaviors>
          <w:behavior w:val="content"/>
        </w:behaviors>
        <w:guid w:val="{99AD0088-024A-4FE4-B4CC-0120B687C458}"/>
      </w:docPartPr>
      <w:docPartBody>
        <w:p w:rsidR="0078533C" w:rsidRDefault="0050490B" w:rsidP="0050490B">
          <w:pPr>
            <w:pStyle w:val="7EFC0D4E3C7749578B12001DAD7F818F"/>
          </w:pPr>
          <w:r w:rsidRPr="00357362">
            <w:rPr>
              <w:rStyle w:val="Zstupntext"/>
              <w:shd w:val="clear" w:color="auto" w:fill="FFFF00"/>
            </w:rPr>
            <w:t>0000</w:t>
          </w:r>
        </w:p>
      </w:docPartBody>
    </w:docPart>
    <w:docPart>
      <w:docPartPr>
        <w:name w:val="ABB199B0C6A9493D9F2945F0A0CAB8B6"/>
        <w:category>
          <w:name w:val="Obecné"/>
          <w:gallery w:val="placeholder"/>
        </w:category>
        <w:types>
          <w:type w:val="bbPlcHdr"/>
        </w:types>
        <w:behaviors>
          <w:behavior w:val="content"/>
        </w:behaviors>
        <w:guid w:val="{BE73C157-3204-4867-BE2D-0AD6A0FD543D}"/>
      </w:docPartPr>
      <w:docPartBody>
        <w:p w:rsidR="0078533C" w:rsidRDefault="0050490B" w:rsidP="0050490B">
          <w:pPr>
            <w:pStyle w:val="ABB199B0C6A9493D9F2945F0A0CAB8B6"/>
          </w:pPr>
          <w:r w:rsidRPr="00357362">
            <w:rPr>
              <w:rStyle w:val="Zstupntext"/>
              <w:shd w:val="clear" w:color="auto" w:fill="FFFF00"/>
            </w:rPr>
            <w:t>0000</w:t>
          </w:r>
        </w:p>
      </w:docPartBody>
    </w:docPart>
    <w:docPart>
      <w:docPartPr>
        <w:name w:val="45A257756DA84A01A6F752B103297726"/>
        <w:category>
          <w:name w:val="Obecné"/>
          <w:gallery w:val="placeholder"/>
        </w:category>
        <w:types>
          <w:type w:val="bbPlcHdr"/>
        </w:types>
        <w:behaviors>
          <w:behavior w:val="content"/>
        </w:behaviors>
        <w:guid w:val="{FDBBB6AF-E326-4DE0-934A-9E2B5B860EA3}"/>
      </w:docPartPr>
      <w:docPartBody>
        <w:p w:rsidR="0078533C" w:rsidRDefault="0050490B" w:rsidP="0050490B">
          <w:pPr>
            <w:pStyle w:val="45A257756DA84A01A6F752B103297726"/>
          </w:pPr>
          <w:r w:rsidRPr="00357362">
            <w:rPr>
              <w:rStyle w:val="Zstupntext"/>
              <w:shd w:val="clear" w:color="auto" w:fill="FFFF00"/>
            </w:rPr>
            <w:t>0000</w:t>
          </w:r>
        </w:p>
      </w:docPartBody>
    </w:docPart>
    <w:docPart>
      <w:docPartPr>
        <w:name w:val="0F258A14C38D4ECAB46DF67BF32397EB"/>
        <w:category>
          <w:name w:val="Obecné"/>
          <w:gallery w:val="placeholder"/>
        </w:category>
        <w:types>
          <w:type w:val="bbPlcHdr"/>
        </w:types>
        <w:behaviors>
          <w:behavior w:val="content"/>
        </w:behaviors>
        <w:guid w:val="{6ED86DFC-7981-42F9-8FE6-5C493BBDC60F}"/>
      </w:docPartPr>
      <w:docPartBody>
        <w:p w:rsidR="0078533C" w:rsidRDefault="0050490B" w:rsidP="0050490B">
          <w:pPr>
            <w:pStyle w:val="0F258A14C38D4ECAB46DF67BF32397EB"/>
          </w:pPr>
          <w:r w:rsidRPr="00357362">
            <w:rPr>
              <w:rStyle w:val="Zstupntext"/>
              <w:shd w:val="clear" w:color="auto" w:fill="FFFF00"/>
            </w:rPr>
            <w:t>0000</w:t>
          </w:r>
        </w:p>
      </w:docPartBody>
    </w:docPart>
    <w:docPart>
      <w:docPartPr>
        <w:name w:val="7FCEBD6DF7334EC395E277B18B5D7D05"/>
        <w:category>
          <w:name w:val="Obecné"/>
          <w:gallery w:val="placeholder"/>
        </w:category>
        <w:types>
          <w:type w:val="bbPlcHdr"/>
        </w:types>
        <w:behaviors>
          <w:behavior w:val="content"/>
        </w:behaviors>
        <w:guid w:val="{6460B7BD-5076-47CA-8023-7595A4705082}"/>
      </w:docPartPr>
      <w:docPartBody>
        <w:p w:rsidR="0078533C" w:rsidRDefault="0050490B" w:rsidP="0050490B">
          <w:pPr>
            <w:pStyle w:val="7FCEBD6DF7334EC395E277B18B5D7D05"/>
          </w:pPr>
          <w:r w:rsidRPr="00357362">
            <w:rPr>
              <w:rStyle w:val="Zstupntext"/>
              <w:shd w:val="clear" w:color="auto" w:fill="FFFF00"/>
            </w:rPr>
            <w:t>0000</w:t>
          </w:r>
        </w:p>
      </w:docPartBody>
    </w:docPart>
    <w:docPart>
      <w:docPartPr>
        <w:name w:val="2AD847E2D98544678AE7528624611A6D"/>
        <w:category>
          <w:name w:val="Obecné"/>
          <w:gallery w:val="placeholder"/>
        </w:category>
        <w:types>
          <w:type w:val="bbPlcHdr"/>
        </w:types>
        <w:behaviors>
          <w:behavior w:val="content"/>
        </w:behaviors>
        <w:guid w:val="{84CE6042-B24D-4A9D-B065-2FF5DEDAE83E}"/>
      </w:docPartPr>
      <w:docPartBody>
        <w:p w:rsidR="0078533C" w:rsidRDefault="0050490B" w:rsidP="0050490B">
          <w:pPr>
            <w:pStyle w:val="2AD847E2D98544678AE7528624611A6D"/>
          </w:pPr>
          <w:r w:rsidRPr="00357362">
            <w:rPr>
              <w:rStyle w:val="Zstupntext"/>
              <w:shd w:val="clear" w:color="auto" w:fill="FFFF00"/>
            </w:rPr>
            <w:t>0000</w:t>
          </w:r>
        </w:p>
      </w:docPartBody>
    </w:docPart>
    <w:docPart>
      <w:docPartPr>
        <w:name w:val="E75C9310F6784882A19FE3AE2F87E123"/>
        <w:category>
          <w:name w:val="Obecné"/>
          <w:gallery w:val="placeholder"/>
        </w:category>
        <w:types>
          <w:type w:val="bbPlcHdr"/>
        </w:types>
        <w:behaviors>
          <w:behavior w:val="content"/>
        </w:behaviors>
        <w:guid w:val="{1C66024D-3279-4791-BDDB-72BB3FE3409D}"/>
      </w:docPartPr>
      <w:docPartBody>
        <w:p w:rsidR="0078533C" w:rsidRDefault="0050490B" w:rsidP="0050490B">
          <w:pPr>
            <w:pStyle w:val="E75C9310F6784882A19FE3AE2F87E123"/>
          </w:pPr>
          <w:r w:rsidRPr="00357362">
            <w:rPr>
              <w:rStyle w:val="Zstupntext"/>
              <w:shd w:val="clear" w:color="auto" w:fill="FFFF00"/>
            </w:rPr>
            <w:t>0000</w:t>
          </w:r>
        </w:p>
      </w:docPartBody>
    </w:docPart>
    <w:docPart>
      <w:docPartPr>
        <w:name w:val="F551BF78879A455FA5BAD04EB407AAA8"/>
        <w:category>
          <w:name w:val="Obecné"/>
          <w:gallery w:val="placeholder"/>
        </w:category>
        <w:types>
          <w:type w:val="bbPlcHdr"/>
        </w:types>
        <w:behaviors>
          <w:behavior w:val="content"/>
        </w:behaviors>
        <w:guid w:val="{F0ABF383-0CFA-4F66-9A11-148A01A4B9DD}"/>
      </w:docPartPr>
      <w:docPartBody>
        <w:p w:rsidR="0078533C" w:rsidRDefault="0050490B" w:rsidP="0050490B">
          <w:pPr>
            <w:pStyle w:val="F551BF78879A455FA5BAD04EB407AAA8"/>
          </w:pPr>
          <w:r w:rsidRPr="00357362">
            <w:rPr>
              <w:rStyle w:val="Zstupntext"/>
              <w:shd w:val="clear" w:color="auto" w:fill="FFFF00"/>
            </w:rPr>
            <w:t>0000</w:t>
          </w:r>
        </w:p>
      </w:docPartBody>
    </w:docPart>
    <w:docPart>
      <w:docPartPr>
        <w:name w:val="8EB9E8A70FE44923ACC6778BC484864B"/>
        <w:category>
          <w:name w:val="Obecné"/>
          <w:gallery w:val="placeholder"/>
        </w:category>
        <w:types>
          <w:type w:val="bbPlcHdr"/>
        </w:types>
        <w:behaviors>
          <w:behavior w:val="content"/>
        </w:behaviors>
        <w:guid w:val="{B5B271E5-EBAB-4A24-8951-1A95AF25572A}"/>
      </w:docPartPr>
      <w:docPartBody>
        <w:p w:rsidR="0078533C" w:rsidRDefault="0050490B" w:rsidP="0050490B">
          <w:pPr>
            <w:pStyle w:val="8EB9E8A70FE44923ACC6778BC484864B"/>
          </w:pPr>
          <w:r w:rsidRPr="00357362">
            <w:rPr>
              <w:rStyle w:val="Zstupntext"/>
              <w:shd w:val="clear" w:color="auto" w:fill="FFFF00"/>
            </w:rPr>
            <w:t>0000</w:t>
          </w:r>
        </w:p>
      </w:docPartBody>
    </w:docPart>
    <w:docPart>
      <w:docPartPr>
        <w:name w:val="BA66BFCFE1D64444B9B7F09163393EDE"/>
        <w:category>
          <w:name w:val="Obecné"/>
          <w:gallery w:val="placeholder"/>
        </w:category>
        <w:types>
          <w:type w:val="bbPlcHdr"/>
        </w:types>
        <w:behaviors>
          <w:behavior w:val="content"/>
        </w:behaviors>
        <w:guid w:val="{D02716DC-76AE-4894-AA9C-7A8616C2942D}"/>
      </w:docPartPr>
      <w:docPartBody>
        <w:p w:rsidR="0078533C" w:rsidRDefault="0050490B" w:rsidP="0050490B">
          <w:pPr>
            <w:pStyle w:val="BA66BFCFE1D64444B9B7F09163393EDE"/>
          </w:pPr>
          <w:r w:rsidRPr="00357362">
            <w:rPr>
              <w:rStyle w:val="Zstupntext"/>
              <w:shd w:val="clear" w:color="auto" w:fill="FFFF00"/>
            </w:rPr>
            <w:t>0000</w:t>
          </w:r>
        </w:p>
      </w:docPartBody>
    </w:docPart>
    <w:docPart>
      <w:docPartPr>
        <w:name w:val="B24BF7B1559E4C23BD8D9C3AD2563E2F"/>
        <w:category>
          <w:name w:val="Obecné"/>
          <w:gallery w:val="placeholder"/>
        </w:category>
        <w:types>
          <w:type w:val="bbPlcHdr"/>
        </w:types>
        <w:behaviors>
          <w:behavior w:val="content"/>
        </w:behaviors>
        <w:guid w:val="{6B9CAFB6-67B6-44DF-B08D-0777F887B271}"/>
      </w:docPartPr>
      <w:docPartBody>
        <w:p w:rsidR="0078533C" w:rsidRDefault="0050490B" w:rsidP="0050490B">
          <w:pPr>
            <w:pStyle w:val="B24BF7B1559E4C23BD8D9C3AD2563E2F"/>
          </w:pPr>
          <w:r w:rsidRPr="00774750">
            <w:rPr>
              <w:rStyle w:val="Zstupntext"/>
            </w:rPr>
            <w:t>Klikněte nebo klepněte sem a zadejte text.</w:t>
          </w:r>
        </w:p>
      </w:docPartBody>
    </w:docPart>
    <w:docPart>
      <w:docPartPr>
        <w:name w:val="E6A05FA96C23464BA79616063EC207DF"/>
        <w:category>
          <w:name w:val="Obecné"/>
          <w:gallery w:val="placeholder"/>
        </w:category>
        <w:types>
          <w:type w:val="bbPlcHdr"/>
        </w:types>
        <w:behaviors>
          <w:behavior w:val="content"/>
        </w:behaviors>
        <w:guid w:val="{6D415F65-F544-4B17-B0E9-FC9FEDADB950}"/>
      </w:docPartPr>
      <w:docPartBody>
        <w:p w:rsidR="0078533C" w:rsidRDefault="0050490B" w:rsidP="0050490B">
          <w:pPr>
            <w:pStyle w:val="E6A05FA96C23464BA79616063EC207DF"/>
          </w:pPr>
          <w:r w:rsidRPr="00774750">
            <w:rPr>
              <w:rStyle w:val="Zstupntext"/>
            </w:rPr>
            <w:t>Klikněte nebo klepněte sem a zadejte text.</w:t>
          </w:r>
        </w:p>
      </w:docPartBody>
    </w:docPart>
    <w:docPart>
      <w:docPartPr>
        <w:name w:val="AF845BEE9C4B48229872406DE40D4ADD"/>
        <w:category>
          <w:name w:val="Obecné"/>
          <w:gallery w:val="placeholder"/>
        </w:category>
        <w:types>
          <w:type w:val="bbPlcHdr"/>
        </w:types>
        <w:behaviors>
          <w:behavior w:val="content"/>
        </w:behaviors>
        <w:guid w:val="{9E1C7305-E42E-4525-B73E-A371527CB8E0}"/>
      </w:docPartPr>
      <w:docPartBody>
        <w:p w:rsidR="0078533C" w:rsidRDefault="0050490B" w:rsidP="0050490B">
          <w:pPr>
            <w:pStyle w:val="AF845BEE9C4B48229872406DE40D4ADD"/>
          </w:pPr>
          <w:r w:rsidRPr="00357362">
            <w:rPr>
              <w:rStyle w:val="Zstupntext"/>
              <w:shd w:val="clear" w:color="auto" w:fill="FFFF00"/>
            </w:rPr>
            <w:t>0000</w:t>
          </w:r>
        </w:p>
      </w:docPartBody>
    </w:docPart>
    <w:docPart>
      <w:docPartPr>
        <w:name w:val="29C98F5553C24351BC963F4DC8C74403"/>
        <w:category>
          <w:name w:val="Obecné"/>
          <w:gallery w:val="placeholder"/>
        </w:category>
        <w:types>
          <w:type w:val="bbPlcHdr"/>
        </w:types>
        <w:behaviors>
          <w:behavior w:val="content"/>
        </w:behaviors>
        <w:guid w:val="{F620AC3E-DA8A-471B-8D2C-45B0732BE0C4}"/>
      </w:docPartPr>
      <w:docPartBody>
        <w:p w:rsidR="0078533C" w:rsidRDefault="0050490B" w:rsidP="0050490B">
          <w:pPr>
            <w:pStyle w:val="29C98F5553C24351BC963F4DC8C74403"/>
          </w:pPr>
          <w:r w:rsidRPr="00357362">
            <w:rPr>
              <w:rStyle w:val="Zstupntext"/>
              <w:shd w:val="clear" w:color="auto" w:fill="FFFF00"/>
            </w:rPr>
            <w:t>0000</w:t>
          </w:r>
        </w:p>
      </w:docPartBody>
    </w:docPart>
    <w:docPart>
      <w:docPartPr>
        <w:name w:val="C91C2B0DA6D94CA8AC563C014267E13A"/>
        <w:category>
          <w:name w:val="Obecné"/>
          <w:gallery w:val="placeholder"/>
        </w:category>
        <w:types>
          <w:type w:val="bbPlcHdr"/>
        </w:types>
        <w:behaviors>
          <w:behavior w:val="content"/>
        </w:behaviors>
        <w:guid w:val="{7C00621C-97ED-4867-99FC-EADEC25C60B0}"/>
      </w:docPartPr>
      <w:docPartBody>
        <w:p w:rsidR="0078533C" w:rsidRDefault="0050490B" w:rsidP="0050490B">
          <w:pPr>
            <w:pStyle w:val="C91C2B0DA6D94CA8AC563C014267E13A"/>
          </w:pPr>
          <w:r w:rsidRPr="00774750">
            <w:rPr>
              <w:rStyle w:val="Zstupntext"/>
            </w:rPr>
            <w:t>Klikněte nebo klepněte sem a zadejte text.</w:t>
          </w:r>
        </w:p>
      </w:docPartBody>
    </w:docPart>
    <w:docPart>
      <w:docPartPr>
        <w:name w:val="8AC457F846974A25BEBBF5545821493D"/>
        <w:category>
          <w:name w:val="Obecné"/>
          <w:gallery w:val="placeholder"/>
        </w:category>
        <w:types>
          <w:type w:val="bbPlcHdr"/>
        </w:types>
        <w:behaviors>
          <w:behavior w:val="content"/>
        </w:behaviors>
        <w:guid w:val="{87BB4F28-A745-4851-8668-CF7C3806BB65}"/>
      </w:docPartPr>
      <w:docPartBody>
        <w:p w:rsidR="0078533C" w:rsidRDefault="0050490B" w:rsidP="0050490B">
          <w:pPr>
            <w:pStyle w:val="8AC457F846974A25BEBBF5545821493D"/>
          </w:pPr>
          <w:r w:rsidRPr="00774750">
            <w:rPr>
              <w:rStyle w:val="Zstupntext"/>
            </w:rPr>
            <w:t>Klikněte nebo klepněte sem a zadejte text.</w:t>
          </w:r>
        </w:p>
      </w:docPartBody>
    </w:docPart>
    <w:docPart>
      <w:docPartPr>
        <w:name w:val="292F03D13661450CA7357655421A341C"/>
        <w:category>
          <w:name w:val="Obecné"/>
          <w:gallery w:val="placeholder"/>
        </w:category>
        <w:types>
          <w:type w:val="bbPlcHdr"/>
        </w:types>
        <w:behaviors>
          <w:behavior w:val="content"/>
        </w:behaviors>
        <w:guid w:val="{EC41305E-5560-4D72-9D59-80A9C72665C6}"/>
      </w:docPartPr>
      <w:docPartBody>
        <w:p w:rsidR="0078533C" w:rsidRDefault="0050490B" w:rsidP="0050490B">
          <w:pPr>
            <w:pStyle w:val="292F03D13661450CA7357655421A341C"/>
          </w:pPr>
          <w:r w:rsidRPr="00357362">
            <w:rPr>
              <w:rStyle w:val="Zstupntext"/>
              <w:shd w:val="clear" w:color="auto" w:fill="FFFF00"/>
            </w:rPr>
            <w:t>0000</w:t>
          </w:r>
        </w:p>
      </w:docPartBody>
    </w:docPart>
    <w:docPart>
      <w:docPartPr>
        <w:name w:val="291819D271524E0E831BD845B0BCE735"/>
        <w:category>
          <w:name w:val="Obecné"/>
          <w:gallery w:val="placeholder"/>
        </w:category>
        <w:types>
          <w:type w:val="bbPlcHdr"/>
        </w:types>
        <w:behaviors>
          <w:behavior w:val="content"/>
        </w:behaviors>
        <w:guid w:val="{266C5266-F01D-429F-9B69-ADE4E4EEA262}"/>
      </w:docPartPr>
      <w:docPartBody>
        <w:p w:rsidR="0078533C" w:rsidRDefault="0050490B" w:rsidP="0050490B">
          <w:pPr>
            <w:pStyle w:val="291819D271524E0E831BD845B0BCE735"/>
          </w:pPr>
          <w:r w:rsidRPr="00357362">
            <w:rPr>
              <w:rStyle w:val="Zstupntext"/>
              <w:shd w:val="clear" w:color="auto" w:fill="FFFF00"/>
            </w:rPr>
            <w:t>0000</w:t>
          </w:r>
        </w:p>
      </w:docPartBody>
    </w:docPart>
    <w:docPart>
      <w:docPartPr>
        <w:name w:val="29A23FFE137C4FF7B21461E1AB536F66"/>
        <w:category>
          <w:name w:val="Obecné"/>
          <w:gallery w:val="placeholder"/>
        </w:category>
        <w:types>
          <w:type w:val="bbPlcHdr"/>
        </w:types>
        <w:behaviors>
          <w:behavior w:val="content"/>
        </w:behaviors>
        <w:guid w:val="{FF31685F-3433-4AEA-94B4-581067E06C37}"/>
      </w:docPartPr>
      <w:docPartBody>
        <w:p w:rsidR="0078533C" w:rsidRDefault="0050490B" w:rsidP="0050490B">
          <w:pPr>
            <w:pStyle w:val="29A23FFE137C4FF7B21461E1AB536F66"/>
          </w:pPr>
          <w:r w:rsidRPr="00774750">
            <w:rPr>
              <w:rStyle w:val="Zstupntext"/>
            </w:rPr>
            <w:t>Klikněte nebo klepněte sem a zadejte text.</w:t>
          </w:r>
        </w:p>
      </w:docPartBody>
    </w:docPart>
    <w:docPart>
      <w:docPartPr>
        <w:name w:val="825985DF5BC1412FBE98DEDC60DEF70A"/>
        <w:category>
          <w:name w:val="Obecné"/>
          <w:gallery w:val="placeholder"/>
        </w:category>
        <w:types>
          <w:type w:val="bbPlcHdr"/>
        </w:types>
        <w:behaviors>
          <w:behavior w:val="content"/>
        </w:behaviors>
        <w:guid w:val="{67F9D466-E080-414F-AEB8-1BC9B5BA7852}"/>
      </w:docPartPr>
      <w:docPartBody>
        <w:p w:rsidR="0078533C" w:rsidRDefault="0050490B" w:rsidP="0050490B">
          <w:pPr>
            <w:pStyle w:val="825985DF5BC1412FBE98DEDC60DEF70A"/>
          </w:pPr>
          <w:r w:rsidRPr="00774750">
            <w:rPr>
              <w:rStyle w:val="Zstupntext"/>
            </w:rPr>
            <w:t>Klikněte nebo klepněte sem a zadejte text.</w:t>
          </w:r>
        </w:p>
      </w:docPartBody>
    </w:docPart>
    <w:docPart>
      <w:docPartPr>
        <w:name w:val="3340CFB9E75B40EC92230E67C8245F09"/>
        <w:category>
          <w:name w:val="Obecné"/>
          <w:gallery w:val="placeholder"/>
        </w:category>
        <w:types>
          <w:type w:val="bbPlcHdr"/>
        </w:types>
        <w:behaviors>
          <w:behavior w:val="content"/>
        </w:behaviors>
        <w:guid w:val="{7AE83E3C-A22E-4B13-8392-51433DD319BD}"/>
      </w:docPartPr>
      <w:docPartBody>
        <w:p w:rsidR="0078533C" w:rsidRDefault="0050490B" w:rsidP="0050490B">
          <w:pPr>
            <w:pStyle w:val="3340CFB9E75B40EC92230E67C8245F09"/>
          </w:pPr>
          <w:r w:rsidRPr="00357362">
            <w:rPr>
              <w:rStyle w:val="Zstupntext"/>
              <w:shd w:val="clear" w:color="auto" w:fill="FFFF00"/>
            </w:rPr>
            <w:t>0000</w:t>
          </w:r>
        </w:p>
      </w:docPartBody>
    </w:docPart>
    <w:docPart>
      <w:docPartPr>
        <w:name w:val="9BBF0521A4F94E4FBF7058C4D1DEA2E7"/>
        <w:category>
          <w:name w:val="Obecné"/>
          <w:gallery w:val="placeholder"/>
        </w:category>
        <w:types>
          <w:type w:val="bbPlcHdr"/>
        </w:types>
        <w:behaviors>
          <w:behavior w:val="content"/>
        </w:behaviors>
        <w:guid w:val="{FCA33C6F-880C-4D94-AD37-055939A93B76}"/>
      </w:docPartPr>
      <w:docPartBody>
        <w:p w:rsidR="0078533C" w:rsidRDefault="0050490B" w:rsidP="0050490B">
          <w:pPr>
            <w:pStyle w:val="9BBF0521A4F94E4FBF7058C4D1DEA2E7"/>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0B2DCE"/>
    <w:rsid w:val="000C65E1"/>
    <w:rsid w:val="001179C0"/>
    <w:rsid w:val="001D6324"/>
    <w:rsid w:val="001F1984"/>
    <w:rsid w:val="0027397A"/>
    <w:rsid w:val="00295907"/>
    <w:rsid w:val="002A2AB9"/>
    <w:rsid w:val="002C76A7"/>
    <w:rsid w:val="00337116"/>
    <w:rsid w:val="0034394B"/>
    <w:rsid w:val="003C1948"/>
    <w:rsid w:val="003D09EE"/>
    <w:rsid w:val="00411494"/>
    <w:rsid w:val="0050490B"/>
    <w:rsid w:val="0066019E"/>
    <w:rsid w:val="00660648"/>
    <w:rsid w:val="00772228"/>
    <w:rsid w:val="0078533C"/>
    <w:rsid w:val="008D66D2"/>
    <w:rsid w:val="00A34CD3"/>
    <w:rsid w:val="00A411BF"/>
    <w:rsid w:val="00A7283E"/>
    <w:rsid w:val="00A76259"/>
    <w:rsid w:val="00AD3D8A"/>
    <w:rsid w:val="00B255F4"/>
    <w:rsid w:val="00B409BD"/>
    <w:rsid w:val="00B52083"/>
    <w:rsid w:val="00BF0BB4"/>
    <w:rsid w:val="00C85ABD"/>
    <w:rsid w:val="00C85CC7"/>
    <w:rsid w:val="00CE4C42"/>
    <w:rsid w:val="00CF272B"/>
    <w:rsid w:val="00D30123"/>
    <w:rsid w:val="00D547C7"/>
    <w:rsid w:val="00D60F63"/>
    <w:rsid w:val="00D64AD9"/>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0490B"/>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A1180F0492514E479ACE6A2285C013AD">
    <w:name w:val="A1180F0492514E479ACE6A2285C013AD"/>
    <w:rsid w:val="0050490B"/>
  </w:style>
  <w:style w:type="paragraph" w:customStyle="1" w:styleId="9F7C01ACFFCB44F085EE241B5AAFF0AD">
    <w:name w:val="9F7C01ACFFCB44F085EE241B5AAFF0AD"/>
    <w:rsid w:val="0050490B"/>
  </w:style>
  <w:style w:type="paragraph" w:customStyle="1" w:styleId="A51617D2245C4FBF9AC5693D5A97F3D1">
    <w:name w:val="A51617D2245C4FBF9AC5693D5A97F3D1"/>
    <w:rsid w:val="0050490B"/>
  </w:style>
  <w:style w:type="paragraph" w:customStyle="1" w:styleId="BC2ACDD0EFD847D68328FAAC981EDAF7">
    <w:name w:val="BC2ACDD0EFD847D68328FAAC981EDAF7"/>
    <w:rsid w:val="0050490B"/>
  </w:style>
  <w:style w:type="paragraph" w:customStyle="1" w:styleId="75E4CAD60DAE470B9C03998D9D999046">
    <w:name w:val="75E4CAD60DAE470B9C03998D9D999046"/>
    <w:rsid w:val="0050490B"/>
  </w:style>
  <w:style w:type="paragraph" w:customStyle="1" w:styleId="174026289C1348A7AA57E39C835B4BA8">
    <w:name w:val="174026289C1348A7AA57E39C835B4BA8"/>
    <w:rsid w:val="0050490B"/>
  </w:style>
  <w:style w:type="paragraph" w:customStyle="1" w:styleId="EB7FEE07229A4ADE9FDD504A788CF66E">
    <w:name w:val="EB7FEE07229A4ADE9FDD504A788CF66E"/>
    <w:rsid w:val="0050490B"/>
  </w:style>
  <w:style w:type="paragraph" w:customStyle="1" w:styleId="0CF386655EC54650A0CBF101B91FF1FF">
    <w:name w:val="0CF386655EC54650A0CBF101B91FF1FF"/>
    <w:rsid w:val="0050490B"/>
  </w:style>
  <w:style w:type="paragraph" w:customStyle="1" w:styleId="F4B504D556A1468DBBDFF01B4C16D489">
    <w:name w:val="F4B504D556A1468DBBDFF01B4C16D489"/>
    <w:rsid w:val="0050490B"/>
  </w:style>
  <w:style w:type="paragraph" w:customStyle="1" w:styleId="F0A4BBA457644EBDB60DC1C981F205F7">
    <w:name w:val="F0A4BBA457644EBDB60DC1C981F205F7"/>
    <w:rsid w:val="0050490B"/>
  </w:style>
  <w:style w:type="paragraph" w:customStyle="1" w:styleId="E7BFAE9421D94166969A46C5C1421C96">
    <w:name w:val="E7BFAE9421D94166969A46C5C1421C96"/>
    <w:rsid w:val="0050490B"/>
  </w:style>
  <w:style w:type="paragraph" w:customStyle="1" w:styleId="67EBBE65C4F6430693CF6272EC7CFC75">
    <w:name w:val="67EBBE65C4F6430693CF6272EC7CFC75"/>
    <w:rsid w:val="0050490B"/>
  </w:style>
  <w:style w:type="paragraph" w:customStyle="1" w:styleId="19B86C1935D4422FA4D11E940DDA05AA">
    <w:name w:val="19B86C1935D4422FA4D11E940DDA05AA"/>
    <w:rsid w:val="0050490B"/>
  </w:style>
  <w:style w:type="paragraph" w:customStyle="1" w:styleId="630F1E50C2C5454ABC047A8C4DDBE5EE">
    <w:name w:val="630F1E50C2C5454ABC047A8C4DDBE5EE"/>
    <w:rsid w:val="0050490B"/>
  </w:style>
  <w:style w:type="paragraph" w:customStyle="1" w:styleId="5AF3696F61984BEE924961E4EA0BA106">
    <w:name w:val="5AF3696F61984BEE924961E4EA0BA106"/>
    <w:rsid w:val="0050490B"/>
  </w:style>
  <w:style w:type="paragraph" w:customStyle="1" w:styleId="60333D0BFFA645CEA69B36FA0FE00F3C">
    <w:name w:val="60333D0BFFA645CEA69B36FA0FE00F3C"/>
    <w:rsid w:val="0050490B"/>
  </w:style>
  <w:style w:type="paragraph" w:customStyle="1" w:styleId="7163412887A747D6B70885A5EA626E72">
    <w:name w:val="7163412887A747D6B70885A5EA626E72"/>
    <w:rsid w:val="0050490B"/>
  </w:style>
  <w:style w:type="paragraph" w:customStyle="1" w:styleId="B78BF948FA744AE7A0FC76346B46E33E">
    <w:name w:val="B78BF948FA744AE7A0FC76346B46E33E"/>
    <w:rsid w:val="0050490B"/>
  </w:style>
  <w:style w:type="paragraph" w:customStyle="1" w:styleId="D94F94B86A1A43E59137E62DC239F4D3">
    <w:name w:val="D94F94B86A1A43E59137E62DC239F4D3"/>
    <w:rsid w:val="0050490B"/>
  </w:style>
  <w:style w:type="paragraph" w:customStyle="1" w:styleId="D95691B6EA4E4AEEB1E6705F99FDCA01">
    <w:name w:val="D95691B6EA4E4AEEB1E6705F99FDCA01"/>
    <w:rsid w:val="0050490B"/>
  </w:style>
  <w:style w:type="paragraph" w:customStyle="1" w:styleId="7A468CC2D2E9413494EB9C9DD8ED1276">
    <w:name w:val="7A468CC2D2E9413494EB9C9DD8ED1276"/>
    <w:rsid w:val="0050490B"/>
  </w:style>
  <w:style w:type="paragraph" w:customStyle="1" w:styleId="72BC55CC00274D83AD5EFBE884B8938A">
    <w:name w:val="72BC55CC00274D83AD5EFBE884B8938A"/>
    <w:rsid w:val="0050490B"/>
  </w:style>
  <w:style w:type="paragraph" w:customStyle="1" w:styleId="22D2D3657C6C4DC5BDFA5D3FC900D5AE">
    <w:name w:val="22D2D3657C6C4DC5BDFA5D3FC900D5AE"/>
    <w:rsid w:val="0050490B"/>
  </w:style>
  <w:style w:type="paragraph" w:customStyle="1" w:styleId="12D15B9AD9404DB2A61DAD743144C4C7">
    <w:name w:val="12D15B9AD9404DB2A61DAD743144C4C7"/>
    <w:rsid w:val="0050490B"/>
  </w:style>
  <w:style w:type="paragraph" w:customStyle="1" w:styleId="77603CE0012F42F0BBF4A7AFB44823EA">
    <w:name w:val="77603CE0012F42F0BBF4A7AFB44823EA"/>
    <w:rsid w:val="0050490B"/>
  </w:style>
  <w:style w:type="paragraph" w:customStyle="1" w:styleId="CE6E0ECB0ECF4D41B65D3BB49A7280C3">
    <w:name w:val="CE6E0ECB0ECF4D41B65D3BB49A7280C3"/>
    <w:rsid w:val="0050490B"/>
  </w:style>
  <w:style w:type="paragraph" w:customStyle="1" w:styleId="81B85463DD9A4CC8A5DC1D645CF6FAC6">
    <w:name w:val="81B85463DD9A4CC8A5DC1D645CF6FAC6"/>
    <w:rsid w:val="0050490B"/>
  </w:style>
  <w:style w:type="paragraph" w:customStyle="1" w:styleId="3418F3BA685D482F9DC1832CD78CAB8C">
    <w:name w:val="3418F3BA685D482F9DC1832CD78CAB8C"/>
    <w:rsid w:val="0050490B"/>
  </w:style>
  <w:style w:type="paragraph" w:customStyle="1" w:styleId="710CB6960B9F482FA29C747CA64DB89D">
    <w:name w:val="710CB6960B9F482FA29C747CA64DB89D"/>
    <w:rsid w:val="0050490B"/>
  </w:style>
  <w:style w:type="paragraph" w:customStyle="1" w:styleId="63CF8925BCDC4193A646C25A63B8B5C1">
    <w:name w:val="63CF8925BCDC4193A646C25A63B8B5C1"/>
    <w:rsid w:val="0050490B"/>
  </w:style>
  <w:style w:type="paragraph" w:customStyle="1" w:styleId="866A1F29674E4305B34A239C5CD0FEC1">
    <w:name w:val="866A1F29674E4305B34A239C5CD0FEC1"/>
    <w:rsid w:val="0050490B"/>
  </w:style>
  <w:style w:type="paragraph" w:customStyle="1" w:styleId="8DA277B83F0B40638E8371686A3AE7D7">
    <w:name w:val="8DA277B83F0B40638E8371686A3AE7D7"/>
    <w:rsid w:val="0050490B"/>
  </w:style>
  <w:style w:type="paragraph" w:customStyle="1" w:styleId="7FCAF66D73774BB6811509948C1A2EB1">
    <w:name w:val="7FCAF66D73774BB6811509948C1A2EB1"/>
    <w:rsid w:val="0050490B"/>
  </w:style>
  <w:style w:type="paragraph" w:customStyle="1" w:styleId="0C32E89EC5D54C38B0B79AFB298FDB67">
    <w:name w:val="0C32E89EC5D54C38B0B79AFB298FDB67"/>
    <w:rsid w:val="0050490B"/>
  </w:style>
  <w:style w:type="paragraph" w:customStyle="1" w:styleId="85104BE75D4D4C24A59AA81CFECB7992">
    <w:name w:val="85104BE75D4D4C24A59AA81CFECB7992"/>
    <w:rsid w:val="0050490B"/>
  </w:style>
  <w:style w:type="paragraph" w:customStyle="1" w:styleId="125B1D67E92A4DFC8539C0BF5F4D65DB">
    <w:name w:val="125B1D67E92A4DFC8539C0BF5F4D65DB"/>
    <w:rsid w:val="0050490B"/>
  </w:style>
  <w:style w:type="paragraph" w:customStyle="1" w:styleId="BDB100896E1943EA8B2E73F4F4EDD259">
    <w:name w:val="BDB100896E1943EA8B2E73F4F4EDD259"/>
    <w:rsid w:val="0050490B"/>
  </w:style>
  <w:style w:type="paragraph" w:customStyle="1" w:styleId="FFC58144B63F479888FAC9B6700F77A7">
    <w:name w:val="FFC58144B63F479888FAC9B6700F77A7"/>
    <w:rsid w:val="0050490B"/>
  </w:style>
  <w:style w:type="paragraph" w:customStyle="1" w:styleId="1FF98D09D8E94B93A63D4B8FAC568D36">
    <w:name w:val="1FF98D09D8E94B93A63D4B8FAC568D36"/>
    <w:rsid w:val="0050490B"/>
  </w:style>
  <w:style w:type="paragraph" w:customStyle="1" w:styleId="1587D38B5AC94BE28C8B4F028F8A6C1F">
    <w:name w:val="1587D38B5AC94BE28C8B4F028F8A6C1F"/>
    <w:rsid w:val="0050490B"/>
  </w:style>
  <w:style w:type="paragraph" w:customStyle="1" w:styleId="C0A26648C37042B3A3BDB230BFAA32C8">
    <w:name w:val="C0A26648C37042B3A3BDB230BFAA32C8"/>
    <w:rsid w:val="0050490B"/>
  </w:style>
  <w:style w:type="paragraph" w:customStyle="1" w:styleId="7B753A245D1146779272D8FB3ABE3192">
    <w:name w:val="7B753A245D1146779272D8FB3ABE3192"/>
    <w:rsid w:val="0050490B"/>
  </w:style>
  <w:style w:type="paragraph" w:customStyle="1" w:styleId="8209BA64D7FD496496C5424E5A97F69E">
    <w:name w:val="8209BA64D7FD496496C5424E5A97F69E"/>
    <w:rsid w:val="0050490B"/>
  </w:style>
  <w:style w:type="paragraph" w:customStyle="1" w:styleId="4B1554C9584D448F98DE02B2C7B0339D">
    <w:name w:val="4B1554C9584D448F98DE02B2C7B0339D"/>
    <w:rsid w:val="0050490B"/>
  </w:style>
  <w:style w:type="paragraph" w:customStyle="1" w:styleId="6FE421994BFB4B9BA33A4484DE6F93F2">
    <w:name w:val="6FE421994BFB4B9BA33A4484DE6F93F2"/>
    <w:rsid w:val="0050490B"/>
  </w:style>
  <w:style w:type="paragraph" w:customStyle="1" w:styleId="656D3D8BCBBA4157889A38E488428ECF">
    <w:name w:val="656D3D8BCBBA4157889A38E488428ECF"/>
    <w:rsid w:val="0050490B"/>
  </w:style>
  <w:style w:type="paragraph" w:customStyle="1" w:styleId="770360173AD640DB94A4DB14F2F13180">
    <w:name w:val="770360173AD640DB94A4DB14F2F13180"/>
    <w:rsid w:val="0050490B"/>
  </w:style>
  <w:style w:type="paragraph" w:customStyle="1" w:styleId="4AF4FA166EDB465090C0838C0C17B02C">
    <w:name w:val="4AF4FA166EDB465090C0838C0C17B02C"/>
    <w:rsid w:val="0050490B"/>
  </w:style>
  <w:style w:type="paragraph" w:customStyle="1" w:styleId="536C2F7358DD47EDAA21C2A77135D9C1">
    <w:name w:val="536C2F7358DD47EDAA21C2A77135D9C1"/>
    <w:rsid w:val="0050490B"/>
  </w:style>
  <w:style w:type="paragraph" w:customStyle="1" w:styleId="48EC7843C81A4D799E00F5AE5A2903A1">
    <w:name w:val="48EC7843C81A4D799E00F5AE5A2903A1"/>
    <w:rsid w:val="0050490B"/>
  </w:style>
  <w:style w:type="paragraph" w:customStyle="1" w:styleId="3A097E93C6894A6EBBB3196D35853B89">
    <w:name w:val="3A097E93C6894A6EBBB3196D35853B89"/>
    <w:rsid w:val="0050490B"/>
  </w:style>
  <w:style w:type="paragraph" w:customStyle="1" w:styleId="50CBFC1C6869494E9041A86402552E2F">
    <w:name w:val="50CBFC1C6869494E9041A86402552E2F"/>
    <w:rsid w:val="0050490B"/>
  </w:style>
  <w:style w:type="paragraph" w:customStyle="1" w:styleId="3BE7C5ABEF2C44D8AC272F916643332A">
    <w:name w:val="3BE7C5ABEF2C44D8AC272F916643332A"/>
    <w:rsid w:val="0050490B"/>
  </w:style>
  <w:style w:type="paragraph" w:customStyle="1" w:styleId="C6700F1010EA41048B1AE4C4138CE8C9">
    <w:name w:val="C6700F1010EA41048B1AE4C4138CE8C9"/>
    <w:rsid w:val="0050490B"/>
  </w:style>
  <w:style w:type="paragraph" w:customStyle="1" w:styleId="1E8963B6CCB74B74B74935938343F35F">
    <w:name w:val="1E8963B6CCB74B74B74935938343F35F"/>
    <w:rsid w:val="0050490B"/>
  </w:style>
  <w:style w:type="paragraph" w:customStyle="1" w:styleId="A6FB0A62214C46159E05AE339D1769C4">
    <w:name w:val="A6FB0A62214C46159E05AE339D1769C4"/>
    <w:rsid w:val="0050490B"/>
  </w:style>
  <w:style w:type="paragraph" w:customStyle="1" w:styleId="EA64C87898C64D56AF899FFAD88DCEC0">
    <w:name w:val="EA64C87898C64D56AF899FFAD88DCEC0"/>
    <w:rsid w:val="0050490B"/>
  </w:style>
  <w:style w:type="paragraph" w:customStyle="1" w:styleId="80005992705847C5BCAE46F497D22FBD">
    <w:name w:val="80005992705847C5BCAE46F497D22FBD"/>
    <w:rsid w:val="0050490B"/>
  </w:style>
  <w:style w:type="paragraph" w:customStyle="1" w:styleId="43533A0CDC4644E481806CD1D721F3E0">
    <w:name w:val="43533A0CDC4644E481806CD1D721F3E0"/>
    <w:rsid w:val="0050490B"/>
  </w:style>
  <w:style w:type="paragraph" w:customStyle="1" w:styleId="031240D47A6444B494784999BBC1EF8F">
    <w:name w:val="031240D47A6444B494784999BBC1EF8F"/>
    <w:rsid w:val="0050490B"/>
  </w:style>
  <w:style w:type="paragraph" w:customStyle="1" w:styleId="309768C9BEB848E0970F07BF00E8EEAF">
    <w:name w:val="309768C9BEB848E0970F07BF00E8EEAF"/>
    <w:rsid w:val="0050490B"/>
  </w:style>
  <w:style w:type="paragraph" w:customStyle="1" w:styleId="7AD8431734D049B2BDA12F73883C594B">
    <w:name w:val="7AD8431734D049B2BDA12F73883C594B"/>
    <w:rsid w:val="0050490B"/>
  </w:style>
  <w:style w:type="paragraph" w:customStyle="1" w:styleId="4FCEEF8B4C4F483BBCA08C66582A6BCE">
    <w:name w:val="4FCEEF8B4C4F483BBCA08C66582A6BCE"/>
    <w:rsid w:val="0050490B"/>
  </w:style>
  <w:style w:type="paragraph" w:customStyle="1" w:styleId="A300FB10C69B4D649EBFA7C342AB8D1E">
    <w:name w:val="A300FB10C69B4D649EBFA7C342AB8D1E"/>
    <w:rsid w:val="0050490B"/>
  </w:style>
  <w:style w:type="paragraph" w:customStyle="1" w:styleId="A018E4A83D3E4589A9BA7813B6F5B4D1">
    <w:name w:val="A018E4A83D3E4589A9BA7813B6F5B4D1"/>
    <w:rsid w:val="0050490B"/>
  </w:style>
  <w:style w:type="paragraph" w:customStyle="1" w:styleId="48159E9B4DA748DA9426F04E61047E43">
    <w:name w:val="48159E9B4DA748DA9426F04E61047E43"/>
    <w:rsid w:val="0050490B"/>
  </w:style>
  <w:style w:type="paragraph" w:customStyle="1" w:styleId="51829A8EFEB94479A04D777777DF7C06">
    <w:name w:val="51829A8EFEB94479A04D777777DF7C06"/>
    <w:rsid w:val="0050490B"/>
  </w:style>
  <w:style w:type="paragraph" w:customStyle="1" w:styleId="DF75A3B584A74A3FB519EB5DB2C80772">
    <w:name w:val="DF75A3B584A74A3FB519EB5DB2C80772"/>
    <w:rsid w:val="0050490B"/>
  </w:style>
  <w:style w:type="paragraph" w:customStyle="1" w:styleId="5C4F676713144274A186162B4A2BE26C">
    <w:name w:val="5C4F676713144274A186162B4A2BE26C"/>
    <w:rsid w:val="0050490B"/>
  </w:style>
  <w:style w:type="paragraph" w:customStyle="1" w:styleId="7EFC0D4E3C7749578B12001DAD7F818F">
    <w:name w:val="7EFC0D4E3C7749578B12001DAD7F818F"/>
    <w:rsid w:val="0050490B"/>
  </w:style>
  <w:style w:type="paragraph" w:customStyle="1" w:styleId="ABB199B0C6A9493D9F2945F0A0CAB8B6">
    <w:name w:val="ABB199B0C6A9493D9F2945F0A0CAB8B6"/>
    <w:rsid w:val="0050490B"/>
  </w:style>
  <w:style w:type="paragraph" w:customStyle="1" w:styleId="45A257756DA84A01A6F752B103297726">
    <w:name w:val="45A257756DA84A01A6F752B103297726"/>
    <w:rsid w:val="0050490B"/>
  </w:style>
  <w:style w:type="paragraph" w:customStyle="1" w:styleId="0F258A14C38D4ECAB46DF67BF32397EB">
    <w:name w:val="0F258A14C38D4ECAB46DF67BF32397EB"/>
    <w:rsid w:val="0050490B"/>
  </w:style>
  <w:style w:type="paragraph" w:customStyle="1" w:styleId="7FCEBD6DF7334EC395E277B18B5D7D05">
    <w:name w:val="7FCEBD6DF7334EC395E277B18B5D7D05"/>
    <w:rsid w:val="0050490B"/>
  </w:style>
  <w:style w:type="paragraph" w:customStyle="1" w:styleId="2AD847E2D98544678AE7528624611A6D">
    <w:name w:val="2AD847E2D98544678AE7528624611A6D"/>
    <w:rsid w:val="0050490B"/>
  </w:style>
  <w:style w:type="paragraph" w:customStyle="1" w:styleId="E75C9310F6784882A19FE3AE2F87E123">
    <w:name w:val="E75C9310F6784882A19FE3AE2F87E123"/>
    <w:rsid w:val="0050490B"/>
  </w:style>
  <w:style w:type="paragraph" w:customStyle="1" w:styleId="F551BF78879A455FA5BAD04EB407AAA8">
    <w:name w:val="F551BF78879A455FA5BAD04EB407AAA8"/>
    <w:rsid w:val="0050490B"/>
  </w:style>
  <w:style w:type="paragraph" w:customStyle="1" w:styleId="8EB9E8A70FE44923ACC6778BC484864B">
    <w:name w:val="8EB9E8A70FE44923ACC6778BC484864B"/>
    <w:rsid w:val="0050490B"/>
  </w:style>
  <w:style w:type="paragraph" w:customStyle="1" w:styleId="BA66BFCFE1D64444B9B7F09163393EDE">
    <w:name w:val="BA66BFCFE1D64444B9B7F09163393EDE"/>
    <w:rsid w:val="0050490B"/>
  </w:style>
  <w:style w:type="paragraph" w:customStyle="1" w:styleId="9B59690475954324A3B633C04CC10B42">
    <w:name w:val="9B59690475954324A3B633C04CC10B42"/>
    <w:rsid w:val="0050490B"/>
  </w:style>
  <w:style w:type="paragraph" w:customStyle="1" w:styleId="6ED074A092BF412AB080BB6E63EACEED">
    <w:name w:val="6ED074A092BF412AB080BB6E63EACEED"/>
    <w:rsid w:val="0050490B"/>
  </w:style>
  <w:style w:type="paragraph" w:customStyle="1" w:styleId="9A9CBFF4356749DABF44D0C806C4E9CD">
    <w:name w:val="9A9CBFF4356749DABF44D0C806C4E9CD"/>
    <w:rsid w:val="0050490B"/>
  </w:style>
  <w:style w:type="paragraph" w:customStyle="1" w:styleId="C58249B7A67A4B73B03DEE26ED218682">
    <w:name w:val="C58249B7A67A4B73B03DEE26ED218682"/>
    <w:rsid w:val="0050490B"/>
  </w:style>
  <w:style w:type="paragraph" w:customStyle="1" w:styleId="B24BF7B1559E4C23BD8D9C3AD2563E2F">
    <w:name w:val="B24BF7B1559E4C23BD8D9C3AD2563E2F"/>
    <w:rsid w:val="0050490B"/>
  </w:style>
  <w:style w:type="paragraph" w:customStyle="1" w:styleId="E6A05FA96C23464BA79616063EC207DF">
    <w:name w:val="E6A05FA96C23464BA79616063EC207DF"/>
    <w:rsid w:val="0050490B"/>
  </w:style>
  <w:style w:type="paragraph" w:customStyle="1" w:styleId="AF845BEE9C4B48229872406DE40D4ADD">
    <w:name w:val="AF845BEE9C4B48229872406DE40D4ADD"/>
    <w:rsid w:val="0050490B"/>
  </w:style>
  <w:style w:type="paragraph" w:customStyle="1" w:styleId="29C98F5553C24351BC963F4DC8C74403">
    <w:name w:val="29C98F5553C24351BC963F4DC8C74403"/>
    <w:rsid w:val="0050490B"/>
  </w:style>
  <w:style w:type="paragraph" w:customStyle="1" w:styleId="E3CE23C932E74B9FB65DDE76323D90B2">
    <w:name w:val="E3CE23C932E74B9FB65DDE76323D90B2"/>
    <w:rsid w:val="0050490B"/>
  </w:style>
  <w:style w:type="paragraph" w:customStyle="1" w:styleId="F0120B3A2A9D4304AEDBE3E34706045C">
    <w:name w:val="F0120B3A2A9D4304AEDBE3E34706045C"/>
    <w:rsid w:val="0050490B"/>
  </w:style>
  <w:style w:type="paragraph" w:customStyle="1" w:styleId="1D8B4DAB1A304B0AA3BA4E448644274B">
    <w:name w:val="1D8B4DAB1A304B0AA3BA4E448644274B"/>
    <w:rsid w:val="0050490B"/>
  </w:style>
  <w:style w:type="paragraph" w:customStyle="1" w:styleId="AEF16A0BAAEA4A8DAA6C12735BDB6F04">
    <w:name w:val="AEF16A0BAAEA4A8DAA6C12735BDB6F04"/>
    <w:rsid w:val="0050490B"/>
  </w:style>
  <w:style w:type="paragraph" w:customStyle="1" w:styleId="C91C2B0DA6D94CA8AC563C014267E13A">
    <w:name w:val="C91C2B0DA6D94CA8AC563C014267E13A"/>
    <w:rsid w:val="0050490B"/>
  </w:style>
  <w:style w:type="paragraph" w:customStyle="1" w:styleId="8AC457F846974A25BEBBF5545821493D">
    <w:name w:val="8AC457F846974A25BEBBF5545821493D"/>
    <w:rsid w:val="0050490B"/>
  </w:style>
  <w:style w:type="paragraph" w:customStyle="1" w:styleId="292F03D13661450CA7357655421A341C">
    <w:name w:val="292F03D13661450CA7357655421A341C"/>
    <w:rsid w:val="0050490B"/>
  </w:style>
  <w:style w:type="paragraph" w:customStyle="1" w:styleId="291819D271524E0E831BD845B0BCE735">
    <w:name w:val="291819D271524E0E831BD845B0BCE735"/>
    <w:rsid w:val="0050490B"/>
  </w:style>
  <w:style w:type="paragraph" w:customStyle="1" w:styleId="29A23FFE137C4FF7B21461E1AB536F66">
    <w:name w:val="29A23FFE137C4FF7B21461E1AB536F66"/>
    <w:rsid w:val="0050490B"/>
  </w:style>
  <w:style w:type="paragraph" w:customStyle="1" w:styleId="825985DF5BC1412FBE98DEDC60DEF70A">
    <w:name w:val="825985DF5BC1412FBE98DEDC60DEF70A"/>
    <w:rsid w:val="0050490B"/>
  </w:style>
  <w:style w:type="paragraph" w:customStyle="1" w:styleId="3340CFB9E75B40EC92230E67C8245F09">
    <w:name w:val="3340CFB9E75B40EC92230E67C8245F09"/>
    <w:rsid w:val="0050490B"/>
  </w:style>
  <w:style w:type="paragraph" w:customStyle="1" w:styleId="9BBF0521A4F94E4FBF7058C4D1DEA2E7">
    <w:name w:val="9BBF0521A4F94E4FBF7058C4D1DEA2E7"/>
    <w:rsid w:val="0050490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0B6A5F-B377-4F82-97E9-CE0422BA14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855</Words>
  <Characters>5047</Characters>
  <CharactersWithSpaces>589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35:00Z</dcterms:created>
  <dc:creator>Naďa Voráčová</dc:creator>
  <dc:description/>
  <dc:language>en-US</dc:language>
  <cp:lastModifiedBy>Tomáš Kopecký</cp:lastModifiedBy>
  <dcterms:modified xsi:type="dcterms:W3CDTF">2021-04-09T1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