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B54DA18FFEA46AAB00949930CB112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pravy stávajících laboratoří pro rozšíření CEITEC - KRY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24672529"/>
                <w:placeholder>
                  <w:docPart w:val="D0B439346B7F4D08820F5F9B85DA65FF"/>
                </w:placeholder>
              </w:sdtPr>
              <w:sdtContent>
                <w:r>
                  <w:rPr>
                    <w:rFonts w:eastAsia="Times New Roman" w:cs="Times New Roman"/>
                    <w:kern w:val="0"/>
                    <w:sz w:val="22"/>
                    <w:szCs w:val="24"/>
                    <w:lang w:val="cs-CZ" w:eastAsia="cs-CZ" w:bidi="ar-SA"/>
                  </w:rPr>
                  <w:t>HYPERLINK "https://zakazky.muni.cz/vz00005956"https://zakazky.muni.cz/vz0000595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89895092"/>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0171058"/>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4309946"/>
                <w:placeholder>
                  <w:docPart w:val="80841A9B779A4FA599AA0469CD20CC0B"/>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0194207"/>
                <w:placeholder>
                  <w:docPart w:val="5A8A34F477EE4D0AB3C524370C2F50AE"/>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510622"/>
                <w:placeholder>
                  <w:docPart w:val="2EF1142073954C6ABF8B2BA24445608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7528186"/>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3520911"/>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039381"/>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85842085"/>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57"/>
        <w:gridCol w:w="5739"/>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 že je oprávněn podnikat v rozsahu odpovídajícímu předmětu veřejné zakázky – živnostenské oprávnění: Provádění staveb, jejich změn a odstraňování.</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zadávacího řízení.</w:t>
                </w:r>
              </w:sdtContent>
            </w:sdt>
          </w:p>
          <w:p>
            <w:pPr>
              <w:pStyle w:val="Normal"/>
              <w:widowControl/>
              <w:numPr>
                <w:ilvl w:val="0"/>
                <w:numId w:val="6"/>
              </w:numPr>
              <w:ind w:left="492" w:hanging="283"/>
              <w:jc w:val="left"/>
              <w:rPr>
                <w:rFonts w:eastAsia="Calibri" w:eastAsiaTheme="minorHAnsi"/>
              </w:rPr>
            </w:pPr>
            <w:sdt>
              <w:sdtPr>
                <w:placeholder>
                  <w:docPart w:val="DCFDD4ED571C404697DA16ED55A1559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tři referenční zakázky, jejichž předmětem nebo součástí byla rekonstrukce libovolné budovy, kde hodnota těchto prací činila alespoň 15 000 000,- Kč bez DPH u každé z nich a rovněž součástí každé z nich byly profese VZT, Silnoproud a MaR.</w:t>
                </w:r>
              </w:sdtContent>
            </w:sdt>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uvedeným referenčním zakázkám </w:t>
            </w:r>
            <w:sdt>
              <w:sdtPr>
                <w:placeholder>
                  <w:docPart w:val="E18AEDFA9E2F4362A0D040BE3E1BB2D6"/>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y součástí VZT, Silnoproud a MaR: </w:t>
            </w:r>
            <w:sdt>
              <w:sdtPr>
                <w:placeholder>
                  <w:docPart w:val="0903DFC633DC46D787C080C43C57A4B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w:t>
            </w:r>
            <w:sdt>
              <w:sdtPr>
                <w:placeholder>
                  <w:docPart w:val="40A2D7BE03C24EB9BAD3091897EEC9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y součástí VZT, Silnoproud a MaR: </w:t>
            </w:r>
            <w:sdt>
              <w:sdtPr>
                <w:placeholder>
                  <w:docPart w:val="A5AA7D51E9984174BF945FFC714E425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n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w:t>
            </w:r>
            <w:sdt>
              <w:sdtPr>
                <w:placeholder>
                  <w:docPart w:val="A35F2F0655C74E2581ADF0EB9949523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y součástí VZT, Silnoproud a MaR: </w:t>
            </w:r>
            <w:sdt>
              <w:sdtPr>
                <w:placeholder>
                  <w:docPart w:val="358C0DCFAE834AAAA21BC5452A76884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7"/>
              </w:numPr>
              <w:spacing w:before="0" w:after="0"/>
              <w:ind w:left="344" w:hanging="284"/>
              <w:jc w:val="left"/>
              <w:rPr>
                <w:rFonts w:eastAsia="Calibri" w:eastAsiaTheme="minorHAnsi"/>
              </w:rPr>
            </w:pPr>
            <w:sdt>
              <w:sdtPr>
                <w:id w:val="2007541729"/>
                <w:placeholder>
                  <w:docPart w:val="3B04C548CB364B878DF7386733082E2B"/>
                </w:placeholder>
              </w:sdtPr>
              <w:sdtContent>
                <w:r>
                  <w:rPr>
                    <w:rFonts w:eastAsia="Times New Roman" w:cs="Times New Roman"/>
                    <w:kern w:val="0"/>
                    <w:sz w:val="22"/>
                    <w:szCs w:val="22"/>
                    <w:lang w:val="cs-CZ" w:eastAsia="en-US" w:bidi="ar-SA"/>
                  </w:rPr>
                  <w:t>Technik MaR:</w:t>
                </w:r>
              </w:sdtContent>
            </w:sdt>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sz w:val="22"/>
                <w:szCs w:val="22"/>
                <w:lang w:val="cs-CZ" w:bidi="ar-SA"/>
              </w:rPr>
              <w:t>referenční zakázky: podílel se na realizaci alespoň dvou zakázek, jejichž součástí nebo předmětem byla dodávka a montáž MaR splňující požadavky napojení k systému BMS vč. plné kompatibility s řídicím systémem DELTA Controls, kde finanční objem těchto prací činil minimálně 800 000,- Kč bez DPH u každé z nich.</w:t>
            </w:r>
          </w:p>
        </w:tc>
      </w:tr>
      <w:tr>
        <w:trPr>
          <w:trHeight w:val="510" w:hRule="atLeast"/>
        </w:trPr>
        <w:tc>
          <w:tcPr>
            <w:tcW w:w="3857" w:type="dxa"/>
            <w:vMerge w:val="restart"/>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chnik MaR:</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206849493A4412480747D25427138D1"/>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1: </w:t>
            </w:r>
            <w:sdt>
              <w:sdtPr>
                <w:placeholder>
                  <w:docPart w:val="26916DA8C0494CE9A89E0B30E6D868E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1 realizována: </w:t>
            </w:r>
            <w:sdt>
              <w:sdtPr>
                <w:placeholder>
                  <w:docPart w:val="717AB1C35D9E4EA3BAFB5282119000A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1: </w:t>
            </w:r>
            <w:sdt>
              <w:sdtPr>
                <w:placeholder>
                  <w:docPart w:val="7330FC056F9D443C9998EB2AA6A1127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1: </w:t>
            </w:r>
            <w:sdt>
              <w:sdtPr>
                <w:placeholder>
                  <w:docPart w:val="2AB1C23AA6C24673822B0AC2DD19137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dodávky a montáže MaR splňující požadavky napojení k systému BMS vč. plné kompatibility s řídicím systémem DELTA Controls</w:t>
            </w:r>
            <w:r>
              <w:rPr>
                <w:rFonts w:eastAsia="Times New Roman" w:cs="Times New Roman"/>
                <w:kern w:val="0"/>
                <w:sz w:val="22"/>
                <w:szCs w:val="22"/>
                <w:lang w:val="cs-CZ" w:eastAsia="en-US" w:bidi="ar-SA"/>
              </w:rPr>
              <w:t xml:space="preserve">: </w:t>
            </w:r>
            <w:sdt>
              <w:sdtPr>
                <w:placeholder>
                  <w:docPart w:val="56A027FD5A7A4BD8BC839B44B9E269EA"/>
                </w:placeholder>
              </w:sdtPr>
              <w:sdtContent>
                <w:r>
                  <w:rPr>
                    <w:rFonts w:cs="Times New Roman"/>
                    <w:kern w:val="0"/>
                    <w:sz w:val="22"/>
                    <w:szCs w:val="22"/>
                    <w:lang w:val="cs-CZ" w:eastAsia="en-US" w:bidi="ar-SA"/>
                  </w:rPr>
                </w:r>
                <w:r>
                  <w:rPr>
                    <w:rFonts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3857"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2: </w:t>
            </w:r>
            <w:sdt>
              <w:sdtPr>
                <w:placeholder>
                  <w:docPart w:val="CCDCA402FFE2409994789307A070DBD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2 realizována: </w:t>
            </w:r>
            <w:sdt>
              <w:sdtPr>
                <w:placeholder>
                  <w:docPart w:val="F9037A92456D4874BAFEFF1EA1D7141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2: </w:t>
            </w:r>
            <w:sdt>
              <w:sdtPr>
                <w:placeholder>
                  <w:docPart w:val="1033EE93F74C449A9A2A4B1A8ECA2C1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2: </w:t>
            </w:r>
            <w:sdt>
              <w:sdtPr>
                <w:placeholder>
                  <w:docPart w:val="4282718E6B14427199D10B20F7C9594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dodávky a montáže MaR splňující požadavky napojení k systému BMS vč. plné kompatibility s řídicím systémem DELTA Controls</w:t>
            </w:r>
            <w:r>
              <w:rPr>
                <w:rFonts w:eastAsia="Times New Roman" w:cs="Times New Roman"/>
                <w:kern w:val="0"/>
                <w:sz w:val="22"/>
                <w:szCs w:val="22"/>
                <w:lang w:val="cs-CZ" w:eastAsia="en-US" w:bidi="ar-SA"/>
              </w:rPr>
              <w:t xml:space="preserve">: </w:t>
            </w:r>
            <w:sdt>
              <w:sdtPr>
                <w:placeholder>
                  <w:docPart w:val="4452B595CEF246D1ABA0A594D64E1074"/>
                </w:placeholder>
              </w:sdtPr>
              <w:sdtContent>
                <w:r>
                  <w:rPr>
                    <w:rFonts w:cs="Times New Roman"/>
                    <w:kern w:val="0"/>
                    <w:sz w:val="22"/>
                    <w:szCs w:val="22"/>
                    <w:lang w:val="cs-CZ" w:eastAsia="en-US" w:bidi="ar-SA"/>
                  </w:rPr>
                </w:r>
                <w:r>
                  <w:rPr>
                    <w:rFonts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3857"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6724A02A6C1742209A5B88D7A621EC9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3923"/>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drawing>
        <wp:anchor behindDoc="1" distT="0" distB="0" distL="0" distR="0" simplePos="0" locked="0" layoutInCell="0" allowOverlap="1" relativeHeight="4">
          <wp:simplePos x="0" y="0"/>
          <wp:positionH relativeFrom="margin">
            <wp:align>center</wp:align>
          </wp:positionH>
          <wp:positionV relativeFrom="paragraph">
            <wp:posOffset>-438785</wp:posOffset>
          </wp:positionV>
          <wp:extent cx="4643755" cy="1029335"/>
          <wp:effectExtent l="0" t="0" r="0" b="0"/>
          <wp:wrapNone/>
          <wp:docPr id="2" name="Obrázek 3"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40211"/>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drawing>
        <wp:anchor behindDoc="1" distT="0" distB="0" distL="0" distR="0" simplePos="0" locked="0" layoutInCell="0" allowOverlap="1" relativeHeight="5">
          <wp:simplePos x="0" y="0"/>
          <wp:positionH relativeFrom="margin">
            <wp:align>center</wp:align>
          </wp:positionH>
          <wp:positionV relativeFrom="paragraph">
            <wp:posOffset>-429260</wp:posOffset>
          </wp:positionV>
          <wp:extent cx="4643755" cy="1029335"/>
          <wp:effectExtent l="0" t="0" r="0" b="0"/>
          <wp:wrapNone/>
          <wp:docPr id="3" name="Obrázek 5"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Fonts w:eastAsiaTheme="minorHAnsi"/>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d568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80841A9B779A4FA599AA0469CD20CC0B"/>
        <w:category>
          <w:name w:val="Obecné"/>
          <w:gallery w:val="placeholder"/>
        </w:category>
        <w:types>
          <w:type w:val="bbPlcHdr"/>
        </w:types>
        <w:behaviors>
          <w:behavior w:val="content"/>
        </w:behaviors>
        <w:guid w:val="{EA7BCA67-638E-4C05-BD9C-235E66E96305}"/>
      </w:docPartPr>
      <w:docPartBody>
        <w:p w:rsidR="00950178" w:rsidRDefault="004376F0" w:rsidP="004376F0">
          <w:pPr>
            <w:pStyle w:val="80841A9B779A4FA599AA0469CD20CC0B"/>
          </w:pPr>
          <w:r w:rsidRPr="00357362">
            <w:rPr>
              <w:rStyle w:val="Zstupntext"/>
              <w:shd w:val="clear" w:color="auto" w:fill="FFFF00"/>
            </w:rPr>
            <w:t>Vepište IČ</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DCFDD4ED571C404697DA16ED55A15590"/>
        <w:category>
          <w:name w:val="Obecné"/>
          <w:gallery w:val="placeholder"/>
        </w:category>
        <w:types>
          <w:type w:val="bbPlcHdr"/>
        </w:types>
        <w:behaviors>
          <w:behavior w:val="content"/>
        </w:behaviors>
        <w:guid w:val="{7D40EFBD-AE71-4C10-A590-9CFC0353803C}"/>
      </w:docPartPr>
      <w:docPartBody>
        <w:p w:rsidR="00950178" w:rsidRDefault="004376F0" w:rsidP="004376F0">
          <w:pPr>
            <w:pStyle w:val="DCFDD4ED571C404697DA16ED55A15590"/>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2EF1142073954C6ABF8B2BA244456081"/>
        <w:category>
          <w:name w:val="Obecné"/>
          <w:gallery w:val="placeholder"/>
        </w:category>
        <w:types>
          <w:type w:val="bbPlcHdr"/>
        </w:types>
        <w:behaviors>
          <w:behavior w:val="content"/>
        </w:behaviors>
        <w:guid w:val="{4D39B2B9-079C-4A07-8D86-3EDECDDB61AB}"/>
      </w:docPartPr>
      <w:docPartBody>
        <w:p w:rsidR="00310446" w:rsidRDefault="00814A82" w:rsidP="00814A82">
          <w:pPr>
            <w:pStyle w:val="2EF1142073954C6ABF8B2BA244456081"/>
          </w:pPr>
          <w:r w:rsidRPr="00302C1E">
            <w:rPr>
              <w:color w:val="808080"/>
              <w:shd w:val="clear" w:color="auto" w:fill="FFFF00"/>
              <w:lang w:eastAsia="en-US"/>
            </w:rPr>
            <w:t>Vepište</w:t>
          </w:r>
        </w:p>
      </w:docPartBody>
    </w:docPart>
    <w:docPart>
      <w:docPartPr>
        <w:name w:val="5A8A34F477EE4D0AB3C524370C2F50AE"/>
        <w:category>
          <w:name w:val="Obecné"/>
          <w:gallery w:val="placeholder"/>
        </w:category>
        <w:types>
          <w:type w:val="bbPlcHdr"/>
        </w:types>
        <w:behaviors>
          <w:behavior w:val="content"/>
        </w:behaviors>
        <w:guid w:val="{F612C3BC-C9CA-4785-B81A-D136CD38F8F0}"/>
      </w:docPartPr>
      <w:docPartBody>
        <w:p w:rsidR="00310446" w:rsidRDefault="00814A82" w:rsidP="00814A82">
          <w:pPr>
            <w:pStyle w:val="5A8A34F477EE4D0AB3C524370C2F50AE"/>
          </w:pPr>
          <w:r w:rsidRPr="00357362">
            <w:rPr>
              <w:rStyle w:val="Zstupntext"/>
              <w:shd w:val="clear" w:color="auto" w:fill="FFFF00"/>
            </w:rPr>
            <w:t>Jméno, funkce</w:t>
          </w:r>
        </w:p>
      </w:docPartBody>
    </w:docPart>
    <w:docPart>
      <w:docPartPr>
        <w:name w:val="E18AEDFA9E2F4362A0D040BE3E1BB2D6"/>
        <w:category>
          <w:name w:val="Obecné"/>
          <w:gallery w:val="placeholder"/>
        </w:category>
        <w:types>
          <w:type w:val="bbPlcHdr"/>
        </w:types>
        <w:behaviors>
          <w:behavior w:val="content"/>
        </w:behaviors>
        <w:guid w:val="{09CB123D-816C-4D7B-B7F1-FB8497A50C75}"/>
      </w:docPartPr>
      <w:docPartBody>
        <w:p w:rsidR="00310446" w:rsidRDefault="00814A82" w:rsidP="00814A82">
          <w:pPr>
            <w:pStyle w:val="E18AEDFA9E2F4362A0D040BE3E1BB2D6"/>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3B04C548CB364B878DF7386733082E2B"/>
        <w:category>
          <w:name w:val="Obecné"/>
          <w:gallery w:val="placeholder"/>
        </w:category>
        <w:types>
          <w:type w:val="bbPlcHdr"/>
        </w:types>
        <w:behaviors>
          <w:behavior w:val="content"/>
        </w:behaviors>
        <w:guid w:val="{FAEAAE3F-B504-44F2-91A4-12821FAAF001}"/>
      </w:docPartPr>
      <w:docPartBody>
        <w:p w:rsidR="00AC377D" w:rsidRDefault="001B23D7" w:rsidP="001B23D7">
          <w:pPr>
            <w:pStyle w:val="3B04C548CB364B878DF7386733082E2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903DFC633DC46D787C080C43C57A4B5"/>
        <w:category>
          <w:name w:val="Obecné"/>
          <w:gallery w:val="placeholder"/>
        </w:category>
        <w:types>
          <w:type w:val="bbPlcHdr"/>
        </w:types>
        <w:behaviors>
          <w:behavior w:val="content"/>
        </w:behaviors>
        <w:guid w:val="{6AF7FD29-E4D2-4DEA-B4ED-4F103BB03895}"/>
      </w:docPartPr>
      <w:docPartBody>
        <w:p w:rsidR="009973E0" w:rsidRDefault="00FF6424" w:rsidP="00FF6424">
          <w:pPr>
            <w:pStyle w:val="0903DFC633DC46D787C080C43C57A4B5"/>
          </w:pPr>
          <w:r>
            <w:rPr>
              <w:rStyle w:val="Zstupntext"/>
            </w:rPr>
            <w:t>vyplňte datum</w:t>
          </w:r>
        </w:p>
      </w:docPartBody>
    </w:docPart>
    <w:docPart>
      <w:docPartPr>
        <w:name w:val="A5AA7D51E9984174BF945FFC714E4254"/>
        <w:category>
          <w:name w:val="Obecné"/>
          <w:gallery w:val="placeholder"/>
        </w:category>
        <w:types>
          <w:type w:val="bbPlcHdr"/>
        </w:types>
        <w:behaviors>
          <w:behavior w:val="content"/>
        </w:behaviors>
        <w:guid w:val="{7672D233-E300-4140-9064-D62CE3BC5787}"/>
      </w:docPartPr>
      <w:docPartBody>
        <w:p w:rsidR="009973E0" w:rsidRDefault="00FF6424" w:rsidP="00FF6424">
          <w:pPr>
            <w:pStyle w:val="A5AA7D51E9984174BF945FFC714E4254"/>
          </w:pPr>
          <w:r>
            <w:rPr>
              <w:rStyle w:val="Zstupntext"/>
            </w:rPr>
            <w:t>vyplňte datum</w:t>
          </w:r>
        </w:p>
      </w:docPartBody>
    </w:docPart>
    <w:docPart>
      <w:docPartPr>
        <w:name w:val="358C0DCFAE834AAAA21BC5452A768841"/>
        <w:category>
          <w:name w:val="Obecné"/>
          <w:gallery w:val="placeholder"/>
        </w:category>
        <w:types>
          <w:type w:val="bbPlcHdr"/>
        </w:types>
        <w:behaviors>
          <w:behavior w:val="content"/>
        </w:behaviors>
        <w:guid w:val="{2848B346-0026-47DA-91F3-655C5FF23D64}"/>
      </w:docPartPr>
      <w:docPartBody>
        <w:p w:rsidR="009973E0" w:rsidRDefault="00FF6424" w:rsidP="00FF6424">
          <w:pPr>
            <w:pStyle w:val="358C0DCFAE834AAAA21BC5452A768841"/>
          </w:pPr>
          <w:r>
            <w:rPr>
              <w:rStyle w:val="Zstupntext"/>
            </w:rPr>
            <w:t>vyplňte datum</w:t>
          </w:r>
        </w:p>
      </w:docPartBody>
    </w:docPart>
    <w:docPart>
      <w:docPartPr>
        <w:name w:val="D206849493A4412480747D25427138D1"/>
        <w:category>
          <w:name w:val="Obecné"/>
          <w:gallery w:val="placeholder"/>
        </w:category>
        <w:types>
          <w:type w:val="bbPlcHdr"/>
        </w:types>
        <w:behaviors>
          <w:behavior w:val="content"/>
        </w:behaviors>
        <w:guid w:val="{E44FF37F-4626-48B0-9570-482F0CA6B149}"/>
      </w:docPartPr>
      <w:docPartBody>
        <w:p w:rsidR="009973E0" w:rsidRDefault="00FF6424" w:rsidP="00FF6424">
          <w:pPr>
            <w:pStyle w:val="D206849493A4412480747D25427138D1"/>
          </w:pPr>
          <w:r w:rsidRPr="00E06B94">
            <w:rPr>
              <w:rStyle w:val="Zstupntext"/>
              <w:shd w:val="clear" w:color="auto" w:fill="FFFF00"/>
            </w:rPr>
            <w:t>Název subjektu, pro který byla referenční zakázka realizována.</w:t>
          </w:r>
        </w:p>
      </w:docPartBody>
    </w:docPart>
    <w:docPart>
      <w:docPartPr>
        <w:name w:val="26916DA8C0494CE9A89E0B30E6D868E1"/>
        <w:category>
          <w:name w:val="Obecné"/>
          <w:gallery w:val="placeholder"/>
        </w:category>
        <w:types>
          <w:type w:val="bbPlcHdr"/>
        </w:types>
        <w:behaviors>
          <w:behavior w:val="content"/>
        </w:behaviors>
        <w:guid w:val="{D42EF5A4-08ED-40AE-A979-2617115DB876}"/>
      </w:docPartPr>
      <w:docPartBody>
        <w:p w:rsidR="009973E0" w:rsidRDefault="00FF6424" w:rsidP="00FF6424">
          <w:pPr>
            <w:pStyle w:val="26916DA8C0494CE9A89E0B30E6D868E1"/>
          </w:pPr>
          <w:r w:rsidRPr="00B66417">
            <w:rPr>
              <w:rStyle w:val="Zstupntext"/>
              <w:shd w:val="clear" w:color="auto" w:fill="FFFF00"/>
            </w:rPr>
            <w:t>předmět plnění</w:t>
          </w:r>
        </w:p>
      </w:docPartBody>
    </w:docPart>
    <w:docPart>
      <w:docPartPr>
        <w:name w:val="717AB1C35D9E4EA3BAFB5282119000A4"/>
        <w:category>
          <w:name w:val="Obecné"/>
          <w:gallery w:val="placeholder"/>
        </w:category>
        <w:types>
          <w:type w:val="bbPlcHdr"/>
        </w:types>
        <w:behaviors>
          <w:behavior w:val="content"/>
        </w:behaviors>
        <w:guid w:val="{79F1925E-7D42-499C-BD8D-C600A46A1C24}"/>
      </w:docPartPr>
      <w:docPartBody>
        <w:p w:rsidR="009973E0" w:rsidRDefault="00FF6424" w:rsidP="00FF6424">
          <w:pPr>
            <w:pStyle w:val="717AB1C35D9E4EA3BAFB5282119000A4"/>
          </w:pPr>
          <w:r w:rsidRPr="00B66417">
            <w:rPr>
              <w:rStyle w:val="Zstupntext"/>
              <w:shd w:val="clear" w:color="auto" w:fill="FFFF00"/>
            </w:rPr>
            <w:t>předmět plnění</w:t>
          </w:r>
        </w:p>
      </w:docPartBody>
    </w:docPart>
    <w:docPart>
      <w:docPartPr>
        <w:name w:val="7330FC056F9D443C9998EB2AA6A11274"/>
        <w:category>
          <w:name w:val="Obecné"/>
          <w:gallery w:val="placeholder"/>
        </w:category>
        <w:types>
          <w:type w:val="bbPlcHdr"/>
        </w:types>
        <w:behaviors>
          <w:behavior w:val="content"/>
        </w:behaviors>
        <w:guid w:val="{7D515587-387A-4CF5-A9D3-19177A91C1D8}"/>
      </w:docPartPr>
      <w:docPartBody>
        <w:p w:rsidR="009973E0" w:rsidRDefault="00FF6424" w:rsidP="00FF6424">
          <w:pPr>
            <w:pStyle w:val="7330FC056F9D443C9998EB2AA6A11274"/>
          </w:pPr>
          <w:r w:rsidRPr="00064491">
            <w:rPr>
              <w:rStyle w:val="Zstupntext"/>
              <w:rFonts w:eastAsia="Calibri"/>
              <w:highlight w:val="yellow"/>
            </w:rPr>
            <w:t>Jméno, e-mail, tel.</w:t>
          </w:r>
        </w:p>
      </w:docPartBody>
    </w:docPart>
    <w:docPart>
      <w:docPartPr>
        <w:name w:val="2AB1C23AA6C24673822B0AC2DD191375"/>
        <w:category>
          <w:name w:val="Obecné"/>
          <w:gallery w:val="placeholder"/>
        </w:category>
        <w:types>
          <w:type w:val="bbPlcHdr"/>
        </w:types>
        <w:behaviors>
          <w:behavior w:val="content"/>
        </w:behaviors>
        <w:guid w:val="{44643C7D-21D6-45C8-B634-2B4FE9863F4A}"/>
      </w:docPartPr>
      <w:docPartBody>
        <w:p w:rsidR="009973E0" w:rsidRDefault="00FF6424" w:rsidP="00FF6424">
          <w:pPr>
            <w:pStyle w:val="2AB1C23AA6C24673822B0AC2DD191375"/>
          </w:pPr>
          <w:r w:rsidRPr="00B66417">
            <w:rPr>
              <w:rStyle w:val="Zstupntext"/>
              <w:shd w:val="clear" w:color="auto" w:fill="FFFF00"/>
            </w:rPr>
            <w:t>předmět plnění</w:t>
          </w:r>
        </w:p>
      </w:docPartBody>
    </w:docPart>
    <w:docPart>
      <w:docPartPr>
        <w:name w:val="56A027FD5A7A4BD8BC839B44B9E269EA"/>
        <w:category>
          <w:name w:val="Obecné"/>
          <w:gallery w:val="placeholder"/>
        </w:category>
        <w:types>
          <w:type w:val="bbPlcHdr"/>
        </w:types>
        <w:behaviors>
          <w:behavior w:val="content"/>
        </w:behaviors>
        <w:guid w:val="{C767E77D-288F-4776-BBF7-AE727A486720}"/>
      </w:docPartPr>
      <w:docPartBody>
        <w:p w:rsidR="009973E0" w:rsidRDefault="00FF6424" w:rsidP="00FF6424">
          <w:pPr>
            <w:pStyle w:val="56A027FD5A7A4BD8BC839B44B9E269EA"/>
          </w:pPr>
          <w:r w:rsidRPr="00B66417">
            <w:rPr>
              <w:rStyle w:val="Zstupntext"/>
              <w:shd w:val="clear" w:color="auto" w:fill="FFFF00"/>
            </w:rPr>
            <w:t>vepište částku a měnu</w:t>
          </w:r>
        </w:p>
      </w:docPartBody>
    </w:docPart>
    <w:docPart>
      <w:docPartPr>
        <w:name w:val="6724A02A6C1742209A5B88D7A621EC97"/>
        <w:category>
          <w:name w:val="Obecné"/>
          <w:gallery w:val="placeholder"/>
        </w:category>
        <w:types>
          <w:type w:val="bbPlcHdr"/>
        </w:types>
        <w:behaviors>
          <w:behavior w:val="content"/>
        </w:behaviors>
        <w:guid w:val="{791612B2-4091-45AF-8C3A-C9C714EB5353}"/>
      </w:docPartPr>
      <w:docPartBody>
        <w:p w:rsidR="009973E0" w:rsidRDefault="00FF6424" w:rsidP="00FF6424">
          <w:pPr>
            <w:pStyle w:val="6724A02A6C1742209A5B88D7A621EC97"/>
          </w:pPr>
          <w:r w:rsidRPr="00064491">
            <w:rPr>
              <w:rStyle w:val="Zstupntext"/>
              <w:rFonts w:eastAsia="Calibri"/>
              <w:highlight w:val="yellow"/>
            </w:rPr>
            <w:t>Jméno, e-mail, tel.</w:t>
          </w:r>
        </w:p>
      </w:docPartBody>
    </w:docPart>
    <w:docPart>
      <w:docPartPr>
        <w:name w:val="CCDCA402FFE2409994789307A070DBDE"/>
        <w:category>
          <w:name w:val="Obecné"/>
          <w:gallery w:val="placeholder"/>
        </w:category>
        <w:types>
          <w:type w:val="bbPlcHdr"/>
        </w:types>
        <w:behaviors>
          <w:behavior w:val="content"/>
        </w:behaviors>
        <w:guid w:val="{3ADBB773-77A7-48FD-A626-5775C0A394AF}"/>
      </w:docPartPr>
      <w:docPartBody>
        <w:p w:rsidR="009973E0" w:rsidRDefault="00FF6424" w:rsidP="00FF6424">
          <w:pPr>
            <w:pStyle w:val="CCDCA402FFE2409994789307A070DBDE"/>
          </w:pPr>
          <w:r w:rsidRPr="00B66417">
            <w:rPr>
              <w:rStyle w:val="Zstupntext"/>
              <w:shd w:val="clear" w:color="auto" w:fill="FFFF00"/>
            </w:rPr>
            <w:t>předmět plnění</w:t>
          </w:r>
        </w:p>
      </w:docPartBody>
    </w:docPart>
    <w:docPart>
      <w:docPartPr>
        <w:name w:val="F9037A92456D4874BAFEFF1EA1D71412"/>
        <w:category>
          <w:name w:val="Obecné"/>
          <w:gallery w:val="placeholder"/>
        </w:category>
        <w:types>
          <w:type w:val="bbPlcHdr"/>
        </w:types>
        <w:behaviors>
          <w:behavior w:val="content"/>
        </w:behaviors>
        <w:guid w:val="{84DC1F3C-2EA0-4FB0-AEC1-E9DC62C17D9C}"/>
      </w:docPartPr>
      <w:docPartBody>
        <w:p w:rsidR="009973E0" w:rsidRDefault="00FF6424" w:rsidP="00FF6424">
          <w:pPr>
            <w:pStyle w:val="F9037A92456D4874BAFEFF1EA1D71412"/>
          </w:pPr>
          <w:r w:rsidRPr="00B66417">
            <w:rPr>
              <w:rStyle w:val="Zstupntext"/>
              <w:shd w:val="clear" w:color="auto" w:fill="FFFF00"/>
            </w:rPr>
            <w:t>předmět plnění</w:t>
          </w:r>
        </w:p>
      </w:docPartBody>
    </w:docPart>
    <w:docPart>
      <w:docPartPr>
        <w:name w:val="1033EE93F74C449A9A2A4B1A8ECA2C12"/>
        <w:category>
          <w:name w:val="Obecné"/>
          <w:gallery w:val="placeholder"/>
        </w:category>
        <w:types>
          <w:type w:val="bbPlcHdr"/>
        </w:types>
        <w:behaviors>
          <w:behavior w:val="content"/>
        </w:behaviors>
        <w:guid w:val="{10AACB45-FA74-4BF9-9764-637A2FE08AA6}"/>
      </w:docPartPr>
      <w:docPartBody>
        <w:p w:rsidR="009973E0" w:rsidRDefault="00FF6424" w:rsidP="00FF6424">
          <w:pPr>
            <w:pStyle w:val="1033EE93F74C449A9A2A4B1A8ECA2C12"/>
          </w:pPr>
          <w:r w:rsidRPr="00064491">
            <w:rPr>
              <w:rStyle w:val="Zstupntext"/>
              <w:rFonts w:eastAsia="Calibri"/>
              <w:highlight w:val="yellow"/>
            </w:rPr>
            <w:t>Jméno, e-mail, tel.</w:t>
          </w:r>
        </w:p>
      </w:docPartBody>
    </w:docPart>
    <w:docPart>
      <w:docPartPr>
        <w:name w:val="4282718E6B14427199D10B20F7C95944"/>
        <w:category>
          <w:name w:val="Obecné"/>
          <w:gallery w:val="placeholder"/>
        </w:category>
        <w:types>
          <w:type w:val="bbPlcHdr"/>
        </w:types>
        <w:behaviors>
          <w:behavior w:val="content"/>
        </w:behaviors>
        <w:guid w:val="{8AC8D299-42BE-4291-B194-403DC1EBD3B4}"/>
      </w:docPartPr>
      <w:docPartBody>
        <w:p w:rsidR="009973E0" w:rsidRDefault="00FF6424" w:rsidP="00FF6424">
          <w:pPr>
            <w:pStyle w:val="4282718E6B14427199D10B20F7C95944"/>
          </w:pPr>
          <w:r w:rsidRPr="00B66417">
            <w:rPr>
              <w:rStyle w:val="Zstupntext"/>
              <w:shd w:val="clear" w:color="auto" w:fill="FFFF00"/>
            </w:rPr>
            <w:t>předmět plnění</w:t>
          </w:r>
        </w:p>
      </w:docPartBody>
    </w:docPart>
    <w:docPart>
      <w:docPartPr>
        <w:name w:val="4452B595CEF246D1ABA0A594D64E1074"/>
        <w:category>
          <w:name w:val="Obecné"/>
          <w:gallery w:val="placeholder"/>
        </w:category>
        <w:types>
          <w:type w:val="bbPlcHdr"/>
        </w:types>
        <w:behaviors>
          <w:behavior w:val="content"/>
        </w:behaviors>
        <w:guid w:val="{F7D05C47-15A4-451C-B962-B92E86A129A0}"/>
      </w:docPartPr>
      <w:docPartBody>
        <w:p w:rsidR="009973E0" w:rsidRDefault="00FF6424" w:rsidP="00FF6424">
          <w:pPr>
            <w:pStyle w:val="4452B595CEF246D1ABA0A594D64E1074"/>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E3622"/>
    <w:rsid w:val="001179C0"/>
    <w:rsid w:val="001B23D7"/>
    <w:rsid w:val="001F1984"/>
    <w:rsid w:val="0027397A"/>
    <w:rsid w:val="002A2AB9"/>
    <w:rsid w:val="002C76A7"/>
    <w:rsid w:val="00310446"/>
    <w:rsid w:val="0034394B"/>
    <w:rsid w:val="00390CFB"/>
    <w:rsid w:val="003C1948"/>
    <w:rsid w:val="003D09EE"/>
    <w:rsid w:val="004376F0"/>
    <w:rsid w:val="0066019E"/>
    <w:rsid w:val="00660648"/>
    <w:rsid w:val="00772228"/>
    <w:rsid w:val="00814A82"/>
    <w:rsid w:val="00815E58"/>
    <w:rsid w:val="008D66D2"/>
    <w:rsid w:val="00950178"/>
    <w:rsid w:val="009973E0"/>
    <w:rsid w:val="00A01438"/>
    <w:rsid w:val="00A411BF"/>
    <w:rsid w:val="00A76259"/>
    <w:rsid w:val="00AC27DD"/>
    <w:rsid w:val="00AC377D"/>
    <w:rsid w:val="00B255F4"/>
    <w:rsid w:val="00B409BD"/>
    <w:rsid w:val="00B52083"/>
    <w:rsid w:val="00BF0BB4"/>
    <w:rsid w:val="00C85ABD"/>
    <w:rsid w:val="00CF272B"/>
    <w:rsid w:val="00D547C7"/>
    <w:rsid w:val="00D60F63"/>
    <w:rsid w:val="00D64AD9"/>
    <w:rsid w:val="00E37FA2"/>
    <w:rsid w:val="00F5370E"/>
    <w:rsid w:val="00F61D75"/>
    <w:rsid w:val="00FF64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642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80841A9B779A4FA599AA0469CD20CC0B">
    <w:name w:val="80841A9B779A4FA599AA0469CD20CC0B"/>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DCFDD4ED571C404697DA16ED55A15590">
    <w:name w:val="DCFDD4ED571C404697DA16ED55A15590"/>
    <w:rsid w:val="004376F0"/>
  </w:style>
  <w:style w:type="paragraph" w:customStyle="1" w:styleId="2EF1142073954C6ABF8B2BA244456081">
    <w:name w:val="2EF1142073954C6ABF8B2BA244456081"/>
    <w:rsid w:val="00814A82"/>
  </w:style>
  <w:style w:type="paragraph" w:customStyle="1" w:styleId="0903DFC633DC46D787C080C43C57A4B5">
    <w:name w:val="0903DFC633DC46D787C080C43C57A4B5"/>
    <w:rsid w:val="00FF6424"/>
  </w:style>
  <w:style w:type="paragraph" w:customStyle="1" w:styleId="5A8A34F477EE4D0AB3C524370C2F50AE">
    <w:name w:val="5A8A34F477EE4D0AB3C524370C2F50AE"/>
    <w:rsid w:val="00814A82"/>
  </w:style>
  <w:style w:type="paragraph" w:customStyle="1" w:styleId="E18AEDFA9E2F4362A0D040BE3E1BB2D6">
    <w:name w:val="E18AEDFA9E2F4362A0D040BE3E1BB2D6"/>
    <w:rsid w:val="00814A82"/>
  </w:style>
  <w:style w:type="paragraph" w:customStyle="1" w:styleId="A5AA7D51E9984174BF945FFC714E4254">
    <w:name w:val="A5AA7D51E9984174BF945FFC714E4254"/>
    <w:rsid w:val="00FF6424"/>
  </w:style>
  <w:style w:type="paragraph" w:customStyle="1" w:styleId="3B04C548CB364B878DF7386733082E2B">
    <w:name w:val="3B04C548CB364B878DF7386733082E2B"/>
    <w:rsid w:val="001B23D7"/>
  </w:style>
  <w:style w:type="paragraph" w:customStyle="1" w:styleId="358C0DCFAE834AAAA21BC5452A768841">
    <w:name w:val="358C0DCFAE834AAAA21BC5452A768841"/>
    <w:rsid w:val="00FF6424"/>
  </w:style>
  <w:style w:type="paragraph" w:customStyle="1" w:styleId="D206849493A4412480747D25427138D1">
    <w:name w:val="D206849493A4412480747D25427138D1"/>
    <w:rsid w:val="00FF6424"/>
  </w:style>
  <w:style w:type="paragraph" w:customStyle="1" w:styleId="26916DA8C0494CE9A89E0B30E6D868E1">
    <w:name w:val="26916DA8C0494CE9A89E0B30E6D868E1"/>
    <w:rsid w:val="00FF6424"/>
  </w:style>
  <w:style w:type="paragraph" w:customStyle="1" w:styleId="717AB1C35D9E4EA3BAFB5282119000A4">
    <w:name w:val="717AB1C35D9E4EA3BAFB5282119000A4"/>
    <w:rsid w:val="00FF6424"/>
  </w:style>
  <w:style w:type="paragraph" w:customStyle="1" w:styleId="7330FC056F9D443C9998EB2AA6A11274">
    <w:name w:val="7330FC056F9D443C9998EB2AA6A11274"/>
    <w:rsid w:val="00FF6424"/>
  </w:style>
  <w:style w:type="paragraph" w:customStyle="1" w:styleId="2AB1C23AA6C24673822B0AC2DD191375">
    <w:name w:val="2AB1C23AA6C24673822B0AC2DD191375"/>
    <w:rsid w:val="00FF6424"/>
  </w:style>
  <w:style w:type="paragraph" w:customStyle="1" w:styleId="56A027FD5A7A4BD8BC839B44B9E269EA">
    <w:name w:val="56A027FD5A7A4BD8BC839B44B9E269EA"/>
    <w:rsid w:val="00FF6424"/>
  </w:style>
  <w:style w:type="paragraph" w:customStyle="1" w:styleId="6724A02A6C1742209A5B88D7A621EC97">
    <w:name w:val="6724A02A6C1742209A5B88D7A621EC97"/>
    <w:rsid w:val="00FF6424"/>
  </w:style>
  <w:style w:type="paragraph" w:customStyle="1" w:styleId="CCDCA402FFE2409994789307A070DBDE">
    <w:name w:val="CCDCA402FFE2409994789307A070DBDE"/>
    <w:rsid w:val="00FF6424"/>
  </w:style>
  <w:style w:type="paragraph" w:customStyle="1" w:styleId="F9037A92456D4874BAFEFF1EA1D71412">
    <w:name w:val="F9037A92456D4874BAFEFF1EA1D71412"/>
    <w:rsid w:val="00FF6424"/>
  </w:style>
  <w:style w:type="paragraph" w:customStyle="1" w:styleId="1033EE93F74C449A9A2A4B1A8ECA2C12">
    <w:name w:val="1033EE93F74C449A9A2A4B1A8ECA2C12"/>
    <w:rsid w:val="00FF6424"/>
  </w:style>
  <w:style w:type="paragraph" w:customStyle="1" w:styleId="4282718E6B14427199D10B20F7C95944">
    <w:name w:val="4282718E6B14427199D10B20F7C95944"/>
    <w:rsid w:val="00FF6424"/>
  </w:style>
  <w:style w:type="paragraph" w:customStyle="1" w:styleId="4452B595CEF246D1ABA0A594D64E1074">
    <w:name w:val="4452B595CEF246D1ABA0A594D64E1074"/>
    <w:rsid w:val="00FF64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C6CF0-9FB3-4153-A689-E4B28C9A2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965</Words>
  <Characters>5700</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1:00Z</dcterms:created>
  <dc:creator>Naďa Voráčová</dc:creator>
  <dc:description/>
  <dc:language>en-US</dc:language>
  <cp:lastModifiedBy>Radomír Drozd</cp:lastModifiedBy>
  <dcterms:modified xsi:type="dcterms:W3CDTF">2021-04-15T21:56: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