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Ultrazvukové přístroje a simulátor pro SIMU</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 – Ultrazvukové přístroje</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03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301670478"/>
                <w:placeholder>
                  <w:docPart w:val="AB0C0A4B68E94017A1233CF9334CA83F"/>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816901"/>
                <w:placeholder>
                  <w:docPart w:val="3548A5A123314153B9703259E0F08EC6"/>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15726198"/>
                <w:placeholder>
                  <w:docPart w:val="6E0E230EB43842D2949D0A90282EEEAD"/>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8048519"/>
                <w:placeholder>
                  <w:docPart w:val="374DD28A5249486BB64058340CB24294"/>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59505323"/>
                <w:placeholder>
                  <w:docPart w:val="F3C8184CD388442DA6F42926A06AC774"/>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7871973"/>
                <w:placeholder>
                  <w:docPart w:val="DB43AE7BF579455E998FD14D18155619"/>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9458247"/>
                <w:placeholder>
                  <w:docPart w:val="DB43AE7BF579455E998FD14D18155619"/>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5615944"/>
                <w:placeholder>
                  <w:docPart w:val="DB43AE7BF579455E998FD14D18155619"/>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9990351"/>
              </w:sdtPr>
              <w:sdtContent>
                <w:sdt>
                  <w:sdtPr>
                    <w:placeholder>
                      <w:docPart w:val="DB43AE7BF579455E998FD14D18155619"/>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34510F9AD33B403DAD54FB44BBC5135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F71A07B55A53473D9F97EA26ABAB0396"/>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E00A7FA28E914454AF6F7739AE85B3D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4824"/>
        <w:gridCol w:w="852"/>
        <w:gridCol w:w="1135"/>
        <w:gridCol w:w="1698"/>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482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852"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135"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698"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482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852"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135"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698"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1.</w:t>
            </w:r>
          </w:p>
        </w:tc>
        <w:tc>
          <w:tcPr>
            <w:tcW w:w="4824" w:type="dxa"/>
            <w:tcBorders/>
          </w:tcPr>
          <w:p>
            <w:pPr>
              <w:pStyle w:val="Normal"/>
              <w:widowControl/>
              <w:spacing w:before="120" w:after="120"/>
              <w:rPr>
                <w:b/>
                <w:b/>
              </w:rPr>
            </w:pPr>
            <w:r>
              <w:rPr>
                <w:rFonts w:eastAsia="Times New Roman" w:cs="Times New Roman"/>
                <w:b/>
                <w:kern w:val="0"/>
                <w:sz w:val="22"/>
                <w:szCs w:val="22"/>
                <w:lang w:val="cs-CZ" w:eastAsia="en-US" w:bidi="ar-SA"/>
              </w:rPr>
              <w:t>Sonografický přístroj 1</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144531367"/>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483450561"/>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852"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135"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698"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w:t>
            </w:r>
          </w:p>
        </w:tc>
        <w:tc>
          <w:tcPr>
            <w:tcW w:w="482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Ultrazvukový gel (balení 500 ml)</w:t>
            </w:r>
          </w:p>
        </w:tc>
        <w:tc>
          <w:tcPr>
            <w:tcW w:w="852" w:type="dxa"/>
            <w:tcBorders/>
          </w:tcPr>
          <w:p>
            <w:pPr>
              <w:pStyle w:val="Normal"/>
              <w:widowControl/>
              <w:spacing w:before="120" w:after="120"/>
              <w:rPr>
                <w:sz w:val="20"/>
                <w:szCs w:val="20"/>
              </w:rPr>
            </w:pPr>
            <w:r>
              <w:rPr>
                <w:rFonts w:eastAsia="Times New Roman" w:cs="Times New Roman"/>
                <w:kern w:val="0"/>
                <w:sz w:val="20"/>
                <w:szCs w:val="20"/>
                <w:lang w:val="cs-CZ" w:eastAsia="en-US" w:bidi="ar-SA"/>
              </w:rPr>
              <w:t>6</w:t>
            </w:r>
          </w:p>
        </w:tc>
        <w:tc>
          <w:tcPr>
            <w:tcW w:w="1135" w:type="dxa"/>
            <w:tcBorders/>
          </w:tcPr>
          <w:p>
            <w:pPr>
              <w:pStyle w:val="Normal"/>
              <w:widowControl/>
              <w:spacing w:before="120" w:after="120"/>
              <w:rPr>
                <w:sz w:val="20"/>
                <w:szCs w:val="20"/>
              </w:rPr>
            </w:pPr>
            <w:sdt>
              <w:sdtPr>
                <w:placeholder>
                  <w:docPart w:val="3B0462CA712E4C1ABF96E70528C5454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698" w:type="dxa"/>
            <w:tcBorders/>
          </w:tcPr>
          <w:p>
            <w:pPr>
              <w:pStyle w:val="Normal"/>
              <w:widowControl/>
              <w:spacing w:before="120" w:after="120"/>
              <w:rPr>
                <w:sz w:val="20"/>
                <w:szCs w:val="20"/>
              </w:rPr>
            </w:pPr>
            <w:sdt>
              <w:sdtPr>
                <w:placeholder>
                  <w:docPart w:val="FE866DAAB3D441AA82D0AC46860BC99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w:t>
            </w:r>
          </w:p>
        </w:tc>
        <w:tc>
          <w:tcPr>
            <w:tcW w:w="482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ektorová sonda, frekvenční rozsah min. 2 – 4 MHz, single crystal</w:t>
            </w:r>
          </w:p>
        </w:tc>
        <w:tc>
          <w:tcPr>
            <w:tcW w:w="852"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135" w:type="dxa"/>
            <w:tcBorders/>
          </w:tcPr>
          <w:p>
            <w:pPr>
              <w:pStyle w:val="Normal"/>
              <w:widowControl/>
              <w:spacing w:before="120" w:after="120"/>
              <w:rPr>
                <w:sz w:val="20"/>
                <w:szCs w:val="20"/>
              </w:rPr>
            </w:pPr>
            <w:sdt>
              <w:sdtPr>
                <w:placeholder>
                  <w:docPart w:val="CDC0979DD82B4836A1531C497A3309A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698" w:type="dxa"/>
            <w:tcBorders/>
          </w:tcPr>
          <w:p>
            <w:pPr>
              <w:pStyle w:val="Normal"/>
              <w:widowControl/>
              <w:spacing w:before="120" w:after="120"/>
              <w:rPr>
                <w:sz w:val="20"/>
                <w:szCs w:val="20"/>
              </w:rPr>
            </w:pPr>
            <w:sdt>
              <w:sdtPr>
                <w:placeholder>
                  <w:docPart w:val="5DC873FBC2D144649A4E6F95CBA7354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3</w:t>
            </w:r>
          </w:p>
        </w:tc>
        <w:tc>
          <w:tcPr>
            <w:tcW w:w="482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Lineární sonda, frekvenční rozsah min. 4 – 13 MHz, šířka max. 4 cm</w:t>
            </w:r>
          </w:p>
        </w:tc>
        <w:tc>
          <w:tcPr>
            <w:tcW w:w="852"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135" w:type="dxa"/>
            <w:tcBorders/>
          </w:tcPr>
          <w:p>
            <w:pPr>
              <w:pStyle w:val="Normal"/>
              <w:widowControl/>
              <w:spacing w:before="120" w:after="120"/>
              <w:rPr>
                <w:sz w:val="20"/>
                <w:szCs w:val="20"/>
              </w:rPr>
            </w:pPr>
            <w:sdt>
              <w:sdtPr>
                <w:placeholder>
                  <w:docPart w:val="255F727F4F2F4B8488DFBA8E3E828D6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698" w:type="dxa"/>
            <w:tcBorders/>
          </w:tcPr>
          <w:p>
            <w:pPr>
              <w:pStyle w:val="Normal"/>
              <w:widowControl/>
              <w:spacing w:before="120" w:after="120"/>
              <w:rPr>
                <w:sz w:val="20"/>
                <w:szCs w:val="20"/>
              </w:rPr>
            </w:pPr>
            <w:sdt>
              <w:sdtPr>
                <w:placeholder>
                  <w:docPart w:val="B9255FA53D164E5F9FA8845C2F1490A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4</w:t>
            </w:r>
          </w:p>
        </w:tc>
        <w:tc>
          <w:tcPr>
            <w:tcW w:w="482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bdominální konvexní sonda, frekvenční rozsah min. 2 – 5 MHz</w:t>
            </w:r>
          </w:p>
        </w:tc>
        <w:tc>
          <w:tcPr>
            <w:tcW w:w="852"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135" w:type="dxa"/>
            <w:tcBorders/>
          </w:tcPr>
          <w:p>
            <w:pPr>
              <w:pStyle w:val="Normal"/>
              <w:widowControl/>
              <w:spacing w:before="120" w:after="120"/>
              <w:rPr>
                <w:sz w:val="20"/>
                <w:szCs w:val="20"/>
              </w:rPr>
            </w:pPr>
            <w:sdt>
              <w:sdtPr>
                <w:placeholder>
                  <w:docPart w:val="D07E1BB9F742482BB2428FFCAD4A5A5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698" w:type="dxa"/>
            <w:tcBorders/>
          </w:tcPr>
          <w:p>
            <w:pPr>
              <w:pStyle w:val="Normal"/>
              <w:widowControl/>
              <w:spacing w:before="120" w:after="120"/>
              <w:rPr>
                <w:sz w:val="20"/>
                <w:szCs w:val="20"/>
              </w:rPr>
            </w:pPr>
            <w:sdt>
              <w:sdtPr>
                <w:placeholder>
                  <w:docPart w:val="AB9A00E90C7B4DD9AD9188B18D8057C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5</w:t>
            </w:r>
          </w:p>
        </w:tc>
        <w:tc>
          <w:tcPr>
            <w:tcW w:w="482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Transvaginální sonda, frekvenční rozsah min. 5 – 10 MHz</w:t>
            </w:r>
          </w:p>
        </w:tc>
        <w:tc>
          <w:tcPr>
            <w:tcW w:w="852"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135" w:type="dxa"/>
            <w:tcBorders/>
          </w:tcPr>
          <w:p>
            <w:pPr>
              <w:pStyle w:val="Normal"/>
              <w:widowControl/>
              <w:spacing w:before="120" w:after="120"/>
              <w:rPr>
                <w:sz w:val="20"/>
                <w:szCs w:val="20"/>
              </w:rPr>
            </w:pPr>
            <w:sdt>
              <w:sdtPr>
                <w:placeholder>
                  <w:docPart w:val="06D3BFE389BA41BBAD5A6EC556EF483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698" w:type="dxa"/>
            <w:tcBorders/>
          </w:tcPr>
          <w:p>
            <w:pPr>
              <w:pStyle w:val="Normal"/>
              <w:widowControl/>
              <w:spacing w:before="120" w:after="120"/>
              <w:rPr>
                <w:sz w:val="20"/>
                <w:szCs w:val="20"/>
              </w:rPr>
            </w:pPr>
            <w:sdt>
              <w:sdtPr>
                <w:placeholder>
                  <w:docPart w:val="22BD6A732AA4439FA33100EFF729B0D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6</w:t>
            </w:r>
          </w:p>
        </w:tc>
        <w:tc>
          <w:tcPr>
            <w:tcW w:w="482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Lineární vysokofrekvenční hokejková sonda pro zobrazení velmi blízkých polí, frekvenční rozsah min. 7 - 18 MHz, šířka pole max. 35 mm</w:t>
            </w:r>
          </w:p>
        </w:tc>
        <w:tc>
          <w:tcPr>
            <w:tcW w:w="852"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135" w:type="dxa"/>
            <w:tcBorders/>
          </w:tcPr>
          <w:p>
            <w:pPr>
              <w:pStyle w:val="Normal"/>
              <w:widowControl/>
              <w:spacing w:before="120" w:after="120"/>
              <w:rPr>
                <w:sz w:val="20"/>
                <w:szCs w:val="20"/>
              </w:rPr>
            </w:pPr>
            <w:sdt>
              <w:sdtPr>
                <w:placeholder>
                  <w:docPart w:val="781DAAEFB21E489CBB01AB77C0E0447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698" w:type="dxa"/>
            <w:tcBorders/>
          </w:tcPr>
          <w:p>
            <w:pPr>
              <w:pStyle w:val="Normal"/>
              <w:widowControl/>
              <w:spacing w:before="120" w:after="120"/>
              <w:rPr>
                <w:sz w:val="20"/>
                <w:szCs w:val="20"/>
              </w:rPr>
            </w:pPr>
            <w:sdt>
              <w:sdtPr>
                <w:placeholder>
                  <w:docPart w:val="E9FBD0A2860642E3B6EA3E99EDAD03C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2.</w:t>
            </w:r>
          </w:p>
        </w:tc>
        <w:tc>
          <w:tcPr>
            <w:tcW w:w="482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Sonografický přístroj 2</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133941431"/>
                <w:placeholder>
                  <w:docPart w:val="7418DB72B0A24202955CFE94641C0ED9"/>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2031962934"/>
                <w:placeholder>
                  <w:docPart w:val="EE48B9A407A34FD49EC44508E7F2049D"/>
                </w:placeholder>
                <w:text/>
              </w:sdtPr>
              <w:sdtContent>
                <w:r>
                  <w:rPr>
                    <w:rFonts w:eastAsia="Times New Roman" w:cs="Times New Roman"/>
                    <w:kern w:val="0"/>
                    <w:sz w:val="22"/>
                    <w:szCs w:val="22"/>
                    <w:lang w:val="cs-CZ" w:eastAsia="en-US" w:bidi="ar-SA"/>
                  </w:rPr>
                  <w:t>Zadejte označení modelové řady</w:t>
                </w:r>
              </w:sdtContent>
            </w:sdt>
          </w:p>
        </w:tc>
        <w:tc>
          <w:tcPr>
            <w:tcW w:w="852" w:type="dxa"/>
            <w:tcBorders/>
          </w:tcPr>
          <w:p>
            <w:pPr>
              <w:pStyle w:val="Normal"/>
              <w:widowControl/>
              <w:spacing w:before="120" w:after="120"/>
              <w:rPr>
                <w:rFonts w:ascii="Arial Narrow" w:hAnsi="Arial Narrow" w:eastAsia="Times New Roman" w:cs="Times New Roman"/>
                <w:kern w:val="0"/>
                <w:szCs w:val="22"/>
                <w:lang w:val="cs-CZ" w:eastAsia="en-US" w:bidi="ar-SA"/>
              </w:rPr>
            </w:pPr>
            <w:r>
              <w:rPr>
                <w:rFonts w:eastAsia="Times New Roman" w:cs="Times New Roman"/>
                <w:kern w:val="0"/>
                <w:sz w:val="20"/>
                <w:szCs w:val="22"/>
                <w:lang w:val="cs-CZ" w:eastAsia="en-US" w:bidi="ar-SA"/>
              </w:rPr>
              <w:t>2</w:t>
            </w:r>
          </w:p>
        </w:tc>
        <w:tc>
          <w:tcPr>
            <w:tcW w:w="1135" w:type="dxa"/>
            <w:tcBorders/>
          </w:tcPr>
          <w:p>
            <w:pPr>
              <w:pStyle w:val="Normal"/>
              <w:widowControl/>
              <w:spacing w:before="120" w:after="120"/>
              <w:rPr>
                <w:sz w:val="20"/>
                <w:szCs w:val="20"/>
              </w:rPr>
            </w:pPr>
            <w:sdt>
              <w:sdtPr>
                <w:placeholder>
                  <w:docPart w:val="6B17CEEEC1F848D0AEC2096F85320C5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698" w:type="dxa"/>
            <w:tcBorders/>
          </w:tcPr>
          <w:p>
            <w:pPr>
              <w:pStyle w:val="Normal"/>
              <w:widowControl/>
              <w:spacing w:before="120" w:after="120"/>
              <w:rPr>
                <w:sz w:val="20"/>
                <w:szCs w:val="20"/>
              </w:rPr>
            </w:pPr>
            <w:sdt>
              <w:sdtPr>
                <w:placeholder>
                  <w:docPart w:val="212BEA60D28F49179F224FD52A75AF3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rPr>
            </w:pPr>
            <w:r>
              <w:rPr>
                <w:rFonts w:eastAsia="Times New Roman" w:cs="Times New Roman"/>
                <w:kern w:val="0"/>
                <w:sz w:val="22"/>
                <w:szCs w:val="22"/>
                <w:lang w:val="cs-CZ" w:eastAsia="en-US" w:bidi="ar-SA"/>
              </w:rPr>
              <w:t>2.1</w:t>
            </w:r>
          </w:p>
        </w:tc>
        <w:tc>
          <w:tcPr>
            <w:tcW w:w="4824" w:type="dxa"/>
            <w:tcBorders/>
          </w:tcPr>
          <w:p>
            <w:pPr>
              <w:pStyle w:val="Normal"/>
              <w:widowControl/>
              <w:spacing w:before="120" w:after="120"/>
              <w:rPr>
                <w:b/>
                <w:b/>
              </w:rPr>
            </w:pPr>
            <w:r>
              <w:rPr>
                <w:rFonts w:eastAsia="Times New Roman" w:cs="Times New Roman"/>
                <w:kern w:val="0"/>
                <w:sz w:val="22"/>
                <w:szCs w:val="22"/>
                <w:lang w:val="cs-CZ" w:eastAsia="en-US" w:bidi="ar-SA"/>
              </w:rPr>
              <w:t>Ultrazvukový gel (balení 500 ml)</w:t>
            </w:r>
          </w:p>
        </w:tc>
        <w:tc>
          <w:tcPr>
            <w:tcW w:w="852" w:type="dxa"/>
            <w:tcBorders/>
          </w:tcPr>
          <w:p>
            <w:pPr>
              <w:pStyle w:val="Normal"/>
              <w:widowControl/>
              <w:spacing w:before="120" w:after="120"/>
              <w:rPr>
                <w:rFonts w:ascii="Arial Narrow" w:hAnsi="Arial Narrow" w:eastAsia="Times New Roman" w:cs="Times New Roman"/>
                <w:kern w:val="0"/>
                <w:lang w:val="cs-CZ" w:eastAsia="en-US" w:bidi="ar-SA"/>
              </w:rPr>
            </w:pPr>
            <w:r>
              <w:rPr>
                <w:rFonts w:eastAsia="Times New Roman" w:cs="Times New Roman"/>
                <w:kern w:val="0"/>
                <w:sz w:val="20"/>
                <w:szCs w:val="20"/>
                <w:lang w:val="cs-CZ" w:eastAsia="en-US" w:bidi="ar-SA"/>
              </w:rPr>
              <w:t>6</w:t>
            </w:r>
          </w:p>
        </w:tc>
        <w:tc>
          <w:tcPr>
            <w:tcW w:w="1135" w:type="dxa"/>
            <w:tcBorders/>
          </w:tcPr>
          <w:p>
            <w:pPr>
              <w:pStyle w:val="Normal"/>
              <w:widowControl/>
              <w:spacing w:before="120" w:after="120"/>
              <w:rPr>
                <w:sz w:val="20"/>
                <w:szCs w:val="20"/>
              </w:rPr>
            </w:pPr>
            <w:sdt>
              <w:sdtPr>
                <w:placeholder>
                  <w:docPart w:val="5DBB6C98E1F547FA97310A6BE666DE5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698" w:type="dxa"/>
            <w:tcBorders/>
          </w:tcPr>
          <w:p>
            <w:pPr>
              <w:pStyle w:val="Normal"/>
              <w:widowControl/>
              <w:spacing w:before="120" w:after="120"/>
              <w:rPr>
                <w:sz w:val="20"/>
                <w:szCs w:val="20"/>
              </w:rPr>
            </w:pPr>
            <w:sdt>
              <w:sdtPr>
                <w:placeholder>
                  <w:docPart w:val="40A9FC9CB5334597BD3A49F79233F3B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2</w:t>
            </w:r>
          </w:p>
        </w:tc>
        <w:tc>
          <w:tcPr>
            <w:tcW w:w="482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ektorová sonda, frekvenční rozsah min. 2 – 3,5 MHz</w:t>
            </w:r>
          </w:p>
        </w:tc>
        <w:tc>
          <w:tcPr>
            <w:tcW w:w="852" w:type="dxa"/>
            <w:tcBorders/>
          </w:tcPr>
          <w:p>
            <w:pPr>
              <w:pStyle w:val="Normal"/>
              <w:widowControl/>
              <w:spacing w:before="120" w:after="120"/>
              <w:rPr>
                <w:sz w:val="20"/>
                <w:szCs w:val="20"/>
              </w:rPr>
            </w:pPr>
            <w:r>
              <w:rPr>
                <w:rFonts w:eastAsia="Times New Roman" w:cs="Times New Roman"/>
                <w:kern w:val="0"/>
                <w:sz w:val="20"/>
                <w:szCs w:val="22"/>
                <w:lang w:val="cs-CZ" w:eastAsia="en-US" w:bidi="ar-SA"/>
              </w:rPr>
              <w:t>2</w:t>
            </w:r>
          </w:p>
        </w:tc>
        <w:tc>
          <w:tcPr>
            <w:tcW w:w="1135" w:type="dxa"/>
            <w:tcBorders/>
          </w:tcPr>
          <w:p>
            <w:pPr>
              <w:pStyle w:val="Normal"/>
              <w:widowControl/>
              <w:spacing w:before="120" w:after="120"/>
              <w:rPr>
                <w:sz w:val="20"/>
                <w:szCs w:val="20"/>
              </w:rPr>
            </w:pPr>
            <w:sdt>
              <w:sdtPr>
                <w:placeholder>
                  <w:docPart w:val="70F8ABB2C4A949FC93E6637C2F3C447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698" w:type="dxa"/>
            <w:tcBorders/>
          </w:tcPr>
          <w:p>
            <w:pPr>
              <w:pStyle w:val="Normal"/>
              <w:widowControl/>
              <w:spacing w:before="120" w:after="120"/>
              <w:rPr>
                <w:sz w:val="20"/>
                <w:szCs w:val="20"/>
              </w:rPr>
            </w:pPr>
            <w:sdt>
              <w:sdtPr>
                <w:placeholder>
                  <w:docPart w:val="EA146E166ADF468294F8643E89551D3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3</w:t>
            </w:r>
          </w:p>
        </w:tc>
        <w:tc>
          <w:tcPr>
            <w:tcW w:w="482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Lineární sonda, frekvenční rozsah min. 4 - 8 MHz</w:t>
            </w:r>
          </w:p>
        </w:tc>
        <w:tc>
          <w:tcPr>
            <w:tcW w:w="852" w:type="dxa"/>
            <w:tcBorders/>
          </w:tcPr>
          <w:p>
            <w:pPr>
              <w:pStyle w:val="Normal"/>
              <w:widowControl/>
              <w:spacing w:before="120" w:after="120"/>
              <w:rPr>
                <w:sz w:val="20"/>
              </w:rPr>
            </w:pPr>
            <w:r>
              <w:rPr>
                <w:rFonts w:eastAsia="Times New Roman" w:cs="Times New Roman"/>
                <w:kern w:val="0"/>
                <w:sz w:val="20"/>
                <w:szCs w:val="22"/>
                <w:lang w:val="cs-CZ" w:eastAsia="en-US" w:bidi="ar-SA"/>
              </w:rPr>
              <w:t>2</w:t>
            </w:r>
          </w:p>
        </w:tc>
        <w:tc>
          <w:tcPr>
            <w:tcW w:w="1135" w:type="dxa"/>
            <w:tcBorders/>
          </w:tcPr>
          <w:p>
            <w:pPr>
              <w:pStyle w:val="Normal"/>
              <w:widowControl/>
              <w:spacing w:before="120" w:after="120"/>
              <w:rPr>
                <w:sz w:val="20"/>
                <w:szCs w:val="20"/>
              </w:rPr>
            </w:pPr>
            <w:sdt>
              <w:sdtPr>
                <w:placeholder>
                  <w:docPart w:val="D031459E61244A44ACE63ACC955891C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698" w:type="dxa"/>
            <w:tcBorders/>
          </w:tcPr>
          <w:p>
            <w:pPr>
              <w:pStyle w:val="Normal"/>
              <w:widowControl/>
              <w:spacing w:before="120" w:after="120"/>
              <w:rPr>
                <w:sz w:val="20"/>
                <w:szCs w:val="20"/>
              </w:rPr>
            </w:pPr>
            <w:sdt>
              <w:sdtPr>
                <w:placeholder>
                  <w:docPart w:val="4E9851FA5B11486FAC5801D15CDCB26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Cs w:val="20"/>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544216232"/>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tYnTvC61h8RhEEtm4QNuoT+dM2AYBQGDkMbqiQBts7g65miDAz1xAbYFccT9ur/kqbXFSwz/1nLLjZBnk0fGA==" w:salt="rAm2uM4CEUsHxMpplKY+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AB0C0A4B68E94017A1233CF9334CA83F"/>
        <w:category>
          <w:name w:val="Obecné"/>
          <w:gallery w:val="placeholder"/>
        </w:category>
        <w:types>
          <w:type w:val="bbPlcHdr"/>
        </w:types>
        <w:behaviors>
          <w:behavior w:val="content"/>
        </w:behaviors>
        <w:guid w:val="{A0749819-0AE6-4538-BFC9-29C507D8807D}"/>
      </w:docPartPr>
      <w:docPartBody>
        <w:p w:rsidR="004E5895" w:rsidRDefault="009123A6" w:rsidP="009123A6">
          <w:pPr>
            <w:pStyle w:val="AB0C0A4B68E94017A1233CF9334CA83F"/>
          </w:pPr>
          <w:r w:rsidRPr="00357362">
            <w:rPr>
              <w:rStyle w:val="Zstupntext"/>
              <w:shd w:val="clear" w:color="auto" w:fill="FFFF00"/>
            </w:rPr>
            <w:t>Vepište název.</w:t>
          </w:r>
        </w:p>
      </w:docPartBody>
    </w:docPart>
    <w:docPart>
      <w:docPartPr>
        <w:name w:val="3548A5A123314153B9703259E0F08EC6"/>
        <w:category>
          <w:name w:val="Obecné"/>
          <w:gallery w:val="placeholder"/>
        </w:category>
        <w:types>
          <w:type w:val="bbPlcHdr"/>
        </w:types>
        <w:behaviors>
          <w:behavior w:val="content"/>
        </w:behaviors>
        <w:guid w:val="{22C043ED-680C-40B9-9D88-870DEF4BD500}"/>
      </w:docPartPr>
      <w:docPartBody>
        <w:p w:rsidR="004E5895" w:rsidRDefault="009123A6" w:rsidP="009123A6">
          <w:pPr>
            <w:pStyle w:val="3548A5A123314153B9703259E0F08EC6"/>
          </w:pPr>
          <w:r w:rsidRPr="00357362">
            <w:rPr>
              <w:rStyle w:val="Zstupntext"/>
              <w:shd w:val="clear" w:color="auto" w:fill="FFFF00"/>
            </w:rPr>
            <w:t>Vepište sídlo</w:t>
          </w:r>
        </w:p>
      </w:docPartBody>
    </w:docPart>
    <w:docPart>
      <w:docPartPr>
        <w:name w:val="6E0E230EB43842D2949D0A90282EEEAD"/>
        <w:category>
          <w:name w:val="Obecné"/>
          <w:gallery w:val="placeholder"/>
        </w:category>
        <w:types>
          <w:type w:val="bbPlcHdr"/>
        </w:types>
        <w:behaviors>
          <w:behavior w:val="content"/>
        </w:behaviors>
        <w:guid w:val="{0D17FE71-F821-49AD-B843-BA865F5CBB4A}"/>
      </w:docPartPr>
      <w:docPartBody>
        <w:p w:rsidR="004E5895" w:rsidRDefault="009123A6" w:rsidP="009123A6">
          <w:pPr>
            <w:pStyle w:val="6E0E230EB43842D2949D0A90282EEEAD"/>
          </w:pPr>
          <w:r w:rsidRPr="00357362">
            <w:rPr>
              <w:rStyle w:val="Zstupntext"/>
              <w:shd w:val="clear" w:color="auto" w:fill="FFFF00"/>
            </w:rPr>
            <w:t>Vepište IČ</w:t>
          </w:r>
        </w:p>
      </w:docPartBody>
    </w:docPart>
    <w:docPart>
      <w:docPartPr>
        <w:name w:val="374DD28A5249486BB64058340CB24294"/>
        <w:category>
          <w:name w:val="Obecné"/>
          <w:gallery w:val="placeholder"/>
        </w:category>
        <w:types>
          <w:type w:val="bbPlcHdr"/>
        </w:types>
        <w:behaviors>
          <w:behavior w:val="content"/>
        </w:behaviors>
        <w:guid w:val="{89F9E3E0-4021-4D6E-9788-63026DEAFCA2}"/>
      </w:docPartPr>
      <w:docPartBody>
        <w:p w:rsidR="004E5895" w:rsidRDefault="009123A6" w:rsidP="009123A6">
          <w:pPr>
            <w:pStyle w:val="374DD28A5249486BB64058340CB24294"/>
          </w:pPr>
          <w:r w:rsidRPr="00357362">
            <w:rPr>
              <w:rStyle w:val="Zstupntext"/>
              <w:shd w:val="clear" w:color="auto" w:fill="FFFF00"/>
            </w:rPr>
            <w:t>Jméno, funkce</w:t>
          </w:r>
        </w:p>
      </w:docPartBody>
    </w:docPart>
    <w:docPart>
      <w:docPartPr>
        <w:name w:val="F3C8184CD388442DA6F42926A06AC774"/>
        <w:category>
          <w:name w:val="Obecné"/>
          <w:gallery w:val="placeholder"/>
        </w:category>
        <w:types>
          <w:type w:val="bbPlcHdr"/>
        </w:types>
        <w:behaviors>
          <w:behavior w:val="content"/>
        </w:behaviors>
        <w:guid w:val="{91E92232-4255-45EF-AF52-C7E0ADFE0857}"/>
      </w:docPartPr>
      <w:docPartBody>
        <w:p w:rsidR="004E5895" w:rsidRDefault="009123A6" w:rsidP="009123A6">
          <w:pPr>
            <w:pStyle w:val="F3C8184CD388442DA6F42926A06AC774"/>
          </w:pPr>
          <w:r w:rsidRPr="00357362">
            <w:rPr>
              <w:rStyle w:val="Zstupntext"/>
              <w:shd w:val="clear" w:color="auto" w:fill="FFFF00"/>
            </w:rPr>
            <w:t>Vepište IČ</w:t>
          </w:r>
        </w:p>
      </w:docPartBody>
    </w:docPart>
    <w:docPart>
      <w:docPartPr>
        <w:name w:val="DB43AE7BF579455E998FD14D18155619"/>
        <w:category>
          <w:name w:val="Obecné"/>
          <w:gallery w:val="placeholder"/>
        </w:category>
        <w:types>
          <w:type w:val="bbPlcHdr"/>
        </w:types>
        <w:behaviors>
          <w:behavior w:val="content"/>
        </w:behaviors>
        <w:guid w:val="{269852CC-E45A-4FF0-A68B-55BE097FFCA9}"/>
      </w:docPartPr>
      <w:docPartBody>
        <w:p w:rsidR="004E5895" w:rsidRDefault="009123A6" w:rsidP="009123A6">
          <w:pPr>
            <w:pStyle w:val="DB43AE7BF579455E998FD14D18155619"/>
          </w:pPr>
          <w:r w:rsidRPr="00774750">
            <w:rPr>
              <w:rStyle w:val="Zstupntext"/>
            </w:rPr>
            <w:t>Klikněte nebo klepněte sem a zadejte text.</w:t>
          </w:r>
        </w:p>
      </w:docPartBody>
    </w:docPart>
    <w:docPart>
      <w:docPartPr>
        <w:name w:val="34510F9AD33B403DAD54FB44BBC51354"/>
        <w:category>
          <w:name w:val="Obecné"/>
          <w:gallery w:val="placeholder"/>
        </w:category>
        <w:types>
          <w:type w:val="bbPlcHdr"/>
        </w:types>
        <w:behaviors>
          <w:behavior w:val="content"/>
        </w:behaviors>
        <w:guid w:val="{FAF66611-31F6-4C64-B6D4-DF6EC5022802}"/>
      </w:docPartPr>
      <w:docPartBody>
        <w:p w:rsidR="004E5895" w:rsidRDefault="009123A6" w:rsidP="009123A6">
          <w:pPr>
            <w:pStyle w:val="34510F9AD33B403DAD54FB44BBC51354"/>
          </w:pPr>
          <w:r w:rsidRPr="00024752">
            <w:rPr>
              <w:rStyle w:val="Zstupntext"/>
              <w:rFonts w:eastAsia="Calibri"/>
              <w:highlight w:val="yellow"/>
            </w:rPr>
            <w:t>Obchodní firma/název/jméno, sídlo, IČ</w:t>
          </w:r>
        </w:p>
      </w:docPartBody>
    </w:docPart>
    <w:docPart>
      <w:docPartPr>
        <w:name w:val="F71A07B55A53473D9F97EA26ABAB0396"/>
        <w:category>
          <w:name w:val="Obecné"/>
          <w:gallery w:val="placeholder"/>
        </w:category>
        <w:types>
          <w:type w:val="bbPlcHdr"/>
        </w:types>
        <w:behaviors>
          <w:behavior w:val="content"/>
        </w:behaviors>
        <w:guid w:val="{7FF51FA7-EDD2-460C-9843-002960923B50}"/>
      </w:docPartPr>
      <w:docPartBody>
        <w:p w:rsidR="004E5895" w:rsidRDefault="009123A6" w:rsidP="009123A6">
          <w:pPr>
            <w:pStyle w:val="F71A07B55A53473D9F97EA26ABAB0396"/>
          </w:pPr>
          <w:r w:rsidRPr="00024752">
            <w:rPr>
              <w:rStyle w:val="Zstupntext"/>
              <w:rFonts w:eastAsia="Calibri"/>
              <w:highlight w:val="yellow"/>
            </w:rPr>
            <w:t>Obchodní firma/název/jméno, sídlo, IČ</w:t>
          </w:r>
        </w:p>
      </w:docPartBody>
    </w:docPart>
    <w:docPart>
      <w:docPartPr>
        <w:name w:val="E00A7FA28E914454AF6F7739AE85B3D9"/>
        <w:category>
          <w:name w:val="Obecné"/>
          <w:gallery w:val="placeholder"/>
        </w:category>
        <w:types>
          <w:type w:val="bbPlcHdr"/>
        </w:types>
        <w:behaviors>
          <w:behavior w:val="content"/>
        </w:behaviors>
        <w:guid w:val="{6417D22B-AEA4-4019-A8CD-FCF6B656F9E9}"/>
      </w:docPartPr>
      <w:docPartBody>
        <w:p w:rsidR="004E5895" w:rsidRDefault="009123A6" w:rsidP="009123A6">
          <w:pPr>
            <w:pStyle w:val="E00A7FA28E914454AF6F7739AE85B3D9"/>
          </w:pPr>
          <w:r w:rsidRPr="00024752">
            <w:rPr>
              <w:rStyle w:val="Zstupntext"/>
              <w:rFonts w:eastAsia="Calibri"/>
              <w:highlight w:val="yellow"/>
            </w:rPr>
            <w:t>Obchodní firma/název/jméno, sídlo, IČ</w:t>
          </w:r>
        </w:p>
      </w:docPartBody>
    </w:docPart>
    <w:docPart>
      <w:docPartPr>
        <w:name w:val="3B0462CA712E4C1ABF96E70528C54547"/>
        <w:category>
          <w:name w:val="Obecné"/>
          <w:gallery w:val="placeholder"/>
        </w:category>
        <w:types>
          <w:type w:val="bbPlcHdr"/>
        </w:types>
        <w:behaviors>
          <w:behavior w:val="content"/>
        </w:behaviors>
        <w:guid w:val="{D7AA690E-FC63-4AAD-9CD6-F86ADB3567A2}"/>
      </w:docPartPr>
      <w:docPartBody>
        <w:p w:rsidR="00DA007A" w:rsidRDefault="004E5895" w:rsidP="004E5895">
          <w:pPr>
            <w:pStyle w:val="3B0462CA712E4C1ABF96E70528C54547"/>
          </w:pPr>
          <w:r w:rsidRPr="00357362">
            <w:rPr>
              <w:rStyle w:val="Zstupntext"/>
              <w:shd w:val="clear" w:color="auto" w:fill="FFFF00"/>
            </w:rPr>
            <w:t>0000</w:t>
          </w:r>
        </w:p>
      </w:docPartBody>
    </w:docPart>
    <w:docPart>
      <w:docPartPr>
        <w:name w:val="FE866DAAB3D441AA82D0AC46860BC99E"/>
        <w:category>
          <w:name w:val="Obecné"/>
          <w:gallery w:val="placeholder"/>
        </w:category>
        <w:types>
          <w:type w:val="bbPlcHdr"/>
        </w:types>
        <w:behaviors>
          <w:behavior w:val="content"/>
        </w:behaviors>
        <w:guid w:val="{543FF67E-66AD-4059-A003-24FBC4CE4C48}"/>
      </w:docPartPr>
      <w:docPartBody>
        <w:p w:rsidR="00DA007A" w:rsidRDefault="004E5895" w:rsidP="004E5895">
          <w:pPr>
            <w:pStyle w:val="FE866DAAB3D441AA82D0AC46860BC99E"/>
          </w:pPr>
          <w:r w:rsidRPr="00357362">
            <w:rPr>
              <w:rStyle w:val="Zstupntext"/>
              <w:shd w:val="clear" w:color="auto" w:fill="FFFF00"/>
            </w:rPr>
            <w:t>0000</w:t>
          </w:r>
        </w:p>
      </w:docPartBody>
    </w:docPart>
    <w:docPart>
      <w:docPartPr>
        <w:name w:val="06D3BFE389BA41BBAD5A6EC556EF483B"/>
        <w:category>
          <w:name w:val="Obecné"/>
          <w:gallery w:val="placeholder"/>
        </w:category>
        <w:types>
          <w:type w:val="bbPlcHdr"/>
        </w:types>
        <w:behaviors>
          <w:behavior w:val="content"/>
        </w:behaviors>
        <w:guid w:val="{5410DC48-EB71-4A6B-8EBF-FFB636255586}"/>
      </w:docPartPr>
      <w:docPartBody>
        <w:p w:rsidR="00F90B72" w:rsidRDefault="00DA007A" w:rsidP="00DA007A">
          <w:pPr>
            <w:pStyle w:val="06D3BFE389BA41BBAD5A6EC556EF483B"/>
          </w:pPr>
          <w:r w:rsidRPr="00357362">
            <w:rPr>
              <w:rStyle w:val="Zstupntext"/>
              <w:shd w:val="clear" w:color="auto" w:fill="FFFF00"/>
            </w:rPr>
            <w:t>0000</w:t>
          </w:r>
        </w:p>
      </w:docPartBody>
    </w:docPart>
    <w:docPart>
      <w:docPartPr>
        <w:name w:val="22BD6A732AA4439FA33100EFF729B0D2"/>
        <w:category>
          <w:name w:val="Obecné"/>
          <w:gallery w:val="placeholder"/>
        </w:category>
        <w:types>
          <w:type w:val="bbPlcHdr"/>
        </w:types>
        <w:behaviors>
          <w:behavior w:val="content"/>
        </w:behaviors>
        <w:guid w:val="{4787F70B-C989-40B5-917A-CECFC2ABD8CB}"/>
      </w:docPartPr>
      <w:docPartBody>
        <w:p w:rsidR="00F90B72" w:rsidRDefault="00DA007A" w:rsidP="00DA007A">
          <w:pPr>
            <w:pStyle w:val="22BD6A732AA4439FA33100EFF729B0D2"/>
          </w:pPr>
          <w:r w:rsidRPr="00357362">
            <w:rPr>
              <w:rStyle w:val="Zstupntext"/>
              <w:shd w:val="clear" w:color="auto" w:fill="FFFF00"/>
            </w:rPr>
            <w:t>0000</w:t>
          </w:r>
        </w:p>
      </w:docPartBody>
    </w:docPart>
    <w:docPart>
      <w:docPartPr>
        <w:name w:val="781DAAEFB21E489CBB01AB77C0E04479"/>
        <w:category>
          <w:name w:val="Obecné"/>
          <w:gallery w:val="placeholder"/>
        </w:category>
        <w:types>
          <w:type w:val="bbPlcHdr"/>
        </w:types>
        <w:behaviors>
          <w:behavior w:val="content"/>
        </w:behaviors>
        <w:guid w:val="{73532A3B-2A35-4AD1-B63F-E071DA9FF2E9}"/>
      </w:docPartPr>
      <w:docPartBody>
        <w:p w:rsidR="00F90B72" w:rsidRDefault="00DA007A" w:rsidP="00DA007A">
          <w:pPr>
            <w:pStyle w:val="781DAAEFB21E489CBB01AB77C0E04479"/>
          </w:pPr>
          <w:r w:rsidRPr="00357362">
            <w:rPr>
              <w:rStyle w:val="Zstupntext"/>
              <w:shd w:val="clear" w:color="auto" w:fill="FFFF00"/>
            </w:rPr>
            <w:t>0000</w:t>
          </w:r>
        </w:p>
      </w:docPartBody>
    </w:docPart>
    <w:docPart>
      <w:docPartPr>
        <w:name w:val="E9FBD0A2860642E3B6EA3E99EDAD03C6"/>
        <w:category>
          <w:name w:val="Obecné"/>
          <w:gallery w:val="placeholder"/>
        </w:category>
        <w:types>
          <w:type w:val="bbPlcHdr"/>
        </w:types>
        <w:behaviors>
          <w:behavior w:val="content"/>
        </w:behaviors>
        <w:guid w:val="{FF7FD1D3-796B-4579-92FB-574079B28970}"/>
      </w:docPartPr>
      <w:docPartBody>
        <w:p w:rsidR="00F90B72" w:rsidRDefault="00DA007A" w:rsidP="00DA007A">
          <w:pPr>
            <w:pStyle w:val="E9FBD0A2860642E3B6EA3E99EDAD03C6"/>
          </w:pPr>
          <w:r w:rsidRPr="00357362">
            <w:rPr>
              <w:rStyle w:val="Zstupntext"/>
              <w:shd w:val="clear" w:color="auto" w:fill="FFFF00"/>
            </w:rPr>
            <w:t>0000</w:t>
          </w:r>
        </w:p>
      </w:docPartBody>
    </w:docPart>
    <w:docPart>
      <w:docPartPr>
        <w:name w:val="7418DB72B0A24202955CFE94641C0ED9"/>
        <w:category>
          <w:name w:val="Obecné"/>
          <w:gallery w:val="placeholder"/>
        </w:category>
        <w:types>
          <w:type w:val="bbPlcHdr"/>
        </w:types>
        <w:behaviors>
          <w:behavior w:val="content"/>
        </w:behaviors>
        <w:guid w:val="{6B6F18D5-DF53-4FEF-95E4-56AEDFE1A984}"/>
      </w:docPartPr>
      <w:docPartBody>
        <w:p w:rsidR="00F90B72" w:rsidRDefault="00DA007A" w:rsidP="00DA007A">
          <w:pPr>
            <w:pStyle w:val="7418DB72B0A24202955CFE94641C0ED9"/>
          </w:pPr>
          <w:r w:rsidRPr="00774750">
            <w:rPr>
              <w:rStyle w:val="Zstupntext"/>
            </w:rPr>
            <w:t>Klikněte nebo klepněte sem a zadejte text.</w:t>
          </w:r>
        </w:p>
      </w:docPartBody>
    </w:docPart>
    <w:docPart>
      <w:docPartPr>
        <w:name w:val="EE48B9A407A34FD49EC44508E7F2049D"/>
        <w:category>
          <w:name w:val="Obecné"/>
          <w:gallery w:val="placeholder"/>
        </w:category>
        <w:types>
          <w:type w:val="bbPlcHdr"/>
        </w:types>
        <w:behaviors>
          <w:behavior w:val="content"/>
        </w:behaviors>
        <w:guid w:val="{1AD77E67-29A3-4E5A-8429-BDB5DEEA3196}"/>
      </w:docPartPr>
      <w:docPartBody>
        <w:p w:rsidR="00F90B72" w:rsidRDefault="00DA007A" w:rsidP="00DA007A">
          <w:pPr>
            <w:pStyle w:val="EE48B9A407A34FD49EC44508E7F2049D"/>
          </w:pPr>
          <w:r w:rsidRPr="00774750">
            <w:rPr>
              <w:rStyle w:val="Zstupntext"/>
            </w:rPr>
            <w:t>Klikněte nebo klepněte sem a zadejte text.</w:t>
          </w:r>
        </w:p>
      </w:docPartBody>
    </w:docPart>
    <w:docPart>
      <w:docPartPr>
        <w:name w:val="6B17CEEEC1F848D0AEC2096F85320C5C"/>
        <w:category>
          <w:name w:val="Obecné"/>
          <w:gallery w:val="placeholder"/>
        </w:category>
        <w:types>
          <w:type w:val="bbPlcHdr"/>
        </w:types>
        <w:behaviors>
          <w:behavior w:val="content"/>
        </w:behaviors>
        <w:guid w:val="{17452A8E-DF10-49C2-A59C-89AC520747C5}"/>
      </w:docPartPr>
      <w:docPartBody>
        <w:p w:rsidR="00F90B72" w:rsidRDefault="00DA007A" w:rsidP="00DA007A">
          <w:pPr>
            <w:pStyle w:val="6B17CEEEC1F848D0AEC2096F85320C5C"/>
          </w:pPr>
          <w:r w:rsidRPr="00357362">
            <w:rPr>
              <w:rStyle w:val="Zstupntext"/>
              <w:shd w:val="clear" w:color="auto" w:fill="FFFF00"/>
            </w:rPr>
            <w:t>0000</w:t>
          </w:r>
        </w:p>
      </w:docPartBody>
    </w:docPart>
    <w:docPart>
      <w:docPartPr>
        <w:name w:val="212BEA60D28F49179F224FD52A75AF3A"/>
        <w:category>
          <w:name w:val="Obecné"/>
          <w:gallery w:val="placeholder"/>
        </w:category>
        <w:types>
          <w:type w:val="bbPlcHdr"/>
        </w:types>
        <w:behaviors>
          <w:behavior w:val="content"/>
        </w:behaviors>
        <w:guid w:val="{A864636A-ABE0-4D46-9D26-E0307270B395}"/>
      </w:docPartPr>
      <w:docPartBody>
        <w:p w:rsidR="00F90B72" w:rsidRDefault="00DA007A" w:rsidP="00DA007A">
          <w:pPr>
            <w:pStyle w:val="212BEA60D28F49179F224FD52A75AF3A"/>
          </w:pPr>
          <w:r w:rsidRPr="00357362">
            <w:rPr>
              <w:rStyle w:val="Zstupntext"/>
              <w:shd w:val="clear" w:color="auto" w:fill="FFFF00"/>
            </w:rPr>
            <w:t>0000</w:t>
          </w:r>
        </w:p>
      </w:docPartBody>
    </w:docPart>
    <w:docPart>
      <w:docPartPr>
        <w:name w:val="5DBB6C98E1F547FA97310A6BE666DE52"/>
        <w:category>
          <w:name w:val="Obecné"/>
          <w:gallery w:val="placeholder"/>
        </w:category>
        <w:types>
          <w:type w:val="bbPlcHdr"/>
        </w:types>
        <w:behaviors>
          <w:behavior w:val="content"/>
        </w:behaviors>
        <w:guid w:val="{076A6F1E-EC80-41C9-AF74-67C8E92B5B2E}"/>
      </w:docPartPr>
      <w:docPartBody>
        <w:p w:rsidR="00F90B72" w:rsidRDefault="00DA007A" w:rsidP="00DA007A">
          <w:pPr>
            <w:pStyle w:val="5DBB6C98E1F547FA97310A6BE666DE52"/>
          </w:pPr>
          <w:r w:rsidRPr="00357362">
            <w:rPr>
              <w:rStyle w:val="Zstupntext"/>
              <w:shd w:val="clear" w:color="auto" w:fill="FFFF00"/>
            </w:rPr>
            <w:t>0000</w:t>
          </w:r>
        </w:p>
      </w:docPartBody>
    </w:docPart>
    <w:docPart>
      <w:docPartPr>
        <w:name w:val="40A9FC9CB5334597BD3A49F79233F3B1"/>
        <w:category>
          <w:name w:val="Obecné"/>
          <w:gallery w:val="placeholder"/>
        </w:category>
        <w:types>
          <w:type w:val="bbPlcHdr"/>
        </w:types>
        <w:behaviors>
          <w:behavior w:val="content"/>
        </w:behaviors>
        <w:guid w:val="{8722FFEC-194C-4409-9095-18642C7462F3}"/>
      </w:docPartPr>
      <w:docPartBody>
        <w:p w:rsidR="00F90B72" w:rsidRDefault="00DA007A" w:rsidP="00DA007A">
          <w:pPr>
            <w:pStyle w:val="40A9FC9CB5334597BD3A49F79233F3B1"/>
          </w:pPr>
          <w:r w:rsidRPr="00357362">
            <w:rPr>
              <w:rStyle w:val="Zstupntext"/>
              <w:shd w:val="clear" w:color="auto" w:fill="FFFF00"/>
            </w:rPr>
            <w:t>0000</w:t>
          </w:r>
        </w:p>
      </w:docPartBody>
    </w:docPart>
    <w:docPart>
      <w:docPartPr>
        <w:name w:val="CDC0979DD82B4836A1531C497A3309AF"/>
        <w:category>
          <w:name w:val="Obecné"/>
          <w:gallery w:val="placeholder"/>
        </w:category>
        <w:types>
          <w:type w:val="bbPlcHdr"/>
        </w:types>
        <w:behaviors>
          <w:behavior w:val="content"/>
        </w:behaviors>
        <w:guid w:val="{B9A4FCB6-9DF2-4D95-A60F-E75EB5626FC4}"/>
      </w:docPartPr>
      <w:docPartBody>
        <w:p w:rsidR="00F90B72" w:rsidRDefault="00DA007A" w:rsidP="00DA007A">
          <w:pPr>
            <w:pStyle w:val="CDC0979DD82B4836A1531C497A3309AF"/>
          </w:pPr>
          <w:r w:rsidRPr="00357362">
            <w:rPr>
              <w:rStyle w:val="Zstupntext"/>
              <w:shd w:val="clear" w:color="auto" w:fill="FFFF00"/>
            </w:rPr>
            <w:t>0000</w:t>
          </w:r>
        </w:p>
      </w:docPartBody>
    </w:docPart>
    <w:docPart>
      <w:docPartPr>
        <w:name w:val="5DC873FBC2D144649A4E6F95CBA73547"/>
        <w:category>
          <w:name w:val="Obecné"/>
          <w:gallery w:val="placeholder"/>
        </w:category>
        <w:types>
          <w:type w:val="bbPlcHdr"/>
        </w:types>
        <w:behaviors>
          <w:behavior w:val="content"/>
        </w:behaviors>
        <w:guid w:val="{68177210-2572-4F3A-A9E2-7FBFCCE04EA3}"/>
      </w:docPartPr>
      <w:docPartBody>
        <w:p w:rsidR="00F90B72" w:rsidRDefault="00DA007A" w:rsidP="00DA007A">
          <w:pPr>
            <w:pStyle w:val="5DC873FBC2D144649A4E6F95CBA73547"/>
          </w:pPr>
          <w:r w:rsidRPr="00357362">
            <w:rPr>
              <w:rStyle w:val="Zstupntext"/>
              <w:shd w:val="clear" w:color="auto" w:fill="FFFF00"/>
            </w:rPr>
            <w:t>0000</w:t>
          </w:r>
        </w:p>
      </w:docPartBody>
    </w:docPart>
    <w:docPart>
      <w:docPartPr>
        <w:name w:val="255F727F4F2F4B8488DFBA8E3E828D6D"/>
        <w:category>
          <w:name w:val="Obecné"/>
          <w:gallery w:val="placeholder"/>
        </w:category>
        <w:types>
          <w:type w:val="bbPlcHdr"/>
        </w:types>
        <w:behaviors>
          <w:behavior w:val="content"/>
        </w:behaviors>
        <w:guid w:val="{8C8A82BA-8191-4986-9A23-0D9B030C1A1D}"/>
      </w:docPartPr>
      <w:docPartBody>
        <w:p w:rsidR="00F90B72" w:rsidRDefault="00DA007A" w:rsidP="00DA007A">
          <w:pPr>
            <w:pStyle w:val="255F727F4F2F4B8488DFBA8E3E828D6D"/>
          </w:pPr>
          <w:r w:rsidRPr="00357362">
            <w:rPr>
              <w:rStyle w:val="Zstupntext"/>
              <w:shd w:val="clear" w:color="auto" w:fill="FFFF00"/>
            </w:rPr>
            <w:t>0000</w:t>
          </w:r>
        </w:p>
      </w:docPartBody>
    </w:docPart>
    <w:docPart>
      <w:docPartPr>
        <w:name w:val="B9255FA53D164E5F9FA8845C2F1490A3"/>
        <w:category>
          <w:name w:val="Obecné"/>
          <w:gallery w:val="placeholder"/>
        </w:category>
        <w:types>
          <w:type w:val="bbPlcHdr"/>
        </w:types>
        <w:behaviors>
          <w:behavior w:val="content"/>
        </w:behaviors>
        <w:guid w:val="{3D7DE66B-0523-467C-9106-E4CD40F58473}"/>
      </w:docPartPr>
      <w:docPartBody>
        <w:p w:rsidR="00F90B72" w:rsidRDefault="00DA007A" w:rsidP="00DA007A">
          <w:pPr>
            <w:pStyle w:val="B9255FA53D164E5F9FA8845C2F1490A3"/>
          </w:pPr>
          <w:r w:rsidRPr="00357362">
            <w:rPr>
              <w:rStyle w:val="Zstupntext"/>
              <w:shd w:val="clear" w:color="auto" w:fill="FFFF00"/>
            </w:rPr>
            <w:t>0000</w:t>
          </w:r>
        </w:p>
      </w:docPartBody>
    </w:docPart>
    <w:docPart>
      <w:docPartPr>
        <w:name w:val="D07E1BB9F742482BB2428FFCAD4A5A5F"/>
        <w:category>
          <w:name w:val="Obecné"/>
          <w:gallery w:val="placeholder"/>
        </w:category>
        <w:types>
          <w:type w:val="bbPlcHdr"/>
        </w:types>
        <w:behaviors>
          <w:behavior w:val="content"/>
        </w:behaviors>
        <w:guid w:val="{9E25B0E8-FB14-40B4-A6D5-44193BD04854}"/>
      </w:docPartPr>
      <w:docPartBody>
        <w:p w:rsidR="00F90B72" w:rsidRDefault="00DA007A" w:rsidP="00DA007A">
          <w:pPr>
            <w:pStyle w:val="D07E1BB9F742482BB2428FFCAD4A5A5F"/>
          </w:pPr>
          <w:r w:rsidRPr="00357362">
            <w:rPr>
              <w:rStyle w:val="Zstupntext"/>
              <w:shd w:val="clear" w:color="auto" w:fill="FFFF00"/>
            </w:rPr>
            <w:t>0000</w:t>
          </w:r>
        </w:p>
      </w:docPartBody>
    </w:docPart>
    <w:docPart>
      <w:docPartPr>
        <w:name w:val="AB9A00E90C7B4DD9AD9188B18D8057CB"/>
        <w:category>
          <w:name w:val="Obecné"/>
          <w:gallery w:val="placeholder"/>
        </w:category>
        <w:types>
          <w:type w:val="bbPlcHdr"/>
        </w:types>
        <w:behaviors>
          <w:behavior w:val="content"/>
        </w:behaviors>
        <w:guid w:val="{46C6A7C4-DC99-4B6A-8194-5B54ECF37C78}"/>
      </w:docPartPr>
      <w:docPartBody>
        <w:p w:rsidR="00F90B72" w:rsidRDefault="00DA007A" w:rsidP="00DA007A">
          <w:pPr>
            <w:pStyle w:val="AB9A00E90C7B4DD9AD9188B18D8057CB"/>
          </w:pPr>
          <w:r w:rsidRPr="00357362">
            <w:rPr>
              <w:rStyle w:val="Zstupntext"/>
              <w:shd w:val="clear" w:color="auto" w:fill="FFFF00"/>
            </w:rPr>
            <w:t>0000</w:t>
          </w:r>
        </w:p>
      </w:docPartBody>
    </w:docPart>
    <w:docPart>
      <w:docPartPr>
        <w:name w:val="70F8ABB2C4A949FC93E6637C2F3C4471"/>
        <w:category>
          <w:name w:val="Obecné"/>
          <w:gallery w:val="placeholder"/>
        </w:category>
        <w:types>
          <w:type w:val="bbPlcHdr"/>
        </w:types>
        <w:behaviors>
          <w:behavior w:val="content"/>
        </w:behaviors>
        <w:guid w:val="{166AD898-446B-4E78-BE1D-3DE56DDEFEC4}"/>
      </w:docPartPr>
      <w:docPartBody>
        <w:p w:rsidR="00F90B72" w:rsidRDefault="00DA007A" w:rsidP="00DA007A">
          <w:pPr>
            <w:pStyle w:val="70F8ABB2C4A949FC93E6637C2F3C4471"/>
          </w:pPr>
          <w:r w:rsidRPr="00357362">
            <w:rPr>
              <w:rStyle w:val="Zstupntext"/>
              <w:shd w:val="clear" w:color="auto" w:fill="FFFF00"/>
            </w:rPr>
            <w:t>0000</w:t>
          </w:r>
        </w:p>
      </w:docPartBody>
    </w:docPart>
    <w:docPart>
      <w:docPartPr>
        <w:name w:val="EA146E166ADF468294F8643E89551D3B"/>
        <w:category>
          <w:name w:val="Obecné"/>
          <w:gallery w:val="placeholder"/>
        </w:category>
        <w:types>
          <w:type w:val="bbPlcHdr"/>
        </w:types>
        <w:behaviors>
          <w:behavior w:val="content"/>
        </w:behaviors>
        <w:guid w:val="{890C731E-B856-4434-BF13-ED9C38FA5442}"/>
      </w:docPartPr>
      <w:docPartBody>
        <w:p w:rsidR="00F90B72" w:rsidRDefault="00DA007A" w:rsidP="00DA007A">
          <w:pPr>
            <w:pStyle w:val="EA146E166ADF468294F8643E89551D3B"/>
          </w:pPr>
          <w:r w:rsidRPr="00357362">
            <w:rPr>
              <w:rStyle w:val="Zstupntext"/>
              <w:shd w:val="clear" w:color="auto" w:fill="FFFF00"/>
            </w:rPr>
            <w:t>0000</w:t>
          </w:r>
        </w:p>
      </w:docPartBody>
    </w:docPart>
    <w:docPart>
      <w:docPartPr>
        <w:name w:val="D031459E61244A44ACE63ACC955891C1"/>
        <w:category>
          <w:name w:val="Obecné"/>
          <w:gallery w:val="placeholder"/>
        </w:category>
        <w:types>
          <w:type w:val="bbPlcHdr"/>
        </w:types>
        <w:behaviors>
          <w:behavior w:val="content"/>
        </w:behaviors>
        <w:guid w:val="{D57140CD-7F3B-4735-A14F-DDF1032448C7}"/>
      </w:docPartPr>
      <w:docPartBody>
        <w:p w:rsidR="00F90B72" w:rsidRDefault="00DA007A" w:rsidP="00DA007A">
          <w:pPr>
            <w:pStyle w:val="D031459E61244A44ACE63ACC955891C1"/>
          </w:pPr>
          <w:r w:rsidRPr="00357362">
            <w:rPr>
              <w:rStyle w:val="Zstupntext"/>
              <w:shd w:val="clear" w:color="auto" w:fill="FFFF00"/>
            </w:rPr>
            <w:t>0000</w:t>
          </w:r>
        </w:p>
      </w:docPartBody>
    </w:docPart>
    <w:docPart>
      <w:docPartPr>
        <w:name w:val="4E9851FA5B11486FAC5801D15CDCB262"/>
        <w:category>
          <w:name w:val="Obecné"/>
          <w:gallery w:val="placeholder"/>
        </w:category>
        <w:types>
          <w:type w:val="bbPlcHdr"/>
        </w:types>
        <w:behaviors>
          <w:behavior w:val="content"/>
        </w:behaviors>
        <w:guid w:val="{CC9DF3A5-42FD-43B0-9554-B5D6A4AA6530}"/>
      </w:docPartPr>
      <w:docPartBody>
        <w:p w:rsidR="00F90B72" w:rsidRDefault="00DA007A" w:rsidP="00DA007A">
          <w:pPr>
            <w:pStyle w:val="4E9851FA5B11486FAC5801D15CDCB262"/>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B755A"/>
    <w:rsid w:val="001D0502"/>
    <w:rsid w:val="001D6324"/>
    <w:rsid w:val="001F1984"/>
    <w:rsid w:val="0027397A"/>
    <w:rsid w:val="002A2AB9"/>
    <w:rsid w:val="002C76A7"/>
    <w:rsid w:val="0034394B"/>
    <w:rsid w:val="003C1948"/>
    <w:rsid w:val="003D09EE"/>
    <w:rsid w:val="004E5895"/>
    <w:rsid w:val="0066019E"/>
    <w:rsid w:val="00660648"/>
    <w:rsid w:val="00772228"/>
    <w:rsid w:val="008D66D2"/>
    <w:rsid w:val="009123A6"/>
    <w:rsid w:val="00A411BF"/>
    <w:rsid w:val="00A76259"/>
    <w:rsid w:val="00AD3D8A"/>
    <w:rsid w:val="00AF07F4"/>
    <w:rsid w:val="00B255F4"/>
    <w:rsid w:val="00B409BD"/>
    <w:rsid w:val="00B52083"/>
    <w:rsid w:val="00BF0BB4"/>
    <w:rsid w:val="00C55CCA"/>
    <w:rsid w:val="00C85ABD"/>
    <w:rsid w:val="00C85CC7"/>
    <w:rsid w:val="00CE4C42"/>
    <w:rsid w:val="00CF272B"/>
    <w:rsid w:val="00D30123"/>
    <w:rsid w:val="00D547C7"/>
    <w:rsid w:val="00D60F63"/>
    <w:rsid w:val="00D64AD9"/>
    <w:rsid w:val="00DA007A"/>
    <w:rsid w:val="00F5370E"/>
    <w:rsid w:val="00F61D75"/>
    <w:rsid w:val="00F67307"/>
    <w:rsid w:val="00F907A7"/>
    <w:rsid w:val="00F90B7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007A"/>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095DA66D188A422A890C5D9CE5873386">
    <w:name w:val="095DA66D188A422A890C5D9CE5873386"/>
    <w:rsid w:val="009123A6"/>
  </w:style>
  <w:style w:type="paragraph" w:customStyle="1" w:styleId="764431941AE14C1E88B2FB82944540A4">
    <w:name w:val="764431941AE14C1E88B2FB82944540A4"/>
    <w:rsid w:val="009123A6"/>
  </w:style>
  <w:style w:type="paragraph" w:customStyle="1" w:styleId="39371B0FDA5640EEBF742430BEB90340">
    <w:name w:val="39371B0FDA5640EEBF742430BEB90340"/>
    <w:rsid w:val="009123A6"/>
  </w:style>
  <w:style w:type="paragraph" w:customStyle="1" w:styleId="41C0FE27BBAC4226B27160403B667ABE">
    <w:name w:val="41C0FE27BBAC4226B27160403B667ABE"/>
    <w:rsid w:val="009123A6"/>
  </w:style>
  <w:style w:type="paragraph" w:customStyle="1" w:styleId="00078345065A4484A411B378959CAA82">
    <w:name w:val="00078345065A4484A411B378959CAA82"/>
    <w:rsid w:val="009123A6"/>
  </w:style>
  <w:style w:type="paragraph" w:customStyle="1" w:styleId="12708A38132747CC826A47768F38F360">
    <w:name w:val="12708A38132747CC826A47768F38F360"/>
    <w:rsid w:val="009123A6"/>
  </w:style>
  <w:style w:type="paragraph" w:customStyle="1" w:styleId="7E60714F72004563A35A014A1913AC7A">
    <w:name w:val="7E60714F72004563A35A014A1913AC7A"/>
    <w:rsid w:val="009123A6"/>
  </w:style>
  <w:style w:type="paragraph" w:customStyle="1" w:styleId="0FBAC0D5268141A091E1EB43BF9CAF18">
    <w:name w:val="0FBAC0D5268141A091E1EB43BF9CAF18"/>
    <w:rsid w:val="009123A6"/>
  </w:style>
  <w:style w:type="paragraph" w:customStyle="1" w:styleId="54ECAC79E4AB454E8E920298338E339A">
    <w:name w:val="54ECAC79E4AB454E8E920298338E339A"/>
    <w:rsid w:val="009123A6"/>
  </w:style>
  <w:style w:type="paragraph" w:customStyle="1" w:styleId="2AFF01CAA34147338436C3726DF878AC">
    <w:name w:val="2AFF01CAA34147338436C3726DF878AC"/>
    <w:rsid w:val="009123A6"/>
  </w:style>
  <w:style w:type="paragraph" w:customStyle="1" w:styleId="880949064ECF4D7D9249F1EAD3906BB4">
    <w:name w:val="880949064ECF4D7D9249F1EAD3906BB4"/>
    <w:rsid w:val="009123A6"/>
  </w:style>
  <w:style w:type="paragraph" w:customStyle="1" w:styleId="127C30ECDFB44F599E787248208C5EEC">
    <w:name w:val="127C30ECDFB44F599E787248208C5EEC"/>
    <w:rsid w:val="009123A6"/>
  </w:style>
  <w:style w:type="paragraph" w:customStyle="1" w:styleId="1B15945DE9A14EC9A42EFC3B02B94DA8">
    <w:name w:val="1B15945DE9A14EC9A42EFC3B02B94DA8"/>
    <w:rsid w:val="009123A6"/>
  </w:style>
  <w:style w:type="paragraph" w:customStyle="1" w:styleId="B1238771A74D4AB0BF05182BBA1814DE">
    <w:name w:val="B1238771A74D4AB0BF05182BBA1814DE"/>
    <w:rsid w:val="009123A6"/>
  </w:style>
  <w:style w:type="paragraph" w:customStyle="1" w:styleId="0D43D8CEAAF748818C3FAB0C492245F4">
    <w:name w:val="0D43D8CEAAF748818C3FAB0C492245F4"/>
    <w:rsid w:val="009123A6"/>
  </w:style>
  <w:style w:type="paragraph" w:customStyle="1" w:styleId="AB0C0A4B68E94017A1233CF9334CA83F">
    <w:name w:val="AB0C0A4B68E94017A1233CF9334CA83F"/>
    <w:rsid w:val="009123A6"/>
  </w:style>
  <w:style w:type="paragraph" w:customStyle="1" w:styleId="3548A5A123314153B9703259E0F08EC6">
    <w:name w:val="3548A5A123314153B9703259E0F08EC6"/>
    <w:rsid w:val="009123A6"/>
  </w:style>
  <w:style w:type="paragraph" w:customStyle="1" w:styleId="6E0E230EB43842D2949D0A90282EEEAD">
    <w:name w:val="6E0E230EB43842D2949D0A90282EEEAD"/>
    <w:rsid w:val="009123A6"/>
  </w:style>
  <w:style w:type="paragraph" w:customStyle="1" w:styleId="374DD28A5249486BB64058340CB24294">
    <w:name w:val="374DD28A5249486BB64058340CB24294"/>
    <w:rsid w:val="009123A6"/>
  </w:style>
  <w:style w:type="paragraph" w:customStyle="1" w:styleId="F3C8184CD388442DA6F42926A06AC774">
    <w:name w:val="F3C8184CD388442DA6F42926A06AC774"/>
    <w:rsid w:val="009123A6"/>
  </w:style>
  <w:style w:type="paragraph" w:customStyle="1" w:styleId="DB43AE7BF579455E998FD14D18155619">
    <w:name w:val="DB43AE7BF579455E998FD14D18155619"/>
    <w:rsid w:val="009123A6"/>
  </w:style>
  <w:style w:type="paragraph" w:customStyle="1" w:styleId="34510F9AD33B403DAD54FB44BBC51354">
    <w:name w:val="34510F9AD33B403DAD54FB44BBC51354"/>
    <w:rsid w:val="009123A6"/>
  </w:style>
  <w:style w:type="paragraph" w:customStyle="1" w:styleId="F71A07B55A53473D9F97EA26ABAB0396">
    <w:name w:val="F71A07B55A53473D9F97EA26ABAB0396"/>
    <w:rsid w:val="009123A6"/>
  </w:style>
  <w:style w:type="paragraph" w:customStyle="1" w:styleId="E00A7FA28E914454AF6F7739AE85B3D9">
    <w:name w:val="E00A7FA28E914454AF6F7739AE85B3D9"/>
    <w:rsid w:val="009123A6"/>
  </w:style>
  <w:style w:type="paragraph" w:customStyle="1" w:styleId="C4A2F448FC534C74A025D8E7230BD04B">
    <w:name w:val="C4A2F448FC534C74A025D8E7230BD04B"/>
    <w:rsid w:val="009123A6"/>
  </w:style>
  <w:style w:type="paragraph" w:customStyle="1" w:styleId="2DFF77EEB7AE40CB922370A2C26A6778">
    <w:name w:val="2DFF77EEB7AE40CB922370A2C26A6778"/>
    <w:rsid w:val="009123A6"/>
  </w:style>
  <w:style w:type="paragraph" w:customStyle="1" w:styleId="3B0462CA712E4C1ABF96E70528C54547">
    <w:name w:val="3B0462CA712E4C1ABF96E70528C54547"/>
    <w:rsid w:val="004E5895"/>
  </w:style>
  <w:style w:type="paragraph" w:customStyle="1" w:styleId="FE866DAAB3D441AA82D0AC46860BC99E">
    <w:name w:val="FE866DAAB3D441AA82D0AC46860BC99E"/>
    <w:rsid w:val="004E5895"/>
  </w:style>
  <w:style w:type="paragraph" w:customStyle="1" w:styleId="9720B3B4B28E42B183ECB03904210319">
    <w:name w:val="9720B3B4B28E42B183ECB03904210319"/>
    <w:rsid w:val="004E5895"/>
  </w:style>
  <w:style w:type="paragraph" w:customStyle="1" w:styleId="750327D31BB146FAA1ED02D802E3ECC3">
    <w:name w:val="750327D31BB146FAA1ED02D802E3ECC3"/>
    <w:rsid w:val="004E5895"/>
  </w:style>
  <w:style w:type="paragraph" w:customStyle="1" w:styleId="E80B57F2749B417F8DE88272EF18728C">
    <w:name w:val="E80B57F2749B417F8DE88272EF18728C"/>
    <w:rsid w:val="004E5895"/>
  </w:style>
  <w:style w:type="paragraph" w:customStyle="1" w:styleId="ED1208FDCF3A43AC95BE43FDF7BABE45">
    <w:name w:val="ED1208FDCF3A43AC95BE43FDF7BABE45"/>
    <w:rsid w:val="004E5895"/>
  </w:style>
  <w:style w:type="paragraph" w:customStyle="1" w:styleId="31B4DEB11B9C49C8BCD0A78D33993ED2">
    <w:name w:val="31B4DEB11B9C49C8BCD0A78D33993ED2"/>
    <w:rsid w:val="004E5895"/>
  </w:style>
  <w:style w:type="paragraph" w:customStyle="1" w:styleId="2B0EA9FEDE224861BCB4E224B69AC9AF">
    <w:name w:val="2B0EA9FEDE224861BCB4E224B69AC9AF"/>
    <w:rsid w:val="004E5895"/>
  </w:style>
  <w:style w:type="paragraph" w:customStyle="1" w:styleId="058123E137EA4555822F47255AA1561C">
    <w:name w:val="058123E137EA4555822F47255AA1561C"/>
    <w:rsid w:val="00DA007A"/>
  </w:style>
  <w:style w:type="paragraph" w:customStyle="1" w:styleId="160A88DB0E514054B9F01E9D5375DCB6">
    <w:name w:val="160A88DB0E514054B9F01E9D5375DCB6"/>
    <w:rsid w:val="00DA007A"/>
  </w:style>
  <w:style w:type="paragraph" w:customStyle="1" w:styleId="D405DC76E6A241DD8F467E62C9366938">
    <w:name w:val="D405DC76E6A241DD8F467E62C9366938"/>
    <w:rsid w:val="00DA007A"/>
  </w:style>
  <w:style w:type="paragraph" w:customStyle="1" w:styleId="7DE8BE49C3524758BAE8EA58BC791944">
    <w:name w:val="7DE8BE49C3524758BAE8EA58BC791944"/>
    <w:rsid w:val="00DA007A"/>
  </w:style>
  <w:style w:type="paragraph" w:customStyle="1" w:styleId="6A8A96A136D14D45B61CACDA8D24C7FD">
    <w:name w:val="6A8A96A136D14D45B61CACDA8D24C7FD"/>
    <w:rsid w:val="00DA007A"/>
  </w:style>
  <w:style w:type="paragraph" w:customStyle="1" w:styleId="BC1C0C48CF1C496D928535FD1FC0179A">
    <w:name w:val="BC1C0C48CF1C496D928535FD1FC0179A"/>
    <w:rsid w:val="00DA007A"/>
  </w:style>
  <w:style w:type="paragraph" w:customStyle="1" w:styleId="484F1BE98CC44BED95BFF4A9519DD8E2">
    <w:name w:val="484F1BE98CC44BED95BFF4A9519DD8E2"/>
    <w:rsid w:val="00DA007A"/>
  </w:style>
  <w:style w:type="paragraph" w:customStyle="1" w:styleId="88B9ABF33CF44213A9D22AEAEDFA9921">
    <w:name w:val="88B9ABF33CF44213A9D22AEAEDFA9921"/>
    <w:rsid w:val="00DA007A"/>
  </w:style>
  <w:style w:type="paragraph" w:customStyle="1" w:styleId="5D99790E88F948ABA885A124BE8303F7">
    <w:name w:val="5D99790E88F948ABA885A124BE8303F7"/>
    <w:rsid w:val="00DA007A"/>
  </w:style>
  <w:style w:type="paragraph" w:customStyle="1" w:styleId="5F0AB1EFAF7B4576A1153128551D82D3">
    <w:name w:val="5F0AB1EFAF7B4576A1153128551D82D3"/>
    <w:rsid w:val="00DA007A"/>
  </w:style>
  <w:style w:type="paragraph" w:customStyle="1" w:styleId="A15DCE364F2A4F489212A117FA2A646A">
    <w:name w:val="A15DCE364F2A4F489212A117FA2A646A"/>
    <w:rsid w:val="00DA007A"/>
  </w:style>
  <w:style w:type="paragraph" w:customStyle="1" w:styleId="3FA2591451CE4CF9BB5C9ABD9FB006DC">
    <w:name w:val="3FA2591451CE4CF9BB5C9ABD9FB006DC"/>
    <w:rsid w:val="00DA007A"/>
  </w:style>
  <w:style w:type="paragraph" w:customStyle="1" w:styleId="B17AE622F412480C86BEF993F77556F3">
    <w:name w:val="B17AE622F412480C86BEF993F77556F3"/>
    <w:rsid w:val="00DA007A"/>
  </w:style>
  <w:style w:type="paragraph" w:customStyle="1" w:styleId="AE9AE24C692E4DFDB00FC178E49557B9">
    <w:name w:val="AE9AE24C692E4DFDB00FC178E49557B9"/>
    <w:rsid w:val="00DA007A"/>
  </w:style>
  <w:style w:type="paragraph" w:customStyle="1" w:styleId="DAFBD8C6D2F5469C8A06442F6DC698C2">
    <w:name w:val="DAFBD8C6D2F5469C8A06442F6DC698C2"/>
    <w:rsid w:val="00DA007A"/>
  </w:style>
  <w:style w:type="paragraph" w:customStyle="1" w:styleId="D84D3F91FD374B1FA05A54E763583429">
    <w:name w:val="D84D3F91FD374B1FA05A54E763583429"/>
    <w:rsid w:val="00DA007A"/>
  </w:style>
  <w:style w:type="paragraph" w:customStyle="1" w:styleId="D946511B23E64497B9A0246650B94706">
    <w:name w:val="D946511B23E64497B9A0246650B94706"/>
    <w:rsid w:val="00DA007A"/>
  </w:style>
  <w:style w:type="paragraph" w:customStyle="1" w:styleId="CD1EAC9E7658462E8EF234A5EAA1098E">
    <w:name w:val="CD1EAC9E7658462E8EF234A5EAA1098E"/>
    <w:rsid w:val="00DA007A"/>
  </w:style>
  <w:style w:type="paragraph" w:customStyle="1" w:styleId="12C93322ED91406493823D4065441D66">
    <w:name w:val="12C93322ED91406493823D4065441D66"/>
    <w:rsid w:val="00DA007A"/>
  </w:style>
  <w:style w:type="paragraph" w:customStyle="1" w:styleId="966C29D343754FD590E2110919BE9B29">
    <w:name w:val="966C29D343754FD590E2110919BE9B29"/>
    <w:rsid w:val="00DA007A"/>
  </w:style>
  <w:style w:type="paragraph" w:customStyle="1" w:styleId="56234FCD5D634663ADFFD40415304A62">
    <w:name w:val="56234FCD5D634663ADFFD40415304A62"/>
    <w:rsid w:val="00DA007A"/>
  </w:style>
  <w:style w:type="paragraph" w:customStyle="1" w:styleId="91C0AB15AE304E9A8E02FAB8975A5B92">
    <w:name w:val="91C0AB15AE304E9A8E02FAB8975A5B92"/>
    <w:rsid w:val="00DA007A"/>
  </w:style>
  <w:style w:type="paragraph" w:customStyle="1" w:styleId="249864A92F3A47F0BB91359B95A5AF2B">
    <w:name w:val="249864A92F3A47F0BB91359B95A5AF2B"/>
    <w:rsid w:val="00DA007A"/>
  </w:style>
  <w:style w:type="paragraph" w:customStyle="1" w:styleId="5762435D394F4005BF31708662148771">
    <w:name w:val="5762435D394F4005BF31708662148771"/>
    <w:rsid w:val="00DA007A"/>
  </w:style>
  <w:style w:type="paragraph" w:customStyle="1" w:styleId="AFE2F2051EBD4488AC6564A7CA52DBFD">
    <w:name w:val="AFE2F2051EBD4488AC6564A7CA52DBFD"/>
    <w:rsid w:val="00DA007A"/>
  </w:style>
  <w:style w:type="paragraph" w:customStyle="1" w:styleId="8C0049E9624F4AEEA3AF5C0A9DC82B54">
    <w:name w:val="8C0049E9624F4AEEA3AF5C0A9DC82B54"/>
    <w:rsid w:val="00DA007A"/>
  </w:style>
  <w:style w:type="paragraph" w:customStyle="1" w:styleId="06D3BFE389BA41BBAD5A6EC556EF483B">
    <w:name w:val="06D3BFE389BA41BBAD5A6EC556EF483B"/>
    <w:rsid w:val="00DA007A"/>
  </w:style>
  <w:style w:type="paragraph" w:customStyle="1" w:styleId="22BD6A732AA4439FA33100EFF729B0D2">
    <w:name w:val="22BD6A732AA4439FA33100EFF729B0D2"/>
    <w:rsid w:val="00DA007A"/>
  </w:style>
  <w:style w:type="paragraph" w:customStyle="1" w:styleId="C38576D5B46A4D699E9157CF06DBEAE2">
    <w:name w:val="C38576D5B46A4D699E9157CF06DBEAE2"/>
    <w:rsid w:val="00DA007A"/>
  </w:style>
  <w:style w:type="paragraph" w:customStyle="1" w:styleId="209ECBDD08024F679F767E90E8656DBF">
    <w:name w:val="209ECBDD08024F679F767E90E8656DBF"/>
    <w:rsid w:val="00DA007A"/>
  </w:style>
  <w:style w:type="paragraph" w:customStyle="1" w:styleId="FE4233CE7F2340A2BF3FF5ED66D592B9">
    <w:name w:val="FE4233CE7F2340A2BF3FF5ED66D592B9"/>
    <w:rsid w:val="00DA007A"/>
  </w:style>
  <w:style w:type="paragraph" w:customStyle="1" w:styleId="4693AE56EB6448BABBE6F884FDDEC4F7">
    <w:name w:val="4693AE56EB6448BABBE6F884FDDEC4F7"/>
    <w:rsid w:val="00DA007A"/>
  </w:style>
  <w:style w:type="paragraph" w:customStyle="1" w:styleId="90BE052BB0804DD7BAFF92D14C42553A">
    <w:name w:val="90BE052BB0804DD7BAFF92D14C42553A"/>
    <w:rsid w:val="00DA007A"/>
  </w:style>
  <w:style w:type="paragraph" w:customStyle="1" w:styleId="9A0940BB4A5F42E8A431706EF63F12CF">
    <w:name w:val="9A0940BB4A5F42E8A431706EF63F12CF"/>
    <w:rsid w:val="00DA007A"/>
  </w:style>
  <w:style w:type="paragraph" w:customStyle="1" w:styleId="781DAAEFB21E489CBB01AB77C0E04479">
    <w:name w:val="781DAAEFB21E489CBB01AB77C0E04479"/>
    <w:rsid w:val="00DA007A"/>
  </w:style>
  <w:style w:type="paragraph" w:customStyle="1" w:styleId="E9FBD0A2860642E3B6EA3E99EDAD03C6">
    <w:name w:val="E9FBD0A2860642E3B6EA3E99EDAD03C6"/>
    <w:rsid w:val="00DA007A"/>
  </w:style>
  <w:style w:type="paragraph" w:customStyle="1" w:styleId="7418DB72B0A24202955CFE94641C0ED9">
    <w:name w:val="7418DB72B0A24202955CFE94641C0ED9"/>
    <w:rsid w:val="00DA007A"/>
  </w:style>
  <w:style w:type="paragraph" w:customStyle="1" w:styleId="EE48B9A407A34FD49EC44508E7F2049D">
    <w:name w:val="EE48B9A407A34FD49EC44508E7F2049D"/>
    <w:rsid w:val="00DA007A"/>
  </w:style>
  <w:style w:type="paragraph" w:customStyle="1" w:styleId="6B17CEEEC1F848D0AEC2096F85320C5C">
    <w:name w:val="6B17CEEEC1F848D0AEC2096F85320C5C"/>
    <w:rsid w:val="00DA007A"/>
  </w:style>
  <w:style w:type="paragraph" w:customStyle="1" w:styleId="212BEA60D28F49179F224FD52A75AF3A">
    <w:name w:val="212BEA60D28F49179F224FD52A75AF3A"/>
    <w:rsid w:val="00DA007A"/>
  </w:style>
  <w:style w:type="paragraph" w:customStyle="1" w:styleId="5DBB6C98E1F547FA97310A6BE666DE52">
    <w:name w:val="5DBB6C98E1F547FA97310A6BE666DE52"/>
    <w:rsid w:val="00DA007A"/>
  </w:style>
  <w:style w:type="paragraph" w:customStyle="1" w:styleId="40A9FC9CB5334597BD3A49F79233F3B1">
    <w:name w:val="40A9FC9CB5334597BD3A49F79233F3B1"/>
    <w:rsid w:val="00DA007A"/>
  </w:style>
  <w:style w:type="paragraph" w:customStyle="1" w:styleId="CDC0979DD82B4836A1531C497A3309AF">
    <w:name w:val="CDC0979DD82B4836A1531C497A3309AF"/>
    <w:rsid w:val="00DA007A"/>
  </w:style>
  <w:style w:type="paragraph" w:customStyle="1" w:styleId="5DC873FBC2D144649A4E6F95CBA73547">
    <w:name w:val="5DC873FBC2D144649A4E6F95CBA73547"/>
    <w:rsid w:val="00DA007A"/>
  </w:style>
  <w:style w:type="paragraph" w:customStyle="1" w:styleId="255F727F4F2F4B8488DFBA8E3E828D6D">
    <w:name w:val="255F727F4F2F4B8488DFBA8E3E828D6D"/>
    <w:rsid w:val="00DA007A"/>
  </w:style>
  <w:style w:type="paragraph" w:customStyle="1" w:styleId="B9255FA53D164E5F9FA8845C2F1490A3">
    <w:name w:val="B9255FA53D164E5F9FA8845C2F1490A3"/>
    <w:rsid w:val="00DA007A"/>
  </w:style>
  <w:style w:type="paragraph" w:customStyle="1" w:styleId="D07E1BB9F742482BB2428FFCAD4A5A5F">
    <w:name w:val="D07E1BB9F742482BB2428FFCAD4A5A5F"/>
    <w:rsid w:val="00DA007A"/>
  </w:style>
  <w:style w:type="paragraph" w:customStyle="1" w:styleId="AB9A00E90C7B4DD9AD9188B18D8057CB">
    <w:name w:val="AB9A00E90C7B4DD9AD9188B18D8057CB"/>
    <w:rsid w:val="00DA007A"/>
  </w:style>
  <w:style w:type="paragraph" w:customStyle="1" w:styleId="70F8ABB2C4A949FC93E6637C2F3C4471">
    <w:name w:val="70F8ABB2C4A949FC93E6637C2F3C4471"/>
    <w:rsid w:val="00DA007A"/>
  </w:style>
  <w:style w:type="paragraph" w:customStyle="1" w:styleId="EA146E166ADF468294F8643E89551D3B">
    <w:name w:val="EA146E166ADF468294F8643E89551D3B"/>
    <w:rsid w:val="00DA007A"/>
  </w:style>
  <w:style w:type="paragraph" w:customStyle="1" w:styleId="D031459E61244A44ACE63ACC955891C1">
    <w:name w:val="D031459E61244A44ACE63ACC955891C1"/>
    <w:rsid w:val="00DA007A"/>
  </w:style>
  <w:style w:type="paragraph" w:customStyle="1" w:styleId="4E9851FA5B11486FAC5801D15CDCB262">
    <w:name w:val="4E9851FA5B11486FAC5801D15CDCB262"/>
    <w:rsid w:val="00DA00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A5579F-3F65-4E20-8DE4-AA701429D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59</Words>
  <Characters>4480</Characters>
  <CharactersWithSpaces>52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26:00Z</dcterms:created>
  <dc:creator>Naďa Voráčová</dc:creator>
  <dc:description/>
  <dc:language>en-US</dc:language>
  <cp:lastModifiedBy>Tomáš Kopecký</cp:lastModifiedBy>
  <dcterms:modified xsi:type="dcterms:W3CDTF">2021-04-21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