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Ultrazvukové přístroje a simulátor pro SIMU</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Ultrazvukové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3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přístroje a simulátor pro SIMU</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Ultrazvukové přístroj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6F5FC4815BD147AD8028AB49D904547A"/>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616"/>
        <w:gridCol w:w="764"/>
        <w:gridCol w:w="1221"/>
        <w:gridCol w:w="1583"/>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616"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6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1"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583"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616"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6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1"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583"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w:t>
            </w:r>
          </w:p>
        </w:tc>
        <w:tc>
          <w:tcPr>
            <w:tcW w:w="4616"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onografický přístroj 1</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837431244"/>
                <w:placeholder>
                  <w:docPart w:val="2271C7D4DC144539B7A5B658052D2AF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620400332"/>
                <w:placeholder>
                  <w:docPart w:val="E484DD8B71744BE1B0EB2E72F24453D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764147B3A404E8793C5BF74828CD0A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824756E1CBE42EBA7ADA3FCF1BD913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Ultrazvukový gel (balení 500 ml)</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15EF7091F8D4CDAA257559D41AC16D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8049565397C4AD583259F0B6214F28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ektorová sonda, frekvenční rozsah min. 2 – 4 MHz, single crystal</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D8B85BAC6254DA2809F0EE5B2DF6B0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20B6E257A2A4658804976825CEEB4C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ineární sonda, frekvenční rozsah min. 4 – 13 MHz, šířka max. 4 cm</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64F247E5E9E469590A8869BF555CA2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12B55FE8B94A038156B86B9728292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Abdominální konvexní sonda, frekvenční rozsah min. 2 – 5 MHz</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65656F826984CD08820E35F7ABF3AE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B6450F0811E44669E917AA032AA0F6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nsvaginální sonda, frekvenční rozsah min. 5 – 10 MHz</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43DF8FB6D894293B841652B2A8A382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28C43A7F85949B6B5139631FBB59F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6</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ineární vysokofrekvenční hokejková sonda pro zobrazení velmi blízkých polí, frekvenční rozsah min. 7 - 18 MHz, šířka pole max. 35 mm</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CD592FB0E2845B28C20F8ADFF793B0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82D14B170845139D15116B716A73C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Sonografický přístroj 2</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761381716"/>
                <w:placeholder>
                  <w:docPart w:val="95AB2F2948CA4456A851E6B4C6CC12A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91553471"/>
                <w:placeholder>
                  <w:docPart w:val="9C56672C4B2843D98D2298F87182A569"/>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0AF90D29A28428593C72FA4D9453D5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09153935AFB412091FEBD13296B15F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2.1</w:t>
            </w:r>
          </w:p>
        </w:tc>
        <w:tc>
          <w:tcPr>
            <w:tcW w:w="4616"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Ultrazvukový gel (balení 500 ml)</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17178A74C4E4427AD1DD140BC334D7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356BDF437414ED4AB69884216694D3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ektorová sonda, frekvenční rozsah min. 2 – 3,5 MHz</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60A12687A4744098BA473380C91456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A5295B25B054F13ADCEDA46A4F902A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3</w:t>
            </w:r>
          </w:p>
        </w:tc>
        <w:tc>
          <w:tcPr>
            <w:tcW w:w="461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ineární sonda, frekvenční rozsah min. 4 - 8 MHz</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0A97BA1AEC84B3A810EE3692F84D06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0943B9A39744B80A78EB9EE9CE66CA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rPr>
          <w:rFonts w:ascii="Arial Narrow" w:hAnsi="Arial Narrow"/>
        </w:rPr>
      </w:pPr>
      <w:r>
        <w:rPr>
          <w:rFonts w:ascii="Arial Narrow" w:hAnsi="Arial Narrow"/>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2-18T01:2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K/p2TOwgzy3rXFaNtIbIec2/ssxN9cYY8aYzyx4AvuriHHthAtva8EKpPNpwTcqhQo4/DFtxoiVtBdsBPM7bg==" w:salt="9+/Vrf8WmDTUcR0arL5A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5b41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51f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4170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3a0f4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6F5FC4815BD147AD8028AB49D904547A"/>
        <w:category>
          <w:name w:val="Obecné"/>
          <w:gallery w:val="placeholder"/>
        </w:category>
        <w:types>
          <w:type w:val="bbPlcHdr"/>
        </w:types>
        <w:behaviors>
          <w:behavior w:val="content"/>
        </w:behaviors>
        <w:guid w:val="{BD28C6A7-262A-48FE-9D65-D62478579F98}"/>
      </w:docPartPr>
      <w:docPartBody>
        <w:p w:rsidR="006C4C7C" w:rsidRDefault="006135CF" w:rsidP="006135CF">
          <w:pPr>
            <w:pStyle w:val="6F5FC4815BD147AD8028AB49D904547A"/>
          </w:pPr>
          <w:r w:rsidRPr="00E56A42">
            <w:rPr>
              <w:rStyle w:val="Zstupntext"/>
            </w:rPr>
            <w:t>Klikněte nebo klepněte sem a zadejte text.</w:t>
          </w:r>
        </w:p>
      </w:docPartBody>
    </w:docPart>
    <w:docPart>
      <w:docPartPr>
        <w:name w:val="2271C7D4DC144539B7A5B658052D2AF6"/>
        <w:category>
          <w:name w:val="Obecné"/>
          <w:gallery w:val="placeholder"/>
        </w:category>
        <w:types>
          <w:type w:val="bbPlcHdr"/>
        </w:types>
        <w:behaviors>
          <w:behavior w:val="content"/>
        </w:behaviors>
        <w:guid w:val="{4AAFAFFC-7D6A-40B0-9278-5A72B8FB8C6F}"/>
      </w:docPartPr>
      <w:docPartBody>
        <w:p w:rsidR="00DD1E47" w:rsidRDefault="006248AE" w:rsidP="006248AE">
          <w:pPr>
            <w:pStyle w:val="2271C7D4DC144539B7A5B658052D2AF6"/>
          </w:pPr>
          <w:r w:rsidRPr="00774750">
            <w:rPr>
              <w:rStyle w:val="Zstupntext"/>
            </w:rPr>
            <w:t>Klikněte nebo klepněte sem a zadejte text.</w:t>
          </w:r>
        </w:p>
      </w:docPartBody>
    </w:docPart>
    <w:docPart>
      <w:docPartPr>
        <w:name w:val="E484DD8B71744BE1B0EB2E72F24453D2"/>
        <w:category>
          <w:name w:val="Obecné"/>
          <w:gallery w:val="placeholder"/>
        </w:category>
        <w:types>
          <w:type w:val="bbPlcHdr"/>
        </w:types>
        <w:behaviors>
          <w:behavior w:val="content"/>
        </w:behaviors>
        <w:guid w:val="{771F6918-D1FA-460A-90A1-DD3468F9058D}"/>
      </w:docPartPr>
      <w:docPartBody>
        <w:p w:rsidR="00DD1E47" w:rsidRDefault="006248AE" w:rsidP="006248AE">
          <w:pPr>
            <w:pStyle w:val="E484DD8B71744BE1B0EB2E72F24453D2"/>
          </w:pPr>
          <w:r w:rsidRPr="00774750">
            <w:rPr>
              <w:rStyle w:val="Zstupntext"/>
            </w:rPr>
            <w:t>Klikněte nebo klepněte sem a zadejte text.</w:t>
          </w:r>
        </w:p>
      </w:docPartBody>
    </w:docPart>
    <w:docPart>
      <w:docPartPr>
        <w:name w:val="3764147B3A404E8793C5BF74828CD0A9"/>
        <w:category>
          <w:name w:val="Obecné"/>
          <w:gallery w:val="placeholder"/>
        </w:category>
        <w:types>
          <w:type w:val="bbPlcHdr"/>
        </w:types>
        <w:behaviors>
          <w:behavior w:val="content"/>
        </w:behaviors>
        <w:guid w:val="{89D820C9-4C0B-4264-8514-1D7F7A083C47}"/>
      </w:docPartPr>
      <w:docPartBody>
        <w:p w:rsidR="00DD1E47" w:rsidRDefault="006248AE" w:rsidP="006248AE">
          <w:pPr>
            <w:pStyle w:val="3764147B3A404E8793C5BF74828CD0A9"/>
          </w:pPr>
          <w:r w:rsidRPr="00357362">
            <w:rPr>
              <w:rStyle w:val="Zstupntext"/>
              <w:shd w:val="clear" w:color="auto" w:fill="FFFF00"/>
            </w:rPr>
            <w:t>0000</w:t>
          </w:r>
        </w:p>
      </w:docPartBody>
    </w:docPart>
    <w:docPart>
      <w:docPartPr>
        <w:name w:val="0824756E1CBE42EBA7ADA3FCF1BD913F"/>
        <w:category>
          <w:name w:val="Obecné"/>
          <w:gallery w:val="placeholder"/>
        </w:category>
        <w:types>
          <w:type w:val="bbPlcHdr"/>
        </w:types>
        <w:behaviors>
          <w:behavior w:val="content"/>
        </w:behaviors>
        <w:guid w:val="{1ACEEF7C-A9DE-41CC-B251-998C94DD715F}"/>
      </w:docPartPr>
      <w:docPartBody>
        <w:p w:rsidR="00DD1E47" w:rsidRDefault="006248AE" w:rsidP="006248AE">
          <w:pPr>
            <w:pStyle w:val="0824756E1CBE42EBA7ADA3FCF1BD913F"/>
          </w:pPr>
          <w:r w:rsidRPr="00357362">
            <w:rPr>
              <w:rStyle w:val="Zstupntext"/>
              <w:shd w:val="clear" w:color="auto" w:fill="FFFF00"/>
            </w:rPr>
            <w:t>0000</w:t>
          </w:r>
        </w:p>
      </w:docPartBody>
    </w:docPart>
    <w:docPart>
      <w:docPartPr>
        <w:name w:val="A15EF7091F8D4CDAA257559D41AC16DC"/>
        <w:category>
          <w:name w:val="Obecné"/>
          <w:gallery w:val="placeholder"/>
        </w:category>
        <w:types>
          <w:type w:val="bbPlcHdr"/>
        </w:types>
        <w:behaviors>
          <w:behavior w:val="content"/>
        </w:behaviors>
        <w:guid w:val="{3134317E-FB48-4C0B-9B63-8A343AEFBF44}"/>
      </w:docPartPr>
      <w:docPartBody>
        <w:p w:rsidR="00DD1E47" w:rsidRDefault="006248AE" w:rsidP="006248AE">
          <w:pPr>
            <w:pStyle w:val="A15EF7091F8D4CDAA257559D41AC16DC"/>
          </w:pPr>
          <w:r w:rsidRPr="00357362">
            <w:rPr>
              <w:rStyle w:val="Zstupntext"/>
              <w:shd w:val="clear" w:color="auto" w:fill="FFFF00"/>
            </w:rPr>
            <w:t>0000</w:t>
          </w:r>
        </w:p>
      </w:docPartBody>
    </w:docPart>
    <w:docPart>
      <w:docPartPr>
        <w:name w:val="B8049565397C4AD583259F0B6214F284"/>
        <w:category>
          <w:name w:val="Obecné"/>
          <w:gallery w:val="placeholder"/>
        </w:category>
        <w:types>
          <w:type w:val="bbPlcHdr"/>
        </w:types>
        <w:behaviors>
          <w:behavior w:val="content"/>
        </w:behaviors>
        <w:guid w:val="{00B89E19-22D4-481D-8122-5337F77123B4}"/>
      </w:docPartPr>
      <w:docPartBody>
        <w:p w:rsidR="00DD1E47" w:rsidRDefault="006248AE" w:rsidP="006248AE">
          <w:pPr>
            <w:pStyle w:val="B8049565397C4AD583259F0B6214F284"/>
          </w:pPr>
          <w:r w:rsidRPr="00357362">
            <w:rPr>
              <w:rStyle w:val="Zstupntext"/>
              <w:shd w:val="clear" w:color="auto" w:fill="FFFF00"/>
            </w:rPr>
            <w:t>0000</w:t>
          </w:r>
        </w:p>
      </w:docPartBody>
    </w:docPart>
    <w:docPart>
      <w:docPartPr>
        <w:name w:val="0D8B85BAC6254DA2809F0EE5B2DF6B0D"/>
        <w:category>
          <w:name w:val="Obecné"/>
          <w:gallery w:val="placeholder"/>
        </w:category>
        <w:types>
          <w:type w:val="bbPlcHdr"/>
        </w:types>
        <w:behaviors>
          <w:behavior w:val="content"/>
        </w:behaviors>
        <w:guid w:val="{3CFBE1EE-AAB3-4A53-B660-7CD287363C46}"/>
      </w:docPartPr>
      <w:docPartBody>
        <w:p w:rsidR="00DD1E47" w:rsidRDefault="006248AE" w:rsidP="006248AE">
          <w:pPr>
            <w:pStyle w:val="0D8B85BAC6254DA2809F0EE5B2DF6B0D"/>
          </w:pPr>
          <w:r w:rsidRPr="00357362">
            <w:rPr>
              <w:rStyle w:val="Zstupntext"/>
              <w:shd w:val="clear" w:color="auto" w:fill="FFFF00"/>
            </w:rPr>
            <w:t>0000</w:t>
          </w:r>
        </w:p>
      </w:docPartBody>
    </w:docPart>
    <w:docPart>
      <w:docPartPr>
        <w:name w:val="220B6E257A2A4658804976825CEEB4C5"/>
        <w:category>
          <w:name w:val="Obecné"/>
          <w:gallery w:val="placeholder"/>
        </w:category>
        <w:types>
          <w:type w:val="bbPlcHdr"/>
        </w:types>
        <w:behaviors>
          <w:behavior w:val="content"/>
        </w:behaviors>
        <w:guid w:val="{CC8C31DC-670F-44C0-B920-9A0530230DDF}"/>
      </w:docPartPr>
      <w:docPartBody>
        <w:p w:rsidR="00DD1E47" w:rsidRDefault="006248AE" w:rsidP="006248AE">
          <w:pPr>
            <w:pStyle w:val="220B6E257A2A4658804976825CEEB4C5"/>
          </w:pPr>
          <w:r w:rsidRPr="00357362">
            <w:rPr>
              <w:rStyle w:val="Zstupntext"/>
              <w:shd w:val="clear" w:color="auto" w:fill="FFFF00"/>
            </w:rPr>
            <w:t>0000</w:t>
          </w:r>
        </w:p>
      </w:docPartBody>
    </w:docPart>
    <w:docPart>
      <w:docPartPr>
        <w:name w:val="964F247E5E9E469590A8869BF555CA22"/>
        <w:category>
          <w:name w:val="Obecné"/>
          <w:gallery w:val="placeholder"/>
        </w:category>
        <w:types>
          <w:type w:val="bbPlcHdr"/>
        </w:types>
        <w:behaviors>
          <w:behavior w:val="content"/>
        </w:behaviors>
        <w:guid w:val="{29BC616F-EF44-4C36-879D-5B294A6CD272}"/>
      </w:docPartPr>
      <w:docPartBody>
        <w:p w:rsidR="00DD1E47" w:rsidRDefault="006248AE" w:rsidP="006248AE">
          <w:pPr>
            <w:pStyle w:val="964F247E5E9E469590A8869BF555CA22"/>
          </w:pPr>
          <w:r w:rsidRPr="00357362">
            <w:rPr>
              <w:rStyle w:val="Zstupntext"/>
              <w:shd w:val="clear" w:color="auto" w:fill="FFFF00"/>
            </w:rPr>
            <w:t>0000</w:t>
          </w:r>
        </w:p>
      </w:docPartBody>
    </w:docPart>
    <w:docPart>
      <w:docPartPr>
        <w:name w:val="4B12B55FE8B94A038156B86B9728292C"/>
        <w:category>
          <w:name w:val="Obecné"/>
          <w:gallery w:val="placeholder"/>
        </w:category>
        <w:types>
          <w:type w:val="bbPlcHdr"/>
        </w:types>
        <w:behaviors>
          <w:behavior w:val="content"/>
        </w:behaviors>
        <w:guid w:val="{F119917A-4810-4A82-9813-89B598D8F379}"/>
      </w:docPartPr>
      <w:docPartBody>
        <w:p w:rsidR="00DD1E47" w:rsidRDefault="006248AE" w:rsidP="006248AE">
          <w:pPr>
            <w:pStyle w:val="4B12B55FE8B94A038156B86B9728292C"/>
          </w:pPr>
          <w:r w:rsidRPr="00357362">
            <w:rPr>
              <w:rStyle w:val="Zstupntext"/>
              <w:shd w:val="clear" w:color="auto" w:fill="FFFF00"/>
            </w:rPr>
            <w:t>0000</w:t>
          </w:r>
        </w:p>
      </w:docPartBody>
    </w:docPart>
    <w:docPart>
      <w:docPartPr>
        <w:name w:val="165656F826984CD08820E35F7ABF3AED"/>
        <w:category>
          <w:name w:val="Obecné"/>
          <w:gallery w:val="placeholder"/>
        </w:category>
        <w:types>
          <w:type w:val="bbPlcHdr"/>
        </w:types>
        <w:behaviors>
          <w:behavior w:val="content"/>
        </w:behaviors>
        <w:guid w:val="{42061E0C-A11E-4C01-B332-D9158FA53272}"/>
      </w:docPartPr>
      <w:docPartBody>
        <w:p w:rsidR="00DD1E47" w:rsidRDefault="006248AE" w:rsidP="006248AE">
          <w:pPr>
            <w:pStyle w:val="165656F826984CD08820E35F7ABF3AED"/>
          </w:pPr>
          <w:r w:rsidRPr="00357362">
            <w:rPr>
              <w:rStyle w:val="Zstupntext"/>
              <w:shd w:val="clear" w:color="auto" w:fill="FFFF00"/>
            </w:rPr>
            <w:t>0000</w:t>
          </w:r>
        </w:p>
      </w:docPartBody>
    </w:docPart>
    <w:docPart>
      <w:docPartPr>
        <w:name w:val="FB6450F0811E44669E917AA032AA0F6D"/>
        <w:category>
          <w:name w:val="Obecné"/>
          <w:gallery w:val="placeholder"/>
        </w:category>
        <w:types>
          <w:type w:val="bbPlcHdr"/>
        </w:types>
        <w:behaviors>
          <w:behavior w:val="content"/>
        </w:behaviors>
        <w:guid w:val="{522215D1-25F4-4528-BFEA-26EAA268B133}"/>
      </w:docPartPr>
      <w:docPartBody>
        <w:p w:rsidR="00DD1E47" w:rsidRDefault="006248AE" w:rsidP="006248AE">
          <w:pPr>
            <w:pStyle w:val="FB6450F0811E44669E917AA032AA0F6D"/>
          </w:pPr>
          <w:r w:rsidRPr="00357362">
            <w:rPr>
              <w:rStyle w:val="Zstupntext"/>
              <w:shd w:val="clear" w:color="auto" w:fill="FFFF00"/>
            </w:rPr>
            <w:t>0000</w:t>
          </w:r>
        </w:p>
      </w:docPartBody>
    </w:docPart>
    <w:docPart>
      <w:docPartPr>
        <w:name w:val="843DF8FB6D894293B841652B2A8A382D"/>
        <w:category>
          <w:name w:val="Obecné"/>
          <w:gallery w:val="placeholder"/>
        </w:category>
        <w:types>
          <w:type w:val="bbPlcHdr"/>
        </w:types>
        <w:behaviors>
          <w:behavior w:val="content"/>
        </w:behaviors>
        <w:guid w:val="{426BF2C7-E2EC-4BAB-9EBD-BCC7AD858C83}"/>
      </w:docPartPr>
      <w:docPartBody>
        <w:p w:rsidR="00DD1E47" w:rsidRDefault="006248AE" w:rsidP="006248AE">
          <w:pPr>
            <w:pStyle w:val="843DF8FB6D894293B841652B2A8A382D"/>
          </w:pPr>
          <w:r w:rsidRPr="00357362">
            <w:rPr>
              <w:rStyle w:val="Zstupntext"/>
              <w:shd w:val="clear" w:color="auto" w:fill="FFFF00"/>
            </w:rPr>
            <w:t>0000</w:t>
          </w:r>
        </w:p>
      </w:docPartBody>
    </w:docPart>
    <w:docPart>
      <w:docPartPr>
        <w:name w:val="228C43A7F85949B6B5139631FBB59F56"/>
        <w:category>
          <w:name w:val="Obecné"/>
          <w:gallery w:val="placeholder"/>
        </w:category>
        <w:types>
          <w:type w:val="bbPlcHdr"/>
        </w:types>
        <w:behaviors>
          <w:behavior w:val="content"/>
        </w:behaviors>
        <w:guid w:val="{E61FAD27-9BC2-4F25-BA13-2507D8B2896D}"/>
      </w:docPartPr>
      <w:docPartBody>
        <w:p w:rsidR="00DD1E47" w:rsidRDefault="006248AE" w:rsidP="006248AE">
          <w:pPr>
            <w:pStyle w:val="228C43A7F85949B6B5139631FBB59F56"/>
          </w:pPr>
          <w:r w:rsidRPr="00357362">
            <w:rPr>
              <w:rStyle w:val="Zstupntext"/>
              <w:shd w:val="clear" w:color="auto" w:fill="FFFF00"/>
            </w:rPr>
            <w:t>0000</w:t>
          </w:r>
        </w:p>
      </w:docPartBody>
    </w:docPart>
    <w:docPart>
      <w:docPartPr>
        <w:name w:val="ACD592FB0E2845B28C20F8ADFF793B07"/>
        <w:category>
          <w:name w:val="Obecné"/>
          <w:gallery w:val="placeholder"/>
        </w:category>
        <w:types>
          <w:type w:val="bbPlcHdr"/>
        </w:types>
        <w:behaviors>
          <w:behavior w:val="content"/>
        </w:behaviors>
        <w:guid w:val="{9A551963-BF39-4DA9-A96F-6CEFEB390B95}"/>
      </w:docPartPr>
      <w:docPartBody>
        <w:p w:rsidR="00DD1E47" w:rsidRDefault="006248AE" w:rsidP="006248AE">
          <w:pPr>
            <w:pStyle w:val="ACD592FB0E2845B28C20F8ADFF793B07"/>
          </w:pPr>
          <w:r w:rsidRPr="00357362">
            <w:rPr>
              <w:rStyle w:val="Zstupntext"/>
              <w:shd w:val="clear" w:color="auto" w:fill="FFFF00"/>
            </w:rPr>
            <w:t>0000</w:t>
          </w:r>
        </w:p>
      </w:docPartBody>
    </w:docPart>
    <w:docPart>
      <w:docPartPr>
        <w:name w:val="2C82D14B170845139D15116B716A73C4"/>
        <w:category>
          <w:name w:val="Obecné"/>
          <w:gallery w:val="placeholder"/>
        </w:category>
        <w:types>
          <w:type w:val="bbPlcHdr"/>
        </w:types>
        <w:behaviors>
          <w:behavior w:val="content"/>
        </w:behaviors>
        <w:guid w:val="{00CC654E-B067-4455-80F6-5E5BFC92DB83}"/>
      </w:docPartPr>
      <w:docPartBody>
        <w:p w:rsidR="00DD1E47" w:rsidRDefault="006248AE" w:rsidP="006248AE">
          <w:pPr>
            <w:pStyle w:val="2C82D14B170845139D15116B716A73C4"/>
          </w:pPr>
          <w:r w:rsidRPr="00357362">
            <w:rPr>
              <w:rStyle w:val="Zstupntext"/>
              <w:shd w:val="clear" w:color="auto" w:fill="FFFF00"/>
            </w:rPr>
            <w:t>0000</w:t>
          </w:r>
        </w:p>
      </w:docPartBody>
    </w:docPart>
    <w:docPart>
      <w:docPartPr>
        <w:name w:val="95AB2F2948CA4456A851E6B4C6CC12AB"/>
        <w:category>
          <w:name w:val="Obecné"/>
          <w:gallery w:val="placeholder"/>
        </w:category>
        <w:types>
          <w:type w:val="bbPlcHdr"/>
        </w:types>
        <w:behaviors>
          <w:behavior w:val="content"/>
        </w:behaviors>
        <w:guid w:val="{37A6748B-1A61-4C78-A41B-68C29359D681}"/>
      </w:docPartPr>
      <w:docPartBody>
        <w:p w:rsidR="00DD1E47" w:rsidRDefault="006248AE" w:rsidP="006248AE">
          <w:pPr>
            <w:pStyle w:val="95AB2F2948CA4456A851E6B4C6CC12AB"/>
          </w:pPr>
          <w:r w:rsidRPr="00774750">
            <w:rPr>
              <w:rStyle w:val="Zstupntext"/>
            </w:rPr>
            <w:t>Klikněte nebo klepněte sem a zadejte text.</w:t>
          </w:r>
        </w:p>
      </w:docPartBody>
    </w:docPart>
    <w:docPart>
      <w:docPartPr>
        <w:name w:val="9C56672C4B2843D98D2298F87182A569"/>
        <w:category>
          <w:name w:val="Obecné"/>
          <w:gallery w:val="placeholder"/>
        </w:category>
        <w:types>
          <w:type w:val="bbPlcHdr"/>
        </w:types>
        <w:behaviors>
          <w:behavior w:val="content"/>
        </w:behaviors>
        <w:guid w:val="{5374748C-0C23-4F68-B546-42C177AD0BBD}"/>
      </w:docPartPr>
      <w:docPartBody>
        <w:p w:rsidR="00DD1E47" w:rsidRDefault="006248AE" w:rsidP="006248AE">
          <w:pPr>
            <w:pStyle w:val="9C56672C4B2843D98D2298F87182A569"/>
          </w:pPr>
          <w:r w:rsidRPr="00774750">
            <w:rPr>
              <w:rStyle w:val="Zstupntext"/>
            </w:rPr>
            <w:t>Klikněte nebo klepněte sem a zadejte text.</w:t>
          </w:r>
        </w:p>
      </w:docPartBody>
    </w:docPart>
    <w:docPart>
      <w:docPartPr>
        <w:name w:val="F0AF90D29A28428593C72FA4D9453D5F"/>
        <w:category>
          <w:name w:val="Obecné"/>
          <w:gallery w:val="placeholder"/>
        </w:category>
        <w:types>
          <w:type w:val="bbPlcHdr"/>
        </w:types>
        <w:behaviors>
          <w:behavior w:val="content"/>
        </w:behaviors>
        <w:guid w:val="{9C1D31B2-D0AA-4F1C-A266-120F1504BE72}"/>
      </w:docPartPr>
      <w:docPartBody>
        <w:p w:rsidR="00DD1E47" w:rsidRDefault="006248AE" w:rsidP="006248AE">
          <w:pPr>
            <w:pStyle w:val="F0AF90D29A28428593C72FA4D9453D5F"/>
          </w:pPr>
          <w:r w:rsidRPr="00357362">
            <w:rPr>
              <w:rStyle w:val="Zstupntext"/>
              <w:shd w:val="clear" w:color="auto" w:fill="FFFF00"/>
            </w:rPr>
            <w:t>0000</w:t>
          </w:r>
        </w:p>
      </w:docPartBody>
    </w:docPart>
    <w:docPart>
      <w:docPartPr>
        <w:name w:val="409153935AFB412091FEBD13296B15F6"/>
        <w:category>
          <w:name w:val="Obecné"/>
          <w:gallery w:val="placeholder"/>
        </w:category>
        <w:types>
          <w:type w:val="bbPlcHdr"/>
        </w:types>
        <w:behaviors>
          <w:behavior w:val="content"/>
        </w:behaviors>
        <w:guid w:val="{2BD88EEA-7FD6-49AA-91BA-8A32B5D62B5A}"/>
      </w:docPartPr>
      <w:docPartBody>
        <w:p w:rsidR="00DD1E47" w:rsidRDefault="006248AE" w:rsidP="006248AE">
          <w:pPr>
            <w:pStyle w:val="409153935AFB412091FEBD13296B15F6"/>
          </w:pPr>
          <w:r w:rsidRPr="00357362">
            <w:rPr>
              <w:rStyle w:val="Zstupntext"/>
              <w:shd w:val="clear" w:color="auto" w:fill="FFFF00"/>
            </w:rPr>
            <w:t>0000</w:t>
          </w:r>
        </w:p>
      </w:docPartBody>
    </w:docPart>
    <w:docPart>
      <w:docPartPr>
        <w:name w:val="117178A74C4E4427AD1DD140BC334D79"/>
        <w:category>
          <w:name w:val="Obecné"/>
          <w:gallery w:val="placeholder"/>
        </w:category>
        <w:types>
          <w:type w:val="bbPlcHdr"/>
        </w:types>
        <w:behaviors>
          <w:behavior w:val="content"/>
        </w:behaviors>
        <w:guid w:val="{E7BF9416-71B4-41E8-9134-4BDABBB7F387}"/>
      </w:docPartPr>
      <w:docPartBody>
        <w:p w:rsidR="00DD1E47" w:rsidRDefault="006248AE" w:rsidP="006248AE">
          <w:pPr>
            <w:pStyle w:val="117178A74C4E4427AD1DD140BC334D79"/>
          </w:pPr>
          <w:r w:rsidRPr="00357362">
            <w:rPr>
              <w:rStyle w:val="Zstupntext"/>
              <w:shd w:val="clear" w:color="auto" w:fill="FFFF00"/>
            </w:rPr>
            <w:t>0000</w:t>
          </w:r>
        </w:p>
      </w:docPartBody>
    </w:docPart>
    <w:docPart>
      <w:docPartPr>
        <w:name w:val="2356BDF437414ED4AB69884216694D3A"/>
        <w:category>
          <w:name w:val="Obecné"/>
          <w:gallery w:val="placeholder"/>
        </w:category>
        <w:types>
          <w:type w:val="bbPlcHdr"/>
        </w:types>
        <w:behaviors>
          <w:behavior w:val="content"/>
        </w:behaviors>
        <w:guid w:val="{96E9BED2-1166-49EF-848A-E26E11A59DC0}"/>
      </w:docPartPr>
      <w:docPartBody>
        <w:p w:rsidR="00DD1E47" w:rsidRDefault="006248AE" w:rsidP="006248AE">
          <w:pPr>
            <w:pStyle w:val="2356BDF437414ED4AB69884216694D3A"/>
          </w:pPr>
          <w:r w:rsidRPr="00357362">
            <w:rPr>
              <w:rStyle w:val="Zstupntext"/>
              <w:shd w:val="clear" w:color="auto" w:fill="FFFF00"/>
            </w:rPr>
            <w:t>0000</w:t>
          </w:r>
        </w:p>
      </w:docPartBody>
    </w:docPart>
    <w:docPart>
      <w:docPartPr>
        <w:name w:val="460A12687A4744098BA473380C91456B"/>
        <w:category>
          <w:name w:val="Obecné"/>
          <w:gallery w:val="placeholder"/>
        </w:category>
        <w:types>
          <w:type w:val="bbPlcHdr"/>
        </w:types>
        <w:behaviors>
          <w:behavior w:val="content"/>
        </w:behaviors>
        <w:guid w:val="{CBB3E094-C9F0-4756-A881-03882EBC8EAD}"/>
      </w:docPartPr>
      <w:docPartBody>
        <w:p w:rsidR="00DD1E47" w:rsidRDefault="006248AE" w:rsidP="006248AE">
          <w:pPr>
            <w:pStyle w:val="460A12687A4744098BA473380C91456B"/>
          </w:pPr>
          <w:r w:rsidRPr="00357362">
            <w:rPr>
              <w:rStyle w:val="Zstupntext"/>
              <w:shd w:val="clear" w:color="auto" w:fill="FFFF00"/>
            </w:rPr>
            <w:t>0000</w:t>
          </w:r>
        </w:p>
      </w:docPartBody>
    </w:docPart>
    <w:docPart>
      <w:docPartPr>
        <w:name w:val="2A5295B25B054F13ADCEDA46A4F902AE"/>
        <w:category>
          <w:name w:val="Obecné"/>
          <w:gallery w:val="placeholder"/>
        </w:category>
        <w:types>
          <w:type w:val="bbPlcHdr"/>
        </w:types>
        <w:behaviors>
          <w:behavior w:val="content"/>
        </w:behaviors>
        <w:guid w:val="{0BCD3734-44BE-49FE-832C-62CCE74429E4}"/>
      </w:docPartPr>
      <w:docPartBody>
        <w:p w:rsidR="00DD1E47" w:rsidRDefault="006248AE" w:rsidP="006248AE">
          <w:pPr>
            <w:pStyle w:val="2A5295B25B054F13ADCEDA46A4F902AE"/>
          </w:pPr>
          <w:r w:rsidRPr="00357362">
            <w:rPr>
              <w:rStyle w:val="Zstupntext"/>
              <w:shd w:val="clear" w:color="auto" w:fill="FFFF00"/>
            </w:rPr>
            <w:t>0000</w:t>
          </w:r>
        </w:p>
      </w:docPartBody>
    </w:docPart>
    <w:docPart>
      <w:docPartPr>
        <w:name w:val="20A97BA1AEC84B3A810EE3692F84D069"/>
        <w:category>
          <w:name w:val="Obecné"/>
          <w:gallery w:val="placeholder"/>
        </w:category>
        <w:types>
          <w:type w:val="bbPlcHdr"/>
        </w:types>
        <w:behaviors>
          <w:behavior w:val="content"/>
        </w:behaviors>
        <w:guid w:val="{DCA7BF18-A42F-49B0-BCD5-262FB5FD8F77}"/>
      </w:docPartPr>
      <w:docPartBody>
        <w:p w:rsidR="00DD1E47" w:rsidRDefault="006248AE" w:rsidP="006248AE">
          <w:pPr>
            <w:pStyle w:val="20A97BA1AEC84B3A810EE3692F84D069"/>
          </w:pPr>
          <w:r w:rsidRPr="00357362">
            <w:rPr>
              <w:rStyle w:val="Zstupntext"/>
              <w:shd w:val="clear" w:color="auto" w:fill="FFFF00"/>
            </w:rPr>
            <w:t>0000</w:t>
          </w:r>
        </w:p>
      </w:docPartBody>
    </w:docPart>
    <w:docPart>
      <w:docPartPr>
        <w:name w:val="40943B9A39744B80A78EB9EE9CE66CA5"/>
        <w:category>
          <w:name w:val="Obecné"/>
          <w:gallery w:val="placeholder"/>
        </w:category>
        <w:types>
          <w:type w:val="bbPlcHdr"/>
        </w:types>
        <w:behaviors>
          <w:behavior w:val="content"/>
        </w:behaviors>
        <w:guid w:val="{C0299E11-24E3-4033-BDBE-60A5E9CE78B3}"/>
      </w:docPartPr>
      <w:docPartBody>
        <w:p w:rsidR="00DD1E47" w:rsidRDefault="006248AE" w:rsidP="006248AE">
          <w:pPr>
            <w:pStyle w:val="40943B9A39744B80A78EB9EE9CE66CA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E1F79"/>
    <w:rsid w:val="00187AC3"/>
    <w:rsid w:val="001A2008"/>
    <w:rsid w:val="001A3DF6"/>
    <w:rsid w:val="0029739A"/>
    <w:rsid w:val="00367653"/>
    <w:rsid w:val="00457B1F"/>
    <w:rsid w:val="0049686A"/>
    <w:rsid w:val="004C43AA"/>
    <w:rsid w:val="004C5680"/>
    <w:rsid w:val="005232BB"/>
    <w:rsid w:val="0052662A"/>
    <w:rsid w:val="005A0BB4"/>
    <w:rsid w:val="006135CF"/>
    <w:rsid w:val="006248AE"/>
    <w:rsid w:val="006344D4"/>
    <w:rsid w:val="0067116A"/>
    <w:rsid w:val="00695177"/>
    <w:rsid w:val="006C4C7C"/>
    <w:rsid w:val="007075E0"/>
    <w:rsid w:val="007511BB"/>
    <w:rsid w:val="007D4E6E"/>
    <w:rsid w:val="0083158E"/>
    <w:rsid w:val="00846906"/>
    <w:rsid w:val="00855B2C"/>
    <w:rsid w:val="0097571E"/>
    <w:rsid w:val="00A14F9A"/>
    <w:rsid w:val="00A36E82"/>
    <w:rsid w:val="00A933E4"/>
    <w:rsid w:val="00B020D2"/>
    <w:rsid w:val="00B23E53"/>
    <w:rsid w:val="00B53CDD"/>
    <w:rsid w:val="00C32217"/>
    <w:rsid w:val="00CF63E6"/>
    <w:rsid w:val="00DD1E47"/>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6248A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69B5C81A7524F799EFF75F8371A40E2">
    <w:name w:val="B69B5C81A7524F799EFF75F8371A40E2"/>
    <w:rsid w:val="006135CF"/>
  </w:style>
  <w:style w:type="paragraph" w:customStyle="1" w:styleId="B1A61E7D100645349B506E382A8896D9">
    <w:name w:val="B1A61E7D100645349B506E382A8896D9"/>
    <w:rsid w:val="006135CF"/>
  </w:style>
  <w:style w:type="paragraph" w:customStyle="1" w:styleId="7EACFA04256F41C79528DF269CDFE3BE">
    <w:name w:val="7EACFA04256F41C79528DF269CDFE3BE"/>
    <w:rsid w:val="006135CF"/>
  </w:style>
  <w:style w:type="paragraph" w:customStyle="1" w:styleId="F0EC18204A1C4B28A4C521177BA34C62">
    <w:name w:val="F0EC18204A1C4B28A4C521177BA34C62"/>
    <w:rsid w:val="006135CF"/>
  </w:style>
  <w:style w:type="paragraph" w:customStyle="1" w:styleId="DBFD4CEEC9FD481BAF807FE059061143">
    <w:name w:val="DBFD4CEEC9FD481BAF807FE059061143"/>
    <w:rsid w:val="006135CF"/>
  </w:style>
  <w:style w:type="paragraph" w:customStyle="1" w:styleId="E75AC8552C5D4C5C90CDBD226ECD6637">
    <w:name w:val="E75AC8552C5D4C5C90CDBD226ECD6637"/>
    <w:rsid w:val="006135CF"/>
  </w:style>
  <w:style w:type="paragraph" w:customStyle="1" w:styleId="6F5FC4815BD147AD8028AB49D904547A">
    <w:name w:val="6F5FC4815BD147AD8028AB49D904547A"/>
    <w:rsid w:val="006135CF"/>
  </w:style>
  <w:style w:type="paragraph" w:customStyle="1" w:styleId="4CD6AFC8A8354C3F8D238038A823306B">
    <w:name w:val="4CD6AFC8A8354C3F8D238038A823306B"/>
    <w:rsid w:val="006135CF"/>
  </w:style>
  <w:style w:type="paragraph" w:customStyle="1" w:styleId="46A7AA2771D34AE7B832B311C860DA77">
    <w:name w:val="46A7AA2771D34AE7B832B311C860DA77"/>
    <w:rsid w:val="006135CF"/>
  </w:style>
  <w:style w:type="paragraph" w:customStyle="1" w:styleId="1F6A8118B1064C6A81E0E3AED4E803D2">
    <w:name w:val="1F6A8118B1064C6A81E0E3AED4E803D2"/>
    <w:rsid w:val="006135CF"/>
  </w:style>
  <w:style w:type="paragraph" w:customStyle="1" w:styleId="32D293EBD563464290743E1A83E8D96F">
    <w:name w:val="32D293EBD563464290743E1A83E8D96F"/>
    <w:rsid w:val="006135CF"/>
  </w:style>
  <w:style w:type="paragraph" w:customStyle="1" w:styleId="70FD401BC93A46A4AD309BF22419AEB9">
    <w:name w:val="70FD401BC93A46A4AD309BF22419AEB9"/>
    <w:rsid w:val="006135CF"/>
  </w:style>
  <w:style w:type="paragraph" w:customStyle="1" w:styleId="0287224E084F4EBD9D5D1F46BDC3E747">
    <w:name w:val="0287224E084F4EBD9D5D1F46BDC3E747"/>
    <w:rsid w:val="006135CF"/>
  </w:style>
  <w:style w:type="paragraph" w:customStyle="1" w:styleId="8AA01098CC5C431E9188CCFDBFC62280">
    <w:name w:val="8AA01098CC5C431E9188CCFDBFC62280"/>
    <w:rsid w:val="006135CF"/>
  </w:style>
  <w:style w:type="paragraph" w:customStyle="1" w:styleId="C6B8A50EB674436CB5EEBFCCAE5BC9F2">
    <w:name w:val="C6B8A50EB674436CB5EEBFCCAE5BC9F2"/>
    <w:rsid w:val="006135CF"/>
  </w:style>
  <w:style w:type="paragraph" w:customStyle="1" w:styleId="DF9B77C7EF32412586F0AB0CB1747315">
    <w:name w:val="DF9B77C7EF32412586F0AB0CB1747315"/>
    <w:rsid w:val="0052662A"/>
  </w:style>
  <w:style w:type="paragraph" w:customStyle="1" w:styleId="51AC3348C16C41A98EDE459E34FC34BF">
    <w:name w:val="51AC3348C16C41A98EDE459E34FC34BF"/>
    <w:rsid w:val="0052662A"/>
  </w:style>
  <w:style w:type="paragraph" w:customStyle="1" w:styleId="16403853163B43A4A7ADCA91E48E499F">
    <w:name w:val="16403853163B43A4A7ADCA91E48E499F"/>
    <w:rsid w:val="0052662A"/>
  </w:style>
  <w:style w:type="paragraph" w:customStyle="1" w:styleId="B01EFBB4A002479F8A936AB97E74AB9D">
    <w:name w:val="B01EFBB4A002479F8A936AB97E74AB9D"/>
    <w:rsid w:val="0052662A"/>
  </w:style>
  <w:style w:type="paragraph" w:customStyle="1" w:styleId="0ECFF79AD7554032ADBE746C0B6E1EBB">
    <w:name w:val="0ECFF79AD7554032ADBE746C0B6E1EBB"/>
    <w:rsid w:val="0052662A"/>
  </w:style>
  <w:style w:type="paragraph" w:customStyle="1" w:styleId="EFB909B8CF14470AB7DA646BC26AE903">
    <w:name w:val="EFB909B8CF14470AB7DA646BC26AE903"/>
    <w:rsid w:val="0052662A"/>
  </w:style>
  <w:style w:type="paragraph" w:customStyle="1" w:styleId="7E5E46EDCC78407B95988A95725A6C72">
    <w:name w:val="7E5E46EDCC78407B95988A95725A6C72"/>
    <w:rsid w:val="0052662A"/>
  </w:style>
  <w:style w:type="paragraph" w:customStyle="1" w:styleId="3A82943EDDE34834AF5A4375AE810EDB">
    <w:name w:val="3A82943EDDE34834AF5A4375AE810EDB"/>
    <w:rsid w:val="0052662A"/>
  </w:style>
  <w:style w:type="paragraph" w:customStyle="1" w:styleId="7BD790905647480CBD409039552B9009">
    <w:name w:val="7BD790905647480CBD409039552B9009"/>
    <w:rsid w:val="0052662A"/>
  </w:style>
  <w:style w:type="paragraph" w:customStyle="1" w:styleId="10677D6C5DE94D6E95A5609BDC110669">
    <w:name w:val="10677D6C5DE94D6E95A5609BDC110669"/>
    <w:rsid w:val="0052662A"/>
  </w:style>
  <w:style w:type="paragraph" w:customStyle="1" w:styleId="9955713EA5B240C794FEC409A38B7B88">
    <w:name w:val="9955713EA5B240C794FEC409A38B7B88"/>
    <w:rsid w:val="0052662A"/>
  </w:style>
  <w:style w:type="paragraph" w:customStyle="1" w:styleId="E58E47FC89EE4CDA8A8DFDF88899F831">
    <w:name w:val="E58E47FC89EE4CDA8A8DFDF88899F831"/>
    <w:rsid w:val="0052662A"/>
  </w:style>
  <w:style w:type="paragraph" w:customStyle="1" w:styleId="6E272FB17A024DD0B4B414AEE1DB210D">
    <w:name w:val="6E272FB17A024DD0B4B414AEE1DB210D"/>
    <w:rsid w:val="0052662A"/>
  </w:style>
  <w:style w:type="paragraph" w:customStyle="1" w:styleId="2F32496481974EE39561ECF8451C5204">
    <w:name w:val="2F32496481974EE39561ECF8451C5204"/>
    <w:rsid w:val="0052662A"/>
  </w:style>
  <w:style w:type="paragraph" w:customStyle="1" w:styleId="164D56D18A3F47B88C1B2F4FC8AA93BF">
    <w:name w:val="164D56D18A3F47B88C1B2F4FC8AA93BF"/>
    <w:rsid w:val="0052662A"/>
  </w:style>
  <w:style w:type="paragraph" w:customStyle="1" w:styleId="6D53D342E2334A9B8DEE1361B5B03B90">
    <w:name w:val="6D53D342E2334A9B8DEE1361B5B03B90"/>
    <w:rsid w:val="0052662A"/>
  </w:style>
  <w:style w:type="paragraph" w:customStyle="1" w:styleId="E70680BB2AD24B90A8DD6257CFAF75FB">
    <w:name w:val="E70680BB2AD24B90A8DD6257CFAF75FB"/>
    <w:rsid w:val="0052662A"/>
  </w:style>
  <w:style w:type="paragraph" w:customStyle="1" w:styleId="FA0F78E58178472A9EC998F1A2D02A86">
    <w:name w:val="FA0F78E58178472A9EC998F1A2D02A86"/>
    <w:rsid w:val="0052662A"/>
  </w:style>
  <w:style w:type="paragraph" w:customStyle="1" w:styleId="896B11ECB3DB436E90E24C608ECA15C1">
    <w:name w:val="896B11ECB3DB436E90E24C608ECA15C1"/>
    <w:rsid w:val="0052662A"/>
  </w:style>
  <w:style w:type="paragraph" w:customStyle="1" w:styleId="4D53C4B1324242558A81C86A41605FA9">
    <w:name w:val="4D53C4B1324242558A81C86A41605FA9"/>
    <w:rsid w:val="0052662A"/>
  </w:style>
  <w:style w:type="paragraph" w:customStyle="1" w:styleId="5E01F39BD3E24F18B806C9D4F6FBCA55">
    <w:name w:val="5E01F39BD3E24F18B806C9D4F6FBCA55"/>
    <w:rsid w:val="0052662A"/>
  </w:style>
  <w:style w:type="paragraph" w:customStyle="1" w:styleId="87DA37A8796346A8B0D2D4690DD23CA7">
    <w:name w:val="87DA37A8796346A8B0D2D4690DD23CA7"/>
    <w:rsid w:val="0052662A"/>
  </w:style>
  <w:style w:type="paragraph" w:customStyle="1" w:styleId="9341D41CD05B4E4696718D5A2091F6EE">
    <w:name w:val="9341D41CD05B4E4696718D5A2091F6EE"/>
    <w:rsid w:val="0052662A"/>
  </w:style>
  <w:style w:type="paragraph" w:customStyle="1" w:styleId="D119589C85A9481CB4C4AFDEAF284980">
    <w:name w:val="D119589C85A9481CB4C4AFDEAF284980"/>
    <w:rsid w:val="0052662A"/>
  </w:style>
  <w:style w:type="paragraph" w:customStyle="1" w:styleId="C053FFE7C6C64033BA56DB7DB87F8491">
    <w:name w:val="C053FFE7C6C64033BA56DB7DB87F8491"/>
    <w:rsid w:val="006248AE"/>
  </w:style>
  <w:style w:type="paragraph" w:customStyle="1" w:styleId="12C7C3ADF60543DDA3C2269E2DF8B378">
    <w:name w:val="12C7C3ADF60543DDA3C2269E2DF8B378"/>
    <w:rsid w:val="006248AE"/>
  </w:style>
  <w:style w:type="paragraph" w:customStyle="1" w:styleId="14482E19EA3B418096E35C00F77BCF66">
    <w:name w:val="14482E19EA3B418096E35C00F77BCF66"/>
    <w:rsid w:val="006248AE"/>
  </w:style>
  <w:style w:type="paragraph" w:customStyle="1" w:styleId="654E2A4129114E4B8DC982DD3C78547A">
    <w:name w:val="654E2A4129114E4B8DC982DD3C78547A"/>
    <w:rsid w:val="006248AE"/>
  </w:style>
  <w:style w:type="paragraph" w:customStyle="1" w:styleId="CD2F08DFADFF4E57A61277CC75EC75EC">
    <w:name w:val="CD2F08DFADFF4E57A61277CC75EC75EC"/>
    <w:rsid w:val="006248AE"/>
  </w:style>
  <w:style w:type="paragraph" w:customStyle="1" w:styleId="7BEF3308CDC44CA9B1ACC5EDB83D2BDD">
    <w:name w:val="7BEF3308CDC44CA9B1ACC5EDB83D2BDD"/>
    <w:rsid w:val="006248AE"/>
  </w:style>
  <w:style w:type="paragraph" w:customStyle="1" w:styleId="416EC53245C34E51992705A77255876A">
    <w:name w:val="416EC53245C34E51992705A77255876A"/>
    <w:rsid w:val="006248AE"/>
  </w:style>
  <w:style w:type="paragraph" w:customStyle="1" w:styleId="870F66F98DEE40B8A309EBCFB600D202">
    <w:name w:val="870F66F98DEE40B8A309EBCFB600D202"/>
    <w:rsid w:val="006248AE"/>
  </w:style>
  <w:style w:type="paragraph" w:customStyle="1" w:styleId="A6986371F61644E3903274F0E62B08A2">
    <w:name w:val="A6986371F61644E3903274F0E62B08A2"/>
    <w:rsid w:val="006248AE"/>
  </w:style>
  <w:style w:type="paragraph" w:customStyle="1" w:styleId="48B826980FEC493C951CE36330A615F6">
    <w:name w:val="48B826980FEC493C951CE36330A615F6"/>
    <w:rsid w:val="006248AE"/>
  </w:style>
  <w:style w:type="paragraph" w:customStyle="1" w:styleId="92E5BCF0F1164E999A535ED55D3E7A80">
    <w:name w:val="92E5BCF0F1164E999A535ED55D3E7A80"/>
    <w:rsid w:val="006248AE"/>
  </w:style>
  <w:style w:type="paragraph" w:customStyle="1" w:styleId="97980FC79DAA47DBAC9A00BF2CD51A95">
    <w:name w:val="97980FC79DAA47DBAC9A00BF2CD51A95"/>
    <w:rsid w:val="006248AE"/>
  </w:style>
  <w:style w:type="paragraph" w:customStyle="1" w:styleId="1794ACFC29E74552BF73EC4B83C99CB7">
    <w:name w:val="1794ACFC29E74552BF73EC4B83C99CB7"/>
    <w:rsid w:val="006248AE"/>
  </w:style>
  <w:style w:type="paragraph" w:customStyle="1" w:styleId="7ECB2451414D4E3E8801587246AA44CA">
    <w:name w:val="7ECB2451414D4E3E8801587246AA44CA"/>
    <w:rsid w:val="006248AE"/>
  </w:style>
  <w:style w:type="paragraph" w:customStyle="1" w:styleId="0269F9E682D040CB879DE719F9D1A583">
    <w:name w:val="0269F9E682D040CB879DE719F9D1A583"/>
    <w:rsid w:val="006248AE"/>
  </w:style>
  <w:style w:type="paragraph" w:customStyle="1" w:styleId="53863BAD958149B5A9901B604AB83382">
    <w:name w:val="53863BAD958149B5A9901B604AB83382"/>
    <w:rsid w:val="006248AE"/>
  </w:style>
  <w:style w:type="paragraph" w:customStyle="1" w:styleId="13597F37B9804DB883157964811C9F68">
    <w:name w:val="13597F37B9804DB883157964811C9F68"/>
    <w:rsid w:val="006248AE"/>
  </w:style>
  <w:style w:type="paragraph" w:customStyle="1" w:styleId="840CB3B856924218AC2F83437D63AA16">
    <w:name w:val="840CB3B856924218AC2F83437D63AA16"/>
    <w:rsid w:val="006248AE"/>
  </w:style>
  <w:style w:type="paragraph" w:customStyle="1" w:styleId="2A7D47287D964E03B834A0E3C5D1ED0F">
    <w:name w:val="2A7D47287D964E03B834A0E3C5D1ED0F"/>
    <w:rsid w:val="006248AE"/>
  </w:style>
  <w:style w:type="paragraph" w:customStyle="1" w:styleId="93CDA0590166400E9CABBB108631C8FA">
    <w:name w:val="93CDA0590166400E9CABBB108631C8FA"/>
    <w:rsid w:val="006248AE"/>
  </w:style>
  <w:style w:type="paragraph" w:customStyle="1" w:styleId="E8A6D3AC986346AA9176EFFD3BA87147">
    <w:name w:val="E8A6D3AC986346AA9176EFFD3BA87147"/>
    <w:rsid w:val="006248AE"/>
  </w:style>
  <w:style w:type="paragraph" w:customStyle="1" w:styleId="30D42DCFC1564EEA9966779CB43105FD">
    <w:name w:val="30D42DCFC1564EEA9966779CB43105FD"/>
    <w:rsid w:val="006248AE"/>
  </w:style>
  <w:style w:type="paragraph" w:customStyle="1" w:styleId="DA7CDF77FB1C4B4AA522F72F4F220EA7">
    <w:name w:val="DA7CDF77FB1C4B4AA522F72F4F220EA7"/>
    <w:rsid w:val="006248AE"/>
  </w:style>
  <w:style w:type="paragraph" w:customStyle="1" w:styleId="583C3AD7DAEF402EB4B59F73B22A8399">
    <w:name w:val="583C3AD7DAEF402EB4B59F73B22A8399"/>
    <w:rsid w:val="006248AE"/>
  </w:style>
  <w:style w:type="paragraph" w:customStyle="1" w:styleId="34AB775639704CB2962754737BE0A45E">
    <w:name w:val="34AB775639704CB2962754737BE0A45E"/>
    <w:rsid w:val="006248AE"/>
  </w:style>
  <w:style w:type="paragraph" w:customStyle="1" w:styleId="1C9FDFA8214946AF844AFA51C1D3B993">
    <w:name w:val="1C9FDFA8214946AF844AFA51C1D3B993"/>
    <w:rsid w:val="006248AE"/>
  </w:style>
  <w:style w:type="paragraph" w:customStyle="1" w:styleId="2271C7D4DC144539B7A5B658052D2AF6">
    <w:name w:val="2271C7D4DC144539B7A5B658052D2AF6"/>
    <w:rsid w:val="006248AE"/>
  </w:style>
  <w:style w:type="paragraph" w:customStyle="1" w:styleId="E484DD8B71744BE1B0EB2E72F24453D2">
    <w:name w:val="E484DD8B71744BE1B0EB2E72F24453D2"/>
    <w:rsid w:val="006248AE"/>
  </w:style>
  <w:style w:type="paragraph" w:customStyle="1" w:styleId="3764147B3A404E8793C5BF74828CD0A9">
    <w:name w:val="3764147B3A404E8793C5BF74828CD0A9"/>
    <w:rsid w:val="006248AE"/>
  </w:style>
  <w:style w:type="paragraph" w:customStyle="1" w:styleId="0824756E1CBE42EBA7ADA3FCF1BD913F">
    <w:name w:val="0824756E1CBE42EBA7ADA3FCF1BD913F"/>
    <w:rsid w:val="006248AE"/>
  </w:style>
  <w:style w:type="paragraph" w:customStyle="1" w:styleId="A15EF7091F8D4CDAA257559D41AC16DC">
    <w:name w:val="A15EF7091F8D4CDAA257559D41AC16DC"/>
    <w:rsid w:val="006248AE"/>
  </w:style>
  <w:style w:type="paragraph" w:customStyle="1" w:styleId="B8049565397C4AD583259F0B6214F284">
    <w:name w:val="B8049565397C4AD583259F0B6214F284"/>
    <w:rsid w:val="006248AE"/>
  </w:style>
  <w:style w:type="paragraph" w:customStyle="1" w:styleId="0D8B85BAC6254DA2809F0EE5B2DF6B0D">
    <w:name w:val="0D8B85BAC6254DA2809F0EE5B2DF6B0D"/>
    <w:rsid w:val="006248AE"/>
  </w:style>
  <w:style w:type="paragraph" w:customStyle="1" w:styleId="220B6E257A2A4658804976825CEEB4C5">
    <w:name w:val="220B6E257A2A4658804976825CEEB4C5"/>
    <w:rsid w:val="006248AE"/>
  </w:style>
  <w:style w:type="paragraph" w:customStyle="1" w:styleId="964F247E5E9E469590A8869BF555CA22">
    <w:name w:val="964F247E5E9E469590A8869BF555CA22"/>
    <w:rsid w:val="006248AE"/>
  </w:style>
  <w:style w:type="paragraph" w:customStyle="1" w:styleId="4B12B55FE8B94A038156B86B9728292C">
    <w:name w:val="4B12B55FE8B94A038156B86B9728292C"/>
    <w:rsid w:val="006248AE"/>
  </w:style>
  <w:style w:type="paragraph" w:customStyle="1" w:styleId="165656F826984CD08820E35F7ABF3AED">
    <w:name w:val="165656F826984CD08820E35F7ABF3AED"/>
    <w:rsid w:val="006248AE"/>
  </w:style>
  <w:style w:type="paragraph" w:customStyle="1" w:styleId="FB6450F0811E44669E917AA032AA0F6D">
    <w:name w:val="FB6450F0811E44669E917AA032AA0F6D"/>
    <w:rsid w:val="006248AE"/>
  </w:style>
  <w:style w:type="paragraph" w:customStyle="1" w:styleId="843DF8FB6D894293B841652B2A8A382D">
    <w:name w:val="843DF8FB6D894293B841652B2A8A382D"/>
    <w:rsid w:val="006248AE"/>
  </w:style>
  <w:style w:type="paragraph" w:customStyle="1" w:styleId="228C43A7F85949B6B5139631FBB59F56">
    <w:name w:val="228C43A7F85949B6B5139631FBB59F56"/>
    <w:rsid w:val="006248AE"/>
  </w:style>
  <w:style w:type="paragraph" w:customStyle="1" w:styleId="ACD592FB0E2845B28C20F8ADFF793B07">
    <w:name w:val="ACD592FB0E2845B28C20F8ADFF793B07"/>
    <w:rsid w:val="006248AE"/>
  </w:style>
  <w:style w:type="paragraph" w:customStyle="1" w:styleId="2C82D14B170845139D15116B716A73C4">
    <w:name w:val="2C82D14B170845139D15116B716A73C4"/>
    <w:rsid w:val="006248AE"/>
  </w:style>
  <w:style w:type="paragraph" w:customStyle="1" w:styleId="95AB2F2948CA4456A851E6B4C6CC12AB">
    <w:name w:val="95AB2F2948CA4456A851E6B4C6CC12AB"/>
    <w:rsid w:val="006248AE"/>
  </w:style>
  <w:style w:type="paragraph" w:customStyle="1" w:styleId="9C56672C4B2843D98D2298F87182A569">
    <w:name w:val="9C56672C4B2843D98D2298F87182A569"/>
    <w:rsid w:val="006248AE"/>
  </w:style>
  <w:style w:type="paragraph" w:customStyle="1" w:styleId="F0AF90D29A28428593C72FA4D9453D5F">
    <w:name w:val="F0AF90D29A28428593C72FA4D9453D5F"/>
    <w:rsid w:val="006248AE"/>
  </w:style>
  <w:style w:type="paragraph" w:customStyle="1" w:styleId="409153935AFB412091FEBD13296B15F6">
    <w:name w:val="409153935AFB412091FEBD13296B15F6"/>
    <w:rsid w:val="006248AE"/>
  </w:style>
  <w:style w:type="paragraph" w:customStyle="1" w:styleId="117178A74C4E4427AD1DD140BC334D79">
    <w:name w:val="117178A74C4E4427AD1DD140BC334D79"/>
    <w:rsid w:val="006248AE"/>
  </w:style>
  <w:style w:type="paragraph" w:customStyle="1" w:styleId="2356BDF437414ED4AB69884216694D3A">
    <w:name w:val="2356BDF437414ED4AB69884216694D3A"/>
    <w:rsid w:val="006248AE"/>
  </w:style>
  <w:style w:type="paragraph" w:customStyle="1" w:styleId="460A12687A4744098BA473380C91456B">
    <w:name w:val="460A12687A4744098BA473380C91456B"/>
    <w:rsid w:val="006248AE"/>
  </w:style>
  <w:style w:type="paragraph" w:customStyle="1" w:styleId="2A5295B25B054F13ADCEDA46A4F902AE">
    <w:name w:val="2A5295B25B054F13ADCEDA46A4F902AE"/>
    <w:rsid w:val="006248AE"/>
  </w:style>
  <w:style w:type="paragraph" w:customStyle="1" w:styleId="20A97BA1AEC84B3A810EE3692F84D069">
    <w:name w:val="20A97BA1AEC84B3A810EE3692F84D069"/>
    <w:rsid w:val="006248AE"/>
  </w:style>
  <w:style w:type="paragraph" w:customStyle="1" w:styleId="40943B9A39744B80A78EB9EE9CE66CA5">
    <w:name w:val="40943B9A39744B80A78EB9EE9CE66CA5"/>
    <w:rsid w:val="006248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4E7A6-6A03-4605-AD4F-C63AE88E3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24</Words>
  <Characters>24335</Characters>
  <CharactersWithSpaces>2840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7:00Z</dcterms:created>
  <dc:creator>RoNo</dc:creator>
  <dc:description/>
  <dc:language>en-US</dc:language>
  <cp:lastModifiedBy>Tomáš Kopecký</cp:lastModifiedBy>
  <dcterms:modified xsi:type="dcterms:W3CDTF">2021-04-21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