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jc w:val="both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Pravidelné kontroly a zkoušky systému EPS vč. souvisejících servisních prací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09C4922E0164AF280A95F4550DCE45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lightGray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603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30568778"/>
                <w:placeholder>
                  <w:docPart w:val="EF765150DFA74D60898709FA5B659F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9570278"/>
                <w:placeholder>
                  <w:docPart w:val="C952869CE3AF4685BB5B884DE6567A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3429507"/>
                <w:placeholder>
                  <w:docPart w:val="5E0F33F5653640B78BEE1B6207C1DF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6270437"/>
                <w:placeholder>
                  <w:docPart w:val="9D556676AF1E469D9E4B95F4D727BA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778747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0718047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8945550"/>
                <w:placeholder>
                  <w:docPart w:val="129ED793617B4FEB8149A253BDFDEB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5354888"/>
              </w:sdtPr>
              <w:sdtContent>
                <w:sdt>
                  <w:sdtPr>
                    <w:placeholder>
                      <w:docPart w:val="129ED793617B4FEB8149A253BDFDEB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281524531C040459BB21C6FF027BF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06F26371CF15443EBEBCA3EA9A595A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952712A2FDE4C8A98511DEB774E9D0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 xml:space="preserve">provedení pravidelné roční kontroly provozuschopnosti systému EPS - </w:t>
      </w:r>
      <w:r>
        <w:rPr>
          <w:b/>
        </w:rPr>
        <w:t>první pravidelná roční kontrola dle uzavřené smlouvy proběhne v měsíci červenec - srpen 2021</w:t>
      </w:r>
    </w:p>
    <w:p>
      <w:pPr>
        <w:pStyle w:val="Normal"/>
        <w:spacing w:before="0" w:after="0"/>
        <w:ind w:left="723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134"/>
        <w:gridCol w:w="5245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>
          <w:trHeight w:val="25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5CBA9E42BC44DEC8A75B773E721EB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y hodnocení, která je součástí tohoto formuláře nabídky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>
          <w:lang w:eastAsia="x-none"/>
        </w:rPr>
      </w:pPr>
      <w:r>
        <w:rPr>
          <w:b/>
          <w:lang w:eastAsia="x-none"/>
        </w:rPr>
        <w:t>Nabídkovou cenu představují modelové náklady</w:t>
      </w:r>
      <w:r>
        <w:rPr>
          <w:lang w:eastAsia="x-none"/>
        </w:rPr>
        <w:t>, které uchazeči stanovili v Tabulce pro potřeby hodnocení, která je přílohou zadávací dokumentace.</w:t>
      </w:r>
    </w:p>
    <w:p>
      <w:pPr>
        <w:pStyle w:val="Heading1"/>
        <w:numPr>
          <w:ilvl w:val="0"/>
          <w:numId w:val="11"/>
        </w:numPr>
        <w:ind w:left="360" w:hanging="360"/>
        <w:rPr>
          <w:rStyle w:val="PlaceholderText"/>
          <w:color w:val="auto"/>
        </w:rPr>
      </w:pPr>
      <w:r>
        <w:rPr>
          <w:rStyle w:val="PlaceholderText"/>
          <w:color w:val="auto"/>
        </w:rPr>
        <w:t>KvalIFIKACE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0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Základní způsobilost</w:t>
            </w:r>
          </w:p>
        </w:tc>
      </w:tr>
      <w:tr>
        <w:trPr>
          <w:trHeight w:val="53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x-none"/>
              </w:rPr>
              <w:t>Účastník čestně prohlašuje, že je způsobilým analogicky ve smyslu § 74 odst. 1 ZZVZ.</w:t>
            </w:r>
          </w:p>
        </w:tc>
      </w:tr>
      <w:tr>
        <w:trPr>
          <w:trHeight w:val="58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rofesní způsobilost</w:t>
            </w:r>
          </w:p>
        </w:tc>
      </w:tr>
      <w:tr>
        <w:trPr>
          <w:trHeight w:val="152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lang w:eastAsia="x-none"/>
              </w:rPr>
            </w:pPr>
            <w:r>
              <w:rPr>
                <w:rFonts w:cs="Calibri"/>
                <w:color w:val="000000"/>
                <w:lang w:eastAsia="x-none"/>
              </w:rPr>
              <w:t xml:space="preserve">Účastník čestně prohlašuje, že splňuje požadavek analogicky dle § 77 odst. 1 ZZVZ a to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>včetně</w:t>
            </w:r>
            <w:r>
              <w:rPr>
                <w:rFonts w:cs="Calibri"/>
                <w:color w:val="000000"/>
                <w:lang w:eastAsia="x-non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>odborné způsobilosti dodavatele nebo osoby, jejímž prostřednictvím odbornou způsobilost zabezpečuje</w:t>
            </w:r>
            <w:r>
              <w:rPr>
                <w:rFonts w:cs="Calibri"/>
                <w:color w:val="000000"/>
                <w:lang w:eastAsia="x-none"/>
              </w:rPr>
              <w:t xml:space="preserve"> </w:t>
            </w:r>
            <w:r>
              <w:rPr/>
              <w:t xml:space="preserve">dle 133/1985 Sb. Zákona o </w:t>
            </w:r>
            <w:r>
              <w:rPr>
                <w:rFonts w:cs="Calibri"/>
                <w:color w:val="000000"/>
                <w:lang w:eastAsia="x-none"/>
              </w:rPr>
              <w:t xml:space="preserve">požární ochraně, která splňuje podmínky k této činnosti vyplývající pro konkrétní zařízení z dalších právních předpisů, normativních dokumentů a návodu výrobce a má oprávnění na </w:t>
            </w:r>
            <w:r>
              <w:rPr>
                <w:rFonts w:cs="Calibri"/>
                <w:b/>
                <w:color w:val="000000"/>
                <w:lang w:eastAsia="x-none"/>
              </w:rPr>
              <w:t xml:space="preserve">servis na zařízení </w:t>
            </w:r>
            <w:r>
              <w:rPr>
                <w:rFonts w:cs="Calibri"/>
                <w:b/>
                <w:bCs/>
                <w:color w:val="000000"/>
                <w:lang w:eastAsia="x-none"/>
              </w:rPr>
              <w:t xml:space="preserve">Schrack Seconet, LITES.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lang w:eastAsia="x-none"/>
              </w:rPr>
              <w:t>Účastník čestně prohlašuje, že</w:t>
            </w:r>
            <w:r>
              <w:rPr/>
              <w:t xml:space="preserve"> v případě, že jeho nabídka bude vybrána jako ekonomicky nejvhodnější, je schopen před podpisem smlouvy na vyžádání předložit požadované doklady odborné způsobilosti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214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95CA1C8BBF14FD19BC9387412227743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referenční zakázky byly řádně realizovány v období posledních 3 let před zahájením tohoto výběrového řízení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 referenční zakázky obdobného předmětu plnění, za realizaci </w:t>
            </w:r>
            <w:r>
              <w:rPr>
                <w:rFonts w:eastAsia="Times New Roman" w:cs="ArialNarrow"/>
                <w:b/>
                <w:kern w:val="0"/>
                <w:sz w:val="22"/>
                <w:szCs w:val="22"/>
                <w:lang w:val="cs-CZ" w:eastAsia="cs-CZ" w:bidi="ar-SA"/>
              </w:rPr>
              <w:t>v minimální hodnotě 200.000,- Kč bez DPH za referenční zakázku, z nichž bude:</w:t>
            </w:r>
          </w:p>
          <w:p>
            <w:pPr>
              <w:pStyle w:val="Odrky"/>
              <w:widowControl/>
              <w:numPr>
                <w:ilvl w:val="2"/>
                <w:numId w:val="4"/>
              </w:numPr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alespoň jedna prokazovat zajištění požadovaných služeb u systém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PS značky Schrack Secone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a</w:t>
            </w:r>
          </w:p>
          <w:p>
            <w:pPr>
              <w:pStyle w:val="Odrky"/>
              <w:widowControl/>
              <w:numPr>
                <w:ilvl w:val="2"/>
                <w:numId w:val="4"/>
              </w:numPr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alespoň jedna prokazovat zajištění požadovaných služeb alespoň jednoho systém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PS značky LITE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Fonts w:cs="ArialNarrow-Bold"/>
                <w:b/>
                <w:b/>
                <w:bCs/>
                <w:lang w:eastAsia="cs-CZ"/>
              </w:rPr>
            </w:pPr>
            <w:r>
              <w:rPr>
                <w:rFonts w:eastAsia="Times New Roman" w:cs="ArialNarrow"/>
                <w:b/>
                <w:kern w:val="0"/>
                <w:sz w:val="22"/>
                <w:szCs w:val="22"/>
                <w:lang w:val="cs-CZ" w:eastAsia="cs-CZ" w:bidi="ar-SA"/>
              </w:rPr>
              <w:t xml:space="preserve">Předmětem obdobným předmětu veřejné zakázky je pro účely tohoto výběrového řízení zajištění pravidelných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rol provozuschopnosti EPS, ročních periodických koordinačních funkčních zkoušek a případných oprav EP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Times New Roman" w:cs="ArialNarrow"/>
                <w:kern w:val="0"/>
                <w:sz w:val="22"/>
                <w:szCs w:val="22"/>
                <w:lang w:val="cs-CZ" w:eastAsia="cs-CZ" w:bidi="ar-SA"/>
              </w:rPr>
              <w:t xml:space="preserve">Pod pojmem předmět obdobný předmětu veřejné zakázky se </w:t>
            </w:r>
            <w:r>
              <w:rPr>
                <w:rFonts w:eastAsia="Times New Roman" w:cs="ArialNarrow-Bold"/>
                <w:b/>
                <w:bCs/>
                <w:kern w:val="0"/>
                <w:sz w:val="22"/>
                <w:szCs w:val="22"/>
                <w:lang w:val="cs-CZ" w:eastAsia="cs-CZ" w:bidi="ar-SA"/>
              </w:rPr>
              <w:t>nerozumí dodávka a instalace předmětného systému EPS.</w:t>
            </w:r>
          </w:p>
          <w:p>
            <w:pPr>
              <w:pStyle w:val="Normal"/>
              <w:widowControl/>
              <w:spacing w:before="120" w:after="120"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6008E1F7A0FA4524B4E2028A287793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A40DFD1F97A46C08615BF90AC32ECB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popis služby: </w:t>
            </w:r>
            <w:sdt>
              <w:sdtPr>
                <w:placeholder>
                  <w:docPart w:val="CDEB62B9160743108693870B394C71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u zařízení výrobce (zatrhněte příslušné políčko):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chrack Seconet </w:t>
            </w:r>
            <w:sdt>
              <w:sdtPr>
                <w:placeholder>
                  <w:docPart w:val="CDEB62B9160743108693870B394C714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3408754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LITES </w:t>
            </w:r>
            <w:sdt>
              <w:sdtPr>
                <w:placeholder>
                  <w:docPart w:val="CDEB62B9160743108693870B394C714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1666943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96D35AB64E744F4B88EFBE1F17D5E4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7CB0B920629C44DDB1A1E69615C54C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F011A9F0CC54BFEA2B63B5227D8F7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9FF4E53C5674B7E99A0654630FFC4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8B1059561A54A1397204BBA1373AD0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popis služby: </w:t>
            </w:r>
            <w:sdt>
              <w:sdtPr>
                <w:placeholder>
                  <w:docPart w:val="1FA673A6D04C4FD79A35862266BBC37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u zařízení výrobce (zatrhněte příslušné políčko):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chrack Seconet </w:t>
            </w:r>
            <w:sdt>
              <w:sdtPr>
                <w:placeholder>
                  <w:docPart w:val="1FA673A6D04C4FD79A35862266BBC3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8540932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LITES </w:t>
            </w:r>
            <w:sdt>
              <w:sdtPr>
                <w:placeholder>
                  <w:docPart w:val="1FA673A6D04C4FD79A35862266BBC3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47140033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 služby: od  </w:t>
            </w:r>
            <w:sdt>
              <w:sdtPr>
                <w:placeholder>
                  <w:docPart w:val="A6633DD175F44BC7BE9FBF8D84299B1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  </w:t>
            </w:r>
            <w:sdt>
              <w:sdtPr>
                <w:placeholder>
                  <w:docPart w:val="0B734E7B7B9A4532A6336DD50DD68E7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72EA19E69BC4331B624A192A9F496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 případě, že jeho nabídka bude vybrána jako ekonomicky nejvhodnější, je schopen před podpisem smlouvy na vyžádání předložit potvrzení objednatelů k výše uvedeným referenčním zakázkám.</w:t>
            </w:r>
          </w:p>
        </w:tc>
      </w:tr>
    </w:tbl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PŘÍlohy NABÍDKY</w:t>
      </w:r>
    </w:p>
    <w:p>
      <w:pPr>
        <w:pStyle w:val="Normal"/>
        <w:rPr>
          <w:b/>
          <w:b/>
        </w:rPr>
      </w:pPr>
      <w:r>
        <w:rPr/>
        <w:t xml:space="preserve">Jako samostatnou přílohu k formuláři nabídky </w:t>
      </w:r>
      <w:r>
        <w:rPr>
          <w:b/>
        </w:rPr>
        <w:t>účastník přikládá: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Hodnotící tabulku – roční modelové náklad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7EB772F988324C6DA06EF66287315883"/>
          </w:placeholder>
        </w:sdtPr>
        <w:sdtContent>
          <w:r>
            <w:rPr/>
          </w:r>
          <w:bookmarkStart w:id="0" w:name="_GoBack"/>
          <w:r>
            <w:rPr>
              <w:color w:val="7F7F7F" w:themeColor="text1" w:themeTint="80"/>
              <w:shd w:fill="FFFF00" w:val="clear"/>
            </w:rPr>
            <w:t>Jméno, příjmení, funkce</w:t>
          </w:r>
          <w:bookmarkEnd w:id="0"/>
          <w:r>
            <w:rPr>
              <w:color w:val="7F7F7F" w:themeColor="text1" w:themeTint="80"/>
              <w:shd w:fill="FFFF00" w:val="clear"/>
            </w:rPr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059727CBDEFF4BE891DCEC8B45742600"/>
        </w:placeholder>
      </w:sdtPr>
      <w:sdtContent>
        <w:r>
          <w:rPr>
            <w:sz w:val="16"/>
            <w:szCs w:val="16"/>
          </w:rPr>
        </w:r>
        <w:r>
          <w:rPr>
            <w:rFonts w:eastAsia="Calibri" w:cs="Arial" w:ascii="Arial" w:hAnsi="Arial"/>
            <w:sz w:val="16"/>
            <w:szCs w:val="16"/>
          </w:rPr>
          <w:t>„Pravidelné kontroly a zkoušky systému EPS vč. souvisejících servisních prací v UKB“</w:t>
        </w:r>
      </w:sdtContent>
    </w:sdt>
    <w:r>
      <w:rPr>
        <w:bCs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B6817178337403F84102D7DBD64BDB8"/>
        </w:placeholder>
      </w:sdtPr>
      <w:sdtContent>
        <w:r>
          <w:rPr>
            <w:sz w:val="16"/>
            <w:szCs w:val="16"/>
          </w:rPr>
        </w:r>
        <w:r>
          <w:rPr>
            <w:rFonts w:eastAsia="Calibri" w:cs="Arial" w:ascii="Arial" w:hAnsi="Arial"/>
            <w:sz w:val="16"/>
            <w:szCs w:val="16"/>
          </w:rPr>
          <w:t>„Pravidelné kontroly a zkoušky systému EPS vč. souvisejících servisních prací v UKB“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12775</wp:posOffset>
          </wp:positionV>
          <wp:extent cx="9467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Wo179Kb5RZMgvpeR1xNBi6QEXOslguLmgley6e9HU/mQsRoJXTA+JhqT93MRXrt6mEYshmJM9fnJqZp2nVCXA==" w:salt="K7VNAsZH0K0lo/5MUy4YGQ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f0fb7"/>
    <w:pPr>
      <w:keepNext w:val="true"/>
      <w:numPr>
        <w:ilvl w:val="0"/>
        <w:numId w:val="4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f0fb7"/>
    <w:rPr>
      <w:rFonts w:eastAsia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ezmezerChar" w:customStyle="1">
    <w:name w:val="Bez mezer Char"/>
    <w:link w:val="NoSpacing"/>
    <w:qFormat/>
    <w:locked/>
    <w:rsid w:val="00cb6b91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1e76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8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8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8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link w:val="BezmezerChar"/>
    <w:qFormat/>
    <w:rsid w:val="00cb6b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cb6b91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f0f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0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65CBA9E42BC44DEC8A75B773E721E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8C70B-5CB2-4928-82C2-EEB9DBEA0B87}"/>
      </w:docPartPr>
      <w:docPartBody>
        <w:p w:rsidR="007178F5" w:rsidRDefault="002F6323" w:rsidP="002F6323">
          <w:pPr>
            <w:pStyle w:val="65CBA9E42BC44DEC8A75B773E721EB7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EB772F988324C6DA06EF66287315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AAB3D-4D0A-4E1A-BFB0-0721D1CE67EC}"/>
      </w:docPartPr>
      <w:docPartBody>
        <w:p w:rsidR="007178F5" w:rsidRDefault="002F6323" w:rsidP="002F6323">
          <w:pPr>
            <w:pStyle w:val="7EB772F988324C6DA06EF66287315883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CA1C8BBF14FD19BC938741222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F31ED-1FA3-4B47-8533-EBBA942BD84D}"/>
      </w:docPartPr>
      <w:docPartBody>
        <w:p w:rsidR="00F51703" w:rsidRDefault="007212C2" w:rsidP="007212C2">
          <w:pPr>
            <w:pStyle w:val="E95CA1C8BBF14FD19BC938741222774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6008E1F7A0FA4524B4E2028A28779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DE8C5-51A1-4BF7-9906-75CEAB756613}"/>
      </w:docPartPr>
      <w:docPartBody>
        <w:p w:rsidR="00F51703" w:rsidRDefault="007212C2" w:rsidP="007212C2">
          <w:pPr>
            <w:pStyle w:val="6008E1F7A0FA4524B4E2028A2877934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40DFD1F97A46C08615BF90AC32E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9A7E-18AB-43A9-92AB-067969FC0AB9}"/>
      </w:docPartPr>
      <w:docPartBody>
        <w:p w:rsidR="00F51703" w:rsidRDefault="007212C2" w:rsidP="007212C2">
          <w:pPr>
            <w:pStyle w:val="0A40DFD1F97A46C08615BF90AC32ECB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EB62B9160743108693870B394C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B81B2-2674-4A31-8B83-B81B2FDA5CFE}"/>
      </w:docPartPr>
      <w:docPartBody>
        <w:p w:rsidR="00F51703" w:rsidRDefault="007212C2" w:rsidP="007212C2">
          <w:pPr>
            <w:pStyle w:val="CDEB62B9160743108693870B394C71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D35AB64E744F4B88EFBE1F17D5E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584486-9046-4845-BB9E-664DB3477744}"/>
      </w:docPartPr>
      <w:docPartBody>
        <w:p w:rsidR="00F51703" w:rsidRDefault="007212C2" w:rsidP="007212C2">
          <w:pPr>
            <w:pStyle w:val="96D35AB64E744F4B88EFBE1F17D5E47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CB0B920629C44DDB1A1E69615C54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0DCE-E078-4B71-A2E5-8E3D4A77C1A9}"/>
      </w:docPartPr>
      <w:docPartBody>
        <w:p w:rsidR="00F51703" w:rsidRDefault="007212C2" w:rsidP="007212C2">
          <w:pPr>
            <w:pStyle w:val="7CB0B920629C44DDB1A1E69615C54C0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F011A9F0CC54BFEA2B63B5227D8F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B5568-9CF2-44DC-8CC6-13C48418DA47}"/>
      </w:docPartPr>
      <w:docPartBody>
        <w:p w:rsidR="00F51703" w:rsidRDefault="007212C2" w:rsidP="007212C2">
          <w:pPr>
            <w:pStyle w:val="8F011A9F0CC54BFEA2B63B5227D8F7A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9FF4E53C5674B7E99A0654630FFC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6CFB8-D60B-4135-8FBC-D7D3CE40688F}"/>
      </w:docPartPr>
      <w:docPartBody>
        <w:p w:rsidR="00F51703" w:rsidRDefault="007212C2" w:rsidP="007212C2">
          <w:pPr>
            <w:pStyle w:val="49FF4E53C5674B7E99A0654630FFC4EB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8B1059561A54A1397204BBA1373A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F31DC-66C1-44C6-8D73-EE9F8D4DDA7C}"/>
      </w:docPartPr>
      <w:docPartBody>
        <w:p w:rsidR="00F51703" w:rsidRDefault="007212C2" w:rsidP="007212C2">
          <w:pPr>
            <w:pStyle w:val="68B1059561A54A1397204BBA1373AD0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A673A6D04C4FD79A35862266BBC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985F3-9687-41BC-97F8-343A25D24105}"/>
      </w:docPartPr>
      <w:docPartBody>
        <w:p w:rsidR="00F51703" w:rsidRDefault="007212C2" w:rsidP="007212C2">
          <w:pPr>
            <w:pStyle w:val="1FA673A6D04C4FD79A35862266BBC37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6633DD175F44BC7BE9FBF8D8429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D9B2B-1B5D-4CDA-AE6C-D9A70F53221D}"/>
      </w:docPartPr>
      <w:docPartBody>
        <w:p w:rsidR="00F51703" w:rsidRDefault="007212C2" w:rsidP="007212C2">
          <w:pPr>
            <w:pStyle w:val="A6633DD175F44BC7BE9FBF8D84299B1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B734E7B7B9A4532A6336DD50DD68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77946-E0F8-4461-A10B-0ABDEC0CD293}"/>
      </w:docPartPr>
      <w:docPartBody>
        <w:p w:rsidR="00F51703" w:rsidRDefault="007212C2" w:rsidP="007212C2">
          <w:pPr>
            <w:pStyle w:val="0B734E7B7B9A4532A6336DD50DD68E7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72EA19E69BC4331B624A192A9F49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5A5A-A40E-4726-AD01-A482694FDD53}"/>
      </w:docPartPr>
      <w:docPartBody>
        <w:p w:rsidR="00F51703" w:rsidRDefault="007212C2" w:rsidP="007212C2">
          <w:pPr>
            <w:pStyle w:val="B72EA19E69BC4331B624A192A9F4963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9C4922E0164AF280A95F4550DCE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D35CEB-69BE-4BF4-80A2-3F843AE05F1B}"/>
      </w:docPartPr>
      <w:docPartBody>
        <w:p w:rsidR="00534698" w:rsidRDefault="007C7289" w:rsidP="007C7289">
          <w:pPr>
            <w:pStyle w:val="D09C4922E0164AF280A95F4550DCE45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F765150DFA74D60898709FA5B659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C968F-BCAE-439E-BBF0-D4EBCD60AE1A}"/>
      </w:docPartPr>
      <w:docPartBody>
        <w:p w:rsidR="00534698" w:rsidRDefault="007C7289" w:rsidP="007C7289">
          <w:pPr>
            <w:pStyle w:val="EF765150DFA74D60898709FA5B659F7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C952869CE3AF4685BB5B884DE6567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5A523-8CA3-4888-A34E-B643FE202344}"/>
      </w:docPartPr>
      <w:docPartBody>
        <w:p w:rsidR="00534698" w:rsidRDefault="007C7289" w:rsidP="007C7289">
          <w:pPr>
            <w:pStyle w:val="C952869CE3AF4685BB5B884DE6567A7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E0F33F5653640B78BEE1B6207C1D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26E96-AD97-4F80-B034-871E0AE8D7EE}"/>
      </w:docPartPr>
      <w:docPartBody>
        <w:p w:rsidR="00534698" w:rsidRDefault="007C7289" w:rsidP="007C7289">
          <w:pPr>
            <w:pStyle w:val="5E0F33F5653640B78BEE1B6207C1DF9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D556676AF1E469D9E4B95F4D727B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399FE-24AD-4093-8B3C-9F0CA508674C}"/>
      </w:docPartPr>
      <w:docPartBody>
        <w:p w:rsidR="00534698" w:rsidRDefault="007C7289" w:rsidP="007C7289">
          <w:pPr>
            <w:pStyle w:val="9D556676AF1E469D9E4B95F4D727BAF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129ED793617B4FEB8149A253BDFD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EEB40-6109-4E2D-BB17-C16FE502EE66}"/>
      </w:docPartPr>
      <w:docPartBody>
        <w:p w:rsidR="00534698" w:rsidRDefault="007C7289" w:rsidP="007C7289">
          <w:pPr>
            <w:pStyle w:val="129ED793617B4FEB8149A253BDFDEB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81524531C040459BB21C6FF027B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044C3-56F0-46E0-B0B7-29FACCB89FA5}"/>
      </w:docPartPr>
      <w:docPartBody>
        <w:p w:rsidR="00534698" w:rsidRDefault="007C7289" w:rsidP="007C7289">
          <w:pPr>
            <w:pStyle w:val="F281524531C040459BB21C6FF027BF3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6F26371CF15443EBEBCA3EA9A595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8B66F-BEAB-49A6-A462-050D2A16EFEE}"/>
      </w:docPartPr>
      <w:docPartBody>
        <w:p w:rsidR="00534698" w:rsidRDefault="007C7289" w:rsidP="007C7289">
          <w:pPr>
            <w:pStyle w:val="06F26371CF15443EBEBCA3EA9A595AB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952712A2FDE4C8A98511DEB774E9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2D3F2-008A-468F-B7F9-ECF3A59F5876}"/>
      </w:docPartPr>
      <w:docPartBody>
        <w:p w:rsidR="00534698" w:rsidRDefault="007C7289" w:rsidP="007C7289">
          <w:pPr>
            <w:pStyle w:val="4952712A2FDE4C8A98511DEB774E9D0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B6817178337403F84102D7DBD64B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D1F47-01A4-4A7E-8573-88D41A82ADDD}"/>
      </w:docPartPr>
      <w:docPartBody>
        <w:p w:rsidR="00534698" w:rsidRDefault="007C7289" w:rsidP="007C7289">
          <w:pPr>
            <w:pStyle w:val="7B6817178337403F84102D7DBD64BDB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059727CBDEFF4BE891DCEC8B45742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7C80E-5C00-4B8D-AA45-7672D6697563}"/>
      </w:docPartPr>
      <w:docPartBody>
        <w:p w:rsidR="00534698" w:rsidRDefault="007C7289" w:rsidP="007C7289">
          <w:pPr>
            <w:pStyle w:val="059727CBDEFF4BE891DCEC8B45742600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ArialNarrow-Bold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179D"/>
    <w:rsid w:val="0005342F"/>
    <w:rsid w:val="00057FA0"/>
    <w:rsid w:val="0009005A"/>
    <w:rsid w:val="000E1796"/>
    <w:rsid w:val="00107D48"/>
    <w:rsid w:val="0011224D"/>
    <w:rsid w:val="001179C0"/>
    <w:rsid w:val="001E3D37"/>
    <w:rsid w:val="001F1984"/>
    <w:rsid w:val="00233C8F"/>
    <w:rsid w:val="00253C67"/>
    <w:rsid w:val="0026594A"/>
    <w:rsid w:val="002925C7"/>
    <w:rsid w:val="002A2AB9"/>
    <w:rsid w:val="002C76A7"/>
    <w:rsid w:val="002F09AB"/>
    <w:rsid w:val="002F2068"/>
    <w:rsid w:val="002F6323"/>
    <w:rsid w:val="0034394B"/>
    <w:rsid w:val="003C1948"/>
    <w:rsid w:val="003D09EE"/>
    <w:rsid w:val="0040560A"/>
    <w:rsid w:val="004304AA"/>
    <w:rsid w:val="004640F6"/>
    <w:rsid w:val="004A0F9C"/>
    <w:rsid w:val="004C2C4D"/>
    <w:rsid w:val="00534698"/>
    <w:rsid w:val="005A1E36"/>
    <w:rsid w:val="005E4B6E"/>
    <w:rsid w:val="006008B3"/>
    <w:rsid w:val="00641FC6"/>
    <w:rsid w:val="006453F5"/>
    <w:rsid w:val="0066019E"/>
    <w:rsid w:val="00660648"/>
    <w:rsid w:val="006D3BB0"/>
    <w:rsid w:val="006D7E16"/>
    <w:rsid w:val="006E4577"/>
    <w:rsid w:val="007178F5"/>
    <w:rsid w:val="007212C2"/>
    <w:rsid w:val="00722861"/>
    <w:rsid w:val="00772228"/>
    <w:rsid w:val="00776EE0"/>
    <w:rsid w:val="00784FAA"/>
    <w:rsid w:val="007A60BB"/>
    <w:rsid w:val="007B3D37"/>
    <w:rsid w:val="007C7289"/>
    <w:rsid w:val="007C7776"/>
    <w:rsid w:val="008423C5"/>
    <w:rsid w:val="008D66D2"/>
    <w:rsid w:val="00932544"/>
    <w:rsid w:val="009901EE"/>
    <w:rsid w:val="009B30C1"/>
    <w:rsid w:val="009E2DED"/>
    <w:rsid w:val="00A37799"/>
    <w:rsid w:val="00A411BF"/>
    <w:rsid w:val="00A76259"/>
    <w:rsid w:val="00B11DCD"/>
    <w:rsid w:val="00B255F4"/>
    <w:rsid w:val="00B409BD"/>
    <w:rsid w:val="00B52083"/>
    <w:rsid w:val="00B572FC"/>
    <w:rsid w:val="00BE62E5"/>
    <w:rsid w:val="00BF0BB4"/>
    <w:rsid w:val="00BF63BF"/>
    <w:rsid w:val="00C2436B"/>
    <w:rsid w:val="00C85ABD"/>
    <w:rsid w:val="00C86C68"/>
    <w:rsid w:val="00CF272B"/>
    <w:rsid w:val="00CF5F33"/>
    <w:rsid w:val="00D34639"/>
    <w:rsid w:val="00D47711"/>
    <w:rsid w:val="00D547C7"/>
    <w:rsid w:val="00D64AD9"/>
    <w:rsid w:val="00DF08D6"/>
    <w:rsid w:val="00E85F42"/>
    <w:rsid w:val="00EB41B2"/>
    <w:rsid w:val="00F16868"/>
    <w:rsid w:val="00F17752"/>
    <w:rsid w:val="00F51703"/>
    <w:rsid w:val="00F5370E"/>
    <w:rsid w:val="00F61D75"/>
    <w:rsid w:val="00F63BCD"/>
    <w:rsid w:val="00FC0814"/>
    <w:rsid w:val="00FD7664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728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C1043EAEE31E4F2481220A5A02F0F6F7">
    <w:name w:val="C1043EAEE31E4F2481220A5A02F0F6F7"/>
    <w:rsid w:val="00BE62E5"/>
    <w:rPr>
      <w:lang w:eastAsia="zh-CN"/>
    </w:rPr>
  </w:style>
  <w:style w:type="paragraph" w:customStyle="1" w:styleId="CB32E8E5B67B47F1804BA7B18DE7ED17">
    <w:name w:val="CB32E8E5B67B47F1804BA7B18DE7ED17"/>
    <w:rsid w:val="00BE62E5"/>
    <w:rPr>
      <w:lang w:eastAsia="zh-CN"/>
    </w:rPr>
  </w:style>
  <w:style w:type="paragraph" w:customStyle="1" w:styleId="B8DEAF8474D0466F9325C8BA917ADE3D">
    <w:name w:val="B8DEAF8474D0466F9325C8BA917ADE3D"/>
    <w:rsid w:val="00BE62E5"/>
    <w:rPr>
      <w:lang w:eastAsia="zh-CN"/>
    </w:rPr>
  </w:style>
  <w:style w:type="paragraph" w:customStyle="1" w:styleId="9BD3792B8AA443DCB536846D7D2C813A">
    <w:name w:val="9BD3792B8AA443DCB536846D7D2C813A"/>
    <w:rsid w:val="00BE62E5"/>
    <w:rPr>
      <w:lang w:eastAsia="zh-CN"/>
    </w:rPr>
  </w:style>
  <w:style w:type="paragraph" w:customStyle="1" w:styleId="43462ACA763144D6BE390B45DE805FA5">
    <w:name w:val="43462ACA763144D6BE390B45DE805FA5"/>
    <w:rsid w:val="00BE62E5"/>
    <w:rPr>
      <w:lang w:eastAsia="zh-CN"/>
    </w:rPr>
  </w:style>
  <w:style w:type="paragraph" w:customStyle="1" w:styleId="C0F7233D81E94B5FA42BD3B04B3C35ED">
    <w:name w:val="C0F7233D81E94B5FA42BD3B04B3C35ED"/>
    <w:rsid w:val="00BE62E5"/>
    <w:rPr>
      <w:lang w:eastAsia="zh-CN"/>
    </w:rPr>
  </w:style>
  <w:style w:type="paragraph" w:customStyle="1" w:styleId="EADB9379CCE74E5FA584BE649E3AB6CB">
    <w:name w:val="EADB9379CCE74E5FA584BE649E3AB6CB"/>
    <w:rsid w:val="00BE62E5"/>
    <w:rPr>
      <w:lang w:eastAsia="zh-CN"/>
    </w:rPr>
  </w:style>
  <w:style w:type="paragraph" w:customStyle="1" w:styleId="54ECFBF4567A4296A85A0174C741AF94">
    <w:name w:val="54ECFBF4567A4296A85A0174C741AF94"/>
    <w:rsid w:val="00BE62E5"/>
    <w:rPr>
      <w:lang w:eastAsia="zh-CN"/>
    </w:rPr>
  </w:style>
  <w:style w:type="paragraph" w:customStyle="1" w:styleId="FFF1C31CA2E145E99DDED97B7B67DE36">
    <w:name w:val="FFF1C31CA2E145E99DDED97B7B67DE36"/>
    <w:rsid w:val="00BE62E5"/>
    <w:rPr>
      <w:lang w:eastAsia="zh-CN"/>
    </w:rPr>
  </w:style>
  <w:style w:type="paragraph" w:customStyle="1" w:styleId="4F56AE72D6E44CBEBCCC0524E237D83E">
    <w:name w:val="4F56AE72D6E44CBEBCCC0524E237D83E"/>
    <w:rsid w:val="00BE62E5"/>
    <w:rPr>
      <w:lang w:eastAsia="zh-CN"/>
    </w:rPr>
  </w:style>
  <w:style w:type="paragraph" w:customStyle="1" w:styleId="B4A73F6BF7394D2FB711D53B8383318A">
    <w:name w:val="B4A73F6BF7394D2FB711D53B8383318A"/>
    <w:rsid w:val="00BE62E5"/>
    <w:rPr>
      <w:lang w:eastAsia="zh-CN"/>
    </w:rPr>
  </w:style>
  <w:style w:type="paragraph" w:customStyle="1" w:styleId="7907D79B789242EEB8ADE844D6D7BB86">
    <w:name w:val="7907D79B789242EEB8ADE844D6D7BB86"/>
    <w:rsid w:val="00BE62E5"/>
    <w:rPr>
      <w:lang w:eastAsia="zh-CN"/>
    </w:rPr>
  </w:style>
  <w:style w:type="paragraph" w:customStyle="1" w:styleId="5878A6B7200246FBA1320A8F9D7E3967">
    <w:name w:val="5878A6B7200246FBA1320A8F9D7E3967"/>
    <w:rsid w:val="00BE62E5"/>
    <w:rPr>
      <w:lang w:eastAsia="zh-CN"/>
    </w:rPr>
  </w:style>
  <w:style w:type="paragraph" w:customStyle="1" w:styleId="2D1C0EE9731A42948C1EE51B44B6C3CB">
    <w:name w:val="2D1C0EE9731A42948C1EE51B44B6C3CB"/>
    <w:rsid w:val="00BE62E5"/>
    <w:rPr>
      <w:lang w:eastAsia="zh-CN"/>
    </w:rPr>
  </w:style>
  <w:style w:type="paragraph" w:customStyle="1" w:styleId="47CF024C1AA3451287DBB20CBF88580B">
    <w:name w:val="47CF024C1AA3451287DBB20CBF88580B"/>
    <w:rsid w:val="00BE62E5"/>
    <w:rPr>
      <w:lang w:eastAsia="zh-CN"/>
    </w:rPr>
  </w:style>
  <w:style w:type="paragraph" w:customStyle="1" w:styleId="8A0C4983EF3B41E18272925318AB594D">
    <w:name w:val="8A0C4983EF3B41E18272925318AB594D"/>
    <w:rsid w:val="00BE62E5"/>
    <w:rPr>
      <w:lang w:eastAsia="zh-CN"/>
    </w:rPr>
  </w:style>
  <w:style w:type="paragraph" w:customStyle="1" w:styleId="F66C5933587642D58D7BAA4C5CFB6E39">
    <w:name w:val="F66C5933587642D58D7BAA4C5CFB6E39"/>
    <w:rsid w:val="00BE62E5"/>
    <w:rPr>
      <w:lang w:eastAsia="zh-CN"/>
    </w:rPr>
  </w:style>
  <w:style w:type="paragraph" w:customStyle="1" w:styleId="D7AA3A1F99664C0FAC46D3E08894E70D">
    <w:name w:val="D7AA3A1F99664C0FAC46D3E08894E70D"/>
    <w:rsid w:val="00BE62E5"/>
    <w:rPr>
      <w:lang w:eastAsia="zh-CN"/>
    </w:rPr>
  </w:style>
  <w:style w:type="paragraph" w:customStyle="1" w:styleId="5DF0E9F0CDFD430086C5CCEB168BC0C8">
    <w:name w:val="5DF0E9F0CDFD430086C5CCEB168BC0C8"/>
    <w:rsid w:val="00BE62E5"/>
    <w:rPr>
      <w:lang w:eastAsia="zh-CN"/>
    </w:rPr>
  </w:style>
  <w:style w:type="paragraph" w:customStyle="1" w:styleId="3DA850E0D3864AA5B2E5D89E8EEAAB0C">
    <w:name w:val="3DA850E0D3864AA5B2E5D89E8EEAAB0C"/>
    <w:rsid w:val="00BE62E5"/>
    <w:rPr>
      <w:lang w:eastAsia="zh-CN"/>
    </w:rPr>
  </w:style>
  <w:style w:type="paragraph" w:customStyle="1" w:styleId="8C8068E72500423487D0F7397F9DF042">
    <w:name w:val="8C8068E72500423487D0F7397F9DF042"/>
    <w:rsid w:val="00BE62E5"/>
    <w:rPr>
      <w:lang w:eastAsia="zh-CN"/>
    </w:rPr>
  </w:style>
  <w:style w:type="paragraph" w:customStyle="1" w:styleId="3352A31972424C27B22E0C5AF211CB47">
    <w:name w:val="3352A31972424C27B22E0C5AF211CB47"/>
    <w:rsid w:val="00BE62E5"/>
    <w:rPr>
      <w:lang w:eastAsia="zh-CN"/>
    </w:rPr>
  </w:style>
  <w:style w:type="paragraph" w:customStyle="1" w:styleId="C871D143B2A646A7BC97F2303341126E">
    <w:name w:val="C871D143B2A646A7BC97F2303341126E"/>
    <w:rsid w:val="00BE62E5"/>
    <w:rPr>
      <w:lang w:eastAsia="zh-CN"/>
    </w:rPr>
  </w:style>
  <w:style w:type="paragraph" w:customStyle="1" w:styleId="A8129FED75964721A72C3624EDFFB7CB">
    <w:name w:val="A8129FED75964721A72C3624EDFFB7CB"/>
    <w:rsid w:val="00BE62E5"/>
    <w:rPr>
      <w:lang w:eastAsia="zh-CN"/>
    </w:rPr>
  </w:style>
  <w:style w:type="paragraph" w:customStyle="1" w:styleId="CD5A3A974520444A98782A826B1BC838">
    <w:name w:val="CD5A3A974520444A98782A826B1BC838"/>
    <w:rsid w:val="00BE62E5"/>
    <w:rPr>
      <w:lang w:eastAsia="zh-CN"/>
    </w:rPr>
  </w:style>
  <w:style w:type="paragraph" w:customStyle="1" w:styleId="93664B10C5C64203AAF7475927645A8A">
    <w:name w:val="93664B10C5C64203AAF7475927645A8A"/>
    <w:rsid w:val="00BE62E5"/>
    <w:rPr>
      <w:lang w:eastAsia="zh-CN"/>
    </w:rPr>
  </w:style>
  <w:style w:type="paragraph" w:customStyle="1" w:styleId="2439E46FDAC44BFD8868C8757A19BC05">
    <w:name w:val="2439E46FDAC44BFD8868C8757A19BC05"/>
    <w:rsid w:val="00BE62E5"/>
    <w:rPr>
      <w:lang w:eastAsia="zh-CN"/>
    </w:rPr>
  </w:style>
  <w:style w:type="paragraph" w:customStyle="1" w:styleId="B4F4210C392B4615943A2D22812ADF5B">
    <w:name w:val="B4F4210C392B4615943A2D22812ADF5B"/>
    <w:rsid w:val="00BE62E5"/>
    <w:rPr>
      <w:lang w:eastAsia="zh-CN"/>
    </w:rPr>
  </w:style>
  <w:style w:type="paragraph" w:customStyle="1" w:styleId="FEEBC6BF34504FD3A6D00E86175CC114">
    <w:name w:val="FEEBC6BF34504FD3A6D00E86175CC114"/>
    <w:rsid w:val="00BE62E5"/>
    <w:rPr>
      <w:lang w:eastAsia="zh-CN"/>
    </w:rPr>
  </w:style>
  <w:style w:type="paragraph" w:customStyle="1" w:styleId="30F0D4CB2B4540B1A5A6A0B5DDE0299B">
    <w:name w:val="30F0D4CB2B4540B1A5A6A0B5DDE0299B"/>
    <w:rsid w:val="00BE62E5"/>
    <w:rPr>
      <w:lang w:eastAsia="zh-CN"/>
    </w:rPr>
  </w:style>
  <w:style w:type="paragraph" w:customStyle="1" w:styleId="5D7A905CB8734691840907ED060DA87B">
    <w:name w:val="5D7A905CB8734691840907ED060DA87B"/>
    <w:rsid w:val="00BE62E5"/>
    <w:rPr>
      <w:lang w:eastAsia="zh-CN"/>
    </w:rPr>
  </w:style>
  <w:style w:type="paragraph" w:customStyle="1" w:styleId="24E330C8F658405BB2AF0AD5A84CE185">
    <w:name w:val="24E330C8F658405BB2AF0AD5A84CE185"/>
    <w:rsid w:val="00BE62E5"/>
    <w:rPr>
      <w:lang w:eastAsia="zh-CN"/>
    </w:rPr>
  </w:style>
  <w:style w:type="paragraph" w:customStyle="1" w:styleId="5D3401D95B1844518319E577063C9A18">
    <w:name w:val="5D3401D95B1844518319E577063C9A18"/>
    <w:rsid w:val="00BE62E5"/>
    <w:rPr>
      <w:lang w:eastAsia="zh-CN"/>
    </w:rPr>
  </w:style>
  <w:style w:type="paragraph" w:customStyle="1" w:styleId="837BA17AEF0444759F09921F5BA9FA0E">
    <w:name w:val="837BA17AEF0444759F09921F5BA9FA0E"/>
    <w:rsid w:val="00BE62E5"/>
    <w:rPr>
      <w:lang w:eastAsia="zh-CN"/>
    </w:rPr>
  </w:style>
  <w:style w:type="paragraph" w:customStyle="1" w:styleId="5B8BA7FD1EFF41D89A52111B857311D6">
    <w:name w:val="5B8BA7FD1EFF41D89A52111B857311D6"/>
    <w:rsid w:val="00BE62E5"/>
    <w:rPr>
      <w:lang w:eastAsia="zh-CN"/>
    </w:rPr>
  </w:style>
  <w:style w:type="paragraph" w:customStyle="1" w:styleId="776E4B20C76C4F6C84BDFAD6849D27E0">
    <w:name w:val="776E4B20C76C4F6C84BDFAD6849D27E0"/>
    <w:rsid w:val="00BE62E5"/>
    <w:rPr>
      <w:lang w:eastAsia="zh-CN"/>
    </w:rPr>
  </w:style>
  <w:style w:type="paragraph" w:customStyle="1" w:styleId="40DEDCD1FAFB4C23BCD08A71F4FFA40C">
    <w:name w:val="40DEDCD1FAFB4C23BCD08A71F4FFA40C"/>
    <w:rsid w:val="00BE62E5"/>
    <w:rPr>
      <w:lang w:eastAsia="zh-CN"/>
    </w:rPr>
  </w:style>
  <w:style w:type="paragraph" w:customStyle="1" w:styleId="E57AB8E6192441048B1B1908E0E1C6EB">
    <w:name w:val="E57AB8E6192441048B1B1908E0E1C6EB"/>
    <w:rsid w:val="00BE62E5"/>
    <w:rPr>
      <w:lang w:eastAsia="zh-CN"/>
    </w:rPr>
  </w:style>
  <w:style w:type="paragraph" w:customStyle="1" w:styleId="CD42DFF737A04229BB7DA2766E73B61B">
    <w:name w:val="CD42DFF737A04229BB7DA2766E73B61B"/>
    <w:rsid w:val="00BE62E5"/>
    <w:rPr>
      <w:lang w:eastAsia="zh-CN"/>
    </w:rPr>
  </w:style>
  <w:style w:type="paragraph" w:customStyle="1" w:styleId="20261179579142B39BC8F79A8AFE3866">
    <w:name w:val="20261179579142B39BC8F79A8AFE3866"/>
    <w:rsid w:val="00BE62E5"/>
    <w:rPr>
      <w:lang w:eastAsia="zh-CN"/>
    </w:rPr>
  </w:style>
  <w:style w:type="paragraph" w:customStyle="1" w:styleId="97067DABCBA9457290C7F0ABC3D6BF85">
    <w:name w:val="97067DABCBA9457290C7F0ABC3D6BF85"/>
    <w:rsid w:val="00BE62E5"/>
    <w:rPr>
      <w:lang w:eastAsia="zh-CN"/>
    </w:rPr>
  </w:style>
  <w:style w:type="paragraph" w:customStyle="1" w:styleId="4D83D0551027437394A068A29C629011">
    <w:name w:val="4D83D0551027437394A068A29C629011"/>
    <w:rsid w:val="00BE62E5"/>
    <w:rPr>
      <w:lang w:eastAsia="zh-CN"/>
    </w:rPr>
  </w:style>
  <w:style w:type="paragraph" w:customStyle="1" w:styleId="21D4F7F04F5C4CFC884CF2F256D8E0CF">
    <w:name w:val="21D4F7F04F5C4CFC884CF2F256D8E0CF"/>
    <w:rsid w:val="00BE62E5"/>
    <w:rPr>
      <w:lang w:eastAsia="zh-CN"/>
    </w:rPr>
  </w:style>
  <w:style w:type="paragraph" w:customStyle="1" w:styleId="6CF05EA0CC3C451F8464D03F5B16446F">
    <w:name w:val="6CF05EA0CC3C451F8464D03F5B16446F"/>
    <w:rsid w:val="00BE62E5"/>
    <w:rPr>
      <w:lang w:eastAsia="zh-CN"/>
    </w:rPr>
  </w:style>
  <w:style w:type="paragraph" w:customStyle="1" w:styleId="D372E4EAC5ED4D399CC921F465F72EAB">
    <w:name w:val="D372E4EAC5ED4D399CC921F465F72EAB"/>
    <w:rsid w:val="00BE62E5"/>
    <w:rPr>
      <w:lang w:eastAsia="zh-CN"/>
    </w:rPr>
  </w:style>
  <w:style w:type="paragraph" w:customStyle="1" w:styleId="5DF148F43D694BD3981BAEBED360487D">
    <w:name w:val="5DF148F43D694BD3981BAEBED360487D"/>
    <w:rsid w:val="00BE62E5"/>
    <w:rPr>
      <w:lang w:eastAsia="zh-CN"/>
    </w:rPr>
  </w:style>
  <w:style w:type="paragraph" w:customStyle="1" w:styleId="4BB9864A3FCA4E3CBE8A1C48B5092558">
    <w:name w:val="4BB9864A3FCA4E3CBE8A1C48B5092558"/>
    <w:rsid w:val="00BE62E5"/>
    <w:rPr>
      <w:lang w:eastAsia="zh-CN"/>
    </w:rPr>
  </w:style>
  <w:style w:type="paragraph" w:customStyle="1" w:styleId="F5B8538A5308446982E530172733D8B0">
    <w:name w:val="F5B8538A5308446982E530172733D8B0"/>
    <w:rsid w:val="00BE62E5"/>
    <w:rPr>
      <w:lang w:eastAsia="zh-CN"/>
    </w:rPr>
  </w:style>
  <w:style w:type="paragraph" w:customStyle="1" w:styleId="4057D753A2B44BC181504ED126A296DD">
    <w:name w:val="4057D753A2B44BC181504ED126A296DD"/>
    <w:rsid w:val="00BE62E5"/>
    <w:rPr>
      <w:lang w:eastAsia="zh-CN"/>
    </w:rPr>
  </w:style>
  <w:style w:type="paragraph" w:customStyle="1" w:styleId="56005E9303FD41429F5C339ADB719EBF">
    <w:name w:val="56005E9303FD41429F5C339ADB719EBF"/>
    <w:rsid w:val="00BE62E5"/>
    <w:rPr>
      <w:lang w:eastAsia="zh-CN"/>
    </w:rPr>
  </w:style>
  <w:style w:type="paragraph" w:customStyle="1" w:styleId="DFC87D27190C49239A3C88641C03B567">
    <w:name w:val="DFC87D27190C49239A3C88641C03B567"/>
    <w:rsid w:val="00BE62E5"/>
    <w:rPr>
      <w:lang w:eastAsia="zh-CN"/>
    </w:rPr>
  </w:style>
  <w:style w:type="paragraph" w:customStyle="1" w:styleId="CB2469F39CF146829795D25773A26157">
    <w:name w:val="CB2469F39CF146829795D25773A26157"/>
    <w:rsid w:val="00BE62E5"/>
    <w:rPr>
      <w:lang w:eastAsia="zh-CN"/>
    </w:rPr>
  </w:style>
  <w:style w:type="paragraph" w:customStyle="1" w:styleId="9DA7EDABD5024E189A20A0EE63966304">
    <w:name w:val="9DA7EDABD5024E189A20A0EE63966304"/>
    <w:rsid w:val="00BE62E5"/>
    <w:rPr>
      <w:lang w:eastAsia="zh-CN"/>
    </w:rPr>
  </w:style>
  <w:style w:type="paragraph" w:customStyle="1" w:styleId="6CDBE7A8EB434CAEBAA1D189788F5125">
    <w:name w:val="6CDBE7A8EB434CAEBAA1D189788F5125"/>
    <w:rsid w:val="00BE62E5"/>
    <w:rPr>
      <w:lang w:eastAsia="zh-CN"/>
    </w:rPr>
  </w:style>
  <w:style w:type="paragraph" w:customStyle="1" w:styleId="C38EE2B61C804FB996D305B4A9BA5C97">
    <w:name w:val="C38EE2B61C804FB996D305B4A9BA5C97"/>
    <w:rsid w:val="009B30C1"/>
    <w:rPr>
      <w:lang w:eastAsia="zh-CN"/>
    </w:rPr>
  </w:style>
  <w:style w:type="paragraph" w:customStyle="1" w:styleId="1D97A02272824BBCAF5D0C49BB4D4242">
    <w:name w:val="1D97A02272824BBCAF5D0C49BB4D4242"/>
    <w:rsid w:val="00D34639"/>
    <w:rPr>
      <w:lang w:eastAsia="zh-CN"/>
    </w:rPr>
  </w:style>
  <w:style w:type="paragraph" w:customStyle="1" w:styleId="6F362D6D71824D8F9A42695A59538663">
    <w:name w:val="6F362D6D71824D8F9A42695A59538663"/>
    <w:rsid w:val="00D34639"/>
    <w:rPr>
      <w:lang w:eastAsia="zh-CN"/>
    </w:rPr>
  </w:style>
  <w:style w:type="paragraph" w:customStyle="1" w:styleId="0894FABC374F45E3BBAABCB9D703E55B">
    <w:name w:val="0894FABC374F45E3BBAABCB9D703E55B"/>
    <w:rsid w:val="00D34639"/>
    <w:rPr>
      <w:lang w:eastAsia="zh-CN"/>
    </w:rPr>
  </w:style>
  <w:style w:type="paragraph" w:customStyle="1" w:styleId="CFF98EE0FD4F4F7195D89117EFA60C91">
    <w:name w:val="CFF98EE0FD4F4F7195D89117EFA60C91"/>
    <w:rsid w:val="00D34639"/>
    <w:rPr>
      <w:lang w:eastAsia="zh-CN"/>
    </w:rPr>
  </w:style>
  <w:style w:type="paragraph" w:customStyle="1" w:styleId="E5B605AB5D604B87ACB5DEFE194D3518">
    <w:name w:val="E5B605AB5D604B87ACB5DEFE194D3518"/>
    <w:rsid w:val="00D34639"/>
    <w:rPr>
      <w:lang w:eastAsia="zh-CN"/>
    </w:rPr>
  </w:style>
  <w:style w:type="paragraph" w:customStyle="1" w:styleId="B61909C94D014258A9B0A19C504BF1F8">
    <w:name w:val="B61909C94D014258A9B0A19C504BF1F8"/>
    <w:rsid w:val="00D34639"/>
    <w:rPr>
      <w:lang w:eastAsia="zh-CN"/>
    </w:rPr>
  </w:style>
  <w:style w:type="paragraph" w:customStyle="1" w:styleId="E4DE95DD82FA44CABE0FBBE2421636E7">
    <w:name w:val="E4DE95DD82FA44CABE0FBBE2421636E7"/>
    <w:rsid w:val="00D34639"/>
    <w:rPr>
      <w:lang w:eastAsia="zh-CN"/>
    </w:rPr>
  </w:style>
  <w:style w:type="paragraph" w:customStyle="1" w:styleId="37FD1E4843934828BFB862A5C6BCED5A">
    <w:name w:val="37FD1E4843934828BFB862A5C6BCED5A"/>
    <w:rsid w:val="00D34639"/>
    <w:rPr>
      <w:lang w:eastAsia="zh-CN"/>
    </w:rPr>
  </w:style>
  <w:style w:type="paragraph" w:customStyle="1" w:styleId="2D5F5D1AC5AF4B09915D2E28DCB6771A">
    <w:name w:val="2D5F5D1AC5AF4B09915D2E28DCB6771A"/>
    <w:rsid w:val="00D34639"/>
    <w:rPr>
      <w:lang w:eastAsia="zh-CN"/>
    </w:rPr>
  </w:style>
  <w:style w:type="paragraph" w:customStyle="1" w:styleId="64CB75C93DE34FB7BAEC0796B6A1D313">
    <w:name w:val="64CB75C93DE34FB7BAEC0796B6A1D313"/>
    <w:rsid w:val="00D34639"/>
    <w:rPr>
      <w:lang w:eastAsia="zh-CN"/>
    </w:rPr>
  </w:style>
  <w:style w:type="paragraph" w:customStyle="1" w:styleId="0C4DACD0E9524883B994A0706586C625">
    <w:name w:val="0C4DACD0E9524883B994A0706586C625"/>
    <w:rsid w:val="00D34639"/>
    <w:rPr>
      <w:lang w:eastAsia="zh-CN"/>
    </w:rPr>
  </w:style>
  <w:style w:type="paragraph" w:customStyle="1" w:styleId="95C9164297044A2485B9EE647A29C020">
    <w:name w:val="95C9164297044A2485B9EE647A29C020"/>
    <w:rsid w:val="00D34639"/>
    <w:rPr>
      <w:lang w:eastAsia="zh-CN"/>
    </w:rPr>
  </w:style>
  <w:style w:type="paragraph" w:customStyle="1" w:styleId="05ABC52491504174BD2B1912ECB6BBE3">
    <w:name w:val="05ABC52491504174BD2B1912ECB6BBE3"/>
    <w:rsid w:val="00D34639"/>
    <w:rPr>
      <w:lang w:eastAsia="zh-CN"/>
    </w:rPr>
  </w:style>
  <w:style w:type="paragraph" w:customStyle="1" w:styleId="220493AD1EFD4C5580CCAFBC37149CCE">
    <w:name w:val="220493AD1EFD4C5580CCAFBC37149CCE"/>
    <w:rsid w:val="00D34639"/>
    <w:rPr>
      <w:lang w:eastAsia="zh-CN"/>
    </w:rPr>
  </w:style>
  <w:style w:type="paragraph" w:customStyle="1" w:styleId="351437D70B0A4AFD9860CEC3790B3ECE">
    <w:name w:val="351437D70B0A4AFD9860CEC3790B3ECE"/>
    <w:rsid w:val="00D34639"/>
    <w:rPr>
      <w:lang w:eastAsia="zh-CN"/>
    </w:rPr>
  </w:style>
  <w:style w:type="paragraph" w:customStyle="1" w:styleId="AFFF1A94E0EB433196E2474314DE0575">
    <w:name w:val="AFFF1A94E0EB433196E2474314DE0575"/>
    <w:rsid w:val="00D34639"/>
    <w:rPr>
      <w:lang w:eastAsia="zh-CN"/>
    </w:rPr>
  </w:style>
  <w:style w:type="paragraph" w:customStyle="1" w:styleId="DB9933CDDB7A48A7B72C3A3FB7D2BD0A">
    <w:name w:val="DB9933CDDB7A48A7B72C3A3FB7D2BD0A"/>
    <w:rsid w:val="00D34639"/>
    <w:rPr>
      <w:lang w:eastAsia="zh-CN"/>
    </w:rPr>
  </w:style>
  <w:style w:type="paragraph" w:customStyle="1" w:styleId="BF9B9D9A6ADC4017B0E6B48BC6CDEF32">
    <w:name w:val="BF9B9D9A6ADC4017B0E6B48BC6CDEF32"/>
    <w:rsid w:val="00D34639"/>
    <w:rPr>
      <w:lang w:eastAsia="zh-CN"/>
    </w:rPr>
  </w:style>
  <w:style w:type="paragraph" w:customStyle="1" w:styleId="AD40ECE4AD184616B658F1054632B8D4">
    <w:name w:val="AD40ECE4AD184616B658F1054632B8D4"/>
    <w:rsid w:val="00D34639"/>
    <w:rPr>
      <w:lang w:eastAsia="zh-CN"/>
    </w:rPr>
  </w:style>
  <w:style w:type="paragraph" w:customStyle="1" w:styleId="6899D623FC534C38949E4DC4E3AA9EDC">
    <w:name w:val="6899D623FC534C38949E4DC4E3AA9EDC"/>
    <w:rsid w:val="00D34639"/>
    <w:rPr>
      <w:lang w:eastAsia="zh-CN"/>
    </w:rPr>
  </w:style>
  <w:style w:type="paragraph" w:customStyle="1" w:styleId="C08D1DF0EB3D4C44A3CC1D353D50D96A">
    <w:name w:val="C08D1DF0EB3D4C44A3CC1D353D50D96A"/>
    <w:rsid w:val="00D34639"/>
    <w:rPr>
      <w:lang w:eastAsia="zh-CN"/>
    </w:rPr>
  </w:style>
  <w:style w:type="paragraph" w:customStyle="1" w:styleId="C9BF9AFD000245B7943AA151C9EE543D">
    <w:name w:val="C9BF9AFD000245B7943AA151C9EE543D"/>
    <w:rsid w:val="00D34639"/>
    <w:rPr>
      <w:lang w:eastAsia="zh-CN"/>
    </w:rPr>
  </w:style>
  <w:style w:type="paragraph" w:customStyle="1" w:styleId="C12ED409116143429EFDCD3C7C24EAF1">
    <w:name w:val="C12ED409116143429EFDCD3C7C24EAF1"/>
    <w:rsid w:val="00D34639"/>
    <w:rPr>
      <w:lang w:eastAsia="zh-CN"/>
    </w:rPr>
  </w:style>
  <w:style w:type="paragraph" w:customStyle="1" w:styleId="D9A587D7ADB849B3A2FF5FC9736B9185">
    <w:name w:val="D9A587D7ADB849B3A2FF5FC9736B9185"/>
    <w:rsid w:val="00D34639"/>
    <w:rPr>
      <w:lang w:eastAsia="zh-CN"/>
    </w:rPr>
  </w:style>
  <w:style w:type="paragraph" w:customStyle="1" w:styleId="F297EBE2D0F543C2B1EE9E6290676B86">
    <w:name w:val="F297EBE2D0F543C2B1EE9E6290676B86"/>
    <w:rsid w:val="00D34639"/>
    <w:rPr>
      <w:lang w:eastAsia="zh-CN"/>
    </w:rPr>
  </w:style>
  <w:style w:type="paragraph" w:customStyle="1" w:styleId="A2A381804CBD4D0E966DD47BA903BF1C">
    <w:name w:val="A2A381804CBD4D0E966DD47BA903BF1C"/>
    <w:rsid w:val="005E4B6E"/>
    <w:rPr>
      <w:lang w:eastAsia="zh-CN"/>
    </w:rPr>
  </w:style>
  <w:style w:type="paragraph" w:customStyle="1" w:styleId="3FF26433B8DE4252903ED486442B86AB">
    <w:name w:val="3FF26433B8DE4252903ED486442B86AB"/>
    <w:rsid w:val="0011224D"/>
    <w:rPr>
      <w:lang w:eastAsia="zh-CN"/>
    </w:rPr>
  </w:style>
  <w:style w:type="paragraph" w:customStyle="1" w:styleId="94079559AA3A455598AB33E30A5CC343">
    <w:name w:val="94079559AA3A455598AB33E30A5CC343"/>
    <w:rsid w:val="0011224D"/>
    <w:rPr>
      <w:lang w:eastAsia="zh-CN"/>
    </w:rPr>
  </w:style>
  <w:style w:type="paragraph" w:customStyle="1" w:styleId="A0969F36F0BD493897AED31A4CE932A9">
    <w:name w:val="A0969F36F0BD493897AED31A4CE932A9"/>
    <w:rsid w:val="0011224D"/>
    <w:rPr>
      <w:lang w:eastAsia="zh-CN"/>
    </w:rPr>
  </w:style>
  <w:style w:type="paragraph" w:customStyle="1" w:styleId="BCBB9A4090064AE8AB2A8152111A8BFF">
    <w:name w:val="BCBB9A4090064AE8AB2A8152111A8BFF"/>
    <w:rsid w:val="0011224D"/>
    <w:rPr>
      <w:lang w:eastAsia="zh-CN"/>
    </w:rPr>
  </w:style>
  <w:style w:type="paragraph" w:customStyle="1" w:styleId="7BAD5DBF155E4221B9C32B813E132D81">
    <w:name w:val="7BAD5DBF155E4221B9C32B813E132D81"/>
    <w:rsid w:val="0011224D"/>
    <w:rPr>
      <w:lang w:eastAsia="zh-CN"/>
    </w:rPr>
  </w:style>
  <w:style w:type="paragraph" w:customStyle="1" w:styleId="16C4DE1F01BD4B7FBD754504980010EF">
    <w:name w:val="16C4DE1F01BD4B7FBD754504980010EF"/>
    <w:rsid w:val="0011224D"/>
    <w:rPr>
      <w:lang w:eastAsia="zh-CN"/>
    </w:rPr>
  </w:style>
  <w:style w:type="paragraph" w:customStyle="1" w:styleId="D722F00E97A44794B1800E7A4EF3FBEF">
    <w:name w:val="D722F00E97A44794B1800E7A4EF3FBEF"/>
    <w:rsid w:val="0011224D"/>
    <w:rPr>
      <w:lang w:eastAsia="zh-CN"/>
    </w:rPr>
  </w:style>
  <w:style w:type="paragraph" w:customStyle="1" w:styleId="65CBA9E42BC44DEC8A75B773E721EB73">
    <w:name w:val="65CBA9E42BC44DEC8A75B773E721EB73"/>
    <w:rsid w:val="002F6323"/>
  </w:style>
  <w:style w:type="paragraph" w:customStyle="1" w:styleId="800BAF378E3C432A8E13FB38C843F2FE">
    <w:name w:val="800BAF378E3C432A8E13FB38C843F2FE"/>
    <w:rsid w:val="002F6323"/>
  </w:style>
  <w:style w:type="paragraph" w:customStyle="1" w:styleId="7EB772F988324C6DA06EF66287315883">
    <w:name w:val="7EB772F988324C6DA06EF66287315883"/>
    <w:rsid w:val="002F6323"/>
  </w:style>
  <w:style w:type="paragraph" w:customStyle="1" w:styleId="BC73D59CD1344CE8A20119310556E499">
    <w:name w:val="BC73D59CD1344CE8A20119310556E499"/>
    <w:rsid w:val="002F6323"/>
  </w:style>
  <w:style w:type="paragraph" w:customStyle="1" w:styleId="E95CA1C8BBF14FD19BC9387412227743">
    <w:name w:val="E95CA1C8BBF14FD19BC9387412227743"/>
    <w:rsid w:val="007212C2"/>
  </w:style>
  <w:style w:type="paragraph" w:customStyle="1" w:styleId="2D9A9818A11C4D19854598F4D9EE8E5C">
    <w:name w:val="2D9A9818A11C4D19854598F4D9EE8E5C"/>
    <w:rsid w:val="007212C2"/>
  </w:style>
  <w:style w:type="paragraph" w:customStyle="1" w:styleId="6008E1F7A0FA4524B4E2028A28779346">
    <w:name w:val="6008E1F7A0FA4524B4E2028A28779346"/>
    <w:rsid w:val="007212C2"/>
  </w:style>
  <w:style w:type="paragraph" w:customStyle="1" w:styleId="0A40DFD1F97A46C08615BF90AC32ECB6">
    <w:name w:val="0A40DFD1F97A46C08615BF90AC32ECB6"/>
    <w:rsid w:val="007212C2"/>
  </w:style>
  <w:style w:type="paragraph" w:customStyle="1" w:styleId="CDEB62B9160743108693870B394C7149">
    <w:name w:val="CDEB62B9160743108693870B394C7149"/>
    <w:rsid w:val="007212C2"/>
  </w:style>
  <w:style w:type="paragraph" w:customStyle="1" w:styleId="96D35AB64E744F4B88EFBE1F17D5E478">
    <w:name w:val="96D35AB64E744F4B88EFBE1F17D5E478"/>
    <w:rsid w:val="007212C2"/>
  </w:style>
  <w:style w:type="paragraph" w:customStyle="1" w:styleId="7CB0B920629C44DDB1A1E69615C54C01">
    <w:name w:val="7CB0B920629C44DDB1A1E69615C54C01"/>
    <w:rsid w:val="007212C2"/>
  </w:style>
  <w:style w:type="paragraph" w:customStyle="1" w:styleId="8F011A9F0CC54BFEA2B63B5227D8F7A5">
    <w:name w:val="8F011A9F0CC54BFEA2B63B5227D8F7A5"/>
    <w:rsid w:val="007212C2"/>
  </w:style>
  <w:style w:type="paragraph" w:customStyle="1" w:styleId="49FF4E53C5674B7E99A0654630FFC4EB">
    <w:name w:val="49FF4E53C5674B7E99A0654630FFC4EB"/>
    <w:rsid w:val="007212C2"/>
  </w:style>
  <w:style w:type="paragraph" w:customStyle="1" w:styleId="68B1059561A54A1397204BBA1373AD09">
    <w:name w:val="68B1059561A54A1397204BBA1373AD09"/>
    <w:rsid w:val="007212C2"/>
  </w:style>
  <w:style w:type="paragraph" w:customStyle="1" w:styleId="1FA673A6D04C4FD79A35862266BBC37C">
    <w:name w:val="1FA673A6D04C4FD79A35862266BBC37C"/>
    <w:rsid w:val="007212C2"/>
  </w:style>
  <w:style w:type="paragraph" w:customStyle="1" w:styleId="A6633DD175F44BC7BE9FBF8D84299B12">
    <w:name w:val="A6633DD175F44BC7BE9FBF8D84299B12"/>
    <w:rsid w:val="007212C2"/>
  </w:style>
  <w:style w:type="paragraph" w:customStyle="1" w:styleId="0B734E7B7B9A4532A6336DD50DD68E73">
    <w:name w:val="0B734E7B7B9A4532A6336DD50DD68E73"/>
    <w:rsid w:val="007212C2"/>
  </w:style>
  <w:style w:type="paragraph" w:customStyle="1" w:styleId="B72EA19E69BC4331B624A192A9F49636">
    <w:name w:val="B72EA19E69BC4331B624A192A9F49636"/>
    <w:rsid w:val="007212C2"/>
  </w:style>
  <w:style w:type="paragraph" w:customStyle="1" w:styleId="D09C4922E0164AF280A95F4550DCE455">
    <w:name w:val="D09C4922E0164AF280A95F4550DCE455"/>
    <w:rsid w:val="007C7289"/>
  </w:style>
  <w:style w:type="paragraph" w:customStyle="1" w:styleId="EF765150DFA74D60898709FA5B659F73">
    <w:name w:val="EF765150DFA74D60898709FA5B659F73"/>
    <w:rsid w:val="007C7289"/>
  </w:style>
  <w:style w:type="paragraph" w:customStyle="1" w:styleId="C952869CE3AF4685BB5B884DE6567A71">
    <w:name w:val="C952869CE3AF4685BB5B884DE6567A71"/>
    <w:rsid w:val="007C7289"/>
  </w:style>
  <w:style w:type="paragraph" w:customStyle="1" w:styleId="5E0F33F5653640B78BEE1B6207C1DF97">
    <w:name w:val="5E0F33F5653640B78BEE1B6207C1DF97"/>
    <w:rsid w:val="007C7289"/>
  </w:style>
  <w:style w:type="paragraph" w:customStyle="1" w:styleId="9D556676AF1E469D9E4B95F4D727BAF7">
    <w:name w:val="9D556676AF1E469D9E4B95F4D727BAF7"/>
    <w:rsid w:val="007C7289"/>
  </w:style>
  <w:style w:type="paragraph" w:customStyle="1" w:styleId="129ED793617B4FEB8149A253BDFDEBAA">
    <w:name w:val="129ED793617B4FEB8149A253BDFDEBAA"/>
    <w:rsid w:val="007C7289"/>
  </w:style>
  <w:style w:type="paragraph" w:customStyle="1" w:styleId="F281524531C040459BB21C6FF027BF3B">
    <w:name w:val="F281524531C040459BB21C6FF027BF3B"/>
    <w:rsid w:val="007C7289"/>
  </w:style>
  <w:style w:type="paragraph" w:customStyle="1" w:styleId="06F26371CF15443EBEBCA3EA9A595AB4">
    <w:name w:val="06F26371CF15443EBEBCA3EA9A595AB4"/>
    <w:rsid w:val="007C7289"/>
  </w:style>
  <w:style w:type="paragraph" w:customStyle="1" w:styleId="4952712A2FDE4C8A98511DEB774E9D08">
    <w:name w:val="4952712A2FDE4C8A98511DEB774E9D08"/>
    <w:rsid w:val="007C7289"/>
  </w:style>
  <w:style w:type="paragraph" w:customStyle="1" w:styleId="7B6817178337403F84102D7DBD64BDB8">
    <w:name w:val="7B6817178337403F84102D7DBD64BDB8"/>
    <w:rsid w:val="007C7289"/>
  </w:style>
  <w:style w:type="paragraph" w:customStyle="1" w:styleId="059727CBDEFF4BE891DCEC8B45742600">
    <w:name w:val="059727CBDEFF4BE891DCEC8B45742600"/>
    <w:rsid w:val="007C72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FDA97-FBD6-4374-8F91-000423330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8</Words>
  <Characters>5658</Characters>
  <CharactersWithSpaces>66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8:00Z</dcterms:created>
  <dc:creator>Naďa Voráčová</dc:creator>
  <dc:description/>
  <dc:language>en-US</dc:language>
  <cp:lastModifiedBy>Marcela Pytlíková</cp:lastModifiedBy>
  <dcterms:modified xsi:type="dcterms:W3CDTF">2021-04-2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