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Stomatologické motory, mikromotory a endomotory s příslušenství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Část VZ:</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1 – Laboratorní mikromotory ordinačního typu (E typ) s příslušenství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motory, mikromotory a endomotory s příslušenstvím</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Laboratorní mikromotory ordinačního typu (E typ) s příslušenstvím)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zahrnující zejména obsluhu zboží, uživatelskou údržbu a řešení/odstraňování základních problémů.</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spacing w:before="120" w:after="0"/>
        <w:jc w:val="both"/>
        <w:rPr/>
      </w:pPr>
      <w:r>
        <w:rPr>
          <w:highlight w:val="yellow"/>
        </w:rPr>
        <w:t>// Bude doplněna technická specifikace zadavatele nebo technický popis z nabídky účastníka</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položkový rozpočet z Formuláře nabídky, případně z cenové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0T14:20: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NOPRmLOBmyTxtg6qTzqwhKmjBhQEpIa6BShx63ae3mU89O60VE1OPK5D4G40R60E9lCBe8UITe1XMCfS+fAkQ==" w:salt="hBvqx/63jm6P89p4YHrF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af6b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9686A"/>
    <w:rsid w:val="004C43AA"/>
    <w:rsid w:val="005232BB"/>
    <w:rsid w:val="005A0BB4"/>
    <w:rsid w:val="006344D4"/>
    <w:rsid w:val="0067116A"/>
    <w:rsid w:val="007511BB"/>
    <w:rsid w:val="007D4E6E"/>
    <w:rsid w:val="00846906"/>
    <w:rsid w:val="00855B2C"/>
    <w:rsid w:val="008F50B4"/>
    <w:rsid w:val="0097571E"/>
    <w:rsid w:val="00A36E82"/>
    <w:rsid w:val="00A933E4"/>
    <w:rsid w:val="00B020D2"/>
    <w:rsid w:val="00B53CDD"/>
    <w:rsid w:val="00B55523"/>
    <w:rsid w:val="00C32217"/>
    <w:rsid w:val="00CF63E6"/>
    <w:rsid w:val="00E14B8A"/>
    <w:rsid w:val="00EA47BC"/>
    <w:rsid w:val="00FE25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E25E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E31AFA3C559343DE94EDD0359BC11CBF">
    <w:name w:val="E31AFA3C559343DE94EDD0359BC11CBF"/>
    <w:rsid w:val="00FE25E7"/>
  </w:style>
  <w:style w:type="paragraph" w:customStyle="1" w:styleId="36BA297B77654560B85A728E9DE941C2">
    <w:name w:val="36BA297B77654560B85A728E9DE941C2"/>
    <w:rsid w:val="00FE25E7"/>
  </w:style>
  <w:style w:type="paragraph" w:customStyle="1" w:styleId="82B5AADC82CA421A9C2F12A7EDE39EDA">
    <w:name w:val="82B5AADC82CA421A9C2F12A7EDE39EDA"/>
    <w:rsid w:val="00FE25E7"/>
  </w:style>
  <w:style w:type="paragraph" w:customStyle="1" w:styleId="1DCFCDA7DE0B4908A880286F15403578">
    <w:name w:val="1DCFCDA7DE0B4908A880286F15403578"/>
    <w:rsid w:val="00FE25E7"/>
  </w:style>
  <w:style w:type="paragraph" w:customStyle="1" w:styleId="A0FB1325EDF84267881E9FBA38D91ABE">
    <w:name w:val="A0FB1325EDF84267881E9FBA38D91ABE"/>
    <w:rsid w:val="00FE25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282BF-AB88-47CF-8EE5-5A72F167F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8</Pages>
  <Words>3583</Words>
  <Characters>23046</Characters>
  <CharactersWithSpaces>26260</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RoNo</dc:creator>
  <dc:description/>
  <dc:language>en-US</dc:language>
  <cp:lastModifiedBy>Tomáš Kopecký</cp:lastModifiedBy>
  <dcterms:modified xsi:type="dcterms:W3CDTF">2021-04-23T2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