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10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>Druh plně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>CPV kód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Balíky programů a informační systémy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000000-8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finanční analýzu a účetnictv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40000-4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>Plánování implementace systém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410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>Informační systé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810000-9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62000-9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lužby informačních technologi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2300-0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ystémová podpo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53200-5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Implementace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63000-6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Zpracování 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310000-1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Databázové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320000-4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Programování programového vybavení a poradenské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00000-7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Odborné počítačové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590000-7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Informační systémy a serve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800000-6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univerzálních obslužných program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771000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Nástroje pro balíky program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700000-5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Finanční informační systé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812000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specifického programového vybavení pro jednotlivá odvětv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100-0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Programování systémového a uživatelského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1000-7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oblast vzděláv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190-7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vzájemné propojování počítačových platfor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211-1  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obchodní transakce a soukromé podnik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00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správu investic a plánování da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10-6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správu invest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11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plánování da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12-0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sad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22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správu inventárních soupis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3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finanční analýzu a účetnictv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40-5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finanční analýz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41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finanční systé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42-9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účetnictv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43-6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měření a zúčtování pracovní doby a lidských zdroj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50-8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prodej, marketing a business intelligence (analýza, plánování a rozhodování podnik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480-7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pro 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517-6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databázového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610-8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různého programového vybavení a počítačových systém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900-8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acích jazyků a nástroj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98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vývojového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12983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ystémové a technické poradenské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0000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Informační systémy nebo technologické strategické revize a plánov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2000-7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Informační systémy nebo technologické strategické potře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2100-8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Informační systémy nebo technologické plánov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2200-9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lužby informačních technologi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2300-0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</w:tabs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Plánování implementace systém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410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Poradenské služby v oblasti integrace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2700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Vývoj programového vybavení na zakáz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30000-6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Analýza systémů a programovací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40000-9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Programov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43000-0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mluvní analýza systémů a programov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45000-4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ystémové poradenstv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46000-1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ystémové a podpůrné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72250000-2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Help desk a podpůrné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53000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lužby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60000-5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Konfigurace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65000-0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Údržba a opravy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67000-4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Dodávka programového vybav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268000-1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Dávkové zpracov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311200-0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Databázové služb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320000-4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Databázové služby s přidanou hodnoto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321000-1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práva 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72322000-8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účetnictv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43000-5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Účetní systé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4400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Fakturační systé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44100-3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správu investic a plánování da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10000-5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obchodní transakce a soukromé podnik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0000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správu investic a plánování da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10000-5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správu invest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1100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plánování da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12000-9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Sady balíků program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22000-2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správu inventárních soupis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30000-1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finanční systém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42000-8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měření a zúčtování pracovní doby a lidských zdroj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50000-7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plánování podnikových zdroj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51000-4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prodej, marketing a business intelligence (analýza, plánování a rozhodování podniků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480000-6  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>Balík programů pro 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48517000-5  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type w:val="continuous"/>
      <w:pgSz w:w="11906" w:h="16838"/>
      <w:pgMar w:left="1440" w:right="707" w:gutter="0" w:header="708" w:top="1440" w:footer="0" w:bottom="851"/>
      <w:cols w:num="2" w:space="210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59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5929"/>
    <w:rPr/>
  </w:style>
  <w:style w:type="character" w:styleId="PlaceholderText">
    <w:name w:val="Placeholder Text"/>
    <w:basedOn w:val="DefaultParagraphFont"/>
    <w:uiPriority w:val="99"/>
    <w:semiHidden/>
    <w:qFormat/>
    <w:rsid w:val="00881b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59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59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A533298C2DB74FBBD5DA8137EFC2FC" ma:contentTypeVersion="4" ma:contentTypeDescription="Vytvoří nový dokument" ma:contentTypeScope="" ma:versionID="e7191de14d96d6c5a619f1056648d641">
  <xsd:schema xmlns:xsd="http://www.w3.org/2001/XMLSchema" xmlns:xs="http://www.w3.org/2001/XMLSchema" xmlns:p="http://schemas.microsoft.com/office/2006/metadata/properties" xmlns:ns2="47df74a1-71b9-428a-b873-cc4e691c75c5" targetNamespace="http://schemas.microsoft.com/office/2006/metadata/properties" ma:root="true" ma:fieldsID="729faf9e69dc206d0a7e779eb0c873e4" ns2:_="">
    <xsd:import namespace="47df74a1-71b9-428a-b873-cc4e691c75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df74a1-71b9-428a-b873-cc4e691c75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C1E7ED-611F-4E40-9040-63081820CD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80E534-EBC3-47DD-8C42-1746FE5947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855AECD-3272-4A60-82A0-CD6933FE8E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df74a1-71b9-428a-b873-cc4e691c75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0</Words>
  <Characters>3545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Michal Baudys</dc:creator>
  <dc:description/>
  <dc:language>en-US</dc:language>
  <cp:lastModifiedBy>Michal Baudys</cp:lastModifiedBy>
  <dcterms:modified xsi:type="dcterms:W3CDTF">2021-04-29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A533298C2DB74FBBD5DA8137EFC2FC</vt:lpwstr>
  </property>
</Properties>
</file>