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EXC2116 Centrifugační vakuový koncentrátor </w:t>
              <w:br/>
              <w:t>s příslušenstvím (2ks)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DBAD8D24AF3450EAE42987DEA0EC72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A84519DF729457E8EA7DB7800E6EB7D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61189502"/>
                <w:placeholder>
                  <w:docPart w:val="F8227124A0DB43B48F018108F6AC2D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932"https://zakazky.muni.cz/vz0000593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71764534"/>
                <w:placeholder>
                  <w:docPart w:val="959845BA010C41C293E15D9863C4C6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36642465"/>
                <w:placeholder>
                  <w:docPart w:val="F7FA32D371E9464C95FCEB604D1ECE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1251785"/>
                <w:placeholder>
                  <w:docPart w:val="ECAEFB055D2543C7AFCDA40FEFA406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5163437"/>
                <w:placeholder>
                  <w:docPart w:val="C050BEB5CA6F4E0188A7B059C3A6CB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3440452"/>
                <w:placeholder>
                  <w:docPart w:val="521BAB47DCE548B9B86D948DBEA042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5244176"/>
                <w:placeholder>
                  <w:docPart w:val="A443E572E9274228BD1F328BAF16A6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4742122"/>
                <w:placeholder>
                  <w:docPart w:val="9E497E39D2AD41D1B9A275216C986D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3812581"/>
                <w:placeholder>
                  <w:docPart w:val="4D6EDBD4E2924DDC96D5454BA946B5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1594537"/>
                <w:placeholder>
                  <w:docPart w:val="4D6EDBD4E2924DDC96D5454BA946B5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2013826"/>
                <w:placeholder>
                  <w:docPart w:val="4D6EDBD4E2924DDC96D5454BA946B5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0934988"/>
              </w:sdtPr>
              <w:sdtContent>
                <w:sdt>
                  <w:sdtPr>
                    <w:placeholder>
                      <w:docPart w:val="4D6EDBD4E2924DDC96D5454BA946B56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C8AAEE7B3464C54AF92B95FD1B1100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D1B1EFF99AE47D6B7C878FA7DDCAAB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E1421FAB2D4466A81C39F754146D3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a) Kritérium Nabídková cena</w:t>
            </w:r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4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41F3B71075D4A949C557E792ADE09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89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 činí </w:t>
            </w:r>
            <w:sdt>
              <w:sdtPr>
                <w:placeholder>
                  <w:docPart w:val="624241D1EB074F38A9E0FC886BE90BD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je tvořena součtem nabídkových cen za přístroj A a přístroj B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stroj 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činí </w:t>
            </w:r>
            <w:sdt>
              <w:sdtPr>
                <w:placeholder>
                  <w:docPart w:val="3409521D807C464692C23D46BD2ED62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stroj 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činí </w:t>
            </w:r>
            <w:sdt>
              <w:sdtPr>
                <w:placeholder>
                  <w:docPart w:val="FE18408D1E044DEEBA51523BBF49485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 celkov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ve výš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E1EBF4EB0754BA58ACA35FE59CCF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u w:val="single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u w:val="single"/>
                    <w:lang w:val="cs-CZ" w:eastAsia="en-US" w:bidi="ar-SA"/>
                  </w:rPr>
                  <w:t>3.000.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, přičemž cena za přístroj A nesmí překročit částk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1.500.000 Kč bez DPH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za přístroj B nesmí překročit částk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1.500.000 Kč bez DPH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b) Kritérium </w:t>
            </w:r>
            <w:sdt>
              <w:sdtPr>
                <w:placeholder>
                  <w:docPart w:val="2C9E6089D4944BF6BE085E1E3F6C899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Technická úroveň 1 (pro oba přístroje)</w:t>
                </w:r>
              </w:sdtContent>
            </w:sdt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4 držáky na mikrozkumavky s objemem 15 mL</w:t>
            </w: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a Ø 17.3 mm (2 ks držáků pro každý přístroj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49189B85EC24C19B6FE8C21DAE6AF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0318CD48BFDC426A9E4D273B18583E0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A5494F615F047689B1A114D67C0C826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c) Kritérium </w:t>
            </w:r>
            <w:sdt>
              <w:sdtPr>
                <w:placeholder>
                  <w:docPart w:val="4CBF00BFB6A4446C910D4049DFA11D8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Technická úroveň 2 (pro oba přístroje)</w:t>
                </w:r>
              </w:sdtContent>
            </w:sdt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eastAsia="x-none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4 držáky na mikrozkumavky s objemem 0,2 mL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Ø 7,5 mm,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apř. typ Eppendorf (2 ks držáků pro každý přístroj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2AD022900D54563A7662F6E443871A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94E40CCB93334E20A783DFB080ECD1B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1E305AB2CB8448D8FB08E163FAE5BA3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d) Kritérium </w:t>
            </w:r>
            <w:sdt>
              <w:sdtPr>
                <w:placeholder>
                  <w:docPart w:val="07416E8454864A41AAEEBEE8626D220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 xml:space="preserve">Servisní a aplikační podpora - odborné pokročilé zaškolení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(pro oba přístroje)</w:t>
                </w:r>
              </w:sdtContent>
            </w:sdt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Odborné pokročilé zaškolení práce s přístrojem na místě dodání v rozsahu 1 hodiny v pracovní den pro 1-5 osob v českém a anglickém jazyce na vyzvání po dobu záruční lhůty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FA21BDEA8594904961BCB33E6563B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E6095400D79343B2AF93D6FF55F9BCC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e) Kritérium </w:t>
            </w:r>
            <w:sdt>
              <w:sdtPr>
                <w:placeholder>
                  <w:docPart w:val="0509AC76E6C0454B90EF052F86ACF0C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Výše slevy z ceny náhradních dílů (pro oba přístroje)</w:t>
                </w:r>
              </w:sdtContent>
            </w:sdt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Garantovaná procentuální sleva z aktuálních katalogových cen náhradních dílů po dobu 4 let od předání přístrojů (Pro každý z přístrojů běží lhůta individuálně dle data předání).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C2BCF93A65847D1AA6E3359A734E9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EAE804EFB6EC489CB036A86D613BF83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379BE7826914AB7BB01B0F52BFE5702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f) Kritérium </w:t>
            </w:r>
            <w:sdt>
              <w:sdtPr>
                <w:placeholder>
                  <w:docPart w:val="951512A69E884E5C9B64388CAD47E63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Výše slevy z ceny spotřebního materiálu (pro oba přístroje)</w:t>
                </w:r>
              </w:sdtContent>
            </w:sdt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Garantovaná procentuální sleva z aktuálních katalogových cen spotřebního materiálu po dobu 4 let od předání přístrojů (Pro každý z přístrojů běží lhůta individuálně dle data předání).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DDF66E18BB048E1BD13F6D40008B6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D5CBE80BC61D49A79D32BE06A52CC89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1E3573AA6BB4583A0D102C85AEF1ACD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>
          <w:lang w:val="cs-CZ"/>
        </w:rPr>
        <w:t>k</w:t>
      </w:r>
      <w:r>
        <w:rPr/>
        <w:t>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oval alespoň 1 referenční zakázku, která splňuje alespoň následujíc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Times New Roman" w:cs="Arial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ředmětem zakázky nebo její součástí byla dodávka sloužícího obdobnému účelu, jako je uveden v ust. I. 2) smlouvy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996208677"/>
              </w:sdtPr>
              <w:sdtContent>
                <w:sdt>
                  <w:sdtPr>
                    <w:placeholder>
                      <w:docPart w:val="278B78F31B0E40D6AE649F900CF1D585"/>
                    </w:placeholder>
                  </w:sdtPr>
                  <w:sdtContent>
                    <w:r>
                      <w:rPr>
                        <w:rFonts w:eastAsia="Times New Roman" w:cs="Arial"/>
                        <w:b/>
                        <w:bCs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Arial"/>
                        <w:b/>
                        <w:bCs/>
                        <w:kern w:val="0"/>
                        <w:sz w:val="22"/>
                        <w:szCs w:val="22"/>
                        <w:lang w:val="cs-CZ" w:eastAsia="en-US" w:bidi="ar-SA"/>
                      </w:rPr>
                      <w:t>hodnota referenční zakázky činila alespoň 900 000,- Kč bez DPH</w:t>
                    </w:r>
                  </w:sdtContent>
                </w:sdt>
              </w:sdtContent>
            </w:sdt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Times New Roman" w:cs="Arial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byla realizována řádně a včas v posledních 3 letech před zahájením výběrového řízení</w:t>
                </w:r>
              </w:sdtContent>
            </w:sdt>
          </w:p>
          <w:p>
            <w:pPr>
              <w:pStyle w:val="Normal"/>
              <w:widowControl/>
              <w:ind w:left="1084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 xml:space="preserve"> Pokud účastník předkládá více referenčních zakázek, zkopíruje řádek tolikrát, kolikrát je potřeba.</w:t>
      </w:r>
    </w:p>
    <w:p>
      <w:pPr>
        <w:pStyle w:val="Heading1"/>
        <w:numPr>
          <w:ilvl w:val="0"/>
          <w:numId w:val="14"/>
        </w:numPr>
        <w:rPr>
          <w:lang w:val="cs-CZ"/>
        </w:rPr>
      </w:pPr>
      <w:r>
        <w:rPr>
          <w:lang w:val="cs-CZ"/>
        </w:rPr>
        <w:t>věc a MINIMÁLNÍ TECHNICKÉ POŽADAVK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nabízí následující věc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sz w:val="20"/>
          <w:szCs w:val="20"/>
          <w:lang w:eastAsia="x-none"/>
        </w:rPr>
      </w:pPr>
      <w:r>
        <w:rPr>
          <w:b/>
          <w:sz w:val="20"/>
          <w:szCs w:val="20"/>
          <w:lang w:eastAsia="x-none"/>
        </w:rPr>
        <w:t>přístroj 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4990"/>
      </w:tblGrid>
      <w:tr>
        <w:trPr>
          <w:trHeight w:val="5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a účastníka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davat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703C3258DAB542F9B1394129D6E1A94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D91D2B8191784FEB975A947DBBBCE24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yp/Mod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B0F854BF1B0B47E285976BD0C8BC245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sz w:val="20"/>
          <w:szCs w:val="20"/>
          <w:lang w:eastAsia="x-none"/>
        </w:rPr>
      </w:pPr>
      <w:r>
        <w:rPr>
          <w:b/>
          <w:sz w:val="20"/>
          <w:szCs w:val="20"/>
          <w:lang w:eastAsia="x-none"/>
        </w:rPr>
        <w:t>přístroj B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4990"/>
      </w:tblGrid>
      <w:tr>
        <w:trPr>
          <w:trHeight w:val="5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a účastníka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davat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772942DCCDC94F58B44E91B4DFA7CCE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58DC379F6ED44FD48385B44807F145C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yp/Mod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D5B186CC7E1F491B9B7DCFDE7E82C3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sz w:val="20"/>
          <w:szCs w:val="20"/>
          <w:lang w:eastAsia="x-none"/>
        </w:rPr>
      </w:pPr>
      <w:r>
        <w:rPr>
          <w:b/>
          <w:sz w:val="20"/>
          <w:szCs w:val="20"/>
          <w:lang w:eastAsia="x-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splňuje všechny níže uvedené minimální technické požadav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dosahuje níže uvedených skutečných hodnot a odpovídá níže uvedenému technickému řešení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sz w:val="28"/>
          <w:szCs w:val="28"/>
          <w:lang w:eastAsia="x-none"/>
        </w:rPr>
      </w:pPr>
      <w:r>
        <w:rPr>
          <w:b/>
          <w:sz w:val="28"/>
          <w:szCs w:val="28"/>
          <w:lang w:eastAsia="x-none"/>
        </w:rPr>
        <w:t xml:space="preserve"> </w:t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96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technické požadavky pro oba přístroj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*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měry těla centrifugačního vakuového koncentrátoru (bez externí bezolejové vývěvy) nesmí, z důvodu umístění na laboratorním stole přesáhnout 600 x 650 mm (š x h). </w:t>
            </w:r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Hmotnost zařízení je ≤ 110 kg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622D7B6C3454B1FADCBF6FAB949086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1AB5CD7DFFF84F578E78312CC9834D98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řístroj bude napájen z elektrické sítě 230 V, 50/60 H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2E6119765504F138E8C4FA5B964AB6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029FC73C63D343DD9913B473A8A50EC5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ifugační vakuový koncentrátor obsahuje minimálně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ind w:left="454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šící komoru s chemicky inertní úpravou vnitřního povrchu, např. teflon (PTFE)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ind w:left="454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matický ventil zavzdušnění </w:t>
              <w:br/>
              <w:t>a odpojení zdroje vakua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ind w:left="454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grované zařízení k měření </w:t>
              <w:br/>
              <w:t xml:space="preserve">a kontrole hodnoty vakua v rozsahu min. </w:t>
            </w:r>
            <w:r>
              <w:rPr>
                <w:rFonts w:cs="Arial"/>
                <w:color w:val="000000"/>
                <w:sz w:val="22"/>
                <w:szCs w:val="22"/>
              </w:rPr>
              <w:t>0,5 mbar -1200 mbar</w:t>
            </w:r>
            <w:r>
              <w:rPr>
                <w:rFonts w:cs="Arial"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ind w:left="454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gitální display monitorující čas, teplotu a hodnoty vakua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ind w:left="454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ídící jednotku umožňující uživateli min. nastavovat a zobrazovat hodnoty sušícího cyklu (min. teplota/čas),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ko s průhledem, z chemicky odolného materiálu,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305EE6D9E974B94874B1F83D5FA1CE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3066249E8A574DAAB508AC03EA8B2962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ické řešení vakuového koncentrátoru umožňuje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žnost nastavení sušící teploty komory v rozsahu min. 0 - 60 °C (změna po krocích min. 3°C),</w:t>
            </w:r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utomatické ukončení teplotního cyklu po dosažení nastaveného času suš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CB20CBDFE8F4EE8AE38628F3EE7D3A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EA12354FB43A44BF96BF97192457F951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dodávky je výkyvný rotor s adaptéry a držáky, s rozdílem hmotnosti min. 30 g v mikrotitrační destičce nebo osazeném adapté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510ADC4ADD94BD9A43AE70EA086285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8F67F831B5024EE8A4FEDCF8BB504E22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Nastavení otáček výkyvného rotoru v rozsahu min. 0 - 2000 R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6508889C234B4FA78ECA203B1FA770B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9F0CECFF471F4D199D1F1A20CB56601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Dosažitelný výkon výkyvného rotoru (RCF) min. 500 x g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85EE0559F15447AA4A9EBC10588ADF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A7C433EDEA04400A347BC4C212BAD44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oučástí výkyvného rotoru jsou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daptéry pro umístění min. čtyř 96 jamkových mikrotitračních destiček o </w:t>
            </w:r>
            <w:r>
              <w:rPr>
                <w:rFonts w:cs="Arial"/>
                <w:sz w:val="22"/>
                <w:szCs w:val="22"/>
              </w:rPr>
              <w:t>objemu min. v rozsahu 0,5–1 mL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daptéry pro umístění min. osmi 96 jamkových mikrotitračních destiček o </w:t>
            </w:r>
            <w:r>
              <w:rPr>
                <w:rFonts w:cs="Arial"/>
                <w:sz w:val="22"/>
                <w:szCs w:val="22"/>
              </w:rPr>
              <w:t>objemu v rozsahu min. 0,15–0,45 mL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daptéry a držáky pro 48 ks skleněných vialek s objemy 1,5  mL, Ø 12 mm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daptéry a držáky pro </w:t>
            </w:r>
            <w:r>
              <w:rPr>
                <w:rFonts w:cs="Arial"/>
                <w:sz w:val="22"/>
                <w:szCs w:val="22"/>
              </w:rPr>
              <w:t xml:space="preserve">48 ks mikrozkumavek s objemy v rozsahu min. 0,5 mL-2 mL (např. typ Eppendorf) s Ø 11 mm, </w:t>
            </w:r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éry a držáky pro 96 mikrozkumavek s objemy 0,5 mL (např. typ Eppendorf) s Ø 8 m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FC31C19F5B048CBBAE442A9E3B650D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B307B2225AB401DB591BB2CD4397586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Integrální součástí přístroje je vymrazovací jednotka, jejíž technické řešení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120" w:after="120"/>
              <w:ind w:left="317" w:hanging="219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umožňuje </w:t>
            </w:r>
            <w:r>
              <w:rPr>
                <w:rFonts w:cs="Arial"/>
                <w:color w:val="000000"/>
                <w:sz w:val="22"/>
                <w:szCs w:val="22"/>
              </w:rPr>
              <w:t>dosahovat vymrazovací teploty až -50°C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120" w:after="120"/>
              <w:ind w:left="317" w:hanging="219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 určené pro práci s organickými rozpouštědly, má chemicky odolné provedení,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možňuje automatické vypouštění kapaliny (kondenzátu) do nádoby z chemicky inertního materiálu (např. borosilikátové sklo) o objemu min. 1 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982C3A2C3EC40FC8C72859821CA659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3DEEED1D6A834D2F80CAB15EE14730AA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Technické řešení koncentrátoru umožňuje odpařování</w:t>
            </w:r>
            <w:r>
              <w:rPr>
                <w:rFonts w:cs="Arial"/>
              </w:rPr>
              <w:t>, koncentraci a lyofilizaci vzorků rozpouproštědel s b</w:t>
            </w:r>
            <w:r>
              <w:rPr>
                <w:rFonts w:cs="Arial"/>
                <w:color w:val="000000"/>
              </w:rPr>
              <w:t>odem varu až 220°C, mi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lkoholy(methanol, ethanol, isopropanol)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ichlormethan (DCM)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thyl-acetát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odná fáze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yselina trifluoroctová (TFA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methylsulfoxid (DMSO)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methylformamid (DMF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25F20416B4B477884EEAD1A595E168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939728C1D6BB4CE4BE6D1DE770939669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Nedílnou součástí vakuového koncentrátoru je samostatně stojící bezolejová vakuová vývěva </w:t>
            </w:r>
            <w:r>
              <w:rPr>
                <w:rFonts w:cs="Arial"/>
              </w:rPr>
              <w:t>(230 V, 50/60 Hz, uživatelsky bezúdržbová)</w:t>
            </w:r>
            <w:r>
              <w:rPr>
                <w:rFonts w:cs="Arial"/>
                <w:bCs/>
                <w:color w:val="000000"/>
              </w:rPr>
              <w:t xml:space="preserve">, jejíž technické řešení zajišťuje dosažení vakua uvnitř koncentrátoru. 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zolejová vakuová vývěva je </w:t>
              <w:br/>
              <w:t>s tělem 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centrifugačního vakuového koncentrátoru</w:t>
            </w:r>
            <w:r>
              <w:rPr>
                <w:rFonts w:cs="Arial"/>
                <w:sz w:val="22"/>
                <w:szCs w:val="22"/>
              </w:rPr>
              <w:t xml:space="preserve"> propojena např. konstrukčně vhodnou hadicí, která je součástí dodávky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5C37F0CDE5B404FAD7B2307AE219A2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B224D54A7763415DBFD9B5EF8DF953D2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částí dodávky obou zařízení jsou všechna propojení a těsnění mezi koncentrátory a digestoří laboratoř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EECA6F84999B477FA1F4D7F30C5D208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*Dodavatel uvede ANO/NE a doplní požadované informace. Pokud dodavatel doplní do Minimálních požadovaných technických parametrů  NE, je to důvod pro vyloučení uchazeče z další účasti v zadávacím řízení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>
          <w:lang w:val="cs-CZ"/>
        </w:rPr>
      </w:pPr>
      <w:r>
        <w:rPr>
          <w:lang w:val="cs-CZ"/>
        </w:rPr>
        <w:t>vlastní technická specifikace věci</w:t>
      </w:r>
    </w:p>
    <w:p>
      <w:pPr>
        <w:pStyle w:val="Normal"/>
        <w:ind w:left="426" w:hanging="0"/>
        <w:rPr/>
      </w:pPr>
      <w:r>
        <w:rPr/>
        <w:t xml:space="preserve">Jako samostatnou přílohu k formuláři nabídky je </w:t>
      </w:r>
      <w:r>
        <w:rPr>
          <w:b/>
        </w:rPr>
        <w:t xml:space="preserve">účastník povinen přiložit </w:t>
      </w:r>
      <w:sdt>
        <w:sdtPr>
          <w:placeholder>
            <w:docPart w:val="814166FF5F2D498988871C278277B7B7"/>
          </w:placeholder>
        </w:sdtPr>
        <w:sdtContent>
          <w:r>
            <w:rPr>
              <w:b/>
            </w:rPr>
          </w:r>
          <w:r>
            <w:rPr>
              <w:b/>
            </w:rPr>
            <w:t>vlastní technickou specifikaci věci (v českém, slovenském nebo anglickém jazyce) či svůj vlastní technický popis věci, která se stane přílohou č. 2 Smlouvy.</w:t>
          </w:r>
        </w:sdtContent>
      </w:sdt>
    </w:p>
    <w:p>
      <w:pPr>
        <w:pStyle w:val="Heading1"/>
        <w:numPr>
          <w:ilvl w:val="0"/>
          <w:numId w:val="16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ena pozáručního servisu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Ve smyslu ust. VI. 9) a) </w:t>
      </w:r>
      <w:r>
        <w:rPr/>
        <w:t xml:space="preserve">smlouvy na veřejnou zakázku účastník uvádí, že maximální výše ceny za hodinu pozáručního servisu činí pro každý z obou přístrojů </w:t>
      </w:r>
      <w:sdt>
        <w:sdtPr>
          <w:placeholder>
            <w:docPart w:val="73598744347B4454B1A63DA84D409ED5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A375B1F50FCE4E9ABFBA286C155D2326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240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</w:num>
  <w:num w:numId="15">
    <w:abstractNumId w:val="4"/>
  </w:num>
  <w:num w:numId="16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e95a73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cd219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DBAD8D24AF3450EAE42987DEA0EC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CE942-30BD-45E3-A343-20D6F6CE4D33}"/>
      </w:docPartPr>
      <w:docPartBody>
        <w:p w:rsidR="00DA650E" w:rsidRDefault="00CB035B" w:rsidP="00CB035B">
          <w:pPr>
            <w:pStyle w:val="7DBAD8D24AF3450EAE42987DEA0EC72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A84519DF729457E8EA7DB7800E6E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A79C9-93C9-4DD8-840D-68CAA237B416}"/>
      </w:docPartPr>
      <w:docPartBody>
        <w:p w:rsidR="00DA650E" w:rsidRDefault="00CB035B" w:rsidP="00CB035B">
          <w:pPr>
            <w:pStyle w:val="CA84519DF729457E8EA7DB7800E6EB7D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9D824B772944F5A6068B1C3F3EB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10C46-F4A8-497A-AF2F-1BA8A055F434}"/>
      </w:docPartPr>
      <w:docPartBody>
        <w:p w:rsidR="00DA650E" w:rsidRDefault="00CB035B" w:rsidP="00CB035B">
          <w:pPr>
            <w:pStyle w:val="019D824B772944F5A6068B1C3F3EBB1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8227124A0DB43B48F018108F6AC2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2112B-1691-4074-886E-0CD631A6C2B6}"/>
      </w:docPartPr>
      <w:docPartBody>
        <w:p w:rsidR="00DA650E" w:rsidRDefault="00CB035B" w:rsidP="00CB035B">
          <w:pPr>
            <w:pStyle w:val="F8227124A0DB43B48F018108F6AC2D0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59845BA010C41C293E15D9863C4C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5CD9B-6978-4CCB-BEAF-02E26E199C94}"/>
      </w:docPartPr>
      <w:docPartBody>
        <w:p w:rsidR="00DA650E" w:rsidRDefault="00CB035B" w:rsidP="00CB035B">
          <w:pPr>
            <w:pStyle w:val="959845BA010C41C293E15D9863C4C699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7FA32D371E9464C95FCEB604D1EC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694B7-51EF-47BB-9510-3C8C760322D3}"/>
      </w:docPartPr>
      <w:docPartBody>
        <w:p w:rsidR="00DA650E" w:rsidRDefault="00CB035B" w:rsidP="00CB035B">
          <w:pPr>
            <w:pStyle w:val="F7FA32D371E9464C95FCEB604D1ECECF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ECAEFB055D2543C7AFCDA40FEFA40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4E541-C3F0-4E17-B1FD-6CE576886805}"/>
      </w:docPartPr>
      <w:docPartBody>
        <w:p w:rsidR="00DA650E" w:rsidRDefault="00CB035B" w:rsidP="00CB035B">
          <w:pPr>
            <w:pStyle w:val="ECAEFB055D2543C7AFCDA40FEFA4069E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C050BEB5CA6F4E0188A7B059C3A6C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A1C31-2E87-437F-8960-4FF1DCAC9A6A}"/>
      </w:docPartPr>
      <w:docPartBody>
        <w:p w:rsidR="00DA650E" w:rsidRDefault="00CB035B" w:rsidP="00CB035B">
          <w:pPr>
            <w:pStyle w:val="C050BEB5CA6F4E0188A7B059C3A6CBE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521BAB47DCE548B9B86D948DBEA04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5683CF-CF89-45C6-BBFB-3C1BE0524985}"/>
      </w:docPartPr>
      <w:docPartBody>
        <w:p w:rsidR="00DA650E" w:rsidRDefault="00CB035B" w:rsidP="00CB035B">
          <w:pPr>
            <w:pStyle w:val="521BAB47DCE548B9B86D948DBEA042CC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A443E572E9274228BD1F328BAF16A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8589F-DFB2-42E6-9461-193D87CBC7F2}"/>
      </w:docPartPr>
      <w:docPartBody>
        <w:p w:rsidR="00DA650E" w:rsidRDefault="00CB035B" w:rsidP="00CB035B">
          <w:pPr>
            <w:pStyle w:val="A443E572E9274228BD1F328BAF16A6DC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9E497E39D2AD41D1B9A275216C986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0E8FF-C661-48EB-83D1-6504C33EF114}"/>
      </w:docPartPr>
      <w:docPartBody>
        <w:p w:rsidR="00DA650E" w:rsidRDefault="00CB035B" w:rsidP="00CB035B">
          <w:pPr>
            <w:pStyle w:val="9E497E39D2AD41D1B9A275216C986D78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4D6EDBD4E2924DDC96D5454BA946B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4C07F-52BC-4776-BAD4-DBCD163012AC}"/>
      </w:docPartPr>
      <w:docPartBody>
        <w:p w:rsidR="00DA650E" w:rsidRDefault="00CB035B" w:rsidP="00CB035B">
          <w:pPr>
            <w:pStyle w:val="4D6EDBD4E2924DDC96D5454BA946B56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C8AAEE7B3464C54AF92B95FD1B11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6BC19-4506-4BE3-809A-0CA07B782F1A}"/>
      </w:docPartPr>
      <w:docPartBody>
        <w:p w:rsidR="00DA650E" w:rsidRDefault="00CB035B" w:rsidP="00CB035B">
          <w:pPr>
            <w:pStyle w:val="9C8AAEE7B3464C54AF92B95FD1B1100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D1B1EFF99AE47D6B7C878FA7DDCA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7FAE1-962C-4CAF-9956-DF892DBA7B7F}"/>
      </w:docPartPr>
      <w:docPartBody>
        <w:p w:rsidR="00DA650E" w:rsidRDefault="00CB035B" w:rsidP="00CB035B">
          <w:pPr>
            <w:pStyle w:val="4D1B1EFF99AE47D6B7C878FA7DDCAAB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E1421FAB2D4466A81C39F754146D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1824D-1BF8-43D6-A9AC-EAB41ABDE569}"/>
      </w:docPartPr>
      <w:docPartBody>
        <w:p w:rsidR="00DA650E" w:rsidRDefault="00CB035B" w:rsidP="00CB035B">
          <w:pPr>
            <w:pStyle w:val="3E1421FAB2D4466A81C39F754146D35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41F3B71075D4A949C557E792ADE0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D0C20-57A2-4A0B-952E-FC4A0D08CD28}"/>
      </w:docPartPr>
      <w:docPartBody>
        <w:p w:rsidR="00DA650E" w:rsidRDefault="00CB035B" w:rsidP="00CB035B">
          <w:pPr>
            <w:pStyle w:val="B41F3B71075D4A949C557E792ADE094C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24241D1EB074F38A9E0FC886BE90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44B2EB-C7B5-4ED8-8685-49AFFC6554D0}"/>
      </w:docPartPr>
      <w:docPartBody>
        <w:p w:rsidR="00DA650E" w:rsidRDefault="00CB035B" w:rsidP="00CB035B">
          <w:pPr>
            <w:pStyle w:val="624241D1EB074F38A9E0FC886BE90BD2"/>
          </w:pPr>
          <w:r w:rsidRPr="00CC0BA8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09521D807C464692C23D46BD2ED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24B8E-12FB-4FAB-A5C5-4F1195BDB085}"/>
      </w:docPartPr>
      <w:docPartBody>
        <w:p w:rsidR="00DA650E" w:rsidRDefault="00CB035B" w:rsidP="00CB035B">
          <w:pPr>
            <w:pStyle w:val="3409521D807C464692C23D46BD2ED622"/>
          </w:pPr>
          <w:r w:rsidRPr="00CC0BA8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E18408D1E044DEEBA51523BBF494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EC443-0F76-4A09-A200-4EFF83859063}"/>
      </w:docPartPr>
      <w:docPartBody>
        <w:p w:rsidR="00DA650E" w:rsidRDefault="00CB035B" w:rsidP="00CB035B">
          <w:pPr>
            <w:pStyle w:val="FE18408D1E044DEEBA51523BBF494856"/>
          </w:pPr>
          <w:r w:rsidRPr="00CC0BA8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593AA06F5C448F79C023E5D42D9D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473B2-B3DF-4C57-B928-4819C22DCA84}"/>
      </w:docPartPr>
      <w:docPartBody>
        <w:p w:rsidR="00DA650E" w:rsidRDefault="00CB035B" w:rsidP="00CB035B">
          <w:pPr>
            <w:pStyle w:val="C593AA06F5C448F79C023E5D42D9DB7A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7158A7E16EC64BB9B34C0C42884C1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6C77C-39B5-4176-9A57-DB9F519F717F}"/>
      </w:docPartPr>
      <w:docPartBody>
        <w:p w:rsidR="00DA650E" w:rsidRDefault="00CB035B" w:rsidP="00CB035B">
          <w:pPr>
            <w:pStyle w:val="7158A7E16EC64BB9B34C0C42884C1B5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49189B85EC24C19B6FE8C21DAE6A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6FC29-D17E-4A44-A564-2ED43B90375D}"/>
      </w:docPartPr>
      <w:docPartBody>
        <w:p w:rsidR="00DA650E" w:rsidRDefault="00CB035B" w:rsidP="00CB035B">
          <w:pPr>
            <w:pStyle w:val="A49189B85EC24C19B6FE8C21DAE6AFF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2AD022900D54563A7662F6E44387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5323B-9C13-46F2-A1C7-61C6ACE5C377}"/>
      </w:docPartPr>
      <w:docPartBody>
        <w:p w:rsidR="00DA650E" w:rsidRDefault="00CB035B" w:rsidP="00CB035B">
          <w:pPr>
            <w:pStyle w:val="92AD022900D54563A7662F6E443871A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B47E2290B8B546D28CD994D065843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9EEB1-F375-4BD9-AAF2-55238C273770}"/>
      </w:docPartPr>
      <w:docPartBody>
        <w:p w:rsidR="00DA650E" w:rsidRDefault="00CB035B" w:rsidP="00CB035B">
          <w:pPr>
            <w:pStyle w:val="B47E2290B8B546D28CD994D0658437F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E40CCB93334E20A783DFB080ECD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CF07F-1A86-40F4-B963-69B07FDE6B81}"/>
      </w:docPartPr>
      <w:docPartBody>
        <w:p w:rsidR="00DA650E" w:rsidRDefault="00CB035B" w:rsidP="00CB035B">
          <w:pPr>
            <w:pStyle w:val="94E40CCB93334E20A783DFB080ECD1B2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61E305AB2CB8448D8FB08E163FAE5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5121E-88EC-46C7-B60E-38DB3480B049}"/>
      </w:docPartPr>
      <w:docPartBody>
        <w:p w:rsidR="00DA650E" w:rsidRDefault="00CB035B" w:rsidP="00CB035B">
          <w:pPr>
            <w:pStyle w:val="61E305AB2CB8448D8FB08E163FAE5BA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7416E8454864A41AAEEBEE8626D2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60662-8A4B-4330-8832-92651377C6B7}"/>
      </w:docPartPr>
      <w:docPartBody>
        <w:p w:rsidR="00DA650E" w:rsidRDefault="00CB035B" w:rsidP="00CB035B">
          <w:pPr>
            <w:pStyle w:val="07416E8454864A41AAEEBEE8626D220F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377FAB88957B4F98A48F6CD483FA91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55CAF-B7D8-4E61-8684-7A65B3EDD7B7}"/>
      </w:docPartPr>
      <w:docPartBody>
        <w:p w:rsidR="00DA650E" w:rsidRDefault="00CB035B" w:rsidP="00CB035B">
          <w:pPr>
            <w:pStyle w:val="377FAB88957B4F98A48F6CD483FA913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FA21BDEA8594904961BCB33E6563B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96764-DB84-486A-93EE-3A7017842E0F}"/>
      </w:docPartPr>
      <w:docPartBody>
        <w:p w:rsidR="00DA650E" w:rsidRDefault="00CB035B" w:rsidP="00CB035B">
          <w:pPr>
            <w:pStyle w:val="9FA21BDEA8594904961BCB33E6563B9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509AC76E6C0454B90EF052F86ACF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10A86-0C85-4491-91B7-DA4A7F15EF2F}"/>
      </w:docPartPr>
      <w:docPartBody>
        <w:p w:rsidR="00DA650E" w:rsidRDefault="00CB035B" w:rsidP="00CB035B">
          <w:pPr>
            <w:pStyle w:val="0509AC76E6C0454B90EF052F86ACF0C5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EC2BCF93A65847D1AA6E3359A734E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7FF0-4367-40CE-921B-127A10EA9A11}"/>
      </w:docPartPr>
      <w:docPartBody>
        <w:p w:rsidR="00DA650E" w:rsidRDefault="00CB035B" w:rsidP="00CB035B">
          <w:pPr>
            <w:pStyle w:val="EC2BCF93A65847D1AA6E3359A734E91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407E1AE295F04A7CB575FEAF073DC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9EF99-D1D2-4C72-8AA7-4DE1DA9522FA}"/>
      </w:docPartPr>
      <w:docPartBody>
        <w:p w:rsidR="00DA650E" w:rsidRDefault="00CB035B" w:rsidP="00CB035B">
          <w:pPr>
            <w:pStyle w:val="407E1AE295F04A7CB575FEAF073DC49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AE804EFB6EC489CB036A86D613BF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30766-8A7A-4521-A4ED-2517FD82DF9B}"/>
      </w:docPartPr>
      <w:docPartBody>
        <w:p w:rsidR="00DA650E" w:rsidRDefault="00CB035B" w:rsidP="00CB035B">
          <w:pPr>
            <w:pStyle w:val="EAE804EFB6EC489CB036A86D613BF837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E379BE7826914AB7BB01B0F52BFE5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8D522-BFDA-4FD7-8042-458E4B0C2F8A}"/>
      </w:docPartPr>
      <w:docPartBody>
        <w:p w:rsidR="00DA650E" w:rsidRDefault="00CB035B" w:rsidP="00CB035B">
          <w:pPr>
            <w:pStyle w:val="E379BE7826914AB7BB01B0F52BFE570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951512A69E884E5C9B64388CAD47E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3D7C6-A217-44D7-BE33-1EDC7B68E00B}"/>
      </w:docPartPr>
      <w:docPartBody>
        <w:p w:rsidR="00DA650E" w:rsidRDefault="00CB035B" w:rsidP="00CB035B">
          <w:pPr>
            <w:pStyle w:val="951512A69E884E5C9B64388CAD47E631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BDDF66E18BB048E1BD13F6D40008B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9331FD-639B-48FF-9F21-08980347305E}"/>
      </w:docPartPr>
      <w:docPartBody>
        <w:p w:rsidR="00DA650E" w:rsidRDefault="00CB035B" w:rsidP="00CB035B">
          <w:pPr>
            <w:pStyle w:val="BDDF66E18BB048E1BD13F6D40008B6C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908508E0DC34653BDE7EB7BBDDD2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72780-1581-4920-BB41-E41525F14807}"/>
      </w:docPartPr>
      <w:docPartBody>
        <w:p w:rsidR="00DA650E" w:rsidRDefault="00CB035B" w:rsidP="00CB035B">
          <w:pPr>
            <w:pStyle w:val="9908508E0DC34653BDE7EB7BBDDD23F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CBE80BC61D49A79D32BE06A52CC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7EB5E-EE33-41CE-B09E-7C371B23198A}"/>
      </w:docPartPr>
      <w:docPartBody>
        <w:p w:rsidR="00DA650E" w:rsidRDefault="00CB035B" w:rsidP="00CB035B">
          <w:pPr>
            <w:pStyle w:val="D5CBE80BC61D49A79D32BE06A52CC89D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11E3573AA6BB4583A0D102C85AEF1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1F683-1057-4000-B5DE-9792697EBF3F}"/>
      </w:docPartPr>
      <w:docPartBody>
        <w:p w:rsidR="00DA650E" w:rsidRDefault="00CB035B" w:rsidP="00CB035B">
          <w:pPr>
            <w:pStyle w:val="11E3573AA6BB4583A0D102C85AEF1AC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C9E6089D4944BF6BE085E1E3F6C8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9FF30-9139-4A5A-B903-5B6C4EC7FC90}"/>
      </w:docPartPr>
      <w:docPartBody>
        <w:p w:rsidR="00DA650E" w:rsidRDefault="00CB035B" w:rsidP="00CB035B">
          <w:pPr>
            <w:pStyle w:val="2C9E6089D4944BF6BE085E1E3F6C8991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81535705760D4A2CB81607D74FBAD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23FC3-019F-4C4F-AF82-F6EE386B68F9}"/>
      </w:docPartPr>
      <w:docPartBody>
        <w:p w:rsidR="00DA650E" w:rsidRDefault="00CB035B" w:rsidP="00CB035B">
          <w:pPr>
            <w:pStyle w:val="81535705760D4A2CB81607D74FBAD4FF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D1AFF076E7B4C44AB65FACC4AA0FD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E0F68-398C-4FEB-B329-9740FD9A413B}"/>
      </w:docPartPr>
      <w:docPartBody>
        <w:p w:rsidR="00DA650E" w:rsidRDefault="00CB035B" w:rsidP="00CB035B">
          <w:pPr>
            <w:pStyle w:val="1D1AFF076E7B4C44AB65FACC4AA0FD02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4CBF00BFB6A4446C910D4049DFA11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5EB3C-3904-45D6-B528-F6DFBCAF069D}"/>
      </w:docPartPr>
      <w:docPartBody>
        <w:p w:rsidR="00DA650E" w:rsidRDefault="00CB035B" w:rsidP="00CB035B">
          <w:pPr>
            <w:pStyle w:val="4CBF00BFB6A4446C910D4049DFA11D83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4F32F0504D04BA782585CC551968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627213-2BD7-424E-9A57-5325274621D3}"/>
      </w:docPartPr>
      <w:docPartBody>
        <w:p w:rsidR="00DA650E" w:rsidRDefault="00CB035B" w:rsidP="00CB035B">
          <w:pPr>
            <w:pStyle w:val="44F32F0504D04BA782585CC5519684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18CD48BFDC426A9E4D273B18583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852B7-EA85-4A4E-95BC-13C40152A3D6}"/>
      </w:docPartPr>
      <w:docPartBody>
        <w:p w:rsidR="00DA650E" w:rsidRDefault="00CB035B" w:rsidP="00CB035B">
          <w:pPr>
            <w:pStyle w:val="0318CD48BFDC426A9E4D273B18583E04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6A5494F615F047689B1A114D67C0C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F0908-7A3C-4A66-AC88-86EE60F949CE}"/>
      </w:docPartPr>
      <w:docPartBody>
        <w:p w:rsidR="00DA650E" w:rsidRDefault="00CB035B" w:rsidP="00CB035B">
          <w:pPr>
            <w:pStyle w:val="6A5494F615F047689B1A114D67C0C82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4671DBFD3984D90968FE8EB340E8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BA930-8D60-4519-91EB-49A564E1E5AA}"/>
      </w:docPartPr>
      <w:docPartBody>
        <w:p w:rsidR="00DA650E" w:rsidRDefault="00CB035B" w:rsidP="00CB035B">
          <w:pPr>
            <w:pStyle w:val="54671DBFD3984D90968FE8EB340E8B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095400D79343B2AF93D6FF55F9B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570AD-C155-4B27-9F5C-480BD28094C5}"/>
      </w:docPartPr>
      <w:docPartBody>
        <w:p w:rsidR="00DA650E" w:rsidRDefault="00CB035B" w:rsidP="00CB035B">
          <w:pPr>
            <w:pStyle w:val="E6095400D79343B2AF93D6FF55F9BCCA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703C3258DAB542F9B1394129D6E1A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6DB59-51B4-4CB3-8DED-82CADA632520}"/>
      </w:docPartPr>
      <w:docPartBody>
        <w:p w:rsidR="00DA650E" w:rsidRDefault="00CB035B" w:rsidP="00CB035B">
          <w:pPr>
            <w:pStyle w:val="703C3258DAB542F9B1394129D6E1A94B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D91D2B8191784FEB975A947DBBBCE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B3AD2-BEA7-4A04-986A-747A77963766}"/>
      </w:docPartPr>
      <w:docPartBody>
        <w:p w:rsidR="00DA650E" w:rsidRDefault="00CB035B" w:rsidP="00CB035B">
          <w:pPr>
            <w:pStyle w:val="D91D2B8191784FEB975A947DBBBCE245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B0F854BF1B0B47E285976BD0C8BC2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D35A-AEDC-441A-92E9-56504F7013DB}"/>
      </w:docPartPr>
      <w:docPartBody>
        <w:p w:rsidR="00DA650E" w:rsidRDefault="00CB035B" w:rsidP="00CB035B">
          <w:pPr>
            <w:pStyle w:val="B0F854BF1B0B47E285976BD0C8BC2451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F2E6119765504F138E8C4FA5B964A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A3F08-6860-47DD-A16E-C482DEAAAF66}"/>
      </w:docPartPr>
      <w:docPartBody>
        <w:p w:rsidR="00DA650E" w:rsidRDefault="00CB035B" w:rsidP="00CB035B">
          <w:pPr>
            <w:pStyle w:val="F2E6119765504F138E8C4FA5B964AB66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3878A557271435FA8B5EBB278710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6CACE-D326-45BA-B659-537C774EED41}"/>
      </w:docPartPr>
      <w:docPartBody>
        <w:p w:rsidR="00DA650E" w:rsidRDefault="00CB035B" w:rsidP="00CB035B">
          <w:pPr>
            <w:pStyle w:val="F3878A557271435FA8B5EBB27871038E"/>
          </w:pPr>
          <w:r w:rsidRPr="008F25BC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029FC73C63D343DD9913B473A8A5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E8EC8-5205-4621-B96E-16C674D58E8E}"/>
      </w:docPartPr>
      <w:docPartBody>
        <w:p w:rsidR="00DA650E" w:rsidRDefault="00CB035B" w:rsidP="00CB035B">
          <w:pPr>
            <w:pStyle w:val="029FC73C63D343DD9913B473A8A50EC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6508889C234B4FA78ECA203B1FA77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03967-E21E-4256-A46B-7CE168450F55}"/>
      </w:docPartPr>
      <w:docPartBody>
        <w:p w:rsidR="00DA650E" w:rsidRDefault="00CB035B" w:rsidP="00CB035B">
          <w:pPr>
            <w:pStyle w:val="6508889C234B4FA78ECA203B1FA770B3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EE3E2BFAB484C4E9C214FBF2B31B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A989B-05F6-4C69-9212-25099B236FAC}"/>
      </w:docPartPr>
      <w:docPartBody>
        <w:p w:rsidR="00DA650E" w:rsidRDefault="00CB035B" w:rsidP="00CB035B">
          <w:pPr>
            <w:pStyle w:val="EEE3E2BFAB484C4E9C214FBF2B31BF51"/>
          </w:pPr>
          <w:r w:rsidRPr="008F25BC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9F0CECFF471F4D199D1F1A20CB566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FBF85-2D15-4553-AF9F-DB0BBE37B227}"/>
      </w:docPartPr>
      <w:docPartBody>
        <w:p w:rsidR="00DA650E" w:rsidRDefault="00CB035B" w:rsidP="00CB035B">
          <w:pPr>
            <w:pStyle w:val="9F0CECFF471F4D199D1F1A20CB56601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622D7B6C3454B1FADCBF6FAB9490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765A5-8A60-4832-A198-25B1C97A75B4}"/>
      </w:docPartPr>
      <w:docPartBody>
        <w:p w:rsidR="002A098A" w:rsidRDefault="00DA650E" w:rsidP="00DA650E">
          <w:pPr>
            <w:pStyle w:val="1622D7B6C3454B1FADCBF6FAB949086B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A234F4BDC6E492CBA752AB433D4A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EE4B7-E3FF-468D-9F06-0EE4F6E25508}"/>
      </w:docPartPr>
      <w:docPartBody>
        <w:p w:rsidR="002A098A" w:rsidRDefault="00DA650E" w:rsidP="00DA650E">
          <w:pPr>
            <w:pStyle w:val="3A234F4BDC6E492CBA752AB433D4A45D"/>
          </w:pPr>
          <w:r w:rsidRPr="008F25BC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1AB5CD7DFFF84F578E78312CC9834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591DA-F70A-4464-A735-7E91F4C02B8E}"/>
      </w:docPartPr>
      <w:docPartBody>
        <w:p w:rsidR="002A098A" w:rsidRDefault="00DA650E" w:rsidP="00DA650E">
          <w:pPr>
            <w:pStyle w:val="1AB5CD7DFFF84F578E78312CC9834D98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4305EE6D9E974B94874B1F83D5FA1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6E3CB-A475-478D-B73E-550E497C0D77}"/>
      </w:docPartPr>
      <w:docPartBody>
        <w:p w:rsidR="002A098A" w:rsidRDefault="00DA650E" w:rsidP="00DA650E">
          <w:pPr>
            <w:pStyle w:val="4305EE6D9E974B94874B1F83D5FA1CED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066249E8A574DAAB508AC03EA8B2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2944-BFA8-4EA2-AFCB-1AA9DA24CF8B}"/>
      </w:docPartPr>
      <w:docPartBody>
        <w:p w:rsidR="002A098A" w:rsidRDefault="00DA650E" w:rsidP="00DA650E">
          <w:pPr>
            <w:pStyle w:val="3066249E8A574DAAB508AC03EA8B296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CB20CBDFE8F4EE8AE38628F3EE7D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055285-9E99-462A-8B93-D7FC889F57E5}"/>
      </w:docPartPr>
      <w:docPartBody>
        <w:p w:rsidR="002A098A" w:rsidRDefault="00DA650E" w:rsidP="00DA650E">
          <w:pPr>
            <w:pStyle w:val="CCB20CBDFE8F4EE8AE38628F3EE7D3AA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A12354FB43A44BF96BF97192457F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70B12-8B1E-421F-8DA5-5F6A6ACBF1E7}"/>
      </w:docPartPr>
      <w:docPartBody>
        <w:p w:rsidR="002A098A" w:rsidRDefault="00DA650E" w:rsidP="00DA650E">
          <w:pPr>
            <w:pStyle w:val="EA12354FB43A44BF96BF97192457F95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510ADC4ADD94BD9A43AE70EA0862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4A5E6-41D0-401D-9C0D-783CED298CD1}"/>
      </w:docPartPr>
      <w:docPartBody>
        <w:p w:rsidR="002A098A" w:rsidRDefault="00DA650E" w:rsidP="00DA650E">
          <w:pPr>
            <w:pStyle w:val="D510ADC4ADD94BD9A43AE70EA0862857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F67F831B5024EE8A4FEDCF8BB504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710AF-B2AD-4EDF-AB66-DFF8595C8DF1}"/>
      </w:docPartPr>
      <w:docPartBody>
        <w:p w:rsidR="002A098A" w:rsidRDefault="00DA650E" w:rsidP="00DA650E">
          <w:pPr>
            <w:pStyle w:val="8F67F831B5024EE8A4FEDCF8BB504E2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85EE0559F15447AA4A9EBC10588A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B1185-4293-401D-BAC1-43CF1E0B6BDB}"/>
      </w:docPartPr>
      <w:docPartBody>
        <w:p w:rsidR="002A098A" w:rsidRDefault="00DA650E" w:rsidP="00DA650E">
          <w:pPr>
            <w:pStyle w:val="C85EE0559F15447AA4A9EBC10588ADF7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D3C8E6AADEE4DA08D4C0961683E7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5D9E0-F6DC-4370-B0D9-EC9413587708}"/>
      </w:docPartPr>
      <w:docPartBody>
        <w:p w:rsidR="002A098A" w:rsidRDefault="00DA650E" w:rsidP="00DA650E">
          <w:pPr>
            <w:pStyle w:val="BD3C8E6AADEE4DA08D4C0961683E7AAD"/>
          </w:pPr>
          <w:r w:rsidRPr="008F25BC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CA7C433EDEA04400A347BC4C212BA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6749A-7176-4943-A9FF-C2BE84349CE2}"/>
      </w:docPartPr>
      <w:docPartBody>
        <w:p w:rsidR="002A098A" w:rsidRDefault="00DA650E" w:rsidP="00DA650E">
          <w:pPr>
            <w:pStyle w:val="CA7C433EDEA04400A347BC4C212BAD4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FC31C19F5B048CBBAE442A9E3B65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BEAF2-E40E-44B9-B335-6B94222B469E}"/>
      </w:docPartPr>
      <w:docPartBody>
        <w:p w:rsidR="002A098A" w:rsidRDefault="00DA650E" w:rsidP="00DA650E">
          <w:pPr>
            <w:pStyle w:val="2FC31C19F5B048CBBAE442A9E3B650DB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C3437AA530E4FBBBCF090FFFDCCE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47F6E-5EEB-4586-B1B3-9DC6AC027A97}"/>
      </w:docPartPr>
      <w:docPartBody>
        <w:p w:rsidR="002A098A" w:rsidRDefault="00DA650E" w:rsidP="00DA650E">
          <w:pPr>
            <w:pStyle w:val="3C3437AA530E4FBBBCF090FFFDCCE80F"/>
          </w:pPr>
          <w:r w:rsidRPr="008F25BC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5B307B2225AB401DB591BB2CD4397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0B229-3BFD-46B5-A583-DBAFF4C879BE}"/>
      </w:docPartPr>
      <w:docPartBody>
        <w:p w:rsidR="002A098A" w:rsidRDefault="00DA650E" w:rsidP="00DA650E">
          <w:pPr>
            <w:pStyle w:val="5B307B2225AB401DB591BB2CD439758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982C3A2C3EC40FC8C72859821CA6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CF75D-036F-4ECA-8721-52AC1D63E138}"/>
      </w:docPartPr>
      <w:docPartBody>
        <w:p w:rsidR="002A098A" w:rsidRDefault="00DA650E" w:rsidP="00DA650E">
          <w:pPr>
            <w:pStyle w:val="A982C3A2C3EC40FC8C72859821CA6598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DEEED1D6A834D2F80CAB15EE1473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57419-61E1-446B-876A-EBAA9FC0D6E7}"/>
      </w:docPartPr>
      <w:docPartBody>
        <w:p w:rsidR="002A098A" w:rsidRDefault="00DA650E" w:rsidP="00DA650E">
          <w:pPr>
            <w:pStyle w:val="3DEEED1D6A834D2F80CAB15EE14730A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B25F20416B4B477884EEAD1A595E1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C27F5-15F4-45CB-A64D-199A2A2AA471}"/>
      </w:docPartPr>
      <w:docPartBody>
        <w:p w:rsidR="002A098A" w:rsidRDefault="00DA650E" w:rsidP="00DA650E">
          <w:pPr>
            <w:pStyle w:val="B25F20416B4B477884EEAD1A595E168F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939728C1D6BB4CE4BE6D1DE77093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F3DB0-1DB9-4515-9879-03ACE0AF5F58}"/>
      </w:docPartPr>
      <w:docPartBody>
        <w:p w:rsidR="002A098A" w:rsidRDefault="00DA650E" w:rsidP="00DA650E">
          <w:pPr>
            <w:pStyle w:val="939728C1D6BB4CE4BE6D1DE77093966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5C37F0CDE5B404FAD7B2307AE219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AB41E-0BD9-4283-A201-DC0091CBBA67}"/>
      </w:docPartPr>
      <w:docPartBody>
        <w:p w:rsidR="002A098A" w:rsidRDefault="00DA650E" w:rsidP="00DA650E">
          <w:pPr>
            <w:pStyle w:val="05C37F0CDE5B404FAD7B2307AE219A24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224D54A7763415DBFD9B5EF8DF95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BE92F-61D3-4E1A-9F89-81C2BE87295B}"/>
      </w:docPartPr>
      <w:docPartBody>
        <w:p w:rsidR="002A098A" w:rsidRDefault="00DA650E" w:rsidP="00DA650E">
          <w:pPr>
            <w:pStyle w:val="B224D54A7763415DBFD9B5EF8DF953D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ECA6F84999B477FA1F4D7F30C5D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E60A2-09B3-4BBC-A63E-BA69B2D356DC}"/>
      </w:docPartPr>
      <w:docPartBody>
        <w:p w:rsidR="002A098A" w:rsidRDefault="00DA650E" w:rsidP="00DA650E">
          <w:pPr>
            <w:pStyle w:val="EECA6F84999B477FA1F4D7F30C5D2083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14166FF5F2D498988871C278277B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20876-25D5-4683-B34C-C4095AE87F46}"/>
      </w:docPartPr>
      <w:docPartBody>
        <w:p w:rsidR="002A098A" w:rsidRDefault="00DA650E" w:rsidP="00DA650E">
          <w:pPr>
            <w:pStyle w:val="814166FF5F2D498988871C278277B7B7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73598744347B4454B1A63DA84D409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CBC3B-13A9-4F9C-9571-BD1F6C014CED}"/>
      </w:docPartPr>
      <w:docPartBody>
        <w:p w:rsidR="002A098A" w:rsidRDefault="00DA650E" w:rsidP="00DA650E">
          <w:pPr>
            <w:pStyle w:val="73598744347B4454B1A63DA84D409ED5"/>
          </w:pPr>
          <w:r w:rsidRPr="00A57DA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375B1F50FCE4E9ABFBA286C155D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50F4-AD31-4755-BD3E-646BAFEE7AA2}"/>
      </w:docPartPr>
      <w:docPartBody>
        <w:p w:rsidR="002A098A" w:rsidRDefault="00DA650E" w:rsidP="00DA650E">
          <w:pPr>
            <w:pStyle w:val="A375B1F50FCE4E9ABFBA286C155D232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EE1EBF4EB0754BA58ACA35FE59CCF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0DCD7-EA59-427C-BE3D-E8AFCFF2BFBF}"/>
      </w:docPartPr>
      <w:docPartBody>
        <w:p w:rsidR="00FD70A4" w:rsidRDefault="00067578" w:rsidP="00067578">
          <w:pPr>
            <w:pStyle w:val="EE1EBF4EB0754BA58ACA35FE59CCF3A5"/>
          </w:pPr>
          <w:r>
            <w:rPr>
              <w:rStyle w:val="Zstupntext"/>
            </w:rPr>
            <w:t>00.000.000,00</w:t>
          </w:r>
        </w:p>
      </w:docPartBody>
    </w:docPart>
    <w:docPart>
      <w:docPartPr>
        <w:name w:val="772942DCCDC94F58B44E91B4DFA7C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522D2-C445-4C85-969E-86EEF8655D91}"/>
      </w:docPartPr>
      <w:docPartBody>
        <w:p w:rsidR="00C94422" w:rsidRDefault="00B50797" w:rsidP="00B50797">
          <w:pPr>
            <w:pStyle w:val="772942DCCDC94F58B44E91B4DFA7CCE3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58DC379F6ED44FD48385B44807F14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66C57-22FA-4366-9EB3-BD492983DA15}"/>
      </w:docPartPr>
      <w:docPartBody>
        <w:p w:rsidR="00C94422" w:rsidRDefault="00B50797" w:rsidP="00B50797">
          <w:pPr>
            <w:pStyle w:val="58DC379F6ED44FD48385B44807F145CD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D5B186CC7E1F491B9B7DCFDE7E82C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C97F7-BD41-4EF9-8CB9-1D053FFBA466}"/>
      </w:docPartPr>
      <w:docPartBody>
        <w:p w:rsidR="00C94422" w:rsidRDefault="00B50797" w:rsidP="00B50797">
          <w:pPr>
            <w:pStyle w:val="D5B186CC7E1F491B9B7DCFDE7E82C31A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67578"/>
    <w:rsid w:val="0009005A"/>
    <w:rsid w:val="001179C0"/>
    <w:rsid w:val="001F1984"/>
    <w:rsid w:val="00215C59"/>
    <w:rsid w:val="002652C8"/>
    <w:rsid w:val="0027397A"/>
    <w:rsid w:val="002A098A"/>
    <w:rsid w:val="002A2AB9"/>
    <w:rsid w:val="002C76A7"/>
    <w:rsid w:val="0034394B"/>
    <w:rsid w:val="003C1948"/>
    <w:rsid w:val="003D09EE"/>
    <w:rsid w:val="004E5951"/>
    <w:rsid w:val="0066019E"/>
    <w:rsid w:val="00660648"/>
    <w:rsid w:val="006C541C"/>
    <w:rsid w:val="00772228"/>
    <w:rsid w:val="008D66D2"/>
    <w:rsid w:val="009C08B2"/>
    <w:rsid w:val="00A01E97"/>
    <w:rsid w:val="00A411BF"/>
    <w:rsid w:val="00A76259"/>
    <w:rsid w:val="00B255F4"/>
    <w:rsid w:val="00B409BD"/>
    <w:rsid w:val="00B50797"/>
    <w:rsid w:val="00B52083"/>
    <w:rsid w:val="00BF0BB4"/>
    <w:rsid w:val="00C85ABD"/>
    <w:rsid w:val="00C94422"/>
    <w:rsid w:val="00CB035B"/>
    <w:rsid w:val="00CF272B"/>
    <w:rsid w:val="00D547C7"/>
    <w:rsid w:val="00D60F63"/>
    <w:rsid w:val="00D64AD9"/>
    <w:rsid w:val="00DA650E"/>
    <w:rsid w:val="00F5370E"/>
    <w:rsid w:val="00F61D75"/>
    <w:rsid w:val="00FD70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0797"/>
    <w:rPr>
      <w:color w:val="808080"/>
    </w:rPr>
  </w:style>
  <w:style w:type="paragraph" w:customStyle="1" w:styleId="EE1EBF4EB0754BA58ACA35FE59CCF3A5">
    <w:name w:val="EE1EBF4EB0754BA58ACA35FE59CCF3A5"/>
    <w:rsid w:val="00067578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7DBAD8D24AF3450EAE42987DEA0EC72F">
    <w:name w:val="7DBAD8D24AF3450EAE42987DEA0EC72F"/>
    <w:rsid w:val="00CB035B"/>
  </w:style>
  <w:style w:type="paragraph" w:customStyle="1" w:styleId="CA84519DF729457E8EA7DB7800E6EB7D">
    <w:name w:val="CA84519DF729457E8EA7DB7800E6EB7D"/>
    <w:rsid w:val="00CB035B"/>
  </w:style>
  <w:style w:type="paragraph" w:customStyle="1" w:styleId="019D824B772944F5A6068B1C3F3EBB14">
    <w:name w:val="019D824B772944F5A6068B1C3F3EBB14"/>
    <w:rsid w:val="00CB035B"/>
  </w:style>
  <w:style w:type="paragraph" w:customStyle="1" w:styleId="F8227124A0DB43B48F018108F6AC2D01">
    <w:name w:val="F8227124A0DB43B48F018108F6AC2D01"/>
    <w:rsid w:val="00CB035B"/>
  </w:style>
  <w:style w:type="paragraph" w:customStyle="1" w:styleId="959845BA010C41C293E15D9863C4C699">
    <w:name w:val="959845BA010C41C293E15D9863C4C699"/>
    <w:rsid w:val="00CB035B"/>
  </w:style>
  <w:style w:type="paragraph" w:customStyle="1" w:styleId="F7FA32D371E9464C95FCEB604D1ECECF">
    <w:name w:val="F7FA32D371E9464C95FCEB604D1ECECF"/>
    <w:rsid w:val="00CB035B"/>
  </w:style>
  <w:style w:type="paragraph" w:customStyle="1" w:styleId="ECAEFB055D2543C7AFCDA40FEFA4069E">
    <w:name w:val="ECAEFB055D2543C7AFCDA40FEFA4069E"/>
    <w:rsid w:val="00CB035B"/>
  </w:style>
  <w:style w:type="paragraph" w:customStyle="1" w:styleId="C050BEB5CA6F4E0188A7B059C3A6CBE5">
    <w:name w:val="C050BEB5CA6F4E0188A7B059C3A6CBE5"/>
    <w:rsid w:val="00CB035B"/>
  </w:style>
  <w:style w:type="paragraph" w:customStyle="1" w:styleId="521BAB47DCE548B9B86D948DBEA042CC">
    <w:name w:val="521BAB47DCE548B9B86D948DBEA042CC"/>
    <w:rsid w:val="00CB035B"/>
  </w:style>
  <w:style w:type="paragraph" w:customStyle="1" w:styleId="A443E572E9274228BD1F328BAF16A6DC">
    <w:name w:val="A443E572E9274228BD1F328BAF16A6DC"/>
    <w:rsid w:val="00CB035B"/>
  </w:style>
  <w:style w:type="paragraph" w:customStyle="1" w:styleId="9E497E39D2AD41D1B9A275216C986D78">
    <w:name w:val="9E497E39D2AD41D1B9A275216C986D78"/>
    <w:rsid w:val="00CB035B"/>
  </w:style>
  <w:style w:type="paragraph" w:customStyle="1" w:styleId="4D6EDBD4E2924DDC96D5454BA946B56A">
    <w:name w:val="4D6EDBD4E2924DDC96D5454BA946B56A"/>
    <w:rsid w:val="00CB035B"/>
  </w:style>
  <w:style w:type="paragraph" w:customStyle="1" w:styleId="9C8AAEE7B3464C54AF92B95FD1B11006">
    <w:name w:val="9C8AAEE7B3464C54AF92B95FD1B11006"/>
    <w:rsid w:val="00CB035B"/>
  </w:style>
  <w:style w:type="paragraph" w:customStyle="1" w:styleId="4D1B1EFF99AE47D6B7C878FA7DDCAABC">
    <w:name w:val="4D1B1EFF99AE47D6B7C878FA7DDCAABC"/>
    <w:rsid w:val="00CB035B"/>
  </w:style>
  <w:style w:type="paragraph" w:customStyle="1" w:styleId="3E1421FAB2D4466A81C39F754146D356">
    <w:name w:val="3E1421FAB2D4466A81C39F754146D356"/>
    <w:rsid w:val="00CB035B"/>
  </w:style>
  <w:style w:type="paragraph" w:customStyle="1" w:styleId="B41F3B71075D4A949C557E792ADE094C">
    <w:name w:val="B41F3B71075D4A949C557E792ADE094C"/>
    <w:rsid w:val="00CB035B"/>
  </w:style>
  <w:style w:type="paragraph" w:customStyle="1" w:styleId="624241D1EB074F38A9E0FC886BE90BD2">
    <w:name w:val="624241D1EB074F38A9E0FC886BE90BD2"/>
    <w:rsid w:val="00CB035B"/>
  </w:style>
  <w:style w:type="paragraph" w:customStyle="1" w:styleId="3409521D807C464692C23D46BD2ED622">
    <w:name w:val="3409521D807C464692C23D46BD2ED622"/>
    <w:rsid w:val="00CB035B"/>
  </w:style>
  <w:style w:type="paragraph" w:customStyle="1" w:styleId="FE18408D1E044DEEBA51523BBF494856">
    <w:name w:val="FE18408D1E044DEEBA51523BBF494856"/>
    <w:rsid w:val="00CB035B"/>
  </w:style>
  <w:style w:type="paragraph" w:customStyle="1" w:styleId="C593AA06F5C448F79C023E5D42D9DB7A">
    <w:name w:val="C593AA06F5C448F79C023E5D42D9DB7A"/>
    <w:rsid w:val="00CB035B"/>
  </w:style>
  <w:style w:type="paragraph" w:customStyle="1" w:styleId="7158A7E16EC64BB9B34C0C42884C1B5A">
    <w:name w:val="7158A7E16EC64BB9B34C0C42884C1B5A"/>
    <w:rsid w:val="00CB035B"/>
  </w:style>
  <w:style w:type="paragraph" w:customStyle="1" w:styleId="A49189B85EC24C19B6FE8C21DAE6AFFA">
    <w:name w:val="A49189B85EC24C19B6FE8C21DAE6AFFA"/>
    <w:rsid w:val="00CB035B"/>
  </w:style>
  <w:style w:type="paragraph" w:customStyle="1" w:styleId="92AD022900D54563A7662F6E443871A9">
    <w:name w:val="92AD022900D54563A7662F6E443871A9"/>
    <w:rsid w:val="00CB035B"/>
  </w:style>
  <w:style w:type="paragraph" w:customStyle="1" w:styleId="B47E2290B8B546D28CD994D0658437F5">
    <w:name w:val="B47E2290B8B546D28CD994D0658437F5"/>
    <w:rsid w:val="00CB035B"/>
  </w:style>
  <w:style w:type="paragraph" w:customStyle="1" w:styleId="94E40CCB93334E20A783DFB080ECD1B2">
    <w:name w:val="94E40CCB93334E20A783DFB080ECD1B2"/>
    <w:rsid w:val="00CB035B"/>
  </w:style>
  <w:style w:type="paragraph" w:customStyle="1" w:styleId="61E305AB2CB8448D8FB08E163FAE5BA3">
    <w:name w:val="61E305AB2CB8448D8FB08E163FAE5BA3"/>
    <w:rsid w:val="00CB035B"/>
  </w:style>
  <w:style w:type="paragraph" w:customStyle="1" w:styleId="07416E8454864A41AAEEBEE8626D220F">
    <w:name w:val="07416E8454864A41AAEEBEE8626D220F"/>
    <w:rsid w:val="00CB035B"/>
  </w:style>
  <w:style w:type="paragraph" w:customStyle="1" w:styleId="377FAB88957B4F98A48F6CD483FA9137">
    <w:name w:val="377FAB88957B4F98A48F6CD483FA9137"/>
    <w:rsid w:val="00CB035B"/>
  </w:style>
  <w:style w:type="paragraph" w:customStyle="1" w:styleId="9FA21BDEA8594904961BCB33E6563B91">
    <w:name w:val="9FA21BDEA8594904961BCB33E6563B91"/>
    <w:rsid w:val="00CB035B"/>
  </w:style>
  <w:style w:type="paragraph" w:customStyle="1" w:styleId="0509AC76E6C0454B90EF052F86ACF0C5">
    <w:name w:val="0509AC76E6C0454B90EF052F86ACF0C5"/>
    <w:rsid w:val="00CB035B"/>
  </w:style>
  <w:style w:type="paragraph" w:customStyle="1" w:styleId="EC2BCF93A65847D1AA6E3359A734E911">
    <w:name w:val="EC2BCF93A65847D1AA6E3359A734E911"/>
    <w:rsid w:val="00CB035B"/>
  </w:style>
  <w:style w:type="paragraph" w:customStyle="1" w:styleId="407E1AE295F04A7CB575FEAF073DC49B">
    <w:name w:val="407E1AE295F04A7CB575FEAF073DC49B"/>
    <w:rsid w:val="00CB035B"/>
  </w:style>
  <w:style w:type="paragraph" w:customStyle="1" w:styleId="EAE804EFB6EC489CB036A86D613BF837">
    <w:name w:val="EAE804EFB6EC489CB036A86D613BF837"/>
    <w:rsid w:val="00CB035B"/>
  </w:style>
  <w:style w:type="paragraph" w:customStyle="1" w:styleId="E379BE7826914AB7BB01B0F52BFE5702">
    <w:name w:val="E379BE7826914AB7BB01B0F52BFE5702"/>
    <w:rsid w:val="00CB035B"/>
  </w:style>
  <w:style w:type="paragraph" w:customStyle="1" w:styleId="951512A69E884E5C9B64388CAD47E631">
    <w:name w:val="951512A69E884E5C9B64388CAD47E631"/>
    <w:rsid w:val="00CB035B"/>
  </w:style>
  <w:style w:type="paragraph" w:customStyle="1" w:styleId="BDDF66E18BB048E1BD13F6D40008B6CB">
    <w:name w:val="BDDF66E18BB048E1BD13F6D40008B6CB"/>
    <w:rsid w:val="00CB035B"/>
  </w:style>
  <w:style w:type="paragraph" w:customStyle="1" w:styleId="9908508E0DC34653BDE7EB7BBDDD23FD">
    <w:name w:val="9908508E0DC34653BDE7EB7BBDDD23FD"/>
    <w:rsid w:val="00CB035B"/>
  </w:style>
  <w:style w:type="paragraph" w:customStyle="1" w:styleId="D5CBE80BC61D49A79D32BE06A52CC89D">
    <w:name w:val="D5CBE80BC61D49A79D32BE06A52CC89D"/>
    <w:rsid w:val="00CB035B"/>
  </w:style>
  <w:style w:type="paragraph" w:customStyle="1" w:styleId="11E3573AA6BB4583A0D102C85AEF1ACD">
    <w:name w:val="11E3573AA6BB4583A0D102C85AEF1ACD"/>
    <w:rsid w:val="00CB035B"/>
  </w:style>
  <w:style w:type="paragraph" w:customStyle="1" w:styleId="2C9E6089D4944BF6BE085E1E3F6C8991">
    <w:name w:val="2C9E6089D4944BF6BE085E1E3F6C8991"/>
    <w:rsid w:val="00CB035B"/>
  </w:style>
  <w:style w:type="paragraph" w:customStyle="1" w:styleId="81535705760D4A2CB81607D74FBAD4FF">
    <w:name w:val="81535705760D4A2CB81607D74FBAD4FF"/>
    <w:rsid w:val="00CB035B"/>
  </w:style>
  <w:style w:type="paragraph" w:customStyle="1" w:styleId="1D1AFF076E7B4C44AB65FACC4AA0FD02">
    <w:name w:val="1D1AFF076E7B4C44AB65FACC4AA0FD02"/>
    <w:rsid w:val="00CB035B"/>
  </w:style>
  <w:style w:type="paragraph" w:customStyle="1" w:styleId="4CBF00BFB6A4446C910D4049DFA11D83">
    <w:name w:val="4CBF00BFB6A4446C910D4049DFA11D83"/>
    <w:rsid w:val="00CB035B"/>
  </w:style>
  <w:style w:type="paragraph" w:customStyle="1" w:styleId="44F32F0504D04BA782585CC5519684E4">
    <w:name w:val="44F32F0504D04BA782585CC5519684E4"/>
    <w:rsid w:val="00CB035B"/>
  </w:style>
  <w:style w:type="paragraph" w:customStyle="1" w:styleId="0318CD48BFDC426A9E4D273B18583E04">
    <w:name w:val="0318CD48BFDC426A9E4D273B18583E04"/>
    <w:rsid w:val="00CB035B"/>
  </w:style>
  <w:style w:type="paragraph" w:customStyle="1" w:styleId="6A5494F615F047689B1A114D67C0C826">
    <w:name w:val="6A5494F615F047689B1A114D67C0C826"/>
    <w:rsid w:val="00CB035B"/>
  </w:style>
  <w:style w:type="paragraph" w:customStyle="1" w:styleId="54671DBFD3984D90968FE8EB340E8B17">
    <w:name w:val="54671DBFD3984D90968FE8EB340E8B17"/>
    <w:rsid w:val="00CB035B"/>
  </w:style>
  <w:style w:type="paragraph" w:customStyle="1" w:styleId="E6095400D79343B2AF93D6FF55F9BCCA">
    <w:name w:val="E6095400D79343B2AF93D6FF55F9BCCA"/>
    <w:rsid w:val="00CB035B"/>
  </w:style>
  <w:style w:type="paragraph" w:customStyle="1" w:styleId="703C3258DAB542F9B1394129D6E1A94B">
    <w:name w:val="703C3258DAB542F9B1394129D6E1A94B"/>
    <w:rsid w:val="00CB035B"/>
  </w:style>
  <w:style w:type="paragraph" w:customStyle="1" w:styleId="D91D2B8191784FEB975A947DBBBCE245">
    <w:name w:val="D91D2B8191784FEB975A947DBBBCE245"/>
    <w:rsid w:val="00CB035B"/>
  </w:style>
  <w:style w:type="paragraph" w:customStyle="1" w:styleId="B0F854BF1B0B47E285976BD0C8BC2451">
    <w:name w:val="B0F854BF1B0B47E285976BD0C8BC2451"/>
    <w:rsid w:val="00CB035B"/>
  </w:style>
  <w:style w:type="paragraph" w:customStyle="1" w:styleId="F2E6119765504F138E8C4FA5B964AB66">
    <w:name w:val="F2E6119765504F138E8C4FA5B964AB66"/>
    <w:rsid w:val="00CB035B"/>
  </w:style>
  <w:style w:type="paragraph" w:customStyle="1" w:styleId="F3878A557271435FA8B5EBB27871038E">
    <w:name w:val="F3878A557271435FA8B5EBB27871038E"/>
    <w:rsid w:val="00CB035B"/>
  </w:style>
  <w:style w:type="paragraph" w:customStyle="1" w:styleId="029FC73C63D343DD9913B473A8A50EC5">
    <w:name w:val="029FC73C63D343DD9913B473A8A50EC5"/>
    <w:rsid w:val="00CB035B"/>
  </w:style>
  <w:style w:type="paragraph" w:customStyle="1" w:styleId="6508889C234B4FA78ECA203B1FA770B3">
    <w:name w:val="6508889C234B4FA78ECA203B1FA770B3"/>
    <w:rsid w:val="00CB035B"/>
  </w:style>
  <w:style w:type="paragraph" w:customStyle="1" w:styleId="EEE3E2BFAB484C4E9C214FBF2B31BF51">
    <w:name w:val="EEE3E2BFAB484C4E9C214FBF2B31BF51"/>
    <w:rsid w:val="00CB035B"/>
  </w:style>
  <w:style w:type="paragraph" w:customStyle="1" w:styleId="9F0CECFF471F4D199D1F1A20CB566011">
    <w:name w:val="9F0CECFF471F4D199D1F1A20CB566011"/>
    <w:rsid w:val="00CB035B"/>
  </w:style>
  <w:style w:type="paragraph" w:customStyle="1" w:styleId="1622D7B6C3454B1FADCBF6FAB949086B">
    <w:name w:val="1622D7B6C3454B1FADCBF6FAB949086B"/>
    <w:rsid w:val="00DA650E"/>
  </w:style>
  <w:style w:type="paragraph" w:customStyle="1" w:styleId="3A234F4BDC6E492CBA752AB433D4A45D">
    <w:name w:val="3A234F4BDC6E492CBA752AB433D4A45D"/>
    <w:rsid w:val="00DA650E"/>
  </w:style>
  <w:style w:type="paragraph" w:customStyle="1" w:styleId="1AB5CD7DFFF84F578E78312CC9834D98">
    <w:name w:val="1AB5CD7DFFF84F578E78312CC9834D98"/>
    <w:rsid w:val="00DA650E"/>
  </w:style>
  <w:style w:type="paragraph" w:customStyle="1" w:styleId="4305EE6D9E974B94874B1F83D5FA1CED">
    <w:name w:val="4305EE6D9E974B94874B1F83D5FA1CED"/>
    <w:rsid w:val="00DA650E"/>
  </w:style>
  <w:style w:type="paragraph" w:customStyle="1" w:styleId="3066249E8A574DAAB508AC03EA8B2962">
    <w:name w:val="3066249E8A574DAAB508AC03EA8B2962"/>
    <w:rsid w:val="00DA650E"/>
  </w:style>
  <w:style w:type="paragraph" w:customStyle="1" w:styleId="CCB20CBDFE8F4EE8AE38628F3EE7D3AA">
    <w:name w:val="CCB20CBDFE8F4EE8AE38628F3EE7D3AA"/>
    <w:rsid w:val="00DA650E"/>
  </w:style>
  <w:style w:type="paragraph" w:customStyle="1" w:styleId="EA12354FB43A44BF96BF97192457F951">
    <w:name w:val="EA12354FB43A44BF96BF97192457F951"/>
    <w:rsid w:val="00DA650E"/>
  </w:style>
  <w:style w:type="paragraph" w:customStyle="1" w:styleId="D510ADC4ADD94BD9A43AE70EA0862857">
    <w:name w:val="D510ADC4ADD94BD9A43AE70EA0862857"/>
    <w:rsid w:val="00DA650E"/>
  </w:style>
  <w:style w:type="paragraph" w:customStyle="1" w:styleId="8F67F831B5024EE8A4FEDCF8BB504E22">
    <w:name w:val="8F67F831B5024EE8A4FEDCF8BB504E22"/>
    <w:rsid w:val="00DA650E"/>
  </w:style>
  <w:style w:type="paragraph" w:customStyle="1" w:styleId="C85EE0559F15447AA4A9EBC10588ADF7">
    <w:name w:val="C85EE0559F15447AA4A9EBC10588ADF7"/>
    <w:rsid w:val="00DA650E"/>
  </w:style>
  <w:style w:type="paragraph" w:customStyle="1" w:styleId="BD3C8E6AADEE4DA08D4C0961683E7AAD">
    <w:name w:val="BD3C8E6AADEE4DA08D4C0961683E7AAD"/>
    <w:rsid w:val="00DA650E"/>
  </w:style>
  <w:style w:type="paragraph" w:customStyle="1" w:styleId="CA7C433EDEA04400A347BC4C212BAD44">
    <w:name w:val="CA7C433EDEA04400A347BC4C212BAD44"/>
    <w:rsid w:val="00DA650E"/>
  </w:style>
  <w:style w:type="paragraph" w:customStyle="1" w:styleId="2FC31C19F5B048CBBAE442A9E3B650DB">
    <w:name w:val="2FC31C19F5B048CBBAE442A9E3B650DB"/>
    <w:rsid w:val="00DA650E"/>
  </w:style>
  <w:style w:type="paragraph" w:customStyle="1" w:styleId="3C3437AA530E4FBBBCF090FFFDCCE80F">
    <w:name w:val="3C3437AA530E4FBBBCF090FFFDCCE80F"/>
    <w:rsid w:val="00DA650E"/>
  </w:style>
  <w:style w:type="paragraph" w:customStyle="1" w:styleId="5B307B2225AB401DB591BB2CD4397586">
    <w:name w:val="5B307B2225AB401DB591BB2CD4397586"/>
    <w:rsid w:val="00DA650E"/>
  </w:style>
  <w:style w:type="paragraph" w:customStyle="1" w:styleId="A982C3A2C3EC40FC8C72859821CA6598">
    <w:name w:val="A982C3A2C3EC40FC8C72859821CA6598"/>
    <w:rsid w:val="00DA650E"/>
  </w:style>
  <w:style w:type="paragraph" w:customStyle="1" w:styleId="3DEEED1D6A834D2F80CAB15EE14730AA">
    <w:name w:val="3DEEED1D6A834D2F80CAB15EE14730AA"/>
    <w:rsid w:val="00DA650E"/>
  </w:style>
  <w:style w:type="paragraph" w:customStyle="1" w:styleId="B25F20416B4B477884EEAD1A595E168F">
    <w:name w:val="B25F20416B4B477884EEAD1A595E168F"/>
    <w:rsid w:val="00DA650E"/>
  </w:style>
  <w:style w:type="paragraph" w:customStyle="1" w:styleId="939728C1D6BB4CE4BE6D1DE770939669">
    <w:name w:val="939728C1D6BB4CE4BE6D1DE770939669"/>
    <w:rsid w:val="00DA650E"/>
  </w:style>
  <w:style w:type="paragraph" w:customStyle="1" w:styleId="05C37F0CDE5B404FAD7B2307AE219A24">
    <w:name w:val="05C37F0CDE5B404FAD7B2307AE219A24"/>
    <w:rsid w:val="00DA650E"/>
  </w:style>
  <w:style w:type="paragraph" w:customStyle="1" w:styleId="B224D54A7763415DBFD9B5EF8DF953D2">
    <w:name w:val="B224D54A7763415DBFD9B5EF8DF953D2"/>
    <w:rsid w:val="00DA650E"/>
  </w:style>
  <w:style w:type="paragraph" w:customStyle="1" w:styleId="EECA6F84999B477FA1F4D7F30C5D2083">
    <w:name w:val="EECA6F84999B477FA1F4D7F30C5D2083"/>
    <w:rsid w:val="00DA650E"/>
  </w:style>
  <w:style w:type="paragraph" w:customStyle="1" w:styleId="814166FF5F2D498988871C278277B7B7">
    <w:name w:val="814166FF5F2D498988871C278277B7B7"/>
    <w:rsid w:val="00DA650E"/>
  </w:style>
  <w:style w:type="paragraph" w:customStyle="1" w:styleId="73598744347B4454B1A63DA84D409ED5">
    <w:name w:val="73598744347B4454B1A63DA84D409ED5"/>
    <w:rsid w:val="00DA650E"/>
  </w:style>
  <w:style w:type="paragraph" w:customStyle="1" w:styleId="A375B1F50FCE4E9ABFBA286C155D2326">
    <w:name w:val="A375B1F50FCE4E9ABFBA286C155D2326"/>
    <w:rsid w:val="00DA650E"/>
  </w:style>
  <w:style w:type="paragraph" w:customStyle="1" w:styleId="772942DCCDC94F58B44E91B4DFA7CCE3">
    <w:name w:val="772942DCCDC94F58B44E91B4DFA7CCE3"/>
    <w:rsid w:val="00B50797"/>
  </w:style>
  <w:style w:type="paragraph" w:customStyle="1" w:styleId="58DC379F6ED44FD48385B44807F145CD">
    <w:name w:val="58DC379F6ED44FD48385B44807F145CD"/>
    <w:rsid w:val="00B50797"/>
  </w:style>
  <w:style w:type="paragraph" w:customStyle="1" w:styleId="D5B186CC7E1F491B9B7DCFDE7E82C31A">
    <w:name w:val="D5B186CC7E1F491B9B7DCFDE7E82C31A"/>
    <w:rsid w:val="00B507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BE1D6-522A-4EE2-A74A-EF7DEFF0E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7</Pages>
  <Words>1528</Words>
  <Characters>9016</Characters>
  <CharactersWithSpaces>105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4:00Z</dcterms:created>
  <dc:creator>Naďa Voráčová</dc:creator>
  <dc:description/>
  <dc:language>en-US</dc:language>
  <cp:lastModifiedBy>Pavel Přikryl</cp:lastModifiedBy>
  <dcterms:modified xsi:type="dcterms:W3CDTF">2021-04-23T08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