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B54DA18FFEA46AAB00949930CB112F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střechy objektu FF MU, Joštova 13</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D12EE2CF5B4E1DA61D64BECD856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AE2853830C842529647BE5C648BB0A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86209825"/>
                <w:placeholder>
                  <w:docPart w:val="D0B439346B7F4D08820F5F9B85DA65FF"/>
                </w:placeholder>
              </w:sdtPr>
              <w:sdtContent>
                <w:r>
                  <w:rPr>
                    <w:rFonts w:eastAsia="Times New Roman" w:cs="Times New Roman"/>
                    <w:kern w:val="0"/>
                    <w:sz w:val="22"/>
                    <w:szCs w:val="24"/>
                    <w:lang w:val="cs-CZ" w:eastAsia="cs-CZ" w:bidi="ar-SA"/>
                  </w:rPr>
                  <w:t>HYPERLINK "https://zakazky.muni.cz/vz00006041"https://zakazky.muni.cz/vz0000604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42632726"/>
                <w:placeholder>
                  <w:docPart w:val="86FDD612A12B4F618C559CF7FF14606C"/>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7112890"/>
                <w:placeholder>
                  <w:docPart w:val="A3A38977C6C4422091E8753582049E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7244253"/>
                <w:placeholder>
                  <w:docPart w:val="80841A9B779A4FA599AA0469CD20CC0B"/>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3871117"/>
                <w:placeholder>
                  <w:docPart w:val="926CE9AE0D6C48F7BC6C66D965DE3EA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8605160"/>
                <w:placeholder>
                  <w:docPart w:val="379EC04947D1456CAEA0CB4A61431A0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7553017"/>
                <w:placeholder>
                  <w:docPart w:val="B76FD58E50CE406FBE40CB0D37B6589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0838438"/>
                <w:placeholder>
                  <w:docPart w:val="B76FD58E50CE406FBE40CB0D37B6589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663449"/>
                <w:placeholder>
                  <w:docPart w:val="B76FD58E50CE406FBE40CB0D37B6589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72896561"/>
              </w:sdtPr>
              <w:sdtContent>
                <w:sdt>
                  <w:sdtPr>
                    <w:placeholder>
                      <w:docPart w:val="B76FD58E50CE406FBE40CB0D37B65896"/>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E8A0254309C48BC8EC549DD12D936E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BCBB3E8C62D84FA1B3B98A3A47D109D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E83D9CEFB4844B99B6CCA1D4B0490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40"/>
        <w:gridCol w:w="5456"/>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Čestně prohlašuji, že jsem oprávněn podnikat v rozsahu odpovídajícímu předmětu veřejné zakázky. Doklad jsem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6"/>
              </w:numPr>
              <w:ind w:left="492" w:hanging="283"/>
              <w:jc w:val="left"/>
              <w:rPr>
                <w:rFonts w:eastAsia="Calibri" w:eastAsiaTheme="minorHAnsi"/>
              </w:rPr>
            </w:pPr>
            <w:sdt>
              <w:sdtPr>
                <w:placeholder>
                  <w:docPart w:val="B61E952BE78547688D610C6235B6BB9C"/>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nejméně dvě zakázky, jejichž předmětem nebo součástí byla realizace střechy o finančním objemu těchto prací minimálně 2 mil. Kč </w:t>
                </w:r>
                <w:r>
                  <w:rPr>
                    <w:rFonts w:eastAsia="" w:cs="Times New Roman" w:eastAsiaTheme="minorEastAsia"/>
                    <w:kern w:val="0"/>
                    <w:sz w:val="22"/>
                    <w:szCs w:val="22"/>
                    <w:lang w:val="cs-CZ" w:eastAsia="en-US" w:bidi="ar-SA"/>
                  </w:rPr>
                  <w:t>bez DPH</w:t>
                </w:r>
                <w:r>
                  <w:rPr>
                    <w:rFonts w:eastAsia="Calibri" w:cs="Times New Roman" w:eastAsiaTheme="minorHAnsi"/>
                    <w:kern w:val="0"/>
                    <w:sz w:val="22"/>
                    <w:szCs w:val="22"/>
                    <w:lang w:val="cs-CZ" w:eastAsia="en-US" w:bidi="ar-SA"/>
                  </w:rPr>
                  <w:t xml:space="preserve"> u každé ze zakázek a současně alespoň u jedné z těchto zakázek se jednalo o realizaci střechy s krytinou z měděného plechu,</w:t>
                </w:r>
              </w:sdtContent>
            </w:sdt>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byly dokončeny v posledních 5 letech před zahájením zadávacího řízení,</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osvědčení objednatele k výše uvedeným referenčním zakázkám je schopen doloži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708" w:hRule="atLeast"/>
        </w:trPr>
        <w:tc>
          <w:tcPr>
            <w:tcW w:w="414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tc>
        <w:tc>
          <w:tcPr>
            <w:tcW w:w="5456"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realizace střechy: </w:t>
            </w:r>
            <w:sdt>
              <w:sdtPr>
                <w:placeholder>
                  <w:docPart w:val="4306D0406DF94B91BCE2D22B7D6B60EA"/>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14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456"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realizace střechy: </w:t>
            </w:r>
            <w:sdt>
              <w:sdtPr>
                <w:placeholder>
                  <w:docPart w:val="40A2D7BE03C24EB9BAD3091897EEC9BD"/>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ednalo se o střechu s krytinou z měděného plechu: </w:t>
            </w:r>
            <w:r>
              <w:rPr>
                <w:rFonts w:eastAsia="Times New Roman" w:cs="Times New Roman"/>
                <w:color w:val="808080" w:themeColor="background1" w:themeShade="80"/>
                <w:kern w:val="0"/>
                <w:sz w:val="22"/>
                <w:szCs w:val="22"/>
                <w:highlight w:val="yellow"/>
                <w:lang w:val="cs-CZ" w:eastAsia="en-US" w:bidi="ar-SA"/>
              </w:rPr>
              <w:t>ano/ne</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ae52c5"/>
    <w:rPr>
      <w:color w:val="800080" w:themeColor="followedHyperlink"/>
      <w:u w:val="single"/>
    </w:rPr>
  </w:style>
  <w:style w:type="character" w:styleId="UnresolvedMention">
    <w:name w:val="Unresolved Mention"/>
    <w:basedOn w:val="DefaultParagraphFont"/>
    <w:uiPriority w:val="99"/>
    <w:semiHidden/>
    <w:unhideWhenUsed/>
    <w:qFormat/>
    <w:rsid w:val="00d30e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0B54DA18FFEA46AAB00949930CB112FC"/>
        <w:category>
          <w:name w:val="Obecné"/>
          <w:gallery w:val="placeholder"/>
        </w:category>
        <w:types>
          <w:type w:val="bbPlcHdr"/>
        </w:types>
        <w:behaviors>
          <w:behavior w:val="content"/>
        </w:behaviors>
        <w:guid w:val="{EA250B8D-F8A1-46F1-A107-5CE887F28E7C}"/>
      </w:docPartPr>
      <w:docPartBody>
        <w:p w:rsidR="00950178" w:rsidRDefault="004376F0" w:rsidP="004376F0">
          <w:pPr>
            <w:pStyle w:val="0B54DA18FFEA46AAB00949930CB112FC"/>
          </w:pPr>
          <w:r>
            <w:rPr>
              <w:rStyle w:val="Zstupntext"/>
            </w:rPr>
            <w:t>v</w:t>
          </w:r>
          <w:r w:rsidRPr="00FB47AA">
            <w:rPr>
              <w:rStyle w:val="Zstupntext"/>
            </w:rPr>
            <w:t>epište název</w:t>
          </w:r>
        </w:p>
      </w:docPartBody>
    </w:docPart>
    <w:docPart>
      <w:docPartPr>
        <w:name w:val="AED12EE2CF5B4E1DA61D64BECD856264"/>
        <w:category>
          <w:name w:val="Obecné"/>
          <w:gallery w:val="placeholder"/>
        </w:category>
        <w:types>
          <w:type w:val="bbPlcHdr"/>
        </w:types>
        <w:behaviors>
          <w:behavior w:val="content"/>
        </w:behaviors>
        <w:guid w:val="{18826454-9DDD-4860-86DC-80B25C37F473}"/>
      </w:docPartPr>
      <w:docPartBody>
        <w:p w:rsidR="00950178" w:rsidRDefault="004376F0" w:rsidP="004376F0">
          <w:pPr>
            <w:pStyle w:val="AED12EE2CF5B4E1DA61D64BECD856264"/>
          </w:pPr>
          <w:r>
            <w:rPr>
              <w:rStyle w:val="Zstupntext"/>
            </w:rPr>
            <w:t>z</w:t>
          </w:r>
          <w:r w:rsidRPr="00086D6B">
            <w:rPr>
              <w:rStyle w:val="Zstupntext"/>
            </w:rPr>
            <w:t>volte položku.</w:t>
          </w:r>
        </w:p>
      </w:docPartBody>
    </w:docPart>
    <w:docPart>
      <w:docPartPr>
        <w:name w:val="7AE2853830C842529647BE5C648BB0AB"/>
        <w:category>
          <w:name w:val="Obecné"/>
          <w:gallery w:val="placeholder"/>
        </w:category>
        <w:types>
          <w:type w:val="bbPlcHdr"/>
        </w:types>
        <w:behaviors>
          <w:behavior w:val="content"/>
        </w:behaviors>
        <w:guid w:val="{E15D84D8-629A-484E-9116-C316C8D2E8A6}"/>
      </w:docPartPr>
      <w:docPartBody>
        <w:p w:rsidR="00950178" w:rsidRDefault="004376F0" w:rsidP="004376F0">
          <w:pPr>
            <w:pStyle w:val="7AE2853830C842529647BE5C648BB0AB"/>
          </w:pPr>
          <w:r>
            <w:rPr>
              <w:rStyle w:val="Zstupntext"/>
            </w:rPr>
            <w:t>z</w:t>
          </w:r>
          <w:r w:rsidRPr="007F31EE">
            <w:rPr>
              <w:rStyle w:val="Zstupntext"/>
            </w:rPr>
            <w:t>volte položku.</w:t>
          </w:r>
        </w:p>
      </w:docPartBody>
    </w:docPart>
    <w:docPart>
      <w:docPartPr>
        <w:name w:val="D0B439346B7F4D08820F5F9B85DA65FF"/>
        <w:category>
          <w:name w:val="Obecné"/>
          <w:gallery w:val="placeholder"/>
        </w:category>
        <w:types>
          <w:type w:val="bbPlcHdr"/>
        </w:types>
        <w:behaviors>
          <w:behavior w:val="content"/>
        </w:behaviors>
        <w:guid w:val="{96C05467-8585-4229-A161-FE499152CEE0}"/>
      </w:docPartPr>
      <w:docPartBody>
        <w:p w:rsidR="00950178" w:rsidRDefault="004376F0" w:rsidP="004376F0">
          <w:pPr>
            <w:pStyle w:val="D0B439346B7F4D08820F5F9B85DA65FF"/>
          </w:pPr>
          <w:r w:rsidRPr="00FB47AA">
            <w:rPr>
              <w:rStyle w:val="Zstupntext"/>
            </w:rPr>
            <w:t>URL zakázky v E-ZAK</w:t>
          </w:r>
        </w:p>
      </w:docPartBody>
    </w:docPart>
    <w:docPart>
      <w:docPartPr>
        <w:name w:val="86FDD612A12B4F618C559CF7FF14606C"/>
        <w:category>
          <w:name w:val="Obecné"/>
          <w:gallery w:val="placeholder"/>
        </w:category>
        <w:types>
          <w:type w:val="bbPlcHdr"/>
        </w:types>
        <w:behaviors>
          <w:behavior w:val="content"/>
        </w:behaviors>
        <w:guid w:val="{2BF89CD2-4FBF-406A-9235-EEBF57BFBC53}"/>
      </w:docPartPr>
      <w:docPartBody>
        <w:p w:rsidR="00950178" w:rsidRDefault="004376F0" w:rsidP="004376F0">
          <w:pPr>
            <w:pStyle w:val="86FDD612A12B4F618C559CF7FF14606C"/>
          </w:pPr>
          <w:r w:rsidRPr="00357362">
            <w:rPr>
              <w:rStyle w:val="Zstupntext"/>
              <w:shd w:val="clear" w:color="auto" w:fill="FFFF00"/>
            </w:rPr>
            <w:t>Vepište název.</w:t>
          </w:r>
        </w:p>
      </w:docPartBody>
    </w:docPart>
    <w:docPart>
      <w:docPartPr>
        <w:name w:val="A3A38977C6C4422091E8753582049E00"/>
        <w:category>
          <w:name w:val="Obecné"/>
          <w:gallery w:val="placeholder"/>
        </w:category>
        <w:types>
          <w:type w:val="bbPlcHdr"/>
        </w:types>
        <w:behaviors>
          <w:behavior w:val="content"/>
        </w:behaviors>
        <w:guid w:val="{399C7C45-436E-41DD-89D1-EA16B086A2CB}"/>
      </w:docPartPr>
      <w:docPartBody>
        <w:p w:rsidR="00950178" w:rsidRDefault="004376F0" w:rsidP="004376F0">
          <w:pPr>
            <w:pStyle w:val="A3A38977C6C4422091E8753582049E00"/>
          </w:pPr>
          <w:r w:rsidRPr="00357362">
            <w:rPr>
              <w:rStyle w:val="Zstupntext"/>
              <w:shd w:val="clear" w:color="auto" w:fill="FFFF00"/>
            </w:rPr>
            <w:t>Vepište sídlo</w:t>
          </w:r>
        </w:p>
      </w:docPartBody>
    </w:docPart>
    <w:docPart>
      <w:docPartPr>
        <w:name w:val="80841A9B779A4FA599AA0469CD20CC0B"/>
        <w:category>
          <w:name w:val="Obecné"/>
          <w:gallery w:val="placeholder"/>
        </w:category>
        <w:types>
          <w:type w:val="bbPlcHdr"/>
        </w:types>
        <w:behaviors>
          <w:behavior w:val="content"/>
        </w:behaviors>
        <w:guid w:val="{EA7BCA67-638E-4C05-BD9C-235E66E96305}"/>
      </w:docPartPr>
      <w:docPartBody>
        <w:p w:rsidR="00950178" w:rsidRDefault="004376F0" w:rsidP="004376F0">
          <w:pPr>
            <w:pStyle w:val="80841A9B779A4FA599AA0469CD20CC0B"/>
          </w:pPr>
          <w:r w:rsidRPr="00357362">
            <w:rPr>
              <w:rStyle w:val="Zstupntext"/>
              <w:shd w:val="clear" w:color="auto" w:fill="FFFF00"/>
            </w:rPr>
            <w:t>Vepište IČ</w:t>
          </w:r>
        </w:p>
      </w:docPartBody>
    </w:docPart>
    <w:docPart>
      <w:docPartPr>
        <w:name w:val="926CE9AE0D6C48F7BC6C66D965DE3EAA"/>
        <w:category>
          <w:name w:val="Obecné"/>
          <w:gallery w:val="placeholder"/>
        </w:category>
        <w:types>
          <w:type w:val="bbPlcHdr"/>
        </w:types>
        <w:behaviors>
          <w:behavior w:val="content"/>
        </w:behaviors>
        <w:guid w:val="{F2C2461E-E92B-4E4E-B7CD-B032DE023667}"/>
      </w:docPartPr>
      <w:docPartBody>
        <w:p w:rsidR="00950178" w:rsidRDefault="004376F0" w:rsidP="004376F0">
          <w:pPr>
            <w:pStyle w:val="926CE9AE0D6C48F7BC6C66D965DE3EAA"/>
          </w:pPr>
          <w:r w:rsidRPr="00357362">
            <w:rPr>
              <w:rStyle w:val="Zstupntext"/>
              <w:shd w:val="clear" w:color="auto" w:fill="FFFF00"/>
            </w:rPr>
            <w:t>Jméno, funkce</w:t>
          </w:r>
        </w:p>
      </w:docPartBody>
    </w:docPart>
    <w:docPart>
      <w:docPartPr>
        <w:name w:val="B76FD58E50CE406FBE40CB0D37B65896"/>
        <w:category>
          <w:name w:val="Obecné"/>
          <w:gallery w:val="placeholder"/>
        </w:category>
        <w:types>
          <w:type w:val="bbPlcHdr"/>
        </w:types>
        <w:behaviors>
          <w:behavior w:val="content"/>
        </w:behaviors>
        <w:guid w:val="{FD1919B7-2F10-44EA-99D4-2F33BD34A957}"/>
      </w:docPartPr>
      <w:docPartBody>
        <w:p w:rsidR="00950178" w:rsidRDefault="004376F0" w:rsidP="004376F0">
          <w:pPr>
            <w:pStyle w:val="B76FD58E50CE406FBE40CB0D37B65896"/>
          </w:pPr>
          <w:r w:rsidRPr="00774750">
            <w:rPr>
              <w:rStyle w:val="Zstupntext"/>
            </w:rPr>
            <w:t>Klikněte nebo klepněte sem a zadejte text.</w:t>
          </w:r>
        </w:p>
      </w:docPartBody>
    </w:docPart>
    <w:docPart>
      <w:docPartPr>
        <w:name w:val="6E8A0254309C48BC8EC549DD12D936EE"/>
        <w:category>
          <w:name w:val="Obecné"/>
          <w:gallery w:val="placeholder"/>
        </w:category>
        <w:types>
          <w:type w:val="bbPlcHdr"/>
        </w:types>
        <w:behaviors>
          <w:behavior w:val="content"/>
        </w:behaviors>
        <w:guid w:val="{065C0439-0B6F-4326-925B-CAEDA20F0523}"/>
      </w:docPartPr>
      <w:docPartBody>
        <w:p w:rsidR="00950178" w:rsidRDefault="004376F0" w:rsidP="004376F0">
          <w:pPr>
            <w:pStyle w:val="6E8A0254309C48BC8EC549DD12D936EE"/>
          </w:pPr>
          <w:r w:rsidRPr="00024752">
            <w:rPr>
              <w:rStyle w:val="Zstupntext"/>
              <w:rFonts w:eastAsia="Calibri"/>
              <w:highlight w:val="yellow"/>
            </w:rPr>
            <w:t>Obchodní firma/název/jméno, sídlo, IČ</w:t>
          </w:r>
        </w:p>
      </w:docPartBody>
    </w:docPart>
    <w:docPart>
      <w:docPartPr>
        <w:name w:val="BCBB3E8C62D84FA1B3B98A3A47D109D2"/>
        <w:category>
          <w:name w:val="Obecné"/>
          <w:gallery w:val="placeholder"/>
        </w:category>
        <w:types>
          <w:type w:val="bbPlcHdr"/>
        </w:types>
        <w:behaviors>
          <w:behavior w:val="content"/>
        </w:behaviors>
        <w:guid w:val="{A5E297A4-7101-4FFE-A94F-0B7FC74EB417}"/>
      </w:docPartPr>
      <w:docPartBody>
        <w:p w:rsidR="00950178" w:rsidRDefault="004376F0" w:rsidP="004376F0">
          <w:pPr>
            <w:pStyle w:val="BCBB3E8C62D84FA1B3B98A3A47D109D2"/>
          </w:pPr>
          <w:r w:rsidRPr="00024752">
            <w:rPr>
              <w:rStyle w:val="Zstupntext"/>
              <w:rFonts w:eastAsia="Calibri"/>
              <w:highlight w:val="yellow"/>
            </w:rPr>
            <w:t>Obchodní firma/název/jméno, sídlo, IČ</w:t>
          </w:r>
        </w:p>
      </w:docPartBody>
    </w:docPart>
    <w:docPart>
      <w:docPartPr>
        <w:name w:val="8E83D9CEFB4844B99B6CCA1D4B04900D"/>
        <w:category>
          <w:name w:val="Obecné"/>
          <w:gallery w:val="placeholder"/>
        </w:category>
        <w:types>
          <w:type w:val="bbPlcHdr"/>
        </w:types>
        <w:behaviors>
          <w:behavior w:val="content"/>
        </w:behaviors>
        <w:guid w:val="{34E9E28E-2546-447D-9998-DEBE61B6AE4B}"/>
      </w:docPartPr>
      <w:docPartBody>
        <w:p w:rsidR="00950178" w:rsidRDefault="004376F0" w:rsidP="004376F0">
          <w:pPr>
            <w:pStyle w:val="8E83D9CEFB4844B99B6CCA1D4B04900D"/>
          </w:pPr>
          <w:r w:rsidRPr="00024752">
            <w:rPr>
              <w:rStyle w:val="Zstupntext"/>
              <w:rFonts w:eastAsia="Calibri"/>
              <w:highlight w:val="yellow"/>
            </w:rPr>
            <w:t>Obchodní firma/název/jméno, sídlo, IČ</w:t>
          </w:r>
        </w:p>
      </w:docPartBody>
    </w:docPart>
    <w:docPart>
      <w:docPartPr>
        <w:name w:val="379EC04947D1456CAEA0CB4A61431A06"/>
        <w:category>
          <w:name w:val="Obecné"/>
          <w:gallery w:val="placeholder"/>
        </w:category>
        <w:types>
          <w:type w:val="bbPlcHdr"/>
        </w:types>
        <w:behaviors>
          <w:behavior w:val="content"/>
        </w:behaviors>
        <w:guid w:val="{C10716B8-C459-4745-A56E-752384EC213B}"/>
      </w:docPartPr>
      <w:docPartBody>
        <w:p w:rsidR="006D0370" w:rsidRDefault="00AA12D8" w:rsidP="00AA12D8">
          <w:pPr>
            <w:pStyle w:val="379EC04947D1456CAEA0CB4A61431A06"/>
          </w:pPr>
          <w:r w:rsidRPr="00302C1E">
            <w:rPr>
              <w:color w:val="808080"/>
              <w:shd w:val="clear" w:color="auto" w:fill="FFFF00"/>
            </w:rPr>
            <w:t>Vepište</w:t>
          </w:r>
        </w:p>
      </w:docPartBody>
    </w:docPart>
    <w:docPart>
      <w:docPartPr>
        <w:name w:val="F5CCA3DA8EB2409BBA450F22B380C451"/>
        <w:category>
          <w:name w:val="Obecné"/>
          <w:gallery w:val="placeholder"/>
        </w:category>
        <w:types>
          <w:type w:val="bbPlcHdr"/>
        </w:types>
        <w:behaviors>
          <w:behavior w:val="content"/>
        </w:behaviors>
        <w:guid w:val="{5E306B0E-CDDB-4824-8282-CE2B118C557B}"/>
      </w:docPartPr>
      <w:docPartBody>
        <w:p w:rsidR="006D0370" w:rsidRDefault="00AA12D8" w:rsidP="00AA12D8">
          <w:pPr>
            <w:pStyle w:val="F5CCA3DA8EB2409BBA450F22B380C451"/>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B61E952BE78547688D610C6235B6BB9C"/>
        <w:category>
          <w:name w:val="Obecné"/>
          <w:gallery w:val="placeholder"/>
        </w:category>
        <w:types>
          <w:type w:val="bbPlcHdr"/>
        </w:types>
        <w:behaviors>
          <w:behavior w:val="content"/>
        </w:behaviors>
        <w:guid w:val="{417B6863-FE82-4A7F-8E72-E6F8DEA3CE18}"/>
      </w:docPartPr>
      <w:docPartBody>
        <w:p w:rsidR="006D0370" w:rsidRDefault="00AA12D8" w:rsidP="00AA12D8">
          <w:pPr>
            <w:pStyle w:val="B61E952BE78547688D610C6235B6BB9C"/>
          </w:pPr>
          <w:r w:rsidRPr="007A4AC5">
            <w:rPr>
              <w:rStyle w:val="Zstupntext"/>
              <w:rFonts w:eastAsia="Calibri"/>
              <w:b/>
            </w:rPr>
            <w:t>Zadavatel</w:t>
          </w:r>
          <w:r>
            <w:rPr>
              <w:rStyle w:val="Zstupntext"/>
              <w:rFonts w:eastAsia="Calibri"/>
            </w:rPr>
            <w:t xml:space="preserve"> 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C1948"/>
    <w:rsid w:val="003D09EE"/>
    <w:rsid w:val="004376F0"/>
    <w:rsid w:val="0066019E"/>
    <w:rsid w:val="00660648"/>
    <w:rsid w:val="006D0370"/>
    <w:rsid w:val="00772228"/>
    <w:rsid w:val="008D66D2"/>
    <w:rsid w:val="00950178"/>
    <w:rsid w:val="00A01438"/>
    <w:rsid w:val="00A411BF"/>
    <w:rsid w:val="00A76259"/>
    <w:rsid w:val="00AA12D8"/>
    <w:rsid w:val="00B255F4"/>
    <w:rsid w:val="00B409BD"/>
    <w:rsid w:val="00B52083"/>
    <w:rsid w:val="00BF0BB4"/>
    <w:rsid w:val="00C85ABD"/>
    <w:rsid w:val="00CF272B"/>
    <w:rsid w:val="00D547C7"/>
    <w:rsid w:val="00D60F63"/>
    <w:rsid w:val="00D64AD9"/>
    <w:rsid w:val="00E37FA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A12D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0B54DA18FFEA46AAB00949930CB112FC">
    <w:name w:val="0B54DA18FFEA46AAB00949930CB112FC"/>
    <w:rsid w:val="004376F0"/>
  </w:style>
  <w:style w:type="paragraph" w:customStyle="1" w:styleId="AED12EE2CF5B4E1DA61D64BECD856264">
    <w:name w:val="AED12EE2CF5B4E1DA61D64BECD856264"/>
    <w:rsid w:val="004376F0"/>
  </w:style>
  <w:style w:type="paragraph" w:customStyle="1" w:styleId="7AE2853830C842529647BE5C648BB0AB">
    <w:name w:val="7AE2853830C842529647BE5C648BB0AB"/>
    <w:rsid w:val="004376F0"/>
  </w:style>
  <w:style w:type="paragraph" w:customStyle="1" w:styleId="D0B439346B7F4D08820F5F9B85DA65FF">
    <w:name w:val="D0B439346B7F4D08820F5F9B85DA65FF"/>
    <w:rsid w:val="004376F0"/>
  </w:style>
  <w:style w:type="paragraph" w:customStyle="1" w:styleId="86FDD612A12B4F618C559CF7FF14606C">
    <w:name w:val="86FDD612A12B4F618C559CF7FF14606C"/>
    <w:rsid w:val="004376F0"/>
  </w:style>
  <w:style w:type="paragraph" w:customStyle="1" w:styleId="A3A38977C6C4422091E8753582049E00">
    <w:name w:val="A3A38977C6C4422091E8753582049E00"/>
    <w:rsid w:val="004376F0"/>
  </w:style>
  <w:style w:type="paragraph" w:customStyle="1" w:styleId="80841A9B779A4FA599AA0469CD20CC0B">
    <w:name w:val="80841A9B779A4FA599AA0469CD20CC0B"/>
    <w:rsid w:val="004376F0"/>
  </w:style>
  <w:style w:type="paragraph" w:customStyle="1" w:styleId="926CE9AE0D6C48F7BC6C66D965DE3EAA">
    <w:name w:val="926CE9AE0D6C48F7BC6C66D965DE3EAA"/>
    <w:rsid w:val="004376F0"/>
  </w:style>
  <w:style w:type="paragraph" w:customStyle="1" w:styleId="B76FD58E50CE406FBE40CB0D37B65896">
    <w:name w:val="B76FD58E50CE406FBE40CB0D37B65896"/>
    <w:rsid w:val="004376F0"/>
  </w:style>
  <w:style w:type="paragraph" w:customStyle="1" w:styleId="6E8A0254309C48BC8EC549DD12D936EE">
    <w:name w:val="6E8A0254309C48BC8EC549DD12D936EE"/>
    <w:rsid w:val="004376F0"/>
  </w:style>
  <w:style w:type="paragraph" w:customStyle="1" w:styleId="BCBB3E8C62D84FA1B3B98A3A47D109D2">
    <w:name w:val="BCBB3E8C62D84FA1B3B98A3A47D109D2"/>
    <w:rsid w:val="004376F0"/>
  </w:style>
  <w:style w:type="paragraph" w:customStyle="1" w:styleId="8E83D9CEFB4844B99B6CCA1D4B04900D">
    <w:name w:val="8E83D9CEFB4844B99B6CCA1D4B04900D"/>
    <w:rsid w:val="004376F0"/>
  </w:style>
  <w:style w:type="paragraph" w:customStyle="1" w:styleId="379EC04947D1456CAEA0CB4A61431A06">
    <w:name w:val="379EC04947D1456CAEA0CB4A61431A06"/>
    <w:rsid w:val="00AA12D8"/>
  </w:style>
  <w:style w:type="paragraph" w:customStyle="1" w:styleId="F5CCA3DA8EB2409BBA450F22B380C451">
    <w:name w:val="F5CCA3DA8EB2409BBA450F22B380C451"/>
    <w:rsid w:val="00AA12D8"/>
  </w:style>
  <w:style w:type="paragraph" w:customStyle="1" w:styleId="B61E952BE78547688D610C6235B6BB9C">
    <w:name w:val="B61E952BE78547688D610C6235B6BB9C"/>
    <w:rsid w:val="00AA12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9869A-6C0E-4FA4-848D-901ABA802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682</Words>
  <Characters>4030</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5:00Z</dcterms:created>
  <dc:creator>Naďa Voráčová</dc:creator>
  <dc:description/>
  <dc:language>en-US</dc:language>
  <cp:lastModifiedBy>Radomír Drozd</cp:lastModifiedBy>
  <dcterms:modified xsi:type="dcterms:W3CDTF">2021-05-13T16:54: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