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Specializované zdravotnické simulátory II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kern w:val="0"/>
                <w:sz w:val="22"/>
                <w:szCs w:val="22"/>
                <w:lang w:val="cs-CZ" w:bidi="ar-SA"/>
              </w:rPr>
              <w:t>část 2 - Simulátor vyšetření oka štěrbinovou lampo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08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pecializované zdravotnické simulátory II</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2 (Simulátor vyšetření oka štěrbinovou lampou)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tabs>
          <w:tab w:val="clear" w:pos="708"/>
        </w:tabs>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numPr>
          <w:ilvl w:val="1"/>
          <w:numId w:val="2"/>
        </w:numPr>
        <w:rPr/>
      </w:pPr>
      <w:r>
        <w:rPr/>
        <w:t xml:space="preserve">Součástí předmětu Smlouvy je rovněž poskytnutí časově neomezené licence k softwarové části dodávky věci umožňující Kupujícímu použití věci v souladu s touto Smlouvou. Cena této licence je zahrnuta </w:t>
        <w:br/>
        <w:t>v celkové ceně uvedené v čl. III. této Smlouv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6 osob) v rozsahu minimálně 8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 měsíc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ZŘ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4: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6LM5KicymdfunNmsuoq4J33q9ytevNcAuc6qAaRSSwrp3USxyDID02R/gOlyafs9eyOOXf1G8R1VhGUwbVfizQ==" w:salt="Owiz+b9oT3gXxxgSz2Mv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072b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486b4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0F5218"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F5218"/>
    <w:rsid w:val="00187AC3"/>
    <w:rsid w:val="001A2008"/>
    <w:rsid w:val="001A3DF6"/>
    <w:rsid w:val="0029739A"/>
    <w:rsid w:val="00367653"/>
    <w:rsid w:val="0046466D"/>
    <w:rsid w:val="0049686A"/>
    <w:rsid w:val="004C43AA"/>
    <w:rsid w:val="005232BB"/>
    <w:rsid w:val="005A0BB4"/>
    <w:rsid w:val="0062014B"/>
    <w:rsid w:val="006344D4"/>
    <w:rsid w:val="0067116A"/>
    <w:rsid w:val="007511BB"/>
    <w:rsid w:val="00765B24"/>
    <w:rsid w:val="007D4E6E"/>
    <w:rsid w:val="00846906"/>
    <w:rsid w:val="00855B2C"/>
    <w:rsid w:val="0086151C"/>
    <w:rsid w:val="008A2329"/>
    <w:rsid w:val="0095786E"/>
    <w:rsid w:val="0097571E"/>
    <w:rsid w:val="00A36E82"/>
    <w:rsid w:val="00A933E4"/>
    <w:rsid w:val="00B020D2"/>
    <w:rsid w:val="00B53CDD"/>
    <w:rsid w:val="00B54249"/>
    <w:rsid w:val="00C32217"/>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46466D"/>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CBE470F8A5A4DE8B2F04ECCD7AC638B">
    <w:name w:val="BCBE470F8A5A4DE8B2F04ECCD7AC638B"/>
    <w:rsid w:val="0046466D"/>
  </w:style>
  <w:style w:type="paragraph" w:customStyle="1" w:styleId="12FE8C475CDF4735A1F835181D88DAEF">
    <w:name w:val="12FE8C475CDF4735A1F835181D88DAEF"/>
    <w:rsid w:val="0046466D"/>
  </w:style>
  <w:style w:type="paragraph" w:customStyle="1" w:styleId="F35DCD4624674C9CA559DBBFDE9C8611">
    <w:name w:val="F35DCD4624674C9CA559DBBFDE9C8611"/>
    <w:rsid w:val="0046466D"/>
  </w:style>
  <w:style w:type="paragraph" w:customStyle="1" w:styleId="1DA8EE0A6945431183A7FCFE6426A6DB">
    <w:name w:val="1DA8EE0A6945431183A7FCFE6426A6DB"/>
    <w:rsid w:val="0046466D"/>
  </w:style>
  <w:style w:type="paragraph" w:customStyle="1" w:styleId="5B3F76027EEE43A791EFEA0648CBFEC2">
    <w:name w:val="5B3F76027EEE43A791EFEA0648CBFEC2"/>
    <w:rsid w:val="0046466D"/>
  </w:style>
  <w:style w:type="paragraph" w:customStyle="1" w:styleId="DF911661A02E46F9A2C1492B25C9996C">
    <w:name w:val="DF911661A02E46F9A2C1492B25C9996C"/>
    <w:rsid w:val="0046466D"/>
  </w:style>
  <w:style w:type="paragraph" w:customStyle="1" w:styleId="F3138710AEE044BE99DFACDD9C633A23">
    <w:name w:val="F3138710AEE044BE99DFACDD9C633A23"/>
    <w:rsid w:val="0046466D"/>
  </w:style>
  <w:style w:type="paragraph" w:customStyle="1" w:styleId="86296D594C0246209ADBACD88A55A726">
    <w:name w:val="86296D594C0246209ADBACD88A55A726"/>
    <w:rsid w:val="0046466D"/>
  </w:style>
  <w:style w:type="paragraph" w:customStyle="1" w:styleId="233B1B1B7F00422CAA2C044BA926F215">
    <w:name w:val="233B1B1B7F00422CAA2C044BA926F215"/>
    <w:rsid w:val="0046466D"/>
  </w:style>
  <w:style w:type="paragraph" w:customStyle="1" w:styleId="BB7EDEE2B76848EC9FD083F2FF3C3AEC">
    <w:name w:val="BB7EDEE2B76848EC9FD083F2FF3C3AEC"/>
    <w:rsid w:val="0046466D"/>
  </w:style>
  <w:style w:type="paragraph" w:customStyle="1" w:styleId="7163E92EB9074ACF8E856FC5EC5533B4">
    <w:name w:val="7163E92EB9074ACF8E856FC5EC5533B4"/>
    <w:rsid w:val="0046466D"/>
  </w:style>
  <w:style w:type="paragraph" w:customStyle="1" w:styleId="70B6C7338DDE4AAF9629ACD4129F3C52">
    <w:name w:val="70B6C7338DDE4AAF9629ACD4129F3C52"/>
    <w:rsid w:val="0046466D"/>
  </w:style>
  <w:style w:type="paragraph" w:customStyle="1" w:styleId="D891DD4C47664A7891286D87C81DBABE">
    <w:name w:val="D891DD4C47664A7891286D87C81DBABE"/>
    <w:rsid w:val="0046466D"/>
  </w:style>
  <w:style w:type="paragraph" w:customStyle="1" w:styleId="F09F1D4FFAEF44AE88D4352D933C5D91">
    <w:name w:val="F09F1D4FFAEF44AE88D4352D933C5D91"/>
    <w:rsid w:val="0046466D"/>
  </w:style>
  <w:style w:type="paragraph" w:customStyle="1" w:styleId="8AACD480B6EA4152860E5492169C241D">
    <w:name w:val="8AACD480B6EA4152860E5492169C241D"/>
    <w:rsid w:val="0046466D"/>
  </w:style>
  <w:style w:type="paragraph" w:customStyle="1" w:styleId="6202F41E8C6A4152A6072859719B8130">
    <w:name w:val="6202F41E8C6A4152A6072859719B8130"/>
    <w:rsid w:val="0046466D"/>
  </w:style>
  <w:style w:type="paragraph" w:customStyle="1" w:styleId="063D6A38CCC24098BAAC228823F9A27F">
    <w:name w:val="063D6A38CCC24098BAAC228823F9A27F"/>
    <w:rsid w:val="0046466D"/>
  </w:style>
  <w:style w:type="paragraph" w:customStyle="1" w:styleId="14FFE1B55B594B998814CE838A7A91A6">
    <w:name w:val="14FFE1B55B594B998814CE838A7A91A6"/>
    <w:rsid w:val="004646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D2C62-31B2-49C1-8B10-6182383DE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95</Words>
  <Characters>23572</Characters>
  <CharactersWithSpaces>2751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2:00Z</dcterms:created>
  <dc:creator>RoNo</dc:creator>
  <dc:description/>
  <dc:language>en-US</dc:language>
  <cp:lastModifiedBy>Tomáš Kopecký</cp:lastModifiedBy>
  <dcterms:modified xsi:type="dcterms:W3CDTF">2021-05-26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