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Specializované zdravotnické simulátory II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kern w:val="0"/>
                <w:sz w:val="22"/>
                <w:szCs w:val="22"/>
                <w:lang w:val="cs-CZ" w:bidi="ar-SA"/>
              </w:rPr>
              <w:t>část 3 - Simulátor vybraných chirurgických procedur v ORL</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608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pecializované zdravotnické simulátory II</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br/>
        <w:t>v zadávacím řízení v souladu se zákonem č. 134/2016 Sb., o zadávání veřejných zakázek, ve znění pozdějších předpisů, rozhodl o výběru Prodávajícího ke splnění části 3 (Simulátor vybraných chirurgických procedur v ORL)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realizaci předmětu Smlouvy z programu 133240 Ministerstva školství, mládeže a tělovýchovy s názvem Rozvoj a obnova materiálně technické základny lékařských </w:t>
        <w:br/>
        <w:t>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tabs>
          <w:tab w:val="clear" w:pos="708"/>
        </w:tabs>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tabs>
          <w:tab w:val="clear" w:pos="708"/>
        </w:tabs>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OdstavecII"/>
        <w:numPr>
          <w:ilvl w:val="1"/>
          <w:numId w:val="2"/>
        </w:numPr>
        <w:rPr/>
      </w:pPr>
      <w:r>
        <w:rPr/>
        <w:t xml:space="preserve">Součástí předmětu Smlouvy je rovněž poskytnutí časově neomezené licence k softwarové části dodávky věci umožňující Kupujícímu použití věci v souladu s touto Smlouvou. Cena této licence je zahrnuta </w:t>
        <w:br/>
        <w:t>v celkové ceně uvedené v čl. III. této Smlouv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6 osob)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0B6C7338DDE4AAF9629ACD4129F3C52"/>
          </w:placeholder>
        </w:sdtPr>
        <w:sdtContent>
          <w:r>
            <w:rPr>
              <w:color w:val="000000"/>
            </w:rPr>
          </w:r>
          <w:r>
            <w:rPr>
              <w:color w:val="000000"/>
              <w:highlight w:val="yellow"/>
            </w:rPr>
            <w:t>Zadejte počet měsíců (minimálně 24)</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a technická specifikace ze Zadávací dokumentace k ZŘ a z nabídky účastníka.</w:t>
      </w:r>
      <w:r>
        <w:rPr>
          <w:rFonts w:eastAsia="Times New Roman" w:ascii="Arial Narrow" w:hAnsi="Arial Narrow"/>
          <w:bCs/>
          <w:color w:val="000000"/>
          <w:sz w:val="22"/>
          <w:szCs w:val="22"/>
          <w:highlight w:val="yellow"/>
          <w:lang w:eastAsia="cs-CZ"/>
        </w:rPr>
        <w:t>)</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Fonts w:eastAsia="Times New Roman" w:ascii="Arial Narrow" w:hAnsi="Arial Narrow"/>
          <w:bCs/>
          <w:color w:val="000000"/>
          <w:sz w:val="22"/>
          <w:szCs w:val="22"/>
          <w:highlight w:val="yellow"/>
          <w:lang w:eastAsia="cs-CZ"/>
        </w:rPr>
        <w:t>(</w:t>
      </w:r>
      <w:r>
        <w:rPr>
          <w:rFonts w:eastAsia="Times New Roman" w:ascii="Arial Narrow" w:hAnsi="Arial Narrow"/>
          <w:bCs/>
          <w:i/>
          <w:color w:val="000000"/>
          <w:sz w:val="22"/>
          <w:szCs w:val="22"/>
          <w:highlight w:val="yellow"/>
          <w:lang w:eastAsia="cs-CZ"/>
        </w:rPr>
        <w:t>Bude doplněn vyplněný položkový rozpočet z nabídky účastníka.</w:t>
      </w:r>
      <w:r>
        <w:rPr>
          <w:rFonts w:eastAsia="Times New Roman" w:ascii="Arial Narrow" w:hAnsi="Arial Narrow"/>
          <w:bCs/>
          <w:color w:val="000000"/>
          <w:sz w:val="22"/>
          <w:szCs w:val="22"/>
          <w:highlight w:val="yellow"/>
          <w:lang w:eastAsia="cs-CZ"/>
        </w:rPr>
        <w:t>)</w:t>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03-31T18:03: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UsCzG6y1b1rQ+W++htDUyQIjuzg6n25NlGkw5+0rU2tRVBacqDsc8PHQnTiJ5R2vujOTOc3BsqAiIfCT9R3Iw==" w:salt="GQCx5EaMvPrYPHKuC7wx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1f40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040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1e5c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0B6C7338DDE4AAF9629ACD4129F3C52"/>
        <w:category>
          <w:name w:val="Obecné"/>
          <w:gallery w:val="placeholder"/>
        </w:category>
        <w:types>
          <w:type w:val="bbPlcHdr"/>
        </w:types>
        <w:behaviors>
          <w:behavior w:val="content"/>
        </w:behaviors>
        <w:guid w:val="{CE29EC7F-4A64-4678-AAC8-528272017ACE}"/>
      </w:docPartPr>
      <w:docPartBody>
        <w:p w:rsidR="00ED49F2" w:rsidRDefault="0046466D" w:rsidP="0046466D">
          <w:pPr>
            <w:pStyle w:val="70B6C7338DDE4AAF9629ACD4129F3C52"/>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2095F"/>
    <w:rsid w:val="00163AF3"/>
    <w:rsid w:val="00187AC3"/>
    <w:rsid w:val="001A2008"/>
    <w:rsid w:val="001A3DF6"/>
    <w:rsid w:val="0029739A"/>
    <w:rsid w:val="002A28DC"/>
    <w:rsid w:val="00367653"/>
    <w:rsid w:val="0046466D"/>
    <w:rsid w:val="0049686A"/>
    <w:rsid w:val="004C43AA"/>
    <w:rsid w:val="005232BB"/>
    <w:rsid w:val="00577B80"/>
    <w:rsid w:val="005A0BB4"/>
    <w:rsid w:val="006344D4"/>
    <w:rsid w:val="0067116A"/>
    <w:rsid w:val="007511BB"/>
    <w:rsid w:val="007D4E6E"/>
    <w:rsid w:val="00846906"/>
    <w:rsid w:val="00855B2C"/>
    <w:rsid w:val="0097571E"/>
    <w:rsid w:val="009E431B"/>
    <w:rsid w:val="00A36E82"/>
    <w:rsid w:val="00A933E4"/>
    <w:rsid w:val="00B020D2"/>
    <w:rsid w:val="00B53CDD"/>
    <w:rsid w:val="00C32217"/>
    <w:rsid w:val="00CF63E6"/>
    <w:rsid w:val="00DF2242"/>
    <w:rsid w:val="00E14B8A"/>
    <w:rsid w:val="00ED49F2"/>
    <w:rsid w:val="00EE3E1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ED49F2"/>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CBE470F8A5A4DE8B2F04ECCD7AC638B">
    <w:name w:val="BCBE470F8A5A4DE8B2F04ECCD7AC638B"/>
    <w:rsid w:val="0046466D"/>
  </w:style>
  <w:style w:type="paragraph" w:customStyle="1" w:styleId="12FE8C475CDF4735A1F835181D88DAEF">
    <w:name w:val="12FE8C475CDF4735A1F835181D88DAEF"/>
    <w:rsid w:val="0046466D"/>
  </w:style>
  <w:style w:type="paragraph" w:customStyle="1" w:styleId="F35DCD4624674C9CA559DBBFDE9C8611">
    <w:name w:val="F35DCD4624674C9CA559DBBFDE9C8611"/>
    <w:rsid w:val="0046466D"/>
  </w:style>
  <w:style w:type="paragraph" w:customStyle="1" w:styleId="1DA8EE0A6945431183A7FCFE6426A6DB">
    <w:name w:val="1DA8EE0A6945431183A7FCFE6426A6DB"/>
    <w:rsid w:val="0046466D"/>
  </w:style>
  <w:style w:type="paragraph" w:customStyle="1" w:styleId="5B3F76027EEE43A791EFEA0648CBFEC2">
    <w:name w:val="5B3F76027EEE43A791EFEA0648CBFEC2"/>
    <w:rsid w:val="0046466D"/>
  </w:style>
  <w:style w:type="paragraph" w:customStyle="1" w:styleId="DF911661A02E46F9A2C1492B25C9996C">
    <w:name w:val="DF911661A02E46F9A2C1492B25C9996C"/>
    <w:rsid w:val="0046466D"/>
  </w:style>
  <w:style w:type="paragraph" w:customStyle="1" w:styleId="F3138710AEE044BE99DFACDD9C633A23">
    <w:name w:val="F3138710AEE044BE99DFACDD9C633A23"/>
    <w:rsid w:val="0046466D"/>
  </w:style>
  <w:style w:type="paragraph" w:customStyle="1" w:styleId="86296D594C0246209ADBACD88A55A726">
    <w:name w:val="86296D594C0246209ADBACD88A55A726"/>
    <w:rsid w:val="0046466D"/>
  </w:style>
  <w:style w:type="paragraph" w:customStyle="1" w:styleId="233B1B1B7F00422CAA2C044BA926F215">
    <w:name w:val="233B1B1B7F00422CAA2C044BA926F215"/>
    <w:rsid w:val="0046466D"/>
  </w:style>
  <w:style w:type="paragraph" w:customStyle="1" w:styleId="BB7EDEE2B76848EC9FD083F2FF3C3AEC">
    <w:name w:val="BB7EDEE2B76848EC9FD083F2FF3C3AEC"/>
    <w:rsid w:val="0046466D"/>
  </w:style>
  <w:style w:type="paragraph" w:customStyle="1" w:styleId="7163E92EB9074ACF8E856FC5EC5533B4">
    <w:name w:val="7163E92EB9074ACF8E856FC5EC5533B4"/>
    <w:rsid w:val="0046466D"/>
  </w:style>
  <w:style w:type="paragraph" w:customStyle="1" w:styleId="70B6C7338DDE4AAF9629ACD4129F3C52">
    <w:name w:val="70B6C7338DDE4AAF9629ACD4129F3C52"/>
    <w:rsid w:val="0046466D"/>
  </w:style>
  <w:style w:type="paragraph" w:customStyle="1" w:styleId="D891DD4C47664A7891286D87C81DBABE">
    <w:name w:val="D891DD4C47664A7891286D87C81DBABE"/>
    <w:rsid w:val="0046466D"/>
  </w:style>
  <w:style w:type="paragraph" w:customStyle="1" w:styleId="F09F1D4FFAEF44AE88D4352D933C5D91">
    <w:name w:val="F09F1D4FFAEF44AE88D4352D933C5D91"/>
    <w:rsid w:val="0046466D"/>
  </w:style>
  <w:style w:type="paragraph" w:customStyle="1" w:styleId="8AACD480B6EA4152860E5492169C241D">
    <w:name w:val="8AACD480B6EA4152860E5492169C241D"/>
    <w:rsid w:val="0046466D"/>
  </w:style>
  <w:style w:type="paragraph" w:customStyle="1" w:styleId="2288C68292A84995B7B57B4D220ACDED">
    <w:name w:val="2288C68292A84995B7B57B4D220ACDED"/>
    <w:rsid w:val="00ED49F2"/>
  </w:style>
  <w:style w:type="paragraph" w:customStyle="1" w:styleId="2C6F8B075ADE48BAAA41348D9A7A6199">
    <w:name w:val="2C6F8B075ADE48BAAA41348D9A7A6199"/>
    <w:rsid w:val="00ED49F2"/>
  </w:style>
  <w:style w:type="paragraph" w:customStyle="1" w:styleId="5768C9513DFE42E0ADB863AC2F043DCC">
    <w:name w:val="5768C9513DFE42E0ADB863AC2F043DCC"/>
    <w:rsid w:val="00ED49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E1C0C-6F73-49CD-804E-2C5DE7C79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996</Words>
  <Characters>23583</Characters>
  <CharactersWithSpaces>2752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2:00Z</dcterms:created>
  <dc:creator>RoNo</dc:creator>
  <dc:description/>
  <dc:language>en-US</dc:language>
  <cp:lastModifiedBy>Tomáš Kopecký</cp:lastModifiedBy>
  <dcterms:modified xsi:type="dcterms:W3CDTF">2021-05-26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