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Specializované zdravotnické simulátory II</w:t>
            </w:r>
          </w:p>
          <w:p>
            <w:pPr>
              <w:pStyle w:val="Normal"/>
              <w:widowControl/>
              <w:tabs>
                <w:tab w:val="clear" w:pos="708"/>
                <w:tab w:val="left" w:pos="5580" w:leader="none"/>
              </w:tabs>
              <w:spacing w:before="60" w:after="60"/>
              <w:jc w:val="left"/>
              <w:rPr>
                <w:b/>
                <w:b/>
              </w:rPr>
            </w:pPr>
            <w:r>
              <w:rPr>
                <w:rFonts w:eastAsia="Times New Roman" w:cs="Times New Roman"/>
                <w:kern w:val="0"/>
                <w:sz w:val="22"/>
                <w:szCs w:val="24"/>
                <w:lang w:val="cs-CZ" w:eastAsia="cs-CZ" w:bidi="ar-SA"/>
              </w:rPr>
              <w:t>Část 4 VZ – Simulátor vybraných urologických intervenčních procedur</w:t>
            </w:r>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Otevřené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083</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604186391"/>
                <w:placeholder>
                  <w:docPart w:val="BBC153988F80459E9D5D3C1963B10557"/>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43530804"/>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12595204"/>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02455896"/>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53898773"/>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43500237"/>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36952663"/>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11657129"/>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705151959"/>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spacing w:before="360" w:after="120"/>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5996"/>
        <w:gridCol w:w="878"/>
        <w:gridCol w:w="1494"/>
      </w:tblGrid>
      <w:tr>
        <w:trPr>
          <w:trHeight w:val="349" w:hRule="atLeast"/>
        </w:trPr>
        <w:tc>
          <w:tcPr>
            <w:tcW w:w="98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996"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87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49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r>
      <w:tr>
        <w:trPr>
          <w:trHeight w:val="469" w:hRule="atLeast"/>
        </w:trPr>
        <w:tc>
          <w:tcPr>
            <w:tcW w:w="98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996"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87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49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r>
      <w:tr>
        <w:trPr/>
        <w:tc>
          <w:tcPr>
            <w:tcW w:w="987" w:type="dxa"/>
            <w:tcBorders/>
          </w:tcPr>
          <w:p>
            <w:pPr>
              <w:pStyle w:val="Normal"/>
              <w:widowControl/>
              <w:spacing w:before="120" w:after="120"/>
              <w:rPr>
                <w:b/>
                <w:b/>
                <w:sz w:val="20"/>
                <w:szCs w:val="20"/>
              </w:rPr>
            </w:pPr>
            <w:r>
              <w:rPr>
                <w:rFonts w:eastAsia="Times New Roman" w:cs="Times New Roman"/>
                <w:b/>
                <w:kern w:val="0"/>
                <w:sz w:val="22"/>
                <w:szCs w:val="22"/>
                <w:lang w:val="cs-CZ" w:eastAsia="en-US" w:bidi="ar-SA"/>
              </w:rPr>
              <w:t>4.1.</w:t>
            </w:r>
          </w:p>
        </w:tc>
        <w:tc>
          <w:tcPr>
            <w:tcW w:w="5996" w:type="dxa"/>
            <w:tcBorders/>
          </w:tcPr>
          <w:p>
            <w:pPr>
              <w:pStyle w:val="Normal"/>
              <w:widowControl/>
              <w:spacing w:before="120" w:after="120"/>
              <w:rPr>
                <w:b/>
                <w:b/>
              </w:rPr>
            </w:pPr>
            <w:r>
              <w:rPr>
                <w:rFonts w:eastAsia="Times New Roman" w:cs="Times New Roman"/>
                <w:b/>
                <w:kern w:val="0"/>
                <w:sz w:val="22"/>
                <w:szCs w:val="22"/>
                <w:lang w:val="cs-CZ" w:eastAsia="en-US" w:bidi="ar-SA"/>
              </w:rPr>
              <w:t>Simulátor vybraných urologických intervenčních procedur</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058359601"/>
                <w:placeholder>
                  <w:docPart w:val="07C24404D93A447A80F8ACDCF045E4E5"/>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577368506"/>
                <w:placeholder>
                  <w:docPart w:val="DEE761F2ABAC4CE3A437019E5B580547"/>
                </w:placeholder>
                <w:text/>
              </w:sdtPr>
              <w:sdtContent>
                <w:r>
                  <w:rPr>
                    <w:rFonts w:eastAsia="Times New Roman" w:cs="Times New Roman"/>
                    <w:kern w:val="0"/>
                    <w:sz w:val="22"/>
                    <w:szCs w:val="22"/>
                    <w:lang w:val="cs-CZ" w:eastAsia="en-US" w:bidi="ar-SA"/>
                  </w:rPr>
                  <w:t>Zadejte označení modelové řady</w:t>
                </w:r>
              </w:sdtContent>
            </w:sdt>
          </w:p>
        </w:tc>
        <w:tc>
          <w:tcPr>
            <w:tcW w:w="878" w:type="dxa"/>
            <w:tcBorders/>
          </w:tcPr>
          <w:p>
            <w:pPr>
              <w:pStyle w:val="Normal"/>
              <w:widowControl/>
              <w:spacing w:before="120" w:after="120"/>
              <w:rPr>
                <w:szCs w:val="20"/>
              </w:rPr>
            </w:pPr>
            <w:r>
              <w:rPr>
                <w:rFonts w:eastAsia="Times New Roman" w:cs="Times New Roman"/>
                <w:kern w:val="0"/>
                <w:sz w:val="22"/>
                <w:szCs w:val="20"/>
                <w:lang w:val="cs-CZ" w:eastAsia="en-US" w:bidi="ar-SA"/>
              </w:rPr>
              <w:t>1</w:t>
            </w:r>
          </w:p>
        </w:tc>
        <w:tc>
          <w:tcPr>
            <w:tcW w:w="1494" w:type="dxa"/>
            <w:tcBorders/>
          </w:tcPr>
          <w:p>
            <w:pPr>
              <w:pStyle w:val="Normal"/>
              <w:widowControl/>
              <w:spacing w:before="120" w:after="120"/>
              <w:rPr>
                <w:szCs w:val="20"/>
              </w:rPr>
            </w:pPr>
            <w:sdt>
              <w:sdtPr>
                <w:placeholder>
                  <w:docPart w:val="2C17DA63A3774441A9450E1EDB3A57CC"/>
                </w:placeholder>
                <w:showingPlcHdr/>
              </w:sdtPr>
              <w:sdtContent>
                <w:r>
                  <w:rPr>
                    <w:rStyle w:val="PlaceholderText"/>
                    <w:rFonts w:eastAsia="Times New Roman" w:cs="Times New Roman"/>
                    <w:kern w:val="0"/>
                    <w:sz w:val="22"/>
                    <w:szCs w:val="20"/>
                    <w:highlight w:val="yellow"/>
                    <w:shd w:fill="FFFF00" w:val="clear"/>
                    <w:lang w:val="cs-CZ" w:eastAsia="en-US" w:bidi="ar-SA"/>
                  </w:rPr>
                </w:r>
                <w:r>
                  <w:rPr>
                    <w:rStyle w:val="PlaceholderText"/>
                    <w:rFonts w:eastAsia="Times New Roman" w:cs="Times New Roman"/>
                    <w:kern w:val="0"/>
                    <w:sz w:val="22"/>
                    <w:szCs w:val="20"/>
                    <w:highlight w:val="yellow"/>
                    <w:shd w:fill="FFFF00" w:val="clear"/>
                    <w:lang w:val="cs-CZ" w:eastAsia="en-US" w:bidi="ar-SA"/>
                  </w:rPr>
                  <w:t>0000</w:t>
                </w:r>
              </w:sdtContent>
            </w:sdt>
            <w:r>
              <w:rPr>
                <w:rFonts w:eastAsia="Times New Roman" w:cs="Times New Roman"/>
                <w:kern w:val="0"/>
                <w:sz w:val="22"/>
                <w:szCs w:val="20"/>
                <w:lang w:val="cs-CZ" w:eastAsia="en-US" w:bidi="ar-SA"/>
              </w:rPr>
              <w:t xml:space="preserve"> Kč</w:t>
            </w:r>
          </w:p>
        </w:tc>
      </w:tr>
    </w:tbl>
    <w:p>
      <w:pPr>
        <w:pStyle w:val="Normal"/>
        <w:spacing w:before="120" w:after="0"/>
        <w:jc w:val="left"/>
        <w:rPr>
          <w:sz w:val="24"/>
        </w:rPr>
      </w:pPr>
      <w:r>
        <w:rPr>
          <w:sz w:val="24"/>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769218385"/>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2"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GU6ugVGyx5vMbnPT8KlxR6wQqXKiNTB/cUfphvpPdwNd8BfyB4M+J+l9E1Cb2sJ/6yslUz2dX0cPIFLIO0s6gQ==" w:salt="C7b38/x030+rcvVVReeFd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08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07C24404D93A447A80F8ACDCF045E4E5"/>
        <w:category>
          <w:name w:val="Obecné"/>
          <w:gallery w:val="placeholder"/>
        </w:category>
        <w:types>
          <w:type w:val="bbPlcHdr"/>
        </w:types>
        <w:behaviors>
          <w:behavior w:val="content"/>
        </w:behaviors>
        <w:guid w:val="{A8291035-1030-4E39-BBE6-674C4A747F97}"/>
      </w:docPartPr>
      <w:docPartBody>
        <w:p w:rsidR="005A696D" w:rsidRDefault="00D94090" w:rsidP="00D94090">
          <w:pPr>
            <w:pStyle w:val="07C24404D93A447A80F8ACDCF045E4E5"/>
          </w:pPr>
          <w:r w:rsidRPr="00774750">
            <w:rPr>
              <w:rStyle w:val="Zstupntext"/>
            </w:rPr>
            <w:t>Klikněte nebo klepněte sem a zadejte text.</w:t>
          </w:r>
        </w:p>
      </w:docPartBody>
    </w:docPart>
    <w:docPart>
      <w:docPartPr>
        <w:name w:val="DEE761F2ABAC4CE3A437019E5B580547"/>
        <w:category>
          <w:name w:val="Obecné"/>
          <w:gallery w:val="placeholder"/>
        </w:category>
        <w:types>
          <w:type w:val="bbPlcHdr"/>
        </w:types>
        <w:behaviors>
          <w:behavior w:val="content"/>
        </w:behaviors>
        <w:guid w:val="{B06478C1-4226-46EA-AE81-825B5BFA962B}"/>
      </w:docPartPr>
      <w:docPartBody>
        <w:p w:rsidR="005A696D" w:rsidRDefault="00D94090" w:rsidP="00D94090">
          <w:pPr>
            <w:pStyle w:val="DEE761F2ABAC4CE3A437019E5B580547"/>
          </w:pPr>
          <w:r w:rsidRPr="00774750">
            <w:rPr>
              <w:rStyle w:val="Zstupntext"/>
            </w:rPr>
            <w:t>Klikněte nebo klepněte sem a zadejte text.</w:t>
          </w:r>
        </w:p>
      </w:docPartBody>
    </w:docPart>
    <w:docPart>
      <w:docPartPr>
        <w:name w:val="2C17DA63A3774441A9450E1EDB3A57CC"/>
        <w:category>
          <w:name w:val="Obecné"/>
          <w:gallery w:val="placeholder"/>
        </w:category>
        <w:types>
          <w:type w:val="bbPlcHdr"/>
        </w:types>
        <w:behaviors>
          <w:behavior w:val="content"/>
        </w:behaviors>
        <w:guid w:val="{8F3831D0-DF16-4C99-B8CA-9F1D73A563F4}"/>
      </w:docPartPr>
      <w:docPartBody>
        <w:p w:rsidR="005A696D" w:rsidRDefault="00D94090" w:rsidP="00D94090">
          <w:pPr>
            <w:pStyle w:val="2C17DA63A3774441A9450E1EDB3A57CC"/>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64C73"/>
    <w:rsid w:val="0009005A"/>
    <w:rsid w:val="000B2DCE"/>
    <w:rsid w:val="000C65E1"/>
    <w:rsid w:val="001179C0"/>
    <w:rsid w:val="001D6324"/>
    <w:rsid w:val="001F1984"/>
    <w:rsid w:val="0027397A"/>
    <w:rsid w:val="002A2AB9"/>
    <w:rsid w:val="002C76A7"/>
    <w:rsid w:val="0034394B"/>
    <w:rsid w:val="003C1948"/>
    <w:rsid w:val="003D09EE"/>
    <w:rsid w:val="004F767D"/>
    <w:rsid w:val="005A696D"/>
    <w:rsid w:val="0066019E"/>
    <w:rsid w:val="00660648"/>
    <w:rsid w:val="00772228"/>
    <w:rsid w:val="007872FD"/>
    <w:rsid w:val="008D66D2"/>
    <w:rsid w:val="00960822"/>
    <w:rsid w:val="009D569F"/>
    <w:rsid w:val="00A411BF"/>
    <w:rsid w:val="00A76259"/>
    <w:rsid w:val="00AD3D8A"/>
    <w:rsid w:val="00B255F4"/>
    <w:rsid w:val="00B409BD"/>
    <w:rsid w:val="00B52083"/>
    <w:rsid w:val="00BF0BB4"/>
    <w:rsid w:val="00C85ABD"/>
    <w:rsid w:val="00C85CC7"/>
    <w:rsid w:val="00CE4C42"/>
    <w:rsid w:val="00CF272B"/>
    <w:rsid w:val="00D30123"/>
    <w:rsid w:val="00D547C7"/>
    <w:rsid w:val="00D60F63"/>
    <w:rsid w:val="00D64AD9"/>
    <w:rsid w:val="00D94090"/>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94090"/>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16DCE8EE44CD40EF87915B597C5F294A">
    <w:name w:val="16DCE8EE44CD40EF87915B597C5F294A"/>
    <w:rsid w:val="00CE4C42"/>
  </w:style>
  <w:style w:type="paragraph" w:customStyle="1" w:styleId="975676B8080841F99694680462B68E21">
    <w:name w:val="975676B8080841F99694680462B68E21"/>
    <w:rsid w:val="00CE4C42"/>
  </w:style>
  <w:style w:type="paragraph" w:customStyle="1" w:styleId="87AEE20E2BC84300B5246B9782CF161D">
    <w:name w:val="87AEE20E2BC84300B5246B9782CF161D"/>
    <w:rsid w:val="00CE4C42"/>
  </w:style>
  <w:style w:type="paragraph" w:customStyle="1" w:styleId="FFE9DEE8BA0E43CDAA790411F4974B44">
    <w:name w:val="FFE9DEE8BA0E43CDAA790411F4974B44"/>
    <w:rsid w:val="00CE4C42"/>
  </w:style>
  <w:style w:type="paragraph" w:customStyle="1" w:styleId="B31A616A9FE1410B8AFB5658009613EF">
    <w:name w:val="B31A616A9FE1410B8AFB5658009613EF"/>
    <w:rsid w:val="00CE4C42"/>
  </w:style>
  <w:style w:type="paragraph" w:customStyle="1" w:styleId="07CF4969A4EA49119DE8DEFC10B2553E">
    <w:name w:val="07CF4969A4EA49119DE8DEFC10B2553E"/>
    <w:rsid w:val="00CE4C42"/>
  </w:style>
  <w:style w:type="paragraph" w:customStyle="1" w:styleId="EAAC5458AD7741C59866A5D2D14DA892">
    <w:name w:val="EAAC5458AD7741C59866A5D2D14DA892"/>
    <w:rsid w:val="00CE4C42"/>
  </w:style>
  <w:style w:type="paragraph" w:customStyle="1" w:styleId="61BEFAD6A2EC40B09BF31DCDC2B5E52E">
    <w:name w:val="61BEFAD6A2EC40B09BF31DCDC2B5E52E"/>
    <w:rsid w:val="00CE4C42"/>
  </w:style>
  <w:style w:type="paragraph" w:customStyle="1" w:styleId="580FD3C4F2494979AC4A80252471AC6B">
    <w:name w:val="580FD3C4F2494979AC4A80252471AC6B"/>
    <w:rsid w:val="00CE4C42"/>
  </w:style>
  <w:style w:type="paragraph" w:customStyle="1" w:styleId="770DE5831AB346E0B39F4424DB7806A7">
    <w:name w:val="770DE5831AB346E0B39F4424DB7806A7"/>
    <w:rsid w:val="00CE4C42"/>
  </w:style>
  <w:style w:type="paragraph" w:customStyle="1" w:styleId="ED2746A30E69449BBE8A54E8E15C0F67">
    <w:name w:val="ED2746A30E69449BBE8A54E8E15C0F67"/>
    <w:rsid w:val="00CE4C42"/>
  </w:style>
  <w:style w:type="paragraph" w:customStyle="1" w:styleId="D9A4A29495864AD7ABF372C1FCD3259B">
    <w:name w:val="D9A4A29495864AD7ABF372C1FCD3259B"/>
    <w:rsid w:val="00CE4C42"/>
  </w:style>
  <w:style w:type="paragraph" w:customStyle="1" w:styleId="C1483F7826D348C8ABCEE964174F9F39">
    <w:name w:val="C1483F7826D348C8ABCEE964174F9F39"/>
    <w:rsid w:val="00CE4C42"/>
  </w:style>
  <w:style w:type="paragraph" w:customStyle="1" w:styleId="BF97006850574593AFA4376FA4057E83">
    <w:name w:val="BF97006850574593AFA4376FA4057E83"/>
    <w:rsid w:val="00CE4C42"/>
  </w:style>
  <w:style w:type="paragraph" w:customStyle="1" w:styleId="20099D2BC993452E8FDDF6775AB7FF3E">
    <w:name w:val="20099D2BC993452E8FDDF6775AB7FF3E"/>
    <w:rsid w:val="00CE4C42"/>
  </w:style>
  <w:style w:type="paragraph" w:customStyle="1" w:styleId="60BADD0EA628419FA7E8D6D0AB53DFC9">
    <w:name w:val="60BADD0EA628419FA7E8D6D0AB53DFC9"/>
    <w:rsid w:val="00CE4C42"/>
  </w:style>
  <w:style w:type="paragraph" w:customStyle="1" w:styleId="6132F76A75054189B2E72E06A9B4C42C">
    <w:name w:val="6132F76A75054189B2E72E06A9B4C42C"/>
    <w:rsid w:val="00CE4C42"/>
  </w:style>
  <w:style w:type="paragraph" w:customStyle="1" w:styleId="F24D7FD4EDF7495C9CE25DE156BEEBAB">
    <w:name w:val="F24D7FD4EDF7495C9CE25DE156BEEBAB"/>
    <w:rsid w:val="00CE4C42"/>
  </w:style>
  <w:style w:type="paragraph" w:customStyle="1" w:styleId="81E06EC5731D4836A73404D1BB21333B">
    <w:name w:val="81E06EC5731D4836A73404D1BB21333B"/>
    <w:rsid w:val="00CE4C42"/>
  </w:style>
  <w:style w:type="paragraph" w:customStyle="1" w:styleId="89EB36B716EB44F3B4C41F0002674917">
    <w:name w:val="89EB36B716EB44F3B4C41F0002674917"/>
    <w:rsid w:val="00CE4C42"/>
  </w:style>
  <w:style w:type="paragraph" w:customStyle="1" w:styleId="2F0E62272D3C4E9E8A57DEEFB0566C51">
    <w:name w:val="2F0E62272D3C4E9E8A57DEEFB0566C51"/>
    <w:rsid w:val="00CE4C42"/>
  </w:style>
  <w:style w:type="paragraph" w:customStyle="1" w:styleId="7C272A6E4031418A81CE22D08D23D26A">
    <w:name w:val="7C272A6E4031418A81CE22D08D23D26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74EA712316EF4B3793F00B89ED765AF6">
    <w:name w:val="74EA712316EF4B3793F00B89ED765AF6"/>
    <w:rsid w:val="00CE4C42"/>
  </w:style>
  <w:style w:type="paragraph" w:customStyle="1" w:styleId="D782DCF4054149E3B64AF3A2166283BC">
    <w:name w:val="D782DCF4054149E3B64AF3A2166283BC"/>
    <w:rsid w:val="00CE4C42"/>
  </w:style>
  <w:style w:type="paragraph" w:customStyle="1" w:styleId="BF9F3935651442A09458BB6588ED5D67">
    <w:name w:val="BF9F3935651442A09458BB6588ED5D67"/>
    <w:rsid w:val="00CE4C42"/>
  </w:style>
  <w:style w:type="paragraph" w:customStyle="1" w:styleId="65FAB0731D8340878AA5882AD553583D">
    <w:name w:val="65FAB0731D8340878AA5882AD553583D"/>
    <w:rsid w:val="00CE4C42"/>
  </w:style>
  <w:style w:type="paragraph" w:customStyle="1" w:styleId="4EBF5CF2F40A4E4DA393FFDA3A73FAAB">
    <w:name w:val="4EBF5CF2F40A4E4DA393FFDA3A73FAAB"/>
    <w:rsid w:val="00CE4C42"/>
  </w:style>
  <w:style w:type="paragraph" w:customStyle="1" w:styleId="0BA711A9319C463898932E83968475D9">
    <w:name w:val="0BA711A9319C463898932E83968475D9"/>
    <w:rsid w:val="00CE4C42"/>
  </w:style>
  <w:style w:type="paragraph" w:customStyle="1" w:styleId="C6725B697E1D4AAF91F6321102DF52A3">
    <w:name w:val="C6725B697E1D4AAF91F6321102DF52A3"/>
    <w:rsid w:val="00CE4C42"/>
  </w:style>
  <w:style w:type="paragraph" w:customStyle="1" w:styleId="22C1F8572B1944CC801DF6B8BB37A05B">
    <w:name w:val="22C1F8572B1944CC801DF6B8BB37A05B"/>
    <w:rsid w:val="00CE4C42"/>
  </w:style>
  <w:style w:type="paragraph" w:customStyle="1" w:styleId="2A45319B89E043AFA98BEDCDD69DCCFB">
    <w:name w:val="2A45319B89E043AFA98BEDCDD69DCCFB"/>
    <w:rsid w:val="00CE4C42"/>
  </w:style>
  <w:style w:type="paragraph" w:customStyle="1" w:styleId="E257FB7D12DA469FBE50766369749234">
    <w:name w:val="E257FB7D12DA469FBE50766369749234"/>
    <w:rsid w:val="00CE4C42"/>
  </w:style>
  <w:style w:type="paragraph" w:customStyle="1" w:styleId="FBAC1891FCD1430D8DC568D9BA923687">
    <w:name w:val="FBAC1891FCD1430D8DC568D9BA923687"/>
    <w:rsid w:val="00CE4C42"/>
  </w:style>
  <w:style w:type="paragraph" w:customStyle="1" w:styleId="E2CE455974F440CBB290E78826261554">
    <w:name w:val="E2CE455974F440CBB290E78826261554"/>
    <w:rsid w:val="00CE4C42"/>
  </w:style>
  <w:style w:type="paragraph" w:customStyle="1" w:styleId="BE471E5717844B14B77852DA549BA50D">
    <w:name w:val="BE471E5717844B14B77852DA549BA50D"/>
    <w:rsid w:val="00CE4C42"/>
  </w:style>
  <w:style w:type="paragraph" w:customStyle="1" w:styleId="340DC799757F4D92831AECB3148621D6">
    <w:name w:val="340DC799757F4D92831AECB3148621D6"/>
    <w:rsid w:val="00CE4C42"/>
  </w:style>
  <w:style w:type="paragraph" w:customStyle="1" w:styleId="2ADC8807085B43C0A51381F267162356">
    <w:name w:val="2ADC8807085B43C0A51381F267162356"/>
    <w:rsid w:val="00CE4C42"/>
  </w:style>
  <w:style w:type="paragraph" w:customStyle="1" w:styleId="0812B29515934D8E91DF904E22114D87">
    <w:name w:val="0812B29515934D8E91DF904E22114D87"/>
    <w:rsid w:val="00CE4C42"/>
  </w:style>
  <w:style w:type="paragraph" w:customStyle="1" w:styleId="F2663E7C14B848C89694B9DAE243488E">
    <w:name w:val="F2663E7C14B848C89694B9DAE243488E"/>
    <w:rsid w:val="00CE4C42"/>
  </w:style>
  <w:style w:type="paragraph" w:customStyle="1" w:styleId="5ECD6E7E1EDF4141850F578ECB944849">
    <w:name w:val="5ECD6E7E1EDF4141850F578ECB944849"/>
    <w:rsid w:val="00CE4C42"/>
  </w:style>
  <w:style w:type="paragraph" w:customStyle="1" w:styleId="9FA33E0A65F84885BE6F0B10463882F9">
    <w:name w:val="9FA33E0A65F84885BE6F0B10463882F9"/>
    <w:rsid w:val="00CE4C42"/>
  </w:style>
  <w:style w:type="paragraph" w:customStyle="1" w:styleId="8FC8271BDB4A48E291DD932A0FC31BD5">
    <w:name w:val="8FC8271BDB4A48E291DD932A0FC31BD5"/>
    <w:rsid w:val="00CE4C42"/>
  </w:style>
  <w:style w:type="paragraph" w:customStyle="1" w:styleId="392543357BC442E69A29B0948C9FBE06">
    <w:name w:val="392543357BC442E69A29B0948C9FBE06"/>
    <w:rsid w:val="00CE4C42"/>
  </w:style>
  <w:style w:type="paragraph" w:customStyle="1" w:styleId="1AD59ECC3A27461D9874EA1F0297AD9E">
    <w:name w:val="1AD59ECC3A27461D9874EA1F0297AD9E"/>
    <w:rsid w:val="00CE4C42"/>
  </w:style>
  <w:style w:type="paragraph" w:customStyle="1" w:styleId="2DC8359EF11341F99D7DBC3506FFEC58">
    <w:name w:val="2DC8359EF11341F99D7DBC3506FFEC58"/>
    <w:rsid w:val="00D94090"/>
  </w:style>
  <w:style w:type="paragraph" w:customStyle="1" w:styleId="1610C401FD104FBFBDC84F7F557EC7BE">
    <w:name w:val="1610C401FD104FBFBDC84F7F557EC7BE"/>
    <w:rsid w:val="00D94090"/>
  </w:style>
  <w:style w:type="paragraph" w:customStyle="1" w:styleId="A0D6AEE19D5943DB885AF5DD6D3BE589">
    <w:name w:val="A0D6AEE19D5943DB885AF5DD6D3BE589"/>
    <w:rsid w:val="00D94090"/>
  </w:style>
  <w:style w:type="paragraph" w:customStyle="1" w:styleId="27B9B13B37FF45CC9267FB932482BB6D">
    <w:name w:val="27B9B13B37FF45CC9267FB932482BB6D"/>
    <w:rsid w:val="00D94090"/>
  </w:style>
  <w:style w:type="paragraph" w:customStyle="1" w:styleId="C24B674A47C5463BB59627329296D211">
    <w:name w:val="C24B674A47C5463BB59627329296D211"/>
    <w:rsid w:val="00D94090"/>
  </w:style>
  <w:style w:type="paragraph" w:customStyle="1" w:styleId="19140B985F63468C8C67407F919B5841">
    <w:name w:val="19140B985F63468C8C67407F919B5841"/>
    <w:rsid w:val="00D94090"/>
  </w:style>
  <w:style w:type="paragraph" w:customStyle="1" w:styleId="4A6BCAAB161A469CBCDCE87996857B0D">
    <w:name w:val="4A6BCAAB161A469CBCDCE87996857B0D"/>
    <w:rsid w:val="00D94090"/>
  </w:style>
  <w:style w:type="paragraph" w:customStyle="1" w:styleId="A84506CFE92F464CAB6975FDE38100E9">
    <w:name w:val="A84506CFE92F464CAB6975FDE38100E9"/>
    <w:rsid w:val="00D94090"/>
  </w:style>
  <w:style w:type="paragraph" w:customStyle="1" w:styleId="8BA54E1CCDAE47C184B076C17949F1C2">
    <w:name w:val="8BA54E1CCDAE47C184B076C17949F1C2"/>
    <w:rsid w:val="00D94090"/>
  </w:style>
  <w:style w:type="paragraph" w:customStyle="1" w:styleId="CA2605E3589B418AB41EDC49A2621B17">
    <w:name w:val="CA2605E3589B418AB41EDC49A2621B17"/>
    <w:rsid w:val="00D94090"/>
  </w:style>
  <w:style w:type="paragraph" w:customStyle="1" w:styleId="11ABA57BA76F43969A44854AAB3C7487">
    <w:name w:val="11ABA57BA76F43969A44854AAB3C7487"/>
    <w:rsid w:val="00D94090"/>
  </w:style>
  <w:style w:type="paragraph" w:customStyle="1" w:styleId="07C24404D93A447A80F8ACDCF045E4E5">
    <w:name w:val="07C24404D93A447A80F8ACDCF045E4E5"/>
    <w:rsid w:val="00D94090"/>
  </w:style>
  <w:style w:type="paragraph" w:customStyle="1" w:styleId="DEE761F2ABAC4CE3A437019E5B580547">
    <w:name w:val="DEE761F2ABAC4CE3A437019E5B580547"/>
    <w:rsid w:val="00D94090"/>
  </w:style>
  <w:style w:type="paragraph" w:customStyle="1" w:styleId="2C17DA63A3774441A9450E1EDB3A57CC">
    <w:name w:val="2C17DA63A3774441A9450E1EDB3A57CC"/>
    <w:rsid w:val="00D9409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159CD1-C5C0-47E4-A5F7-4AD16C5076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99</Words>
  <Characters>3536</Characters>
  <CharactersWithSpaces>412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6:34:00Z</dcterms:created>
  <dc:creator>Naďa Voráčová</dc:creator>
  <dc:description/>
  <dc:language>en-US</dc:language>
  <cp:lastModifiedBy>Tomáš Kopecký</cp:lastModifiedBy>
  <dcterms:modified xsi:type="dcterms:W3CDTF">2021-05-26T14: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