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B54DA18FFEA46AAB00949930CB112F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UKB - Rekonstrukce EPS a NO pavilonu F01</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AED12EE2CF5B4E1DA61D64BECD85626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AE2853830C842529647BE5C648BB0A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00719357"/>
                <w:placeholder>
                  <w:docPart w:val="D0B439346B7F4D08820F5F9B85DA65FF"/>
                </w:placeholder>
              </w:sdtPr>
              <w:sdtContent>
                <w:r>
                  <w:rPr>
                    <w:rFonts w:eastAsia="Times New Roman" w:cs="Times New Roman"/>
                    <w:kern w:val="0"/>
                    <w:sz w:val="22"/>
                    <w:szCs w:val="24"/>
                    <w:lang w:val="cs-CZ" w:eastAsia="cs-CZ" w:bidi="ar-SA"/>
                  </w:rPr>
                  <w:t>HYPERLINK "https://zakazky.muni.cz/vz00006090"https://zakazky.muni.cz/vz00006090</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94030943"/>
                <w:placeholder>
                  <w:docPart w:val="86FDD612A12B4F618C559CF7FF14606C"/>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00770360"/>
                <w:placeholder>
                  <w:docPart w:val="A3A38977C6C4422091E8753582049E0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9985546"/>
                <w:placeholder>
                  <w:docPart w:val="80841A9B779A4FA599AA0469CD20CC0B"/>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8184484"/>
                <w:placeholder>
                  <w:docPart w:val="926CE9AE0D6C48F7BC6C66D965DE3EAA"/>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85110005"/>
                <w:placeholder>
                  <w:docPart w:val="B76FD58E50CE406FBE40CB0D37B65896"/>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1466841"/>
                <w:placeholder>
                  <w:docPart w:val="B76FD58E50CE406FBE40CB0D37B65896"/>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3598735"/>
                <w:placeholder>
                  <w:docPart w:val="B76FD58E50CE406FBE40CB0D37B65896"/>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919463"/>
              </w:sdtPr>
              <w:sdtContent>
                <w:sdt>
                  <w:sdtPr>
                    <w:placeholder>
                      <w:docPart w:val="B76FD58E50CE406FBE40CB0D37B65896"/>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E8A0254309C48BC8EC549DD12D936E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BCBB3E8C62D84FA1B3B98A3A47D109D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8E83D9CEFB4844B99B6CCA1D4B04900D"/>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596" w:type="dxa"/>
            <w:gridSpan w:val="2"/>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Čestně prohlašuji, že jsem oprávněn podnikat v rozsahu odpovídajícímu předmětu veřejné zakázky. Doklad jsem schopen doloži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a posledních 5 let před zahájením zadávacího řízení.</w:t>
                </w:r>
              </w:sdtContent>
            </w:sdt>
          </w:p>
          <w:p>
            <w:pPr>
              <w:pStyle w:val="Normal"/>
              <w:widowControl/>
              <w:numPr>
                <w:ilvl w:val="0"/>
                <w:numId w:val="6"/>
              </w:numPr>
              <w:ind w:left="492" w:hanging="283"/>
              <w:jc w:val="left"/>
              <w:rPr>
                <w:rFonts w:eastAsia="Calibri" w:eastAsiaTheme="minorHAnsi"/>
              </w:rPr>
            </w:pPr>
            <w:sdt>
              <w:sdtPr>
                <w:placeholder>
                  <w:docPart w:val="DCFDD4ED571C404697DA16ED55A15590"/>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o tři referenční zakázky, jejichž předmětem nebo součástí byla realizace elektrické požární signalizace o finančním objemu těchto prací minimálně 1.000.000,- Kč bez DPH u každé z nich. </w:t>
                </w:r>
              </w:sdtContent>
            </w:sdt>
          </w:p>
          <w:p>
            <w:pPr>
              <w:pStyle w:val="Normal"/>
              <w:widowControl/>
              <w:numPr>
                <w:ilvl w:val="0"/>
                <w:numId w:val="6"/>
              </w:numPr>
              <w:ind w:left="492" w:hanging="283"/>
              <w:jc w:val="left"/>
              <w:rPr>
                <w:rFonts w:eastAsia="Calibri" w:eastAsiaTheme="minorHAnsi"/>
              </w:rPr>
            </w:pPr>
            <w:sdt>
              <w:sdtPr>
                <w:placeholder>
                  <w:docPart w:val="546C10B313AA4A7B9091AC05D2DA8A26"/>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o tři referenční zakázky, jejichž předmětem nebo součástí byla realizace nouzového osvětlení o finančním objemu těchto prací minimálně 1.000.000,- Kč bez DPH u každé z nich. </w:t>
                </w:r>
              </w:sdtContent>
            </w:sdt>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Pokud referenční zakázka splňuje bod 2. a 3. současně, je možné ji uvést k prokázání obou požadavků.</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C6724CF513374CCBB1A2743705C44273"/>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m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EPS: </w:t>
            </w:r>
            <w:sdt>
              <w:sdtPr>
                <w:placeholder>
                  <w:docPart w:val="4306D0406DF94B91BCE2D22B7D6B60E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EPS: </w:t>
            </w:r>
            <w:sdt>
              <w:sdtPr>
                <w:placeholder>
                  <w:docPart w:val="40A2D7BE03C24EB9BAD3091897EEC9B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EPS: </w:t>
            </w:r>
            <w:sdt>
              <w:sdtPr>
                <w:placeholder>
                  <w:docPart w:val="A35F2F0655C74E2581ADF0EB9949523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4:</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9CCAE8A402C340CDA65F105CA8B8407B"/>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B4114A5347814E3CBBAA36449BEF41A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9189B54B93C544158FA4F0752451EB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NO: </w:t>
            </w:r>
            <w:sdt>
              <w:sdtPr>
                <w:placeholder>
                  <w:docPart w:val="3F17E61DCB794D299EE70C66D85BD6D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90ECA6CFB12A4DB1BA1EE3765E1096A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5:</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26DD46CEDD94E8098F0752931216CC2"/>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28AFBE5E92A342EFB24B24D254B9455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A2A10856E6614F588B3F9F6701EFB76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NO: </w:t>
            </w:r>
            <w:sdt>
              <w:sdtPr>
                <w:placeholder>
                  <w:docPart w:val="94187D71E6624A81B63C521264E3508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A5C707F658524757A5530BC1C6C8C9F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6:</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EF2724E3F017463FB635E74602B2315E"/>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C2BF57EDF8BC4C7684569B8E5D06C1B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CDEFBAAF25574270BC0E822A7587C53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NO: </w:t>
            </w:r>
            <w:sdt>
              <w:sdtPr>
                <w:placeholder>
                  <w:docPart w:val="F6BCA696F58C4166909779D2F296818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61A5D533849D1A30933AA73E5838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odborná kvalifikace osob</w:t>
            </w:r>
          </w:p>
        </w:tc>
      </w:tr>
      <w:tr>
        <w:trPr>
          <w:trHeight w:val="510" w:hRule="atLeast"/>
        </w:trPr>
        <w:tc>
          <w:tcPr>
            <w:tcW w:w="9596" w:type="dxa"/>
            <w:gridSpan w:val="2"/>
            <w:tcBorders/>
            <w:shd w:color="auto" w:fill="auto" w:val="clear"/>
          </w:tcPr>
          <w:p>
            <w:pPr>
              <w:pStyle w:val="Normal"/>
              <w:widowControl/>
              <w:spacing w:before="120" w:after="120"/>
              <w:ind w:left="29" w:hanging="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odbornou kvalifikaci osob:</w:t>
            </w:r>
          </w:p>
          <w:p>
            <w:pPr>
              <w:pStyle w:val="Normal"/>
              <w:widowControl/>
              <w:numPr>
                <w:ilvl w:val="0"/>
                <w:numId w:val="7"/>
              </w:numPr>
              <w:spacing w:before="0" w:after="0"/>
              <w:ind w:left="344" w:hanging="284"/>
              <w:jc w:val="left"/>
              <w:rPr>
                <w:rFonts w:eastAsia="Calibri" w:eastAsiaTheme="minorHAnsi"/>
              </w:rPr>
            </w:pPr>
            <w:sdt>
              <w:sdtPr>
                <w:id w:val="1759865021"/>
                <w:placeholder>
                  <w:docPart w:val="BA5765589B504A75B15299354277A05B"/>
                </w:placeholder>
              </w:sdtPr>
              <w:sdtContent>
                <w:r>
                  <w:rPr>
                    <w:rFonts w:eastAsia="Times New Roman" w:cs="Times New Roman"/>
                    <w:kern w:val="0"/>
                    <w:sz w:val="22"/>
                    <w:szCs w:val="22"/>
                    <w:lang w:val="cs-CZ" w:eastAsia="en-US" w:bidi="ar-SA"/>
                  </w:rPr>
                  <w:t>Technik:</w:t>
                </w:r>
              </w:sdtContent>
            </w:sdt>
          </w:p>
          <w:p>
            <w:pPr>
              <w:pStyle w:val="ListParagraph"/>
              <w:widowControl/>
              <w:numPr>
                <w:ilvl w:val="0"/>
                <w:numId w:val="8"/>
              </w:numPr>
              <w:spacing w:before="0" w:after="120"/>
              <w:ind w:left="488" w:hanging="142"/>
              <w:rPr>
                <w:rFonts w:eastAsia="Calibri" w:eastAsiaTheme="minorHAnsi"/>
                <w:sz w:val="22"/>
                <w:szCs w:val="22"/>
                <w:lang w:eastAsia="en-US"/>
              </w:rPr>
            </w:pPr>
            <w:r>
              <w:rPr>
                <w:rFonts w:eastAsia="Calibri" w:cs="Times New Roman" w:eastAsiaTheme="minorHAnsi"/>
                <w:kern w:val="0"/>
                <w:sz w:val="22"/>
                <w:szCs w:val="22"/>
                <w:lang w:val="cs-CZ" w:bidi="ar-SA"/>
              </w:rPr>
              <w:t>referenční zakázky: podílel se na realizaci alespoň dvou zakázek, jejichž součástí nebo předmětem byla implementace elektrické požární signalizace a nouzového osvětlení do BMS (Building Management System).</w:t>
            </w:r>
          </w:p>
        </w:tc>
      </w:tr>
      <w:tr>
        <w:trPr>
          <w:trHeight w:val="495" w:hRule="atLeast"/>
        </w:trPr>
        <w:tc>
          <w:tcPr>
            <w:tcW w:w="4548" w:type="dxa"/>
            <w:vMerge w:val="restart"/>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Technik:</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9D3471B565A94628AB9E104734FAB058"/>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tc>
        <w:tc>
          <w:tcPr>
            <w:tcW w:w="5048"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ázev referenční zakázky 1: </w:t>
            </w:r>
            <w:sdt>
              <w:sdtPr>
                <w:placeholder>
                  <w:docPart w:val="14EBFB2978CF4FF7B4C64FB4A291556C"/>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subjektu, pro který byla referenční zakázka 1 realizována: </w:t>
            </w:r>
            <w:sdt>
              <w:sdtPr>
                <w:placeholder>
                  <w:docPart w:val="13FEE2E3C8814330837BAD3FDA26BA53"/>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 a adresu</w:t>
                </w:r>
              </w:sdtContent>
            </w:sdt>
          </w:p>
          <w:p>
            <w:pPr>
              <w:pStyle w:val="Normal"/>
              <w:widowControl/>
              <w:jc w:val="left"/>
              <w:rPr/>
            </w:pPr>
            <w:r>
              <w:rPr>
                <w:rFonts w:eastAsia="Times New Roman" w:cs="Times New Roman"/>
                <w:kern w:val="0"/>
                <w:sz w:val="22"/>
                <w:szCs w:val="22"/>
                <w:lang w:val="cs-CZ" w:eastAsia="en-US" w:bidi="ar-SA"/>
              </w:rPr>
              <w:t xml:space="preserve">Kontaktní osoba objednatele referenční zakázky 1: </w:t>
            </w:r>
            <w:sdt>
              <w:sdtPr>
                <w:placeholder>
                  <w:docPart w:val="461B0225D9C746FD98DE23FBFADA99F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stavení osoby při plnění referenční zakázky 1: </w:t>
            </w:r>
            <w:sdt>
              <w:sdtPr>
                <w:placeholder>
                  <w:docPart w:val="4A56F80E31354706A73E6CAC3FE53A5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stavení osoby</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a součástí implementace elektrické požární signalizace a nouzového osvětlení do BMS: </w:t>
            </w:r>
            <w:sdt>
              <w:sdtPr>
                <w:placeholder>
                  <w:docPart w:val="9FF6486372024E01B2A3E9D06B46782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tc>
      </w:tr>
      <w:tr>
        <w:trPr>
          <w:trHeight w:val="1620" w:hRule="atLeast"/>
        </w:trPr>
        <w:tc>
          <w:tcPr>
            <w:tcW w:w="4548" w:type="dxa"/>
            <w:vMerge w:val="continue"/>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ázev referenční zakázky 2: </w:t>
            </w:r>
            <w:sdt>
              <w:sdtPr>
                <w:placeholder>
                  <w:docPart w:val="476F74ADAA114D798BC499FE386F440F"/>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subjektu, pro který byla referenční zakázka 2 realizována: </w:t>
            </w:r>
            <w:sdt>
              <w:sdtPr>
                <w:placeholder>
                  <w:docPart w:val="1962E634C39E4ABE93693B40715D43A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 a adresu</w:t>
                </w:r>
              </w:sdtContent>
            </w:sdt>
          </w:p>
          <w:p>
            <w:pPr>
              <w:pStyle w:val="Normal"/>
              <w:widowControl/>
              <w:jc w:val="left"/>
              <w:rPr/>
            </w:pPr>
            <w:r>
              <w:rPr>
                <w:rFonts w:eastAsia="Times New Roman" w:cs="Times New Roman"/>
                <w:kern w:val="0"/>
                <w:sz w:val="22"/>
                <w:szCs w:val="22"/>
                <w:lang w:val="cs-CZ" w:eastAsia="en-US" w:bidi="ar-SA"/>
              </w:rPr>
              <w:t xml:space="preserve">Kontaktní osoba objednatele referenční zakázky 2: </w:t>
            </w:r>
            <w:sdt>
              <w:sdtPr>
                <w:placeholder>
                  <w:docPart w:val="358D7D5624F049D89CA8F15AADDEBE4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stavení osoby při plnění referenční zakázky 2: </w:t>
            </w:r>
            <w:sdt>
              <w:sdtPr>
                <w:placeholder>
                  <w:docPart w:val="3C06615A7DA3497BBD7430F914C42AF4"/>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stavení osoby</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a součástí implementace elektrické požární signalizace a nouzového osvětlení do BMS: </w:t>
            </w:r>
            <w:sdt>
              <w:sdtPr>
                <w:placeholder>
                  <w:docPart w:val="370F8C13CA674467BEBB704EC94F6F66"/>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tc>
      </w:tr>
      <w:tr>
        <w:trPr>
          <w:trHeight w:val="539" w:hRule="atLeast"/>
        </w:trPr>
        <w:tc>
          <w:tcPr>
            <w:tcW w:w="4548" w:type="dxa"/>
            <w:vMerge w:val="continue"/>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městnavatel osoby: </w:t>
            </w:r>
            <w:sdt>
              <w:sdtPr>
                <w:placeholder>
                  <w:docPart w:val="BAD28086162E41688B391E77BE9AC09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 a adresu</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numFmt w:val="bullet"/>
      <w:lvlText w:val="-"/>
      <w:lvlJc w:val="left"/>
      <w:pPr>
        <w:tabs>
          <w:tab w:val="num" w:pos="0"/>
        </w:tabs>
        <w:ind w:left="704" w:hanging="360"/>
      </w:pPr>
      <w:rPr>
        <w:rFonts w:ascii="Arial Narrow" w:hAnsi="Arial Narrow" w:cs="Arial Narrow" w:hint="default"/>
        <w:rFonts w:eastAsiaTheme="minorHAnsi"/>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ae52c5"/>
    <w:rPr>
      <w:color w:val="800080" w:themeColor="followedHyperlink"/>
      <w:u w:val="single"/>
    </w:rPr>
  </w:style>
  <w:style w:type="character" w:styleId="Nevyeenzmnka1" w:customStyle="1">
    <w:name w:val="Nevyřešená zmínka1"/>
    <w:basedOn w:val="DefaultParagraphFont"/>
    <w:uiPriority w:val="99"/>
    <w:semiHidden/>
    <w:unhideWhenUsed/>
    <w:qFormat/>
    <w:rsid w:val="002378fd"/>
    <w:rPr>
      <w:color w:val="605E5C"/>
      <w:shd w:fill="E1DFDD" w:val="clear"/>
    </w:rPr>
  </w:style>
  <w:style w:type="character" w:styleId="UnresolvedMention">
    <w:name w:val="Unresolved Mention"/>
    <w:basedOn w:val="DefaultParagraphFont"/>
    <w:uiPriority w:val="99"/>
    <w:semiHidden/>
    <w:unhideWhenUsed/>
    <w:qFormat/>
    <w:rsid w:val="00b06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0B54DA18FFEA46AAB00949930CB112FC"/>
        <w:category>
          <w:name w:val="Obecné"/>
          <w:gallery w:val="placeholder"/>
        </w:category>
        <w:types>
          <w:type w:val="bbPlcHdr"/>
        </w:types>
        <w:behaviors>
          <w:behavior w:val="content"/>
        </w:behaviors>
        <w:guid w:val="{EA250B8D-F8A1-46F1-A107-5CE887F28E7C}"/>
      </w:docPartPr>
      <w:docPartBody>
        <w:p w:rsidR="00950178" w:rsidRDefault="004376F0" w:rsidP="004376F0">
          <w:pPr>
            <w:pStyle w:val="0B54DA18FFEA46AAB00949930CB112FC"/>
          </w:pPr>
          <w:r>
            <w:rPr>
              <w:rStyle w:val="Zstupntext"/>
            </w:rPr>
            <w:t>v</w:t>
          </w:r>
          <w:r w:rsidRPr="00FB47AA">
            <w:rPr>
              <w:rStyle w:val="Zstupntext"/>
            </w:rPr>
            <w:t>epište název</w:t>
          </w:r>
        </w:p>
      </w:docPartBody>
    </w:docPart>
    <w:docPart>
      <w:docPartPr>
        <w:name w:val="AED12EE2CF5B4E1DA61D64BECD856264"/>
        <w:category>
          <w:name w:val="Obecné"/>
          <w:gallery w:val="placeholder"/>
        </w:category>
        <w:types>
          <w:type w:val="bbPlcHdr"/>
        </w:types>
        <w:behaviors>
          <w:behavior w:val="content"/>
        </w:behaviors>
        <w:guid w:val="{18826454-9DDD-4860-86DC-80B25C37F473}"/>
      </w:docPartPr>
      <w:docPartBody>
        <w:p w:rsidR="00950178" w:rsidRDefault="004376F0" w:rsidP="004376F0">
          <w:pPr>
            <w:pStyle w:val="AED12EE2CF5B4E1DA61D64BECD856264"/>
          </w:pPr>
          <w:r>
            <w:rPr>
              <w:rStyle w:val="Zstupntext"/>
            </w:rPr>
            <w:t>z</w:t>
          </w:r>
          <w:r w:rsidRPr="00086D6B">
            <w:rPr>
              <w:rStyle w:val="Zstupntext"/>
            </w:rPr>
            <w:t>volte položku.</w:t>
          </w:r>
        </w:p>
      </w:docPartBody>
    </w:docPart>
    <w:docPart>
      <w:docPartPr>
        <w:name w:val="7AE2853830C842529647BE5C648BB0AB"/>
        <w:category>
          <w:name w:val="Obecné"/>
          <w:gallery w:val="placeholder"/>
        </w:category>
        <w:types>
          <w:type w:val="bbPlcHdr"/>
        </w:types>
        <w:behaviors>
          <w:behavior w:val="content"/>
        </w:behaviors>
        <w:guid w:val="{E15D84D8-629A-484E-9116-C316C8D2E8A6}"/>
      </w:docPartPr>
      <w:docPartBody>
        <w:p w:rsidR="00950178" w:rsidRDefault="004376F0" w:rsidP="004376F0">
          <w:pPr>
            <w:pStyle w:val="7AE2853830C842529647BE5C648BB0AB"/>
          </w:pPr>
          <w:r>
            <w:rPr>
              <w:rStyle w:val="Zstupntext"/>
            </w:rPr>
            <w:t>z</w:t>
          </w:r>
          <w:r w:rsidRPr="007F31EE">
            <w:rPr>
              <w:rStyle w:val="Zstupntext"/>
            </w:rPr>
            <w:t>volte položku.</w:t>
          </w:r>
        </w:p>
      </w:docPartBody>
    </w:docPart>
    <w:docPart>
      <w:docPartPr>
        <w:name w:val="D0B439346B7F4D08820F5F9B85DA65FF"/>
        <w:category>
          <w:name w:val="Obecné"/>
          <w:gallery w:val="placeholder"/>
        </w:category>
        <w:types>
          <w:type w:val="bbPlcHdr"/>
        </w:types>
        <w:behaviors>
          <w:behavior w:val="content"/>
        </w:behaviors>
        <w:guid w:val="{96C05467-8585-4229-A161-FE499152CEE0}"/>
      </w:docPartPr>
      <w:docPartBody>
        <w:p w:rsidR="00950178" w:rsidRDefault="004376F0" w:rsidP="004376F0">
          <w:pPr>
            <w:pStyle w:val="D0B439346B7F4D08820F5F9B85DA65FF"/>
          </w:pPr>
          <w:r w:rsidRPr="00FB47AA">
            <w:rPr>
              <w:rStyle w:val="Zstupntext"/>
            </w:rPr>
            <w:t>URL zakázky v E-ZAK</w:t>
          </w:r>
        </w:p>
      </w:docPartBody>
    </w:docPart>
    <w:docPart>
      <w:docPartPr>
        <w:name w:val="86FDD612A12B4F618C559CF7FF14606C"/>
        <w:category>
          <w:name w:val="Obecné"/>
          <w:gallery w:val="placeholder"/>
        </w:category>
        <w:types>
          <w:type w:val="bbPlcHdr"/>
        </w:types>
        <w:behaviors>
          <w:behavior w:val="content"/>
        </w:behaviors>
        <w:guid w:val="{2BF89CD2-4FBF-406A-9235-EEBF57BFBC53}"/>
      </w:docPartPr>
      <w:docPartBody>
        <w:p w:rsidR="00950178" w:rsidRDefault="004376F0" w:rsidP="004376F0">
          <w:pPr>
            <w:pStyle w:val="86FDD612A12B4F618C559CF7FF14606C"/>
          </w:pPr>
          <w:r w:rsidRPr="00357362">
            <w:rPr>
              <w:rStyle w:val="Zstupntext"/>
              <w:shd w:val="clear" w:color="auto" w:fill="FFFF00"/>
            </w:rPr>
            <w:t>Vepište název.</w:t>
          </w:r>
        </w:p>
      </w:docPartBody>
    </w:docPart>
    <w:docPart>
      <w:docPartPr>
        <w:name w:val="A3A38977C6C4422091E8753582049E00"/>
        <w:category>
          <w:name w:val="Obecné"/>
          <w:gallery w:val="placeholder"/>
        </w:category>
        <w:types>
          <w:type w:val="bbPlcHdr"/>
        </w:types>
        <w:behaviors>
          <w:behavior w:val="content"/>
        </w:behaviors>
        <w:guid w:val="{399C7C45-436E-41DD-89D1-EA16B086A2CB}"/>
      </w:docPartPr>
      <w:docPartBody>
        <w:p w:rsidR="00950178" w:rsidRDefault="004376F0" w:rsidP="004376F0">
          <w:pPr>
            <w:pStyle w:val="A3A38977C6C4422091E8753582049E00"/>
          </w:pPr>
          <w:r w:rsidRPr="00357362">
            <w:rPr>
              <w:rStyle w:val="Zstupntext"/>
              <w:shd w:val="clear" w:color="auto" w:fill="FFFF00"/>
            </w:rPr>
            <w:t>Vepište sídlo</w:t>
          </w:r>
        </w:p>
      </w:docPartBody>
    </w:docPart>
    <w:docPart>
      <w:docPartPr>
        <w:name w:val="80841A9B779A4FA599AA0469CD20CC0B"/>
        <w:category>
          <w:name w:val="Obecné"/>
          <w:gallery w:val="placeholder"/>
        </w:category>
        <w:types>
          <w:type w:val="bbPlcHdr"/>
        </w:types>
        <w:behaviors>
          <w:behavior w:val="content"/>
        </w:behaviors>
        <w:guid w:val="{EA7BCA67-638E-4C05-BD9C-235E66E96305}"/>
      </w:docPartPr>
      <w:docPartBody>
        <w:p w:rsidR="00950178" w:rsidRDefault="004376F0" w:rsidP="004376F0">
          <w:pPr>
            <w:pStyle w:val="80841A9B779A4FA599AA0469CD20CC0B"/>
          </w:pPr>
          <w:r w:rsidRPr="00357362">
            <w:rPr>
              <w:rStyle w:val="Zstupntext"/>
              <w:shd w:val="clear" w:color="auto" w:fill="FFFF00"/>
            </w:rPr>
            <w:t>Vepište IČ</w:t>
          </w:r>
        </w:p>
      </w:docPartBody>
    </w:docPart>
    <w:docPart>
      <w:docPartPr>
        <w:name w:val="926CE9AE0D6C48F7BC6C66D965DE3EAA"/>
        <w:category>
          <w:name w:val="Obecné"/>
          <w:gallery w:val="placeholder"/>
        </w:category>
        <w:types>
          <w:type w:val="bbPlcHdr"/>
        </w:types>
        <w:behaviors>
          <w:behavior w:val="content"/>
        </w:behaviors>
        <w:guid w:val="{F2C2461E-E92B-4E4E-B7CD-B032DE023667}"/>
      </w:docPartPr>
      <w:docPartBody>
        <w:p w:rsidR="00950178" w:rsidRDefault="004376F0" w:rsidP="004376F0">
          <w:pPr>
            <w:pStyle w:val="926CE9AE0D6C48F7BC6C66D965DE3EAA"/>
          </w:pPr>
          <w:r w:rsidRPr="00357362">
            <w:rPr>
              <w:rStyle w:val="Zstupntext"/>
              <w:shd w:val="clear" w:color="auto" w:fill="FFFF00"/>
            </w:rPr>
            <w:t>Jméno, funkce</w:t>
          </w:r>
        </w:p>
      </w:docPartBody>
    </w:docPart>
    <w:docPart>
      <w:docPartPr>
        <w:name w:val="B76FD58E50CE406FBE40CB0D37B65896"/>
        <w:category>
          <w:name w:val="Obecné"/>
          <w:gallery w:val="placeholder"/>
        </w:category>
        <w:types>
          <w:type w:val="bbPlcHdr"/>
        </w:types>
        <w:behaviors>
          <w:behavior w:val="content"/>
        </w:behaviors>
        <w:guid w:val="{FD1919B7-2F10-44EA-99D4-2F33BD34A957}"/>
      </w:docPartPr>
      <w:docPartBody>
        <w:p w:rsidR="00950178" w:rsidRDefault="004376F0" w:rsidP="004376F0">
          <w:pPr>
            <w:pStyle w:val="B76FD58E50CE406FBE40CB0D37B65896"/>
          </w:pPr>
          <w:r w:rsidRPr="00774750">
            <w:rPr>
              <w:rStyle w:val="Zstupntext"/>
            </w:rPr>
            <w:t>Klikněte nebo klepněte sem a zadejte text.</w:t>
          </w:r>
        </w:p>
      </w:docPartBody>
    </w:docPart>
    <w:docPart>
      <w:docPartPr>
        <w:name w:val="6E8A0254309C48BC8EC549DD12D936EE"/>
        <w:category>
          <w:name w:val="Obecné"/>
          <w:gallery w:val="placeholder"/>
        </w:category>
        <w:types>
          <w:type w:val="bbPlcHdr"/>
        </w:types>
        <w:behaviors>
          <w:behavior w:val="content"/>
        </w:behaviors>
        <w:guid w:val="{065C0439-0B6F-4326-925B-CAEDA20F0523}"/>
      </w:docPartPr>
      <w:docPartBody>
        <w:p w:rsidR="00950178" w:rsidRDefault="004376F0" w:rsidP="004376F0">
          <w:pPr>
            <w:pStyle w:val="6E8A0254309C48BC8EC549DD12D936EE"/>
          </w:pPr>
          <w:r w:rsidRPr="00024752">
            <w:rPr>
              <w:rStyle w:val="Zstupntext"/>
              <w:rFonts w:eastAsia="Calibri"/>
              <w:highlight w:val="yellow"/>
            </w:rPr>
            <w:t>Obchodní firma/název/jméno, sídlo, IČ</w:t>
          </w:r>
        </w:p>
      </w:docPartBody>
    </w:docPart>
    <w:docPart>
      <w:docPartPr>
        <w:name w:val="BCBB3E8C62D84FA1B3B98A3A47D109D2"/>
        <w:category>
          <w:name w:val="Obecné"/>
          <w:gallery w:val="placeholder"/>
        </w:category>
        <w:types>
          <w:type w:val="bbPlcHdr"/>
        </w:types>
        <w:behaviors>
          <w:behavior w:val="content"/>
        </w:behaviors>
        <w:guid w:val="{A5E297A4-7101-4FFE-A94F-0B7FC74EB417}"/>
      </w:docPartPr>
      <w:docPartBody>
        <w:p w:rsidR="00950178" w:rsidRDefault="004376F0" w:rsidP="004376F0">
          <w:pPr>
            <w:pStyle w:val="BCBB3E8C62D84FA1B3B98A3A47D109D2"/>
          </w:pPr>
          <w:r w:rsidRPr="00024752">
            <w:rPr>
              <w:rStyle w:val="Zstupntext"/>
              <w:rFonts w:eastAsia="Calibri"/>
              <w:highlight w:val="yellow"/>
            </w:rPr>
            <w:t>Obchodní firma/název/jméno, sídlo, IČ</w:t>
          </w:r>
        </w:p>
      </w:docPartBody>
    </w:docPart>
    <w:docPart>
      <w:docPartPr>
        <w:name w:val="8E83D9CEFB4844B99B6CCA1D4B04900D"/>
        <w:category>
          <w:name w:val="Obecné"/>
          <w:gallery w:val="placeholder"/>
        </w:category>
        <w:types>
          <w:type w:val="bbPlcHdr"/>
        </w:types>
        <w:behaviors>
          <w:behavior w:val="content"/>
        </w:behaviors>
        <w:guid w:val="{34E9E28E-2546-447D-9998-DEBE61B6AE4B}"/>
      </w:docPartPr>
      <w:docPartBody>
        <w:p w:rsidR="00950178" w:rsidRDefault="004376F0" w:rsidP="004376F0">
          <w:pPr>
            <w:pStyle w:val="8E83D9CEFB4844B99B6CCA1D4B04900D"/>
          </w:pPr>
          <w:r w:rsidRPr="00024752">
            <w:rPr>
              <w:rStyle w:val="Zstupntext"/>
              <w:rFonts w:eastAsia="Calibri"/>
              <w:highlight w:val="yellow"/>
            </w:rPr>
            <w:t>Obchodní firma/název/jméno, sídlo, IČ</w:t>
          </w:r>
        </w:p>
      </w:docPartBody>
    </w:docPart>
    <w:docPart>
      <w:docPartPr>
        <w:name w:val="DCFDD4ED571C404697DA16ED55A15590"/>
        <w:category>
          <w:name w:val="Obecné"/>
          <w:gallery w:val="placeholder"/>
        </w:category>
        <w:types>
          <w:type w:val="bbPlcHdr"/>
        </w:types>
        <w:behaviors>
          <w:behavior w:val="content"/>
        </w:behaviors>
        <w:guid w:val="{7D40EFBD-AE71-4C10-A590-9CFC0353803C}"/>
      </w:docPartPr>
      <w:docPartBody>
        <w:p w:rsidR="00950178" w:rsidRDefault="004376F0" w:rsidP="004376F0">
          <w:pPr>
            <w:pStyle w:val="DCFDD4ED571C404697DA16ED55A15590"/>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C6724CF513374CCBB1A2743705C44273"/>
        <w:category>
          <w:name w:val="Obecné"/>
          <w:gallery w:val="placeholder"/>
        </w:category>
        <w:types>
          <w:type w:val="bbPlcHdr"/>
        </w:types>
        <w:behaviors>
          <w:behavior w:val="content"/>
        </w:behaviors>
        <w:guid w:val="{174731EC-C155-461D-8C50-AFB094E7282C}"/>
      </w:docPartPr>
      <w:docPartBody>
        <w:p w:rsidR="00A01438" w:rsidRDefault="00E37FA2" w:rsidP="00E37FA2">
          <w:pPr>
            <w:pStyle w:val="C6724CF513374CCBB1A2743705C44273"/>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546C10B313AA4A7B9091AC05D2DA8A26"/>
        <w:category>
          <w:name w:val="Obecné"/>
          <w:gallery w:val="placeholder"/>
        </w:category>
        <w:types>
          <w:type w:val="bbPlcHdr"/>
        </w:types>
        <w:behaviors>
          <w:behavior w:val="content"/>
        </w:behaviors>
        <w:guid w:val="{1156B89C-FE7F-4BC8-A891-D878F7285E10}"/>
      </w:docPartPr>
      <w:docPartBody>
        <w:p w:rsidR="00C1080B" w:rsidRDefault="001B61BF" w:rsidP="001B61BF">
          <w:pPr>
            <w:pStyle w:val="546C10B313AA4A7B9091AC05D2DA8A2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CCAE8A402C340CDA65F105CA8B8407B"/>
        <w:category>
          <w:name w:val="Obecné"/>
          <w:gallery w:val="placeholder"/>
        </w:category>
        <w:types>
          <w:type w:val="bbPlcHdr"/>
        </w:types>
        <w:behaviors>
          <w:behavior w:val="content"/>
        </w:behaviors>
        <w:guid w:val="{93D41E37-D580-40F0-A05F-B72C349B892C}"/>
      </w:docPartPr>
      <w:docPartBody>
        <w:p w:rsidR="00C1080B" w:rsidRDefault="001B61BF" w:rsidP="001B61BF">
          <w:pPr>
            <w:pStyle w:val="9CCAE8A402C340CDA65F105CA8B8407B"/>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B26DD46CEDD94E8098F0752931216CC2"/>
        <w:category>
          <w:name w:val="Obecné"/>
          <w:gallery w:val="placeholder"/>
        </w:category>
        <w:types>
          <w:type w:val="bbPlcHdr"/>
        </w:types>
        <w:behaviors>
          <w:behavior w:val="content"/>
        </w:behaviors>
        <w:guid w:val="{B01B6653-2C76-4D7B-998D-5FA843B3429F}"/>
      </w:docPartPr>
      <w:docPartBody>
        <w:p w:rsidR="00C1080B" w:rsidRDefault="001B61BF" w:rsidP="001B61BF">
          <w:pPr>
            <w:pStyle w:val="B26DD46CEDD94E8098F0752931216CC2"/>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EF2724E3F017463FB635E74602B2315E"/>
        <w:category>
          <w:name w:val="Obecné"/>
          <w:gallery w:val="placeholder"/>
        </w:category>
        <w:types>
          <w:type w:val="bbPlcHdr"/>
        </w:types>
        <w:behaviors>
          <w:behavior w:val="content"/>
        </w:behaviors>
        <w:guid w:val="{31AD75DC-0E69-47A2-82B5-77795225BA0E}"/>
      </w:docPartPr>
      <w:docPartBody>
        <w:p w:rsidR="00C1080B" w:rsidRDefault="001B61BF" w:rsidP="001B61BF">
          <w:pPr>
            <w:pStyle w:val="EF2724E3F017463FB635E74602B2315E"/>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B4114A5347814E3CBBAA36449BEF41A1"/>
        <w:category>
          <w:name w:val="Obecné"/>
          <w:gallery w:val="placeholder"/>
        </w:category>
        <w:types>
          <w:type w:val="bbPlcHdr"/>
        </w:types>
        <w:behaviors>
          <w:behavior w:val="content"/>
        </w:behaviors>
        <w:guid w:val="{9241A87C-3537-4C34-8412-25142C71ECD2}"/>
      </w:docPartPr>
      <w:docPartBody>
        <w:p w:rsidR="00C1080B" w:rsidRDefault="001B61BF" w:rsidP="001B61BF">
          <w:pPr>
            <w:pStyle w:val="B4114A5347814E3CBBAA36449BEF41A1"/>
          </w:pPr>
          <w:r w:rsidRPr="00B66417">
            <w:rPr>
              <w:rStyle w:val="Zstupntext"/>
              <w:shd w:val="clear" w:color="auto" w:fill="FFFF00"/>
            </w:rPr>
            <w:t>předmět plnění</w:t>
          </w:r>
        </w:p>
      </w:docPartBody>
    </w:docPart>
    <w:docPart>
      <w:docPartPr>
        <w:name w:val="9189B54B93C544158FA4F0752451EB55"/>
        <w:category>
          <w:name w:val="Obecné"/>
          <w:gallery w:val="placeholder"/>
        </w:category>
        <w:types>
          <w:type w:val="bbPlcHdr"/>
        </w:types>
        <w:behaviors>
          <w:behavior w:val="content"/>
        </w:behaviors>
        <w:guid w:val="{22408C00-DFB4-43B6-BDA1-0F1614230EAF}"/>
      </w:docPartPr>
      <w:docPartBody>
        <w:p w:rsidR="00C1080B" w:rsidRDefault="001B61BF" w:rsidP="001B61BF">
          <w:pPr>
            <w:pStyle w:val="9189B54B93C544158FA4F0752451EB55"/>
          </w:pPr>
          <w:r>
            <w:rPr>
              <w:rStyle w:val="Zstupntext"/>
            </w:rPr>
            <w:t>vyplňte datum</w:t>
          </w:r>
        </w:p>
      </w:docPartBody>
    </w:docPart>
    <w:docPart>
      <w:docPartPr>
        <w:name w:val="3F17E61DCB794D299EE70C66D85BD6D5"/>
        <w:category>
          <w:name w:val="Obecné"/>
          <w:gallery w:val="placeholder"/>
        </w:category>
        <w:types>
          <w:type w:val="bbPlcHdr"/>
        </w:types>
        <w:behaviors>
          <w:behavior w:val="content"/>
        </w:behaviors>
        <w:guid w:val="{D3DD65FA-ACDB-40F7-82DF-886171E62EE4}"/>
      </w:docPartPr>
      <w:docPartBody>
        <w:p w:rsidR="00C1080B" w:rsidRDefault="001B61BF" w:rsidP="001B61BF">
          <w:pPr>
            <w:pStyle w:val="3F17E61DCB794D299EE70C66D85BD6D5"/>
          </w:pPr>
          <w:r w:rsidRPr="00B66417">
            <w:rPr>
              <w:rStyle w:val="Zstupntext"/>
              <w:shd w:val="clear" w:color="auto" w:fill="FFFF00"/>
            </w:rPr>
            <w:t>vepište částku a měnu</w:t>
          </w:r>
        </w:p>
      </w:docPartBody>
    </w:docPart>
    <w:docPart>
      <w:docPartPr>
        <w:name w:val="90ECA6CFB12A4DB1BA1EE3765E1096AD"/>
        <w:category>
          <w:name w:val="Obecné"/>
          <w:gallery w:val="placeholder"/>
        </w:category>
        <w:types>
          <w:type w:val="bbPlcHdr"/>
        </w:types>
        <w:behaviors>
          <w:behavior w:val="content"/>
        </w:behaviors>
        <w:guid w:val="{4F09F69C-FC4E-4172-86EF-5E15D3B774D7}"/>
      </w:docPartPr>
      <w:docPartBody>
        <w:p w:rsidR="00C1080B" w:rsidRDefault="001B61BF" w:rsidP="001B61BF">
          <w:pPr>
            <w:pStyle w:val="90ECA6CFB12A4DB1BA1EE3765E1096AD"/>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28AFBE5E92A342EFB24B24D254B94554"/>
        <w:category>
          <w:name w:val="Obecné"/>
          <w:gallery w:val="placeholder"/>
        </w:category>
        <w:types>
          <w:type w:val="bbPlcHdr"/>
        </w:types>
        <w:behaviors>
          <w:behavior w:val="content"/>
        </w:behaviors>
        <w:guid w:val="{FF8EBDE0-F5AA-4283-8C23-F85510F3F588}"/>
      </w:docPartPr>
      <w:docPartBody>
        <w:p w:rsidR="00C1080B" w:rsidRDefault="001B61BF" w:rsidP="001B61BF">
          <w:pPr>
            <w:pStyle w:val="28AFBE5E92A342EFB24B24D254B94554"/>
          </w:pPr>
          <w:r w:rsidRPr="00B66417">
            <w:rPr>
              <w:rStyle w:val="Zstupntext"/>
              <w:shd w:val="clear" w:color="auto" w:fill="FFFF00"/>
            </w:rPr>
            <w:t>předmět plnění</w:t>
          </w:r>
        </w:p>
      </w:docPartBody>
    </w:docPart>
    <w:docPart>
      <w:docPartPr>
        <w:name w:val="A2A10856E6614F588B3F9F6701EFB765"/>
        <w:category>
          <w:name w:val="Obecné"/>
          <w:gallery w:val="placeholder"/>
        </w:category>
        <w:types>
          <w:type w:val="bbPlcHdr"/>
        </w:types>
        <w:behaviors>
          <w:behavior w:val="content"/>
        </w:behaviors>
        <w:guid w:val="{A5CBD16F-C170-4B5F-9F89-8A51BCFAFA22}"/>
      </w:docPartPr>
      <w:docPartBody>
        <w:p w:rsidR="00C1080B" w:rsidRDefault="001B61BF" w:rsidP="001B61BF">
          <w:pPr>
            <w:pStyle w:val="A2A10856E6614F588B3F9F6701EFB765"/>
          </w:pPr>
          <w:r>
            <w:rPr>
              <w:rStyle w:val="Zstupntext"/>
            </w:rPr>
            <w:t>vyplňte datum</w:t>
          </w:r>
        </w:p>
      </w:docPartBody>
    </w:docPart>
    <w:docPart>
      <w:docPartPr>
        <w:name w:val="94187D71E6624A81B63C521264E35080"/>
        <w:category>
          <w:name w:val="Obecné"/>
          <w:gallery w:val="placeholder"/>
        </w:category>
        <w:types>
          <w:type w:val="bbPlcHdr"/>
        </w:types>
        <w:behaviors>
          <w:behavior w:val="content"/>
        </w:behaviors>
        <w:guid w:val="{50EA8C05-2111-48A9-9A8E-2D7A0A85B519}"/>
      </w:docPartPr>
      <w:docPartBody>
        <w:p w:rsidR="00C1080B" w:rsidRDefault="001B61BF" w:rsidP="001B61BF">
          <w:pPr>
            <w:pStyle w:val="94187D71E6624A81B63C521264E35080"/>
          </w:pPr>
          <w:r w:rsidRPr="00B66417">
            <w:rPr>
              <w:rStyle w:val="Zstupntext"/>
              <w:shd w:val="clear" w:color="auto" w:fill="FFFF00"/>
            </w:rPr>
            <w:t>vepište částku a měnu</w:t>
          </w:r>
        </w:p>
      </w:docPartBody>
    </w:docPart>
    <w:docPart>
      <w:docPartPr>
        <w:name w:val="A5C707F658524757A5530BC1C6C8C9F9"/>
        <w:category>
          <w:name w:val="Obecné"/>
          <w:gallery w:val="placeholder"/>
        </w:category>
        <w:types>
          <w:type w:val="bbPlcHdr"/>
        </w:types>
        <w:behaviors>
          <w:behavior w:val="content"/>
        </w:behaviors>
        <w:guid w:val="{DB8AC726-1DE0-4B32-B9F6-FFB55683A67D}"/>
      </w:docPartPr>
      <w:docPartBody>
        <w:p w:rsidR="00C1080B" w:rsidRDefault="001B61BF" w:rsidP="001B61BF">
          <w:pPr>
            <w:pStyle w:val="A5C707F658524757A5530BC1C6C8C9F9"/>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C2BF57EDF8BC4C7684569B8E5D06C1B0"/>
        <w:category>
          <w:name w:val="Obecné"/>
          <w:gallery w:val="placeholder"/>
        </w:category>
        <w:types>
          <w:type w:val="bbPlcHdr"/>
        </w:types>
        <w:behaviors>
          <w:behavior w:val="content"/>
        </w:behaviors>
        <w:guid w:val="{82831C9B-405C-4F41-A957-B882C8562C83}"/>
      </w:docPartPr>
      <w:docPartBody>
        <w:p w:rsidR="00C1080B" w:rsidRDefault="001B61BF" w:rsidP="001B61BF">
          <w:pPr>
            <w:pStyle w:val="C2BF57EDF8BC4C7684569B8E5D06C1B0"/>
          </w:pPr>
          <w:r w:rsidRPr="00B66417">
            <w:rPr>
              <w:rStyle w:val="Zstupntext"/>
              <w:shd w:val="clear" w:color="auto" w:fill="FFFF00"/>
            </w:rPr>
            <w:t>předmět plnění</w:t>
          </w:r>
        </w:p>
      </w:docPartBody>
    </w:docPart>
    <w:docPart>
      <w:docPartPr>
        <w:name w:val="CDEFBAAF25574270BC0E822A7587C53B"/>
        <w:category>
          <w:name w:val="Obecné"/>
          <w:gallery w:val="placeholder"/>
        </w:category>
        <w:types>
          <w:type w:val="bbPlcHdr"/>
        </w:types>
        <w:behaviors>
          <w:behavior w:val="content"/>
        </w:behaviors>
        <w:guid w:val="{57F2E5A2-A2EE-4AE6-9F57-836B86ACE6A0}"/>
      </w:docPartPr>
      <w:docPartBody>
        <w:p w:rsidR="00C1080B" w:rsidRDefault="001B61BF" w:rsidP="001B61BF">
          <w:pPr>
            <w:pStyle w:val="CDEFBAAF25574270BC0E822A7587C53B"/>
          </w:pPr>
          <w:r>
            <w:rPr>
              <w:rStyle w:val="Zstupntext"/>
            </w:rPr>
            <w:t>vyplňte datum</w:t>
          </w:r>
        </w:p>
      </w:docPartBody>
    </w:docPart>
    <w:docPart>
      <w:docPartPr>
        <w:name w:val="F6BCA696F58C4166909779D2F296818E"/>
        <w:category>
          <w:name w:val="Obecné"/>
          <w:gallery w:val="placeholder"/>
        </w:category>
        <w:types>
          <w:type w:val="bbPlcHdr"/>
        </w:types>
        <w:behaviors>
          <w:behavior w:val="content"/>
        </w:behaviors>
        <w:guid w:val="{2745C701-885E-445C-BDCD-B404D46EFE09}"/>
      </w:docPartPr>
      <w:docPartBody>
        <w:p w:rsidR="00C1080B" w:rsidRDefault="001B61BF" w:rsidP="001B61BF">
          <w:pPr>
            <w:pStyle w:val="F6BCA696F58C4166909779D2F296818E"/>
          </w:pPr>
          <w:r w:rsidRPr="00B66417">
            <w:rPr>
              <w:rStyle w:val="Zstupntext"/>
              <w:shd w:val="clear" w:color="auto" w:fill="FFFF00"/>
            </w:rPr>
            <w:t>vepište částku a měnu</w:t>
          </w:r>
        </w:p>
      </w:docPartBody>
    </w:docPart>
    <w:docPart>
      <w:docPartPr>
        <w:name w:val="63361A5D533849D1A30933AA73E58388"/>
        <w:category>
          <w:name w:val="Obecné"/>
          <w:gallery w:val="placeholder"/>
        </w:category>
        <w:types>
          <w:type w:val="bbPlcHdr"/>
        </w:types>
        <w:behaviors>
          <w:behavior w:val="content"/>
        </w:behaviors>
        <w:guid w:val="{1058ADBA-2AA4-4C43-AC64-A02577AAFD67}"/>
      </w:docPartPr>
      <w:docPartBody>
        <w:p w:rsidR="00C1080B" w:rsidRDefault="001B61BF" w:rsidP="001B61BF">
          <w:pPr>
            <w:pStyle w:val="63361A5D533849D1A30933AA73E58388"/>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BA5765589B504A75B15299354277A05B"/>
        <w:category>
          <w:name w:val="Obecné"/>
          <w:gallery w:val="placeholder"/>
        </w:category>
        <w:types>
          <w:type w:val="bbPlcHdr"/>
        </w:types>
        <w:behaviors>
          <w:behavior w:val="content"/>
        </w:behaviors>
        <w:guid w:val="{EFE573EF-A2F7-4918-AB5E-9CD204DA979B}"/>
      </w:docPartPr>
      <w:docPartBody>
        <w:p w:rsidR="007E6930" w:rsidRDefault="00923A0E" w:rsidP="00923A0E">
          <w:pPr>
            <w:pStyle w:val="BA5765589B504A75B15299354277A05B"/>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D3471B565A94628AB9E104734FAB058"/>
        <w:category>
          <w:name w:val="Obecné"/>
          <w:gallery w:val="placeholder"/>
        </w:category>
        <w:types>
          <w:type w:val="bbPlcHdr"/>
        </w:types>
        <w:behaviors>
          <w:behavior w:val="content"/>
        </w:behaviors>
        <w:guid w:val="{E6062222-65AD-49C8-81EE-8359C871FD64}"/>
      </w:docPartPr>
      <w:docPartBody>
        <w:p w:rsidR="007E6930" w:rsidRDefault="00923A0E" w:rsidP="00923A0E">
          <w:pPr>
            <w:pStyle w:val="9D3471B565A94628AB9E104734FAB058"/>
          </w:pPr>
          <w:r w:rsidRPr="00E06B94">
            <w:rPr>
              <w:rStyle w:val="Zstupntext"/>
              <w:shd w:val="clear" w:color="auto" w:fill="FFFF00"/>
            </w:rPr>
            <w:t>Název subjektu, pro který byla referenční zakázka realizována.</w:t>
          </w:r>
        </w:p>
      </w:docPartBody>
    </w:docPart>
    <w:docPart>
      <w:docPartPr>
        <w:name w:val="14EBFB2978CF4FF7B4C64FB4A291556C"/>
        <w:category>
          <w:name w:val="Obecné"/>
          <w:gallery w:val="placeholder"/>
        </w:category>
        <w:types>
          <w:type w:val="bbPlcHdr"/>
        </w:types>
        <w:behaviors>
          <w:behavior w:val="content"/>
        </w:behaviors>
        <w:guid w:val="{126EC9CF-1D7B-4AFC-9E4C-828FEE1A3007}"/>
      </w:docPartPr>
      <w:docPartBody>
        <w:p w:rsidR="007E6930" w:rsidRDefault="00923A0E" w:rsidP="00923A0E">
          <w:pPr>
            <w:pStyle w:val="14EBFB2978CF4FF7B4C64FB4A291556C"/>
          </w:pPr>
          <w:r w:rsidRPr="00B66417">
            <w:rPr>
              <w:rStyle w:val="Zstupntext"/>
              <w:shd w:val="clear" w:color="auto" w:fill="FFFF00"/>
            </w:rPr>
            <w:t>předmět plnění</w:t>
          </w:r>
        </w:p>
      </w:docPartBody>
    </w:docPart>
    <w:docPart>
      <w:docPartPr>
        <w:name w:val="13FEE2E3C8814330837BAD3FDA26BA53"/>
        <w:category>
          <w:name w:val="Obecné"/>
          <w:gallery w:val="placeholder"/>
        </w:category>
        <w:types>
          <w:type w:val="bbPlcHdr"/>
        </w:types>
        <w:behaviors>
          <w:behavior w:val="content"/>
        </w:behaviors>
        <w:guid w:val="{C82C4260-1337-4621-842E-0488C99D07A1}"/>
      </w:docPartPr>
      <w:docPartBody>
        <w:p w:rsidR="007E6930" w:rsidRDefault="00923A0E" w:rsidP="00923A0E">
          <w:pPr>
            <w:pStyle w:val="13FEE2E3C8814330837BAD3FDA26BA53"/>
          </w:pPr>
          <w:r w:rsidRPr="00B66417">
            <w:rPr>
              <w:rStyle w:val="Zstupntext"/>
              <w:shd w:val="clear" w:color="auto" w:fill="FFFF00"/>
            </w:rPr>
            <w:t>předmět plnění</w:t>
          </w:r>
        </w:p>
      </w:docPartBody>
    </w:docPart>
    <w:docPart>
      <w:docPartPr>
        <w:name w:val="461B0225D9C746FD98DE23FBFADA99FB"/>
        <w:category>
          <w:name w:val="Obecné"/>
          <w:gallery w:val="placeholder"/>
        </w:category>
        <w:types>
          <w:type w:val="bbPlcHdr"/>
        </w:types>
        <w:behaviors>
          <w:behavior w:val="content"/>
        </w:behaviors>
        <w:guid w:val="{CD8583D8-E071-40CF-8BB9-C1D0A0B3219F}"/>
      </w:docPartPr>
      <w:docPartBody>
        <w:p w:rsidR="007E6930" w:rsidRDefault="00923A0E" w:rsidP="00923A0E">
          <w:pPr>
            <w:pStyle w:val="461B0225D9C746FD98DE23FBFADA99FB"/>
          </w:pPr>
          <w:r w:rsidRPr="00064491">
            <w:rPr>
              <w:rStyle w:val="Zstupntext"/>
              <w:rFonts w:eastAsia="Calibri"/>
              <w:highlight w:val="yellow"/>
            </w:rPr>
            <w:t>Jméno, e-mail, tel.</w:t>
          </w:r>
        </w:p>
      </w:docPartBody>
    </w:docPart>
    <w:docPart>
      <w:docPartPr>
        <w:name w:val="4A56F80E31354706A73E6CAC3FE53A51"/>
        <w:category>
          <w:name w:val="Obecné"/>
          <w:gallery w:val="placeholder"/>
        </w:category>
        <w:types>
          <w:type w:val="bbPlcHdr"/>
        </w:types>
        <w:behaviors>
          <w:behavior w:val="content"/>
        </w:behaviors>
        <w:guid w:val="{DCD3415E-79FE-4B64-AB1B-F25D6ECFA863}"/>
      </w:docPartPr>
      <w:docPartBody>
        <w:p w:rsidR="007E6930" w:rsidRDefault="00923A0E" w:rsidP="00923A0E">
          <w:pPr>
            <w:pStyle w:val="4A56F80E31354706A73E6CAC3FE53A51"/>
          </w:pPr>
          <w:r w:rsidRPr="00B66417">
            <w:rPr>
              <w:rStyle w:val="Zstupntext"/>
              <w:shd w:val="clear" w:color="auto" w:fill="FFFF00"/>
            </w:rPr>
            <w:t>předmět plnění</w:t>
          </w:r>
        </w:p>
      </w:docPartBody>
    </w:docPart>
    <w:docPart>
      <w:docPartPr>
        <w:name w:val="9FF6486372024E01B2A3E9D06B467821"/>
        <w:category>
          <w:name w:val="Obecné"/>
          <w:gallery w:val="placeholder"/>
        </w:category>
        <w:types>
          <w:type w:val="bbPlcHdr"/>
        </w:types>
        <w:behaviors>
          <w:behavior w:val="content"/>
        </w:behaviors>
        <w:guid w:val="{6AACDBA2-7379-497D-9C60-C66D77F46972}"/>
      </w:docPartPr>
      <w:docPartBody>
        <w:p w:rsidR="007E6930" w:rsidRDefault="00923A0E" w:rsidP="00923A0E">
          <w:pPr>
            <w:pStyle w:val="9FF6486372024E01B2A3E9D06B467821"/>
          </w:pPr>
          <w:r w:rsidRPr="00B66417">
            <w:rPr>
              <w:rStyle w:val="Zstupntext"/>
              <w:shd w:val="clear" w:color="auto" w:fill="FFFF00"/>
            </w:rPr>
            <w:t>vepište částku a měnu</w:t>
          </w:r>
        </w:p>
      </w:docPartBody>
    </w:docPart>
    <w:docPart>
      <w:docPartPr>
        <w:name w:val="476F74ADAA114D798BC499FE386F440F"/>
        <w:category>
          <w:name w:val="Obecné"/>
          <w:gallery w:val="placeholder"/>
        </w:category>
        <w:types>
          <w:type w:val="bbPlcHdr"/>
        </w:types>
        <w:behaviors>
          <w:behavior w:val="content"/>
        </w:behaviors>
        <w:guid w:val="{5BBD0808-084A-43F3-B88E-B06D6F88F772}"/>
      </w:docPartPr>
      <w:docPartBody>
        <w:p w:rsidR="007E6930" w:rsidRDefault="00923A0E" w:rsidP="00923A0E">
          <w:pPr>
            <w:pStyle w:val="476F74ADAA114D798BC499FE386F440F"/>
          </w:pPr>
          <w:r w:rsidRPr="00B66417">
            <w:rPr>
              <w:rStyle w:val="Zstupntext"/>
              <w:shd w:val="clear" w:color="auto" w:fill="FFFF00"/>
            </w:rPr>
            <w:t>předmět plnění</w:t>
          </w:r>
        </w:p>
      </w:docPartBody>
    </w:docPart>
    <w:docPart>
      <w:docPartPr>
        <w:name w:val="1962E634C39E4ABE93693B40715D43AD"/>
        <w:category>
          <w:name w:val="Obecné"/>
          <w:gallery w:val="placeholder"/>
        </w:category>
        <w:types>
          <w:type w:val="bbPlcHdr"/>
        </w:types>
        <w:behaviors>
          <w:behavior w:val="content"/>
        </w:behaviors>
        <w:guid w:val="{8B14F9AE-79ED-4C49-9673-41CE8B960F16}"/>
      </w:docPartPr>
      <w:docPartBody>
        <w:p w:rsidR="007E6930" w:rsidRDefault="00923A0E" w:rsidP="00923A0E">
          <w:pPr>
            <w:pStyle w:val="1962E634C39E4ABE93693B40715D43AD"/>
          </w:pPr>
          <w:r w:rsidRPr="00B66417">
            <w:rPr>
              <w:rStyle w:val="Zstupntext"/>
              <w:shd w:val="clear" w:color="auto" w:fill="FFFF00"/>
            </w:rPr>
            <w:t>předmět plnění</w:t>
          </w:r>
        </w:p>
      </w:docPartBody>
    </w:docPart>
    <w:docPart>
      <w:docPartPr>
        <w:name w:val="358D7D5624F049D89CA8F15AADDEBE4B"/>
        <w:category>
          <w:name w:val="Obecné"/>
          <w:gallery w:val="placeholder"/>
        </w:category>
        <w:types>
          <w:type w:val="bbPlcHdr"/>
        </w:types>
        <w:behaviors>
          <w:behavior w:val="content"/>
        </w:behaviors>
        <w:guid w:val="{9598D895-42E0-4D55-A7D3-FEA2AA74FEC4}"/>
      </w:docPartPr>
      <w:docPartBody>
        <w:p w:rsidR="007E6930" w:rsidRDefault="00923A0E" w:rsidP="00923A0E">
          <w:pPr>
            <w:pStyle w:val="358D7D5624F049D89CA8F15AADDEBE4B"/>
          </w:pPr>
          <w:r w:rsidRPr="00064491">
            <w:rPr>
              <w:rStyle w:val="Zstupntext"/>
              <w:rFonts w:eastAsia="Calibri"/>
              <w:highlight w:val="yellow"/>
            </w:rPr>
            <w:t>Jméno, e-mail, tel.</w:t>
          </w:r>
        </w:p>
      </w:docPartBody>
    </w:docPart>
    <w:docPart>
      <w:docPartPr>
        <w:name w:val="3C06615A7DA3497BBD7430F914C42AF4"/>
        <w:category>
          <w:name w:val="Obecné"/>
          <w:gallery w:val="placeholder"/>
        </w:category>
        <w:types>
          <w:type w:val="bbPlcHdr"/>
        </w:types>
        <w:behaviors>
          <w:behavior w:val="content"/>
        </w:behaviors>
        <w:guid w:val="{13C98387-D5E9-4F9B-8BB6-8E0735696780}"/>
      </w:docPartPr>
      <w:docPartBody>
        <w:p w:rsidR="007E6930" w:rsidRDefault="00923A0E" w:rsidP="00923A0E">
          <w:pPr>
            <w:pStyle w:val="3C06615A7DA3497BBD7430F914C42AF4"/>
          </w:pPr>
          <w:r w:rsidRPr="00B66417">
            <w:rPr>
              <w:rStyle w:val="Zstupntext"/>
              <w:shd w:val="clear" w:color="auto" w:fill="FFFF00"/>
            </w:rPr>
            <w:t>předmět plnění</w:t>
          </w:r>
        </w:p>
      </w:docPartBody>
    </w:docPart>
    <w:docPart>
      <w:docPartPr>
        <w:name w:val="BAD28086162E41688B391E77BE9AC09A"/>
        <w:category>
          <w:name w:val="Obecné"/>
          <w:gallery w:val="placeholder"/>
        </w:category>
        <w:types>
          <w:type w:val="bbPlcHdr"/>
        </w:types>
        <w:behaviors>
          <w:behavior w:val="content"/>
        </w:behaviors>
        <w:guid w:val="{66EA6432-91C5-4DD9-B300-25A90B53D8D3}"/>
      </w:docPartPr>
      <w:docPartBody>
        <w:p w:rsidR="007E6930" w:rsidRDefault="00923A0E" w:rsidP="00923A0E">
          <w:pPr>
            <w:pStyle w:val="BAD28086162E41688B391E77BE9AC09A"/>
          </w:pPr>
          <w:r w:rsidRPr="00064491">
            <w:rPr>
              <w:rStyle w:val="Zstupntext"/>
              <w:rFonts w:eastAsia="Calibri"/>
              <w:highlight w:val="yellow"/>
            </w:rPr>
            <w:t>Jméno, e-mail, tel.</w:t>
          </w:r>
        </w:p>
      </w:docPartBody>
    </w:docPart>
    <w:docPart>
      <w:docPartPr>
        <w:name w:val="370F8C13CA674467BEBB704EC94F6F66"/>
        <w:category>
          <w:name w:val="Obecné"/>
          <w:gallery w:val="placeholder"/>
        </w:category>
        <w:types>
          <w:type w:val="bbPlcHdr"/>
        </w:types>
        <w:behaviors>
          <w:behavior w:val="content"/>
        </w:behaviors>
        <w:guid w:val="{0BAA0254-AD74-4605-B267-8D726A6E368C}"/>
      </w:docPartPr>
      <w:docPartBody>
        <w:p w:rsidR="002C6660" w:rsidRDefault="00436503" w:rsidP="00436503">
          <w:pPr>
            <w:pStyle w:val="370F8C13CA674467BEBB704EC94F6F66"/>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B61BF"/>
    <w:rsid w:val="001F1984"/>
    <w:rsid w:val="0027397A"/>
    <w:rsid w:val="002A2AB9"/>
    <w:rsid w:val="002C6660"/>
    <w:rsid w:val="002C76A7"/>
    <w:rsid w:val="0034394B"/>
    <w:rsid w:val="003650AE"/>
    <w:rsid w:val="003A61F9"/>
    <w:rsid w:val="003C1948"/>
    <w:rsid w:val="003D09EE"/>
    <w:rsid w:val="00436503"/>
    <w:rsid w:val="004376F0"/>
    <w:rsid w:val="0066019E"/>
    <w:rsid w:val="00660648"/>
    <w:rsid w:val="00772228"/>
    <w:rsid w:val="007E6930"/>
    <w:rsid w:val="008D66D2"/>
    <w:rsid w:val="00923A0E"/>
    <w:rsid w:val="00950178"/>
    <w:rsid w:val="009A2699"/>
    <w:rsid w:val="00A01438"/>
    <w:rsid w:val="00A411BF"/>
    <w:rsid w:val="00A76259"/>
    <w:rsid w:val="00B255F4"/>
    <w:rsid w:val="00B409BD"/>
    <w:rsid w:val="00B52083"/>
    <w:rsid w:val="00BF0BB4"/>
    <w:rsid w:val="00C1080B"/>
    <w:rsid w:val="00C85ABD"/>
    <w:rsid w:val="00CF272B"/>
    <w:rsid w:val="00D547C7"/>
    <w:rsid w:val="00D60F63"/>
    <w:rsid w:val="00D64AD9"/>
    <w:rsid w:val="00E37FA2"/>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6503"/>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0B54DA18FFEA46AAB00949930CB112FC">
    <w:name w:val="0B54DA18FFEA46AAB00949930CB112FC"/>
    <w:rsid w:val="004376F0"/>
  </w:style>
  <w:style w:type="paragraph" w:customStyle="1" w:styleId="AED12EE2CF5B4E1DA61D64BECD856264">
    <w:name w:val="AED12EE2CF5B4E1DA61D64BECD856264"/>
    <w:rsid w:val="004376F0"/>
  </w:style>
  <w:style w:type="paragraph" w:customStyle="1" w:styleId="7AE2853830C842529647BE5C648BB0AB">
    <w:name w:val="7AE2853830C842529647BE5C648BB0AB"/>
    <w:rsid w:val="004376F0"/>
  </w:style>
  <w:style w:type="paragraph" w:customStyle="1" w:styleId="D0B439346B7F4D08820F5F9B85DA65FF">
    <w:name w:val="D0B439346B7F4D08820F5F9B85DA65FF"/>
    <w:rsid w:val="004376F0"/>
  </w:style>
  <w:style w:type="paragraph" w:customStyle="1" w:styleId="86FDD612A12B4F618C559CF7FF14606C">
    <w:name w:val="86FDD612A12B4F618C559CF7FF14606C"/>
    <w:rsid w:val="004376F0"/>
  </w:style>
  <w:style w:type="paragraph" w:customStyle="1" w:styleId="A3A38977C6C4422091E8753582049E00">
    <w:name w:val="A3A38977C6C4422091E8753582049E00"/>
    <w:rsid w:val="004376F0"/>
  </w:style>
  <w:style w:type="paragraph" w:customStyle="1" w:styleId="80841A9B779A4FA599AA0469CD20CC0B">
    <w:name w:val="80841A9B779A4FA599AA0469CD20CC0B"/>
    <w:rsid w:val="004376F0"/>
  </w:style>
  <w:style w:type="paragraph" w:customStyle="1" w:styleId="926CE9AE0D6C48F7BC6C66D965DE3EAA">
    <w:name w:val="926CE9AE0D6C48F7BC6C66D965DE3EAA"/>
    <w:rsid w:val="004376F0"/>
  </w:style>
  <w:style w:type="paragraph" w:customStyle="1" w:styleId="B76FD58E50CE406FBE40CB0D37B65896">
    <w:name w:val="B76FD58E50CE406FBE40CB0D37B65896"/>
    <w:rsid w:val="004376F0"/>
  </w:style>
  <w:style w:type="paragraph" w:customStyle="1" w:styleId="6E8A0254309C48BC8EC549DD12D936EE">
    <w:name w:val="6E8A0254309C48BC8EC549DD12D936EE"/>
    <w:rsid w:val="004376F0"/>
  </w:style>
  <w:style w:type="paragraph" w:customStyle="1" w:styleId="BCBB3E8C62D84FA1B3B98A3A47D109D2">
    <w:name w:val="BCBB3E8C62D84FA1B3B98A3A47D109D2"/>
    <w:rsid w:val="004376F0"/>
  </w:style>
  <w:style w:type="paragraph" w:customStyle="1" w:styleId="8E83D9CEFB4844B99B6CCA1D4B04900D">
    <w:name w:val="8E83D9CEFB4844B99B6CCA1D4B04900D"/>
    <w:rsid w:val="004376F0"/>
  </w:style>
  <w:style w:type="paragraph" w:customStyle="1" w:styleId="DCFDD4ED571C404697DA16ED55A15590">
    <w:name w:val="DCFDD4ED571C404697DA16ED55A15590"/>
    <w:rsid w:val="004376F0"/>
  </w:style>
  <w:style w:type="paragraph" w:customStyle="1" w:styleId="C6724CF513374CCBB1A2743705C44273">
    <w:name w:val="C6724CF513374CCBB1A2743705C44273"/>
    <w:rsid w:val="00E37FA2"/>
  </w:style>
  <w:style w:type="paragraph" w:customStyle="1" w:styleId="546C10B313AA4A7B9091AC05D2DA8A26">
    <w:name w:val="546C10B313AA4A7B9091AC05D2DA8A26"/>
    <w:rsid w:val="001B61BF"/>
  </w:style>
  <w:style w:type="paragraph" w:customStyle="1" w:styleId="9CCAE8A402C340CDA65F105CA8B8407B">
    <w:name w:val="9CCAE8A402C340CDA65F105CA8B8407B"/>
    <w:rsid w:val="001B61BF"/>
  </w:style>
  <w:style w:type="paragraph" w:customStyle="1" w:styleId="B26DD46CEDD94E8098F0752931216CC2">
    <w:name w:val="B26DD46CEDD94E8098F0752931216CC2"/>
    <w:rsid w:val="001B61BF"/>
  </w:style>
  <w:style w:type="paragraph" w:customStyle="1" w:styleId="EF2724E3F017463FB635E74602B2315E">
    <w:name w:val="EF2724E3F017463FB635E74602B2315E"/>
    <w:rsid w:val="001B61BF"/>
  </w:style>
  <w:style w:type="paragraph" w:customStyle="1" w:styleId="B4114A5347814E3CBBAA36449BEF41A1">
    <w:name w:val="B4114A5347814E3CBBAA36449BEF41A1"/>
    <w:rsid w:val="001B61BF"/>
  </w:style>
  <w:style w:type="paragraph" w:customStyle="1" w:styleId="9189B54B93C544158FA4F0752451EB55">
    <w:name w:val="9189B54B93C544158FA4F0752451EB55"/>
    <w:rsid w:val="001B61BF"/>
  </w:style>
  <w:style w:type="paragraph" w:customStyle="1" w:styleId="3F17E61DCB794D299EE70C66D85BD6D5">
    <w:name w:val="3F17E61DCB794D299EE70C66D85BD6D5"/>
    <w:rsid w:val="001B61BF"/>
  </w:style>
  <w:style w:type="paragraph" w:customStyle="1" w:styleId="90ECA6CFB12A4DB1BA1EE3765E1096AD">
    <w:name w:val="90ECA6CFB12A4DB1BA1EE3765E1096AD"/>
    <w:rsid w:val="001B61BF"/>
  </w:style>
  <w:style w:type="paragraph" w:customStyle="1" w:styleId="28AFBE5E92A342EFB24B24D254B94554">
    <w:name w:val="28AFBE5E92A342EFB24B24D254B94554"/>
    <w:rsid w:val="001B61BF"/>
  </w:style>
  <w:style w:type="paragraph" w:customStyle="1" w:styleId="A2A10856E6614F588B3F9F6701EFB765">
    <w:name w:val="A2A10856E6614F588B3F9F6701EFB765"/>
    <w:rsid w:val="001B61BF"/>
  </w:style>
  <w:style w:type="paragraph" w:customStyle="1" w:styleId="94187D71E6624A81B63C521264E35080">
    <w:name w:val="94187D71E6624A81B63C521264E35080"/>
    <w:rsid w:val="001B61BF"/>
  </w:style>
  <w:style w:type="paragraph" w:customStyle="1" w:styleId="A5C707F658524757A5530BC1C6C8C9F9">
    <w:name w:val="A5C707F658524757A5530BC1C6C8C9F9"/>
    <w:rsid w:val="001B61BF"/>
  </w:style>
  <w:style w:type="paragraph" w:customStyle="1" w:styleId="C2BF57EDF8BC4C7684569B8E5D06C1B0">
    <w:name w:val="C2BF57EDF8BC4C7684569B8E5D06C1B0"/>
    <w:rsid w:val="001B61BF"/>
  </w:style>
  <w:style w:type="paragraph" w:customStyle="1" w:styleId="CDEFBAAF25574270BC0E822A7587C53B">
    <w:name w:val="CDEFBAAF25574270BC0E822A7587C53B"/>
    <w:rsid w:val="001B61BF"/>
  </w:style>
  <w:style w:type="paragraph" w:customStyle="1" w:styleId="F6BCA696F58C4166909779D2F296818E">
    <w:name w:val="F6BCA696F58C4166909779D2F296818E"/>
    <w:rsid w:val="001B61BF"/>
  </w:style>
  <w:style w:type="paragraph" w:customStyle="1" w:styleId="63361A5D533849D1A30933AA73E58388">
    <w:name w:val="63361A5D533849D1A30933AA73E58388"/>
    <w:rsid w:val="001B61BF"/>
  </w:style>
  <w:style w:type="paragraph" w:customStyle="1" w:styleId="BA5765589B504A75B15299354277A05B">
    <w:name w:val="BA5765589B504A75B15299354277A05B"/>
    <w:rsid w:val="00923A0E"/>
  </w:style>
  <w:style w:type="paragraph" w:customStyle="1" w:styleId="9D3471B565A94628AB9E104734FAB058">
    <w:name w:val="9D3471B565A94628AB9E104734FAB058"/>
    <w:rsid w:val="00923A0E"/>
  </w:style>
  <w:style w:type="paragraph" w:customStyle="1" w:styleId="14EBFB2978CF4FF7B4C64FB4A291556C">
    <w:name w:val="14EBFB2978CF4FF7B4C64FB4A291556C"/>
    <w:rsid w:val="00923A0E"/>
  </w:style>
  <w:style w:type="paragraph" w:customStyle="1" w:styleId="13FEE2E3C8814330837BAD3FDA26BA53">
    <w:name w:val="13FEE2E3C8814330837BAD3FDA26BA53"/>
    <w:rsid w:val="00923A0E"/>
  </w:style>
  <w:style w:type="paragraph" w:customStyle="1" w:styleId="461B0225D9C746FD98DE23FBFADA99FB">
    <w:name w:val="461B0225D9C746FD98DE23FBFADA99FB"/>
    <w:rsid w:val="00923A0E"/>
  </w:style>
  <w:style w:type="paragraph" w:customStyle="1" w:styleId="4A56F80E31354706A73E6CAC3FE53A51">
    <w:name w:val="4A56F80E31354706A73E6CAC3FE53A51"/>
    <w:rsid w:val="00923A0E"/>
  </w:style>
  <w:style w:type="paragraph" w:customStyle="1" w:styleId="9FF6486372024E01B2A3E9D06B467821">
    <w:name w:val="9FF6486372024E01B2A3E9D06B467821"/>
    <w:rsid w:val="00923A0E"/>
  </w:style>
  <w:style w:type="paragraph" w:customStyle="1" w:styleId="476F74ADAA114D798BC499FE386F440F">
    <w:name w:val="476F74ADAA114D798BC499FE386F440F"/>
    <w:rsid w:val="00923A0E"/>
  </w:style>
  <w:style w:type="paragraph" w:customStyle="1" w:styleId="1962E634C39E4ABE93693B40715D43AD">
    <w:name w:val="1962E634C39E4ABE93693B40715D43AD"/>
    <w:rsid w:val="00923A0E"/>
  </w:style>
  <w:style w:type="paragraph" w:customStyle="1" w:styleId="358D7D5624F049D89CA8F15AADDEBE4B">
    <w:name w:val="358D7D5624F049D89CA8F15AADDEBE4B"/>
    <w:rsid w:val="00923A0E"/>
  </w:style>
  <w:style w:type="paragraph" w:customStyle="1" w:styleId="3C06615A7DA3497BBD7430F914C42AF4">
    <w:name w:val="3C06615A7DA3497BBD7430F914C42AF4"/>
    <w:rsid w:val="00923A0E"/>
  </w:style>
  <w:style w:type="paragraph" w:customStyle="1" w:styleId="BAD28086162E41688B391E77BE9AC09A">
    <w:name w:val="BAD28086162E41688B391E77BE9AC09A"/>
    <w:rsid w:val="00923A0E"/>
  </w:style>
  <w:style w:type="paragraph" w:customStyle="1" w:styleId="370F8C13CA674467BEBB704EC94F6F66">
    <w:name w:val="370F8C13CA674467BEBB704EC94F6F66"/>
    <w:rsid w:val="004365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9B5F6C-E73C-43BD-839A-8362EF3A7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4</Pages>
  <Words>1041</Words>
  <Characters>6142</Characters>
  <CharactersWithSpaces>71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5:00Z</dcterms:created>
  <dc:creator>Naďa Voráčová</dc:creator>
  <dc:description/>
  <dc:language>en-US</dc:language>
  <cp:lastModifiedBy>Radomír Drozd</cp:lastModifiedBy>
  <dcterms:modified xsi:type="dcterms:W3CDTF">2021-05-27T21:42:00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file>