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9680"/>
      </w:tblGrid>
      <w:tr>
        <w:trPr/>
        <w:tc>
          <w:tcPr>
            <w:tcW w:w="990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t>Identifikace veřejné zakázky</w:t>
            </w:r>
          </w:p>
        </w:tc>
      </w:tr>
      <w:tr>
        <w:trPr/>
        <w:tc>
          <w:tcPr>
            <w:tcW w:w="22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Calibri" w:ascii="Arial Narrow" w:hAnsi="Arial Narrow"/>
                <w:b/>
                <w:kern w:val="0"/>
                <w:sz w:val="22"/>
                <w:szCs w:val="22"/>
                <w:lang w:val="cs-CZ" w:bidi="ar-SA"/>
              </w:rPr>
            </w:r>
          </w:p>
        </w:tc>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B25D69411B3E45E7A796F8A2C308060E"/>
                      </w:placeholder>
                    </w:sdtPr>
                    <w:sdtContent>
                      <w:r>
                        <w:rPr>
                          <w:rFonts w:eastAsia="Times New Roman" w:cs="Times New Roman" w:ascii="Arial Narrow" w:hAnsi="Arial Narrow"/>
                          <w:b/>
                          <w:bCs/>
                          <w:kern w:val="0"/>
                          <w:sz w:val="22"/>
                          <w:lang w:val="cs-CZ" w:bidi="ar-SA"/>
                        </w:rPr>
                      </w:r>
                      <w:r>
                        <w:rPr>
                          <w:rFonts w:eastAsia="Times New Roman" w:cs="Times New Roman" w:ascii="Arial Narrow" w:hAnsi="Arial Narrow"/>
                          <w:b/>
                          <w:bCs/>
                          <w:kern w:val="0"/>
                          <w:sz w:val="22"/>
                          <w:lang w:val="cs-CZ" w:bidi="ar-SA"/>
                        </w:rPr>
                        <w:t>IP2021 – 2/A – Tablety pro podporu online výuky</w:t>
                      </w:r>
                    </w:sdtContent>
                  </w:sdt>
                  <w:r>
                    <w:rPr>
                      <w:rFonts w:eastAsia="Times New Roman" w:cs="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67E9B9A65B1C48A2982BAE174D59472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77"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723313845"/>
                      <w:placeholder>
                        <w:docPart w:val="9C17C602EF1D438BBA5A44A7584A1B4D"/>
                      </w:placeholder>
                    </w:sdtPr>
                    <w:sdtContent>
                      <w:r>
                        <w:rPr>
                          <w:rFonts w:eastAsia="Times New Roman" w:cs="Times New Roman" w:ascii="Arial Narrow" w:hAnsi="Arial Narrow"/>
                          <w:kern w:val="0"/>
                          <w:sz w:val="22"/>
                          <w:szCs w:val="24"/>
                          <w:lang w:val="cs-CZ" w:bidi="ar-SA"/>
                        </w:rPr>
                        <w:t>HYPERLINK "https://zakazky.muni.cz/vz00006089"https://zakazky.muni.cz/vz00006089</w:t>
                      </w:r>
                    </w:sdtContent>
                  </w:sdt>
                </w:p>
              </w:tc>
            </w:tr>
          </w:tbl>
          <w:p>
            <w:pPr>
              <w:pStyle w:val="Normal"/>
              <w:widowControl w:val="false"/>
              <w:tabs>
                <w:tab w:val="clear" w:pos="708"/>
                <w:tab w:val="left" w:pos="5580" w:leader="none"/>
              </w:tabs>
              <w:spacing w:before="60" w:after="60"/>
              <w:rPr>
                <w:rFonts w:cs="Calibri"/>
                <w:b/>
                <w:b/>
                <w:szCs w:val="22"/>
              </w:rPr>
            </w:pPr>
            <w:r>
              <w:rPr>
                <w:rFonts w:cs="Calibri"/>
                <w:b/>
                <w:szCs w:val="22"/>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b/>
                <w:kern w:val="0"/>
                <w:sz w:val="22"/>
                <w:szCs w:val="22"/>
                <w:lang w:val="cs-CZ" w:bidi="ar-SA"/>
              </w:rPr>
              <w:t>Identifikační údaje zadavatele</w:t>
            </w:r>
          </w:p>
        </w:tc>
      </w:tr>
      <w:tr>
        <w:trPr/>
        <w:tc>
          <w:tcPr>
            <w:tcW w:w="22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Calibri" w:ascii="Arial Narrow" w:hAnsi="Arial Narrow"/>
                <w:b/>
                <w:kern w:val="0"/>
                <w:sz w:val="22"/>
                <w:szCs w:val="22"/>
                <w:lang w:val="cs-CZ" w:bidi="ar-SA"/>
              </w:rPr>
            </w:r>
          </w:p>
        </w:tc>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ascii="Arial Narrow" w:hAnsi="Arial Narrow"/>
                      <w:b/>
                      <w:kern w:val="0"/>
                      <w:sz w:val="22"/>
                      <w:szCs w:val="22"/>
                      <w:lang w:val="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F387F4E66CD54B73B1B60C571A674CE9"/>
                      </w:placeholder>
                      <w:showingPlcHdr/>
                    </w:sdtPr>
                    <w:sdtContent>
                      <w:r>
                        <w:rPr>
                          <w:rStyle w:val="PlaceholderText"/>
                          <w:rFonts w:eastAsia="Times New Roman" w:cs="Times New Roman" w:ascii="Arial Narrow" w:hAnsi="Arial Narrow"/>
                          <w:color w:val="auto"/>
                          <w:kern w:val="0"/>
                          <w:sz w:val="22"/>
                          <w:szCs w:val="24"/>
                          <w:lang w:val="cs-CZ" w:bidi="ar-SA"/>
                        </w:rPr>
                      </w:r>
                      <w:r>
                        <w:rPr>
                          <w:rStyle w:val="PlaceholderText"/>
                          <w:rFonts w:eastAsia="Times New Roman" w:cs="Times New Roman" w:ascii="Arial Narrow" w:hAnsi="Arial Narrow"/>
                          <w:color w:val="auto"/>
                          <w:kern w:val="0"/>
                          <w:sz w:val="22"/>
                          <w:szCs w:val="24"/>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139623759"/>
                      <w:placeholder>
                        <w:docPart w:val="DFB35B5BB91E409EA57B18D8284BBA8A"/>
                      </w:placeholder>
                    </w:sdtPr>
                    <w:sdtContent>
                      <w:r>
                        <w:rPr>
                          <w:rFonts w:eastAsia="Times New Roman" w:cs="Times New Roman" w:ascii="Arial Narrow" w:hAnsi="Arial Narrow"/>
                          <w:kern w:val="0"/>
                          <w:sz w:val="22"/>
                          <w:szCs w:val="24"/>
                          <w:lang w:val="cs-CZ" w:bidi="ar-SA"/>
                        </w:rPr>
                        <w:t>Mgr. Martou Valešovou, MBA, kvestorkou</w:t>
                      </w:r>
                    </w:sdtContent>
                  </w:sdt>
                </w:p>
              </w:tc>
            </w:tr>
          </w:tbl>
          <w:p>
            <w:pPr>
              <w:pStyle w:val="Normal"/>
              <w:widowControl w:val="false"/>
              <w:spacing w:before="60" w:after="60"/>
              <w:rPr>
                <w:rFonts w:cs="Calibri"/>
                <w:b/>
                <w:b/>
                <w:szCs w:val="22"/>
              </w:rPr>
            </w:pPr>
            <w:r>
              <w:rPr>
                <w:rFonts w:cs="Calibri"/>
                <w:b/>
                <w:szCs w:val="22"/>
              </w:rPr>
            </w:r>
          </w:p>
        </w:tc>
      </w:tr>
      <w:tr>
        <w:trPr/>
        <w:tc>
          <w:tcPr>
            <w:tcW w:w="22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9680"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22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9680"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22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9680"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sz w:val="22"/>
          <w:szCs w:val="22"/>
        </w:rPr>
        <w:t>Mgr. Martou Valešovou, MBA, Kvestorkou</w:t>
      </w:r>
    </w:p>
    <w:p>
      <w:pPr>
        <w:pStyle w:val="Normal"/>
        <w:widowControl w:val="false"/>
        <w:tabs>
          <w:tab w:val="clear" w:pos="708"/>
          <w:tab w:val="left" w:pos="2977" w:leader="none"/>
        </w:tabs>
        <w:spacing w:before="0" w:after="120"/>
        <w:ind w:left="2975" w:hanging="2550"/>
        <w:jc w:val="both"/>
        <w:rPr>
          <w:rFonts w:ascii="Arial Narrow" w:hAnsi="Arial Narrow"/>
          <w:color w:val="000000"/>
          <w:sz w:val="22"/>
          <w:szCs w:val="22"/>
        </w:rPr>
      </w:pPr>
      <w:r>
        <w:rPr>
          <w:rFonts w:ascii="Arial Narrow" w:hAnsi="Arial Narrow"/>
          <w:color w:val="000000"/>
          <w:sz w:val="22"/>
          <w:szCs w:val="22"/>
        </w:rPr>
        <w:t>Kontaktní osoba:</w:t>
        <w:tab/>
        <w:tab/>
        <w:t>Mgr. Ing. Kateřina Švestková Ph.D.</w:t>
      </w:r>
      <w:r>
        <w:rPr>
          <w:rFonts w:ascii="Arial Narrow" w:hAnsi="Arial Narrow"/>
          <w:color w:val="000000"/>
          <w:sz w:val="22"/>
          <w:szCs w:val="22"/>
          <w:shd w:fill="FFFFFF" w:val="clear"/>
        </w:rPr>
        <w:t xml:space="preserve">, </w:t>
      </w:r>
      <w:r>
        <w:rPr>
          <w:rFonts w:cs="Arial" w:ascii="Arial Narrow" w:hAnsi="Arial Narrow"/>
          <w:color w:val="000000"/>
          <w:sz w:val="22"/>
          <w:szCs w:val="22"/>
          <w:shd w:fill="FFFFFF" w:val="clear"/>
        </w:rPr>
        <w:t>projektová manažerka</w:t>
      </w:r>
      <w:r>
        <w:rPr>
          <w:rFonts w:ascii="Arial Narrow" w:hAnsi="Arial Narrow"/>
          <w:color w:val="000000"/>
          <w:sz w:val="22"/>
          <w:szCs w:val="22"/>
        </w:rPr>
        <w:t xml:space="preserve"> – odbor pro kvalitu, tel. č.: 549 49 4750, 775 892 498, e-mail</w:t>
      </w:r>
      <w:r>
        <w:rPr>
          <w:rFonts w:ascii="Arial Narrow" w:hAnsi="Arial Narrow"/>
          <w:sz w:val="22"/>
          <w:szCs w:val="22"/>
        </w:rPr>
        <w:t xml:space="preserve">: </w:t>
      </w:r>
      <w:hyperlink r:id="rId2">
        <w:r>
          <w:rPr>
            <w:rStyle w:val="InternetLink"/>
            <w:rFonts w:cs="Arial" w:ascii="Arial Narrow" w:hAnsi="Arial Narrow"/>
            <w:sz w:val="22"/>
            <w:szCs w:val="22"/>
            <w:shd w:fill="FAFAFA" w:val="clear"/>
          </w:rPr>
          <w:t>svestkova@rect.muni.cz</w:t>
        </w:r>
      </w:hyperlink>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CAB0E9045ED34E11A472D106FE696B2E"/>
          </w:placeholder>
        </w:sdtPr>
        <w:sdtContent>
          <w:r>
            <w:rPr>
              <w:rFonts w:ascii="Arial Narrow" w:hAnsi="Arial Narrow"/>
              <w:sz w:val="22"/>
              <w:szCs w:val="22"/>
            </w:rPr>
          </w:r>
          <w:r>
            <w:rPr>
              <w:rFonts w:ascii="Arial Narrow" w:hAnsi="Arial Narrow"/>
              <w:b/>
              <w:bCs/>
              <w:sz w:val="22"/>
              <w:szCs w:val="22"/>
            </w:rPr>
            <w:t>IP2021 – 2/A – Tablety pro podporu online výuk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 xml:space="preserve">Prodávající se zavazuje, že Kupujícímu odevzdá 225 identických tabletů (dále jen </w:t>
      </w:r>
      <w:r>
        <w:rPr>
          <w:b/>
          <w:bCs/>
          <w:i/>
          <w:iCs/>
        </w:rPr>
        <w:t>„věci“</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ind w:left="1134" w:hanging="850"/>
        <w:rPr/>
      </w:pPr>
      <w:r>
        <w:rPr/>
        <w:t>je či před odevzdáním věcí Kupujícímu bude výlučným vlastníkem těchto věcí,</w:t>
      </w:r>
    </w:p>
    <w:p>
      <w:pPr>
        <w:pStyle w:val="Psmeno"/>
        <w:keepNext w:val="false"/>
        <w:widowControl w:val="false"/>
        <w:numPr>
          <w:ilvl w:val="3"/>
          <w:numId w:val="2"/>
        </w:numPr>
        <w:ind w:left="1134" w:hanging="850"/>
        <w:rPr/>
      </w:pPr>
      <w:r>
        <w:rPr/>
        <w:t xml:space="preserve">věci jsou nové, tzn. nikoli dříve použité, </w:t>
      </w:r>
    </w:p>
    <w:p>
      <w:pPr>
        <w:pStyle w:val="Psmeno"/>
        <w:keepNext w:val="false"/>
        <w:widowControl w:val="false"/>
        <w:numPr>
          <w:ilvl w:val="3"/>
          <w:numId w:val="2"/>
        </w:numPr>
        <w:ind w:left="1134" w:hanging="850"/>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ind w:left="1134" w:hanging="850"/>
        <w:rPr/>
      </w:pPr>
      <w:r>
        <w:rPr/>
        <w:t xml:space="preserve">zajistí v rámci plnění Smlouvy legální zaměstnávání osob a zajistí pracovníkům podílejícím se na plnění Smlouvy férové a důstojné pracovní podmínky. </w:t>
      </w:r>
      <w:r>
        <w:rPr>
          <w:color w:val="000000" w:themeColor="text1"/>
        </w:rPr>
        <w:t xml:space="preserve">Odpovídajícími férovými a důstojnými </w:t>
      </w:r>
      <w:r>
        <w:rPr/>
        <w:t xml:space="preserve">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ind w:left="1134" w:hanging="850"/>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ind w:left="1134" w:hanging="850"/>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ind w:left="1134" w:hanging="850"/>
        <w:rPr/>
      </w:pPr>
      <w:r>
        <w:rPr/>
        <w:t>dopravu věcí na místo jejich odevzdání,</w:t>
      </w:r>
    </w:p>
    <w:p>
      <w:pPr>
        <w:pStyle w:val="Psmeno"/>
        <w:keepNext w:val="false"/>
        <w:widowControl w:val="false"/>
        <w:numPr>
          <w:ilvl w:val="3"/>
          <w:numId w:val="2"/>
        </w:numPr>
        <w:ind w:left="1134" w:hanging="850"/>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ind w:left="1134" w:hanging="850"/>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ind w:left="1134" w:hanging="850"/>
        <w:rPr/>
      </w:pPr>
      <w:r>
        <w:rPr/>
        <w:t>Prodávající odevzdá věci Kupujícímu</w:t>
      </w:r>
    </w:p>
    <w:p>
      <w:pPr>
        <w:pStyle w:val="Bod"/>
        <w:widowControl w:val="false"/>
        <w:numPr>
          <w:ilvl w:val="4"/>
          <w:numId w:val="2"/>
        </w:numPr>
        <w:rPr/>
      </w:pPr>
      <w:r>
        <w:rPr/>
        <w:t>nejpozději do 20 pracovních dnů ode dne uzavření Smlouvy,</w:t>
      </w:r>
    </w:p>
    <w:p>
      <w:pPr>
        <w:pStyle w:val="Bod"/>
        <w:widowControl w:val="false"/>
        <w:numPr>
          <w:ilvl w:val="4"/>
          <w:numId w:val="2"/>
        </w:numPr>
        <w:rPr/>
      </w:pPr>
      <w:r>
        <w:rPr/>
        <w:t>na adrese sídla Kupujícíh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ind w:left="1134" w:hanging="850"/>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ind w:left="1134" w:hanging="850"/>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ind w:left="1134" w:hanging="850"/>
        <w:rPr>
          <w:rFonts w:eastAsia="Times New Roman"/>
        </w:rPr>
      </w:pPr>
      <w:r>
        <w:rPr/>
        <w:t xml:space="preserve">Převzetí věcí bude Kupujícím potvrzeno na dodacím listu. </w:t>
      </w:r>
    </w:p>
    <w:p>
      <w:pPr>
        <w:pStyle w:val="Psmeno"/>
        <w:keepNext w:val="false"/>
        <w:widowControl w:val="false"/>
        <w:numPr>
          <w:ilvl w:val="3"/>
          <w:numId w:val="2"/>
        </w:numPr>
        <w:ind w:left="1134" w:hanging="850"/>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ind w:left="1134" w:hanging="850"/>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ind w:left="1134" w:hanging="850"/>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ind w:left="1134" w:hanging="850"/>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ind w:left="1134" w:hanging="850"/>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ind w:left="1134" w:hanging="850"/>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ind w:left="1134" w:hanging="850"/>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ind w:left="1134" w:hanging="850"/>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b/>
          <w:b/>
          <w:bCs/>
        </w:rPr>
      </w:pPr>
      <w:r>
        <w:rPr>
          <w:b/>
          <w:bCs/>
        </w:rPr>
        <w:t>Kupní cena</w:t>
      </w:r>
    </w:p>
    <w:p>
      <w:pPr>
        <w:pStyle w:val="Psmeno"/>
        <w:keepNext w:val="false"/>
        <w:widowControl w:val="false"/>
        <w:numPr>
          <w:ilvl w:val="3"/>
          <w:numId w:val="2"/>
        </w:numPr>
        <w:tabs>
          <w:tab w:val="clear" w:pos="855"/>
          <w:tab w:val="left" w:pos="1134" w:leader="none"/>
        </w:tabs>
        <w:ind w:left="1134" w:hanging="850"/>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Normal"/>
        <w:widowControl w:val="false"/>
        <w:spacing w:before="240" w:after="240"/>
        <w:ind w:left="1134" w:hanging="0"/>
        <w:rPr>
          <w:rFonts w:ascii="Arial Narrow" w:hAnsi="Arial Narrow"/>
          <w:sz w:val="22"/>
          <w:szCs w:val="22"/>
        </w:rPr>
      </w:pPr>
      <w:r>
        <w:rPr>
          <w:rFonts w:ascii="Arial Narrow" w:hAnsi="Arial Narrow"/>
          <w:sz w:val="22"/>
          <w:szCs w:val="22"/>
        </w:rPr>
        <w:t xml:space="preserve">Kupní cena je tvořena součtem cen jednotlivých věcí, tedy 225ti identických tabletů, přičemž cena jednoho tabletu činí </w:t>
      </w: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 xml:space="preserve">Kč </w:t>
      </w: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Psmeno"/>
        <w:keepNext w:val="false"/>
        <w:widowControl w:val="false"/>
        <w:numPr>
          <w:ilvl w:val="3"/>
          <w:numId w:val="2"/>
        </w:numPr>
        <w:tabs>
          <w:tab w:val="clear" w:pos="855"/>
          <w:tab w:val="left" w:pos="1134" w:leader="none"/>
        </w:tabs>
        <w:ind w:left="1134" w:hanging="850"/>
        <w:rPr/>
      </w:pPr>
      <w:r>
        <w:rPr/>
        <w:t>Součástí závazku prodávajícího je plnění odpovídající dočasnému použití režimu přenesení daňové povinnosti dle § 92f zákona č.235/2004 Sb., o dani z přidané hodnot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ind w:left="1134" w:hanging="850"/>
        <w:rPr/>
      </w:pPr>
      <w:r>
        <w:rPr/>
        <w:t xml:space="preserve">Právo na zaplacení kupní ceny vzniká převzetím věcí Kupujícím. </w:t>
      </w:r>
    </w:p>
    <w:p>
      <w:pPr>
        <w:pStyle w:val="Psmeno"/>
        <w:keepNext w:val="false"/>
        <w:widowControl w:val="false"/>
        <w:numPr>
          <w:ilvl w:val="3"/>
          <w:numId w:val="2"/>
        </w:numPr>
        <w:ind w:left="1134" w:hanging="850"/>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left" w:pos="855" w:leader="none"/>
          <w:tab w:val="left" w:pos="1134" w:leader="none"/>
        </w:tabs>
        <w:rPr>
          <w:b/>
          <w:b/>
        </w:rPr>
      </w:pPr>
      <w:r>
        <w:rPr/>
        <w:t xml:space="preserve">Kupující neposkytuje žádné zálohy. Kupní cena bude uhrazena na základě řádně vystaveného daňového dokladu </w:t>
      </w:r>
      <w:r>
        <w:rPr>
          <w:i/>
        </w:rPr>
        <w:t>(dále jen „</w:t>
      </w:r>
      <w:r>
        <w:rPr>
          <w:b/>
          <w:i/>
        </w:rPr>
        <w:t>Faktur</w:t>
      </w:r>
      <w:r>
        <w:rPr>
          <w:b/>
          <w:iCs/>
        </w:rPr>
        <w:t>)</w:t>
      </w:r>
      <w:r>
        <w:rPr>
          <w:iCs/>
        </w:rPr>
        <w:t>“</w:t>
      </w:r>
      <w:r>
        <w:rPr/>
        <w:t>. Závazný pokyn ke způsobu fakturace udělí Kupující Prodávajícímu včas před převzetím věcí.</w:t>
      </w:r>
    </w:p>
    <w:p>
      <w:pPr>
        <w:pStyle w:val="Psmeno"/>
        <w:keepNext w:val="false"/>
        <w:widowControl w:val="false"/>
        <w:numPr>
          <w:ilvl w:val="3"/>
          <w:numId w:val="2"/>
        </w:numPr>
        <w:ind w:left="1134" w:hanging="850"/>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ind w:left="1134" w:hanging="850"/>
        <w:rPr>
          <w:color w:val="000000"/>
        </w:rPr>
      </w:pPr>
      <w:r>
        <w:rPr/>
        <w:t>Splatnost Faktury je 30 dní ode dne jejího doručení Kupujícímu.</w:t>
      </w:r>
    </w:p>
    <w:p>
      <w:pPr>
        <w:pStyle w:val="Psmeno"/>
        <w:keepNext w:val="false"/>
        <w:widowControl w:val="false"/>
        <w:numPr>
          <w:ilvl w:val="3"/>
          <w:numId w:val="2"/>
        </w:numPr>
        <w:ind w:left="1134" w:hanging="850"/>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ind w:left="1134" w:hanging="850"/>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ind w:left="1134" w:hanging="850"/>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ind w:left="1134" w:hanging="850"/>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ind w:left="1134" w:hanging="850"/>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ind w:left="1134" w:hanging="850"/>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ind w:left="1134" w:hanging="850"/>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ind w:left="1134" w:hanging="850"/>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ind w:left="1134" w:hanging="850"/>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ind w:left="1134" w:hanging="850"/>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ind w:left="1134" w:hanging="850"/>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ind w:left="1134" w:hanging="850"/>
        <w:rPr/>
      </w:pPr>
      <w:r>
        <w:rPr/>
        <w:t>Prodávající se zavazuje strpět uveřejnění kopie Smlouvy ve znění, v jakém byla uzavřena, a to včetně případných dodatků.</w:t>
      </w:r>
    </w:p>
    <w:p>
      <w:pPr>
        <w:pStyle w:val="Psmeno"/>
        <w:keepNext w:val="false"/>
        <w:widowControl w:val="false"/>
        <w:numPr>
          <w:ilvl w:val="3"/>
          <w:numId w:val="2"/>
        </w:numPr>
        <w:ind w:left="1134" w:hanging="850"/>
        <w:rPr/>
      </w:pPr>
      <w:r>
        <w:rPr/>
        <w:t>Smlouva nabývá účinnosti dnem uveřejnění v registru smluv.</w:t>
      </w:r>
    </w:p>
    <w:p>
      <w:pPr>
        <w:pStyle w:val="Psmeno"/>
        <w:keepNext w:val="false"/>
        <w:widowControl w:val="false"/>
        <w:numPr>
          <w:ilvl w:val="3"/>
          <w:numId w:val="2"/>
        </w:numPr>
        <w:ind w:left="1134" w:hanging="85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b/>
                <w:color w:val="000000"/>
                <w:sz w:val="22"/>
                <w:szCs w:val="22"/>
              </w:rPr>
            </w:r>
          </w:p>
        </w:tc>
        <w:tc>
          <w:tcPr>
            <w:tcW w:w="453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b/>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d44d1"/>
    <w:rPr>
      <w:color w:val="0000FF"/>
      <w:u w:val="single"/>
    </w:rPr>
  </w:style>
  <w:style w:type="character" w:styleId="Strong">
    <w:name w:val="Strong"/>
    <w:basedOn w:val="DefaultParagraphFont"/>
    <w:uiPriority w:val="22"/>
    <w:qFormat/>
    <w:rsid w:val="00dd44d1"/>
    <w:rPr>
      <w:b/>
      <w:bCs/>
    </w:rPr>
  </w:style>
  <w:style w:type="character" w:styleId="Nevyeenzmnka1" w:customStyle="1">
    <w:name w:val="Nevyřešená zmínka1"/>
    <w:basedOn w:val="DefaultParagraphFont"/>
    <w:uiPriority w:val="99"/>
    <w:semiHidden/>
    <w:unhideWhenUsed/>
    <w:qFormat/>
    <w:rsid w:val="00cd64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855" w:leader="none"/>
      </w:tabs>
      <w:spacing w:lineRule="auto" w:line="276" w:before="0" w:after="120"/>
      <w:ind w:left="1134" w:hanging="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172b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stk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4B6BD872866D401F9D21FB105DEC4909"/>
        <w:category>
          <w:name w:val="Obecné"/>
          <w:gallery w:val="placeholder"/>
        </w:category>
        <w:types>
          <w:type w:val="bbPlcHdr"/>
        </w:types>
        <w:behaviors>
          <w:behavior w:val="content"/>
        </w:behaviors>
        <w:guid w:val="{2DBA3802-2A63-4E3B-AAFF-879D93000157}"/>
      </w:docPartPr>
      <w:docPartBody>
        <w:p w:rsidR="000A4D78" w:rsidRDefault="006D5D81" w:rsidP="006D5D81">
          <w:pPr>
            <w:pStyle w:val="4B6BD872866D401F9D21FB105DEC4909"/>
          </w:pPr>
          <w:r>
            <w:rPr>
              <w:rStyle w:val="Zstupntext"/>
            </w:rPr>
            <w:t>v</w:t>
          </w:r>
          <w:r w:rsidRPr="00FB47AA">
            <w:rPr>
              <w:rStyle w:val="Zstupntext"/>
            </w:rPr>
            <w:t>epište název</w:t>
          </w:r>
        </w:p>
      </w:docPartBody>
    </w:docPart>
    <w:docPart>
      <w:docPartPr>
        <w:name w:val="67E9B9A65B1C48A2982BAE174D594727"/>
        <w:category>
          <w:name w:val="Obecné"/>
          <w:gallery w:val="placeholder"/>
        </w:category>
        <w:types>
          <w:type w:val="bbPlcHdr"/>
        </w:types>
        <w:behaviors>
          <w:behavior w:val="content"/>
        </w:behaviors>
        <w:guid w:val="{D618ED31-1FE5-48D4-8570-7E969EA7EA9D}"/>
      </w:docPartPr>
      <w:docPartBody>
        <w:p w:rsidR="000A4D78" w:rsidRDefault="006D5D81" w:rsidP="006D5D81">
          <w:pPr>
            <w:pStyle w:val="67E9B9A65B1C48A2982BAE174D594727"/>
          </w:pPr>
          <w:r>
            <w:rPr>
              <w:rStyle w:val="Zstupntext"/>
            </w:rPr>
            <w:t>z</w:t>
          </w:r>
          <w:r w:rsidRPr="00086D6B">
            <w:rPr>
              <w:rStyle w:val="Zstupntext"/>
            </w:rPr>
            <w:t>volte položku.</w:t>
          </w:r>
        </w:p>
      </w:docPartBody>
    </w:docPart>
    <w:docPart>
      <w:docPartPr>
        <w:name w:val="9C17C602EF1D438BBA5A44A7584A1B4D"/>
        <w:category>
          <w:name w:val="Obecné"/>
          <w:gallery w:val="placeholder"/>
        </w:category>
        <w:types>
          <w:type w:val="bbPlcHdr"/>
        </w:types>
        <w:behaviors>
          <w:behavior w:val="content"/>
        </w:behaviors>
        <w:guid w:val="{1922C449-6ADE-4445-B8CD-31F690923A77}"/>
      </w:docPartPr>
      <w:docPartBody>
        <w:p w:rsidR="000A4D78" w:rsidRDefault="006D5D81" w:rsidP="006D5D81">
          <w:pPr>
            <w:pStyle w:val="9C17C602EF1D438BBA5A44A7584A1B4D"/>
          </w:pPr>
          <w:r w:rsidRPr="00FB47AA">
            <w:rPr>
              <w:rStyle w:val="Zstupntext"/>
            </w:rPr>
            <w:t>URL zakázky v E-ZAK</w:t>
          </w:r>
        </w:p>
      </w:docPartBody>
    </w:docPart>
    <w:docPart>
      <w:docPartPr>
        <w:name w:val="F387F4E66CD54B73B1B60C571A674CE9"/>
        <w:category>
          <w:name w:val="Obecné"/>
          <w:gallery w:val="placeholder"/>
        </w:category>
        <w:types>
          <w:type w:val="bbPlcHdr"/>
        </w:types>
        <w:behaviors>
          <w:behavior w:val="content"/>
        </w:behaviors>
        <w:guid w:val="{43B59677-186B-4BF2-8315-B277A3E2913C}"/>
      </w:docPartPr>
      <w:docPartBody>
        <w:p w:rsidR="000A4D78" w:rsidRDefault="006D5D81" w:rsidP="006D5D81">
          <w:pPr>
            <w:pStyle w:val="F387F4E66CD54B73B1B60C571A674CE9"/>
          </w:pPr>
          <w:r>
            <w:rPr>
              <w:rStyle w:val="Zstupntext"/>
            </w:rPr>
            <w:t>Žerotínovo nám. 617/9, 6</w:t>
          </w:r>
          <w:bookmarkStart w:id="0" w:name="_GoBack"/>
          <w:bookmarkEnd w:id="0"/>
          <w:r w:rsidRPr="005C0222">
            <w:rPr>
              <w:rStyle w:val="Zstupntext"/>
            </w:rPr>
            <w:t>01 77</w:t>
          </w:r>
        </w:p>
      </w:docPartBody>
    </w:docPart>
    <w:docPart>
      <w:docPartPr>
        <w:name w:val="3D51A2EF426D4C94A46626C24EE9F113"/>
        <w:category>
          <w:name w:val="Obecné"/>
          <w:gallery w:val="placeholder"/>
        </w:category>
        <w:types>
          <w:type w:val="bbPlcHdr"/>
        </w:types>
        <w:behaviors>
          <w:behavior w:val="content"/>
        </w:behaviors>
        <w:guid w:val="{A3E56827-BEAF-47FC-A4E2-1A72667151BF}"/>
      </w:docPartPr>
      <w:docPartBody>
        <w:p w:rsidR="000A4D78" w:rsidRDefault="006D5D81" w:rsidP="006D5D81">
          <w:pPr>
            <w:pStyle w:val="3D51A2EF426D4C94A46626C24EE9F113"/>
          </w:pPr>
          <w:r>
            <w:rPr>
              <w:rStyle w:val="Zstupntext"/>
            </w:rPr>
            <w:t>jméno, funkce</w:t>
          </w:r>
        </w:p>
      </w:docPartBody>
    </w:docPart>
    <w:docPart>
      <w:docPartPr>
        <w:name w:val="EAB8E8B1D3E1458290E8D6F775A51DE4"/>
        <w:category>
          <w:name w:val="Obecné"/>
          <w:gallery w:val="placeholder"/>
        </w:category>
        <w:types>
          <w:type w:val="bbPlcHdr"/>
        </w:types>
        <w:behaviors>
          <w:behavior w:val="content"/>
        </w:behaviors>
        <w:guid w:val="{384BB865-7057-45EC-BA35-3CF8670A0668}"/>
      </w:docPartPr>
      <w:docPartBody>
        <w:p w:rsidR="000A4D78" w:rsidRDefault="006D5D81" w:rsidP="006D5D81">
          <w:pPr>
            <w:pStyle w:val="EAB8E8B1D3E1458290E8D6F775A51DE4"/>
          </w:pPr>
          <w:r>
            <w:rPr>
              <w:rStyle w:val="Zstupntext"/>
            </w:rPr>
            <w:t>v</w:t>
          </w:r>
          <w:r w:rsidRPr="00FB47AA">
            <w:rPr>
              <w:rStyle w:val="Zstupntext"/>
            </w:rPr>
            <w:t>epište název</w:t>
          </w:r>
        </w:p>
      </w:docPartBody>
    </w:docPart>
    <w:docPart>
      <w:docPartPr>
        <w:name w:val="79FD3DEEC0BB41FABF097AD9660F96A2"/>
        <w:category>
          <w:name w:val="Obecné"/>
          <w:gallery w:val="placeholder"/>
        </w:category>
        <w:types>
          <w:type w:val="bbPlcHdr"/>
        </w:types>
        <w:behaviors>
          <w:behavior w:val="content"/>
        </w:behaviors>
        <w:guid w:val="{52B4089D-2F4B-41F2-93CC-B47A9C67DE21}"/>
      </w:docPartPr>
      <w:docPartBody>
        <w:p w:rsidR="00866AD8" w:rsidRDefault="00FC1D22" w:rsidP="00FC1D22">
          <w:pPr>
            <w:pStyle w:val="79FD3DEEC0BB41FABF097AD9660F96A2"/>
          </w:pPr>
          <w:r>
            <w:rPr>
              <w:rStyle w:val="Zstupntext"/>
            </w:rPr>
            <w:t>v</w:t>
          </w:r>
          <w:r w:rsidRPr="00FB47AA">
            <w:rPr>
              <w:rStyle w:val="Zstupntext"/>
            </w:rPr>
            <w:t>epište název</w:t>
          </w:r>
        </w:p>
      </w:docPartBody>
    </w:docPart>
    <w:docPart>
      <w:docPartPr>
        <w:name w:val="66D5D5571FAB4E2499F11E1A47ED5D28"/>
        <w:category>
          <w:name w:val="Obecné"/>
          <w:gallery w:val="placeholder"/>
        </w:category>
        <w:types>
          <w:type w:val="bbPlcHdr"/>
        </w:types>
        <w:behaviors>
          <w:behavior w:val="content"/>
        </w:behaviors>
        <w:guid w:val="{BE77548F-105C-4ED0-A3FA-AB9F9A05FC6F}"/>
      </w:docPartPr>
      <w:docPartBody>
        <w:p w:rsidR="00866AD8" w:rsidRDefault="00FC1D22" w:rsidP="00FC1D22">
          <w:pPr>
            <w:pStyle w:val="66D5D5571FAB4E2499F11E1A47ED5D28"/>
          </w:pPr>
          <w:r>
            <w:rPr>
              <w:rStyle w:val="Zstupntext"/>
            </w:rPr>
            <w:t>jméno, funkce</w:t>
          </w:r>
        </w:p>
      </w:docPartBody>
    </w:docPart>
    <w:docPart>
      <w:docPartPr>
        <w:name w:val="DFB35B5BB91E409EA57B18D8284BBA8A"/>
        <w:category>
          <w:name w:val="Obecné"/>
          <w:gallery w:val="placeholder"/>
        </w:category>
        <w:types>
          <w:type w:val="bbPlcHdr"/>
        </w:types>
        <w:behaviors>
          <w:behavior w:val="content"/>
        </w:behaviors>
        <w:guid w:val="{B427E700-3590-4E0B-9200-EF0F34E806D9}"/>
      </w:docPartPr>
      <w:docPartBody>
        <w:p w:rsidR="00866AD8" w:rsidRDefault="00FC1D22" w:rsidP="00FC1D22">
          <w:pPr>
            <w:pStyle w:val="DFB35B5BB91E409EA57B18D8284BBA8A"/>
          </w:pPr>
          <w:r w:rsidRPr="00AF0693">
            <w:rPr>
              <w:rStyle w:val="Zstupntext"/>
            </w:rPr>
            <w:t>Klikněte nebo klepněte sem a zadejte text.</w:t>
          </w:r>
        </w:p>
      </w:docPartBody>
    </w:docPart>
    <w:docPart>
      <w:docPartPr>
        <w:name w:val="4708213108BB4851A2AC51B6F4937879"/>
        <w:category>
          <w:name w:val="Obecné"/>
          <w:gallery w:val="placeholder"/>
        </w:category>
        <w:types>
          <w:type w:val="bbPlcHdr"/>
        </w:types>
        <w:behaviors>
          <w:behavior w:val="content"/>
        </w:behaviors>
        <w:guid w:val="{B999CFCD-E0E4-4973-89E5-792231D45861}"/>
      </w:docPartPr>
      <w:docPartBody>
        <w:p w:rsidR="00866AD8" w:rsidRDefault="00FC1D22" w:rsidP="00FC1D22">
          <w:pPr>
            <w:pStyle w:val="4708213108BB4851A2AC51B6F4937879"/>
          </w:pPr>
          <w:r>
            <w:rPr>
              <w:rStyle w:val="Zstupntext"/>
            </w:rPr>
            <w:t>v</w:t>
          </w:r>
          <w:r w:rsidRPr="00FB47AA">
            <w:rPr>
              <w:rStyle w:val="Zstupntext"/>
            </w:rPr>
            <w:t>epište název</w:t>
          </w:r>
        </w:p>
      </w:docPartBody>
    </w:docPart>
    <w:docPart>
      <w:docPartPr>
        <w:name w:val="B25D69411B3E45E7A796F8A2C308060E"/>
        <w:category>
          <w:name w:val="Obecné"/>
          <w:gallery w:val="placeholder"/>
        </w:category>
        <w:types>
          <w:type w:val="bbPlcHdr"/>
        </w:types>
        <w:behaviors>
          <w:behavior w:val="content"/>
        </w:behaviors>
        <w:guid w:val="{3EF38A28-2183-4580-8890-7755212A48C2}"/>
      </w:docPartPr>
      <w:docPartBody>
        <w:p w:rsidR="005D2F73" w:rsidRDefault="00A51C0F" w:rsidP="00A51C0F">
          <w:pPr>
            <w:pStyle w:val="B25D69411B3E45E7A796F8A2C308060E"/>
          </w:pPr>
          <w:r>
            <w:rPr>
              <w:rStyle w:val="Zstupntext"/>
            </w:rPr>
            <w:t>v</w:t>
          </w:r>
          <w:r w:rsidRPr="00FB47AA">
            <w:rPr>
              <w:rStyle w:val="Zstupntext"/>
            </w:rPr>
            <w:t>epište název</w:t>
          </w:r>
        </w:p>
      </w:docPartBody>
    </w:docPart>
    <w:docPart>
      <w:docPartPr>
        <w:name w:val="CAB0E9045ED34E11A472D106FE696B2E"/>
        <w:category>
          <w:name w:val="Obecné"/>
          <w:gallery w:val="placeholder"/>
        </w:category>
        <w:types>
          <w:type w:val="bbPlcHdr"/>
        </w:types>
        <w:behaviors>
          <w:behavior w:val="content"/>
        </w:behaviors>
        <w:guid w:val="{868B4323-6AF6-46C4-836C-DCF131652080}"/>
      </w:docPartPr>
      <w:docPartBody>
        <w:p w:rsidR="005D2F73" w:rsidRDefault="00A51C0F" w:rsidP="00A51C0F">
          <w:pPr>
            <w:pStyle w:val="CAB0E9045ED34E11A472D106FE696B2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4D78"/>
    <w:rsid w:val="0014304C"/>
    <w:rsid w:val="001A3DF6"/>
    <w:rsid w:val="001E2FD3"/>
    <w:rsid w:val="0024090B"/>
    <w:rsid w:val="00281BAD"/>
    <w:rsid w:val="00370EB9"/>
    <w:rsid w:val="00380431"/>
    <w:rsid w:val="003D55E7"/>
    <w:rsid w:val="00464EF5"/>
    <w:rsid w:val="005B1DBE"/>
    <w:rsid w:val="005D2F73"/>
    <w:rsid w:val="00685780"/>
    <w:rsid w:val="006D5D81"/>
    <w:rsid w:val="007511BB"/>
    <w:rsid w:val="0082497C"/>
    <w:rsid w:val="00846906"/>
    <w:rsid w:val="00866AD8"/>
    <w:rsid w:val="009F530A"/>
    <w:rsid w:val="009F6855"/>
    <w:rsid w:val="00A51C0F"/>
    <w:rsid w:val="00AD2005"/>
    <w:rsid w:val="00B3513C"/>
    <w:rsid w:val="00D75A76"/>
    <w:rsid w:val="00DB1DA6"/>
    <w:rsid w:val="00DF4DAF"/>
    <w:rsid w:val="00E11874"/>
    <w:rsid w:val="00FC1D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51C0F"/>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4B6BD872866D401F9D21FB105DEC4909">
    <w:name w:val="4B6BD872866D401F9D21FB105DEC4909"/>
    <w:rsid w:val="006D5D81"/>
  </w:style>
  <w:style w:type="paragraph" w:customStyle="1" w:styleId="67E9B9A65B1C48A2982BAE174D594727">
    <w:name w:val="67E9B9A65B1C48A2982BAE174D594727"/>
    <w:rsid w:val="006D5D81"/>
  </w:style>
  <w:style w:type="paragraph" w:customStyle="1" w:styleId="9C17C602EF1D438BBA5A44A7584A1B4D">
    <w:name w:val="9C17C602EF1D438BBA5A44A7584A1B4D"/>
    <w:rsid w:val="006D5D81"/>
  </w:style>
  <w:style w:type="paragraph" w:customStyle="1" w:styleId="C857D4F6DAAA4A8C8138314AB8C327C6">
    <w:name w:val="C857D4F6DAAA4A8C8138314AB8C327C6"/>
    <w:rsid w:val="006D5D81"/>
  </w:style>
  <w:style w:type="paragraph" w:customStyle="1" w:styleId="EAFC318561714E3C98AD656D20E06636">
    <w:name w:val="EAFC318561714E3C98AD656D20E06636"/>
    <w:rsid w:val="006D5D81"/>
  </w:style>
  <w:style w:type="paragraph" w:customStyle="1" w:styleId="F387F4E66CD54B73B1B60C571A674CE9">
    <w:name w:val="F387F4E66CD54B73B1B60C571A674CE9"/>
    <w:rsid w:val="006D5D81"/>
  </w:style>
  <w:style w:type="paragraph" w:customStyle="1" w:styleId="52CE560CD2DC4CB0AB523B526012F2AC">
    <w:name w:val="52CE560CD2DC4CB0AB523B526012F2AC"/>
    <w:rsid w:val="006D5D81"/>
  </w:style>
  <w:style w:type="paragraph" w:customStyle="1" w:styleId="3D51A2EF426D4C94A46626C24EE9F113">
    <w:name w:val="3D51A2EF426D4C94A46626C24EE9F113"/>
    <w:rsid w:val="006D5D81"/>
  </w:style>
  <w:style w:type="paragraph" w:customStyle="1" w:styleId="30B5F2CEDA684725B8B0B7E4B0116CCF">
    <w:name w:val="30B5F2CEDA684725B8B0B7E4B0116CCF"/>
    <w:rsid w:val="006D5D81"/>
  </w:style>
  <w:style w:type="paragraph" w:customStyle="1" w:styleId="EAB8E8B1D3E1458290E8D6F775A51DE4">
    <w:name w:val="EAB8E8B1D3E1458290E8D6F775A51DE4"/>
    <w:rsid w:val="006D5D81"/>
  </w:style>
  <w:style w:type="paragraph" w:customStyle="1" w:styleId="79FD3DEEC0BB41FABF097AD9660F96A2">
    <w:name w:val="79FD3DEEC0BB41FABF097AD9660F96A2"/>
    <w:rsid w:val="00FC1D22"/>
  </w:style>
  <w:style w:type="paragraph" w:customStyle="1" w:styleId="66D5D5571FAB4E2499F11E1A47ED5D28">
    <w:name w:val="66D5D5571FAB4E2499F11E1A47ED5D28"/>
    <w:rsid w:val="00FC1D22"/>
  </w:style>
  <w:style w:type="paragraph" w:customStyle="1" w:styleId="DFB35B5BB91E409EA57B18D8284BBA8A">
    <w:name w:val="DFB35B5BB91E409EA57B18D8284BBA8A"/>
    <w:rsid w:val="00FC1D22"/>
  </w:style>
  <w:style w:type="paragraph" w:customStyle="1" w:styleId="76DA4A90ECB24E40BB16179E88F477FE">
    <w:name w:val="76DA4A90ECB24E40BB16179E88F477FE"/>
    <w:rsid w:val="00FC1D22"/>
  </w:style>
  <w:style w:type="paragraph" w:customStyle="1" w:styleId="650377F217DF41EC9C6535953DEDBA51">
    <w:name w:val="650377F217DF41EC9C6535953DEDBA51"/>
    <w:rsid w:val="00FC1D22"/>
  </w:style>
  <w:style w:type="paragraph" w:customStyle="1" w:styleId="4708213108BB4851A2AC51B6F4937879">
    <w:name w:val="4708213108BB4851A2AC51B6F4937879"/>
    <w:rsid w:val="00FC1D22"/>
  </w:style>
  <w:style w:type="paragraph" w:customStyle="1" w:styleId="B25D69411B3E45E7A796F8A2C308060E">
    <w:name w:val="B25D69411B3E45E7A796F8A2C308060E"/>
    <w:rsid w:val="00A51C0F"/>
  </w:style>
  <w:style w:type="paragraph" w:customStyle="1" w:styleId="CAB0E9045ED34E11A472D106FE696B2E">
    <w:name w:val="CAB0E9045ED34E11A472D106FE696B2E"/>
    <w:rsid w:val="00A51C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10" ma:contentTypeDescription="Vytvoří nový dokument" ma:contentTypeScope="" ma:versionID="df0a1d3b489bcec79d1c01919b6d5898">
  <xsd:schema xmlns:xsd="http://www.w3.org/2001/XMLSchema" xmlns:xs="http://www.w3.org/2001/XMLSchema" xmlns:p="http://schemas.microsoft.com/office/2006/metadata/properties" xmlns:ns2="f23ba95e-8878-45fb-883c-6db8fa44b0f4" xmlns:ns3="832b242c-d245-47f1-b96d-cce03568aff4" targetNamespace="http://schemas.microsoft.com/office/2006/metadata/properties" ma:root="true" ma:fieldsID="6daa95b95856639efa8659f5b179a00c" ns2:_="" ns3:_="">
    <xsd:import namespace="f23ba95e-8878-45fb-883c-6db8fa44b0f4"/>
    <xsd:import namespace="832b242c-d245-47f1-b96d-cce03568af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b242c-d245-47f1-b96d-cce03568aff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533F8-6BF7-4B1D-828D-A806CA43A9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832b242c-d245-47f1-b96d-cce03568af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3307D2-7AA7-45A4-A54F-9A7E16C46E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E6D1CF-3A00-43AA-AE41-D9F4214F54A0}">
  <ds:schemaRefs>
    <ds:schemaRef ds:uri="http://schemas.microsoft.com/sharepoint/v3/contenttype/forms"/>
  </ds:schemaRefs>
</ds:datastoreItem>
</file>

<file path=customXml/itemProps4.xml><?xml version="1.0" encoding="utf-8"?>
<ds:datastoreItem xmlns:ds="http://schemas.openxmlformats.org/officeDocument/2006/customXml" ds:itemID="{9C221959-4E75-48BC-AE7A-38F6E4F8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134</Words>
  <Characters>18495</Characters>
  <CharactersWithSpaces>215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6:00Z</dcterms:created>
  <dc:creator>RoNo</dc:creator>
  <dc:description/>
  <dc:language>en-US</dc:language>
  <cp:lastModifiedBy>Pavel Přikryl</cp:lastModifiedBy>
  <cp:lastPrinted>2021-06-03T11:46:00Z</cp:lastPrinted>
  <dcterms:modified xsi:type="dcterms:W3CDTF">2021-06-03T13: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DCBE3C9349047A90B9CE5FC923C7E</vt:lpwstr>
  </property>
</Properties>
</file>