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jc w:val="both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odernizace infrastruktury technologické sítě MUNI UKB“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EF7DDCB54A0430E993E0D3B54F703A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lightGray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6097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42542403"/>
                <w:placeholder>
                  <w:docPart w:val="E4BA4954BDBB473D890D91A5005454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0767910"/>
                <w:placeholder>
                  <w:docPart w:val="E1D23DC2EE9B49F08BB209AE4CF6BF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9262720"/>
                <w:placeholder>
                  <w:docPart w:val="53C73A78FCAC46FFB5DBBE158003FD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0581269"/>
                <w:placeholder>
                  <w:docPart w:val="52F1EE2C26AF4F72BB6E79392371C0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4271105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3209140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4052816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8244259"/>
              </w:sdtPr>
              <w:sdtContent>
                <w:sdt>
                  <w:sdtPr>
                    <w:placeholder>
                      <w:docPart w:val="787F98C5155C4B5AA0FF7AC3E7A7AB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22B8492442443DF8A9DC25E1C5288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5C63880E4AE4712BB5F967F6EA7B0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8A2E3DF13A4C8F8C97C7450A39F2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284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>provedení všech služeb dle uzavřené smlouvy</w:t>
      </w:r>
      <w:r>
        <w:rPr>
          <w:b/>
        </w:rPr>
        <w:t xml:space="preserve"> </w:t>
      </w:r>
      <w:r>
        <w:rPr>
          <w:b/>
          <w:u w:val="single"/>
        </w:rPr>
        <w:t>proběhne nejpozději do 30. 11. 2021</w:t>
      </w:r>
      <w:r>
        <w:rPr>
          <w:b/>
        </w:rPr>
        <w:t>.</w:t>
      </w:r>
    </w:p>
    <w:p>
      <w:pPr>
        <w:pStyle w:val="Normal"/>
        <w:ind w:left="284" w:hanging="0"/>
        <w:rPr>
          <w:lang w:eastAsia="x-none"/>
        </w:rPr>
      </w:pPr>
      <w:r>
        <w:rPr/>
        <w:t>Položkový rozpočet – Tabulka pro potřebu hodnocení</w:t>
      </w:r>
      <w:r>
        <w:rPr>
          <w:lang w:eastAsia="x-none"/>
        </w:rPr>
        <w:t xml:space="preserve"> je přílohou formuláře nabídky.</w:t>
      </w:r>
    </w:p>
    <w:p>
      <w:pPr>
        <w:pStyle w:val="Heading1"/>
        <w:numPr>
          <w:ilvl w:val="0"/>
          <w:numId w:val="10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10"/>
        <w:gridCol w:w="5386"/>
      </w:tblGrid>
      <w:tr>
        <w:trPr/>
        <w:tc>
          <w:tcPr>
            <w:tcW w:w="921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5CBA9E42BC44DEC8A75B773E721E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iz cena uvedená v Položkovém rozpočtu – Tabulce pro potřebu hodnocení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maximálně přípustná nabídková cena je 4.736.000,- Kč bez DPH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ruční doba (min. 36 měsíců)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9211C41983D43D3A73903930B78C6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2E6AA45E7FD41C38A9447BFA93BBFD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měsíc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max. 60 měsíců)</w:t>
            </w:r>
          </w:p>
        </w:tc>
      </w:tr>
    </w:tbl>
    <w:p>
      <w:pPr>
        <w:pStyle w:val="Heading1"/>
        <w:numPr>
          <w:ilvl w:val="0"/>
          <w:numId w:val="11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KvalIFIKA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rofesní způsobilost – oprávnění k podnikání</w:t>
            </w:r>
          </w:p>
        </w:tc>
      </w:tr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x-none"/>
              </w:rPr>
            </w:pPr>
            <w:r>
              <w:rPr>
                <w:lang w:eastAsia="x-none"/>
              </w:rPr>
              <w:t>Účastník čestně prohlašuje</w:t>
            </w:r>
            <w:r>
              <w:rPr/>
              <w:t>, že splňuje požadavek dle § 77 odst. 1 ZZVZ, tj.</w:t>
            </w:r>
            <w:r>
              <w:rPr>
                <w:lang w:eastAsia="x-none"/>
              </w:rPr>
              <w:t xml:space="preserve"> že je oprávněn podnikat v rozsahu odpovídajícímu předmětu veřejné zakázky. Dále účastník čestně prohlašuje, že doklad je schopen doložit.</w:t>
            </w:r>
          </w:p>
        </w:tc>
      </w:tr>
    </w:tbl>
    <w:p>
      <w:pPr>
        <w:pStyle w:val="Normal"/>
        <w:rPr/>
      </w:pPr>
      <w:r>
        <w:rPr/>
      </w:r>
      <w:bookmarkStart w:id="0" w:name="_Hlk71625755"/>
      <w:bookmarkStart w:id="1" w:name="_Hlk69464273"/>
      <w:bookmarkStart w:id="2" w:name="_Hlk71625755"/>
      <w:bookmarkStart w:id="3" w:name="_Hlk69464273"/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214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95CA1C8BBF14FD19BC938741222774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a byla řádně realizována v období posledních 3 let před zahájením tohoto zadávacího řízení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 referenční zakázky byla dodávka zařízení a softwaru technologické sítě v minimální hodnotě 2.000.000 Kč bez DPH.</w:t>
            </w:r>
          </w:p>
          <w:p>
            <w:pPr>
              <w:pStyle w:val="Normal"/>
              <w:widowControl/>
              <w:spacing w:before="120" w:after="120"/>
              <w:ind w:left="1084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referenční zakázce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008E1F7A0FA4524B4E2028A28779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A40DFD1F97A46C08615BF90AC32EC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popis dodávky: </w:t>
            </w:r>
            <w:sdt>
              <w:sdtPr>
                <w:placeholder>
                  <w:docPart w:val="CDEB62B9160743108693870B394C71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dodávky: od  </w:t>
            </w:r>
            <w:sdt>
              <w:sdtPr>
                <w:placeholder>
                  <w:docPart w:val="96D35AB64E744F4B88EFBE1F17D5E4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7CB0B920629C44DDB1A1E69615C54C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F011A9F0CC54BFEA2B63B5227D8F7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bookmarkEnd w:id="3"/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potvrzení objednatelů k výše uvedené referenční zakázce.</w:t>
            </w:r>
            <w:bookmarkEnd w:id="2"/>
          </w:p>
        </w:tc>
      </w:tr>
    </w:tbl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Položkový rozpočet - Tabulka pro potřebu hodnocení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chnická specifikace – jednotlivé listy </w:t>
      </w:r>
    </w:p>
    <w:p>
      <w:pPr>
        <w:pStyle w:val="ListParagrap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NMS, CORE SFP+, CORE RJ45, ACCESS 24PoE, ACCESS 48PoE, pro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EB772F988324C6DA06EF66287315883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r>
      <w:rPr>
        <w:rFonts w:eastAsia="Calibri" w:cs="Arial" w:ascii="Arial" w:hAnsi="Arial"/>
        <w:sz w:val="16"/>
        <w:szCs w:val="16"/>
      </w:rPr>
      <w:t>„</w:t>
    </w:r>
    <w:sdt>
      <w:sdtPr>
        <w:placeholder>
          <w:docPart w:val="AF5EAF1F65D948CA9E873E96B2315191"/>
        </w:placeholder>
      </w:sdtPr>
      <w:sdtContent>
        <w:r>
          <w:rPr>
            <w:rFonts w:eastAsia="Calibri" w:cs="Arial" w:ascii="Arial" w:hAnsi="Arial"/>
            <w:sz w:val="16"/>
            <w:szCs w:val="16"/>
          </w:rPr>
        </w:r>
        <w:r>
          <w:rPr>
            <w:sz w:val="16"/>
            <w:szCs w:val="16"/>
            <w:lang w:eastAsia="cs-CZ"/>
          </w:rPr>
          <w:t>Modernizace infrastruktury technologické sítě MUNI UKB</w:t>
        </w:r>
        <w:r>
          <w:rPr>
            <w:rFonts w:eastAsia="Calibri" w:cs="Arial"/>
            <w:sz w:val="16"/>
            <w:szCs w:val="16"/>
          </w:rPr>
          <w:t>“</w:t>
        </w:r>
      </w:sdtContent>
    </w:sdt>
    <w:r>
      <w:rPr>
        <w:bCs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2418CD497964BACB4C59AF520E9C9A9"/>
        </w:placeholder>
      </w:sdtPr>
      <w:sdtContent>
        <w:r>
          <w:rPr>
            <w:sz w:val="16"/>
            <w:szCs w:val="16"/>
          </w:rPr>
        </w:r>
        <w:r>
          <w:rPr>
            <w:rFonts w:eastAsia="Calibri" w:cs="Arial"/>
            <w:sz w:val="16"/>
            <w:szCs w:val="16"/>
          </w:rPr>
          <w:t>„</w:t>
        </w:r>
        <w:r>
          <w:rPr>
            <w:sz w:val="16"/>
            <w:szCs w:val="16"/>
            <w:lang w:eastAsia="cs-CZ"/>
          </w:rPr>
          <w:t>Modernizace infrastruktury technologické sítě MUNI UKB</w:t>
        </w:r>
        <w:r>
          <w:rPr>
            <w:rFonts w:eastAsia="Calibri" w:cs="Arial"/>
            <w:sz w:val="16"/>
            <w:szCs w:val="16"/>
          </w:rPr>
          <w:t>“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1277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+n0C4IxR/eQ9VLzDWpBd1zLL+QvfMWeqPriyMV/EaUUbZEnUIbOcRFkTY+q06TaERlJmnVXVTh5inLrUgZq7A==" w:salt="viSxJs3fY/Ol1ghp7Wm43g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0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65CBA9E42BC44DEC8A75B773E721E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8C70B-5CB2-4928-82C2-EEB9DBEA0B87}"/>
      </w:docPartPr>
      <w:docPartBody>
        <w:p w:rsidR="007178F5" w:rsidRDefault="002F6323" w:rsidP="002F6323">
          <w:pPr>
            <w:pStyle w:val="65CBA9E42BC44DEC8A75B773E721EB7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EB772F988324C6DA06EF66287315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AAB3D-4D0A-4E1A-BFB0-0721D1CE67EC}"/>
      </w:docPartPr>
      <w:docPartBody>
        <w:p w:rsidR="007178F5" w:rsidRDefault="002F6323" w:rsidP="002F6323">
          <w:pPr>
            <w:pStyle w:val="7EB772F988324C6DA06EF66287315883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CA1C8BBF14FD19BC938741222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F31ED-1FA3-4B47-8533-EBBA942BD84D}"/>
      </w:docPartPr>
      <w:docPartBody>
        <w:p w:rsidR="00F51703" w:rsidRDefault="007212C2" w:rsidP="007212C2">
          <w:pPr>
            <w:pStyle w:val="E95CA1C8BBF14FD19BC938741222774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6008E1F7A0FA4524B4E2028A28779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DE8C5-51A1-4BF7-9906-75CEAB756613}"/>
      </w:docPartPr>
      <w:docPartBody>
        <w:p w:rsidR="00F51703" w:rsidRDefault="00EA6E26" w:rsidP="00EA6E26">
          <w:pPr>
            <w:pStyle w:val="6008E1F7A0FA4524B4E2028A28779346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40DFD1F97A46C08615BF90AC32E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9A7E-18AB-43A9-92AB-067969FC0AB9}"/>
      </w:docPartPr>
      <w:docPartBody>
        <w:p w:rsidR="00F51703" w:rsidRDefault="00EA6E26" w:rsidP="00EA6E26">
          <w:pPr>
            <w:pStyle w:val="0A40DFD1F97A46C08615BF90AC32ECB6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EB62B9160743108693870B394C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B81B2-2674-4A31-8B83-B81B2FDA5CFE}"/>
      </w:docPartPr>
      <w:docPartBody>
        <w:p w:rsidR="00F51703" w:rsidRDefault="00EA6E26" w:rsidP="00EA6E26">
          <w:pPr>
            <w:pStyle w:val="CDEB62B9160743108693870B394C7149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D35AB64E744F4B88EFBE1F17D5E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84486-9046-4845-BB9E-664DB3477744}"/>
      </w:docPartPr>
      <w:docPartBody>
        <w:p w:rsidR="00F51703" w:rsidRDefault="00EA6E26" w:rsidP="00EA6E26">
          <w:pPr>
            <w:pStyle w:val="96D35AB64E744F4B88EFBE1F17D5E478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CB0B920629C44DDB1A1E69615C54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0DCE-E078-4B71-A2E5-8E3D4A77C1A9}"/>
      </w:docPartPr>
      <w:docPartBody>
        <w:p w:rsidR="00F51703" w:rsidRDefault="00EA6E26" w:rsidP="00EA6E26">
          <w:pPr>
            <w:pStyle w:val="7CB0B920629C44DDB1A1E69615C54C0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F011A9F0CC54BFEA2B63B5227D8F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5568-9CF2-44DC-8CC6-13C48418DA47}"/>
      </w:docPartPr>
      <w:docPartBody>
        <w:p w:rsidR="00F51703" w:rsidRDefault="00EA6E26" w:rsidP="00EA6E26">
          <w:pPr>
            <w:pStyle w:val="8F011A9F0CC54BFEA2B63B5227D8F7A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B6817178337403F84102D7DBD64B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D1F47-01A4-4A7E-8573-88D41A82ADDD}"/>
      </w:docPartPr>
      <w:docPartBody>
        <w:p w:rsidR="00534698" w:rsidRDefault="007C7289" w:rsidP="007C7289">
          <w:pPr>
            <w:pStyle w:val="7B6817178337403F84102D7DBD64BDB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059727CBDEFF4BE891DCEC8B45742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7C80E-5C00-4B8D-AA45-7672D6697563}"/>
      </w:docPartPr>
      <w:docPartBody>
        <w:p w:rsidR="00534698" w:rsidRDefault="007C7289" w:rsidP="007C7289">
          <w:pPr>
            <w:pStyle w:val="059727CBDEFF4BE891DCEC8B457426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4EF7DDCB54A0430E993E0D3B54F70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56A7E-AAAD-4E2B-AC9E-AC857C2B3EA0}"/>
      </w:docPartPr>
      <w:docPartBody>
        <w:p w:rsidR="00F20455" w:rsidRDefault="003E5F01" w:rsidP="003E5F01">
          <w:pPr>
            <w:pStyle w:val="4EF7DDCB54A0430E993E0D3B54F703A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4BA4954BDBB473D890D91A500545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F0587-2177-44A4-8100-F34425673FD9}"/>
      </w:docPartPr>
      <w:docPartBody>
        <w:p w:rsidR="00F20455" w:rsidRDefault="00EA6E26" w:rsidP="00EA6E26">
          <w:pPr>
            <w:pStyle w:val="E4BA4954BDBB473D890D91A5005454C44"/>
          </w:pPr>
          <w:r w:rsidRPr="00F3669A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D23DC2EE9B49F08BB209AE4CF6B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C8F15-D2FC-4956-B911-9EFB41AC0983}"/>
      </w:docPartPr>
      <w:docPartBody>
        <w:p w:rsidR="00F20455" w:rsidRDefault="00EA6E26" w:rsidP="00EA6E26">
          <w:pPr>
            <w:pStyle w:val="E1D23DC2EE9B49F08BB209AE4CF6BFCA4"/>
          </w:pPr>
          <w:r w:rsidRPr="00F3669A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3C73A78FCAC46FFB5DBBE158003F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4E08F-65C7-4390-81EF-23A33938C2B5}"/>
      </w:docPartPr>
      <w:docPartBody>
        <w:p w:rsidR="00F20455" w:rsidRDefault="00EA6E26" w:rsidP="00EA6E26">
          <w:pPr>
            <w:pStyle w:val="53C73A78FCAC46FFB5DBBE158003FD474"/>
          </w:pPr>
          <w:r w:rsidRPr="00F3669A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2F1EE2C26AF4F72BB6E79392371C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EC78A-5276-4F94-9540-E292D2315DC6}"/>
      </w:docPartPr>
      <w:docPartBody>
        <w:p w:rsidR="00F20455" w:rsidRDefault="00EA6E26" w:rsidP="00EA6E26">
          <w:pPr>
            <w:pStyle w:val="52F1EE2C26AF4F72BB6E79392371C0104"/>
          </w:pPr>
          <w:r w:rsidRPr="00F3669A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87F98C5155C4B5AA0FF7AC3E7A7A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29DDF-E2DF-4554-89BB-641A7CEAB05C}"/>
      </w:docPartPr>
      <w:docPartBody>
        <w:p w:rsidR="00F20455" w:rsidRDefault="003E5F01" w:rsidP="003E5F01">
          <w:pPr>
            <w:pStyle w:val="787F98C5155C4B5AA0FF7AC3E7A7ABC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2B8492442443DF8A9DC25E1C528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BE160-675D-4562-AEFB-083FA24E6311}"/>
      </w:docPartPr>
      <w:docPartBody>
        <w:p w:rsidR="00F20455" w:rsidRDefault="00EA6E26" w:rsidP="00EA6E26">
          <w:pPr>
            <w:pStyle w:val="322B8492442443DF8A9DC25E1C5288CC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5C63880E4AE4712BB5F967F6EA7B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3110-7342-4169-8BFA-B56BBE50FC28}"/>
      </w:docPartPr>
      <w:docPartBody>
        <w:p w:rsidR="00F20455" w:rsidRDefault="00EA6E26" w:rsidP="00EA6E26">
          <w:pPr>
            <w:pStyle w:val="75C63880E4AE4712BB5F967F6EA7B0ED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18A2E3DF13A4C8F8C97C7450A39F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6594-61BF-4707-B4C6-7CF543942453}"/>
      </w:docPartPr>
      <w:docPartBody>
        <w:p w:rsidR="00F20455" w:rsidRDefault="00EA6E26" w:rsidP="00EA6E26">
          <w:pPr>
            <w:pStyle w:val="818A2E3DF13A4C8F8C97C7450A39F26A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2418CD497964BACB4C59AF520E9C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C275-60AE-42DD-804C-CA82E3490711}"/>
      </w:docPartPr>
      <w:docPartBody>
        <w:p w:rsidR="00F20455" w:rsidRDefault="003E5F01" w:rsidP="003E5F01">
          <w:pPr>
            <w:pStyle w:val="72418CD497964BACB4C59AF520E9C9A9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F5EAF1F65D948CA9E873E96B2315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DDABF-BFE8-47B8-9DB1-97C247AA5EA7}"/>
      </w:docPartPr>
      <w:docPartBody>
        <w:p w:rsidR="00F20455" w:rsidRDefault="003E5F01" w:rsidP="003E5F01">
          <w:pPr>
            <w:pStyle w:val="AF5EAF1F65D948CA9E873E96B231519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59211C41983D43D3A73903930B78C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2071C-4FDC-438C-8936-5E644B7F1C25}"/>
      </w:docPartPr>
      <w:docPartBody>
        <w:p w:rsidR="00304A32" w:rsidRDefault="00EA6E26" w:rsidP="00EA6E26">
          <w:pPr>
            <w:pStyle w:val="59211C41983D43D3A73903930B78C67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2E6AA45E7FD41C38A9447BFA93BB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2D86F-47CD-40DB-814A-583DEC8887F7}"/>
      </w:docPartPr>
      <w:docPartBody>
        <w:p w:rsidR="00304A32" w:rsidRDefault="00EA6E26" w:rsidP="00EA6E26">
          <w:pPr>
            <w:pStyle w:val="72E6AA45E7FD41C38A9447BFA93BBF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9C0"/>
    <w:rsid w:val="001E3D37"/>
    <w:rsid w:val="001F1984"/>
    <w:rsid w:val="00253C67"/>
    <w:rsid w:val="0026594A"/>
    <w:rsid w:val="00273A4D"/>
    <w:rsid w:val="002925C7"/>
    <w:rsid w:val="002A2AB9"/>
    <w:rsid w:val="002C76A7"/>
    <w:rsid w:val="002D1D44"/>
    <w:rsid w:val="002F09AB"/>
    <w:rsid w:val="002F2068"/>
    <w:rsid w:val="002F6323"/>
    <w:rsid w:val="00304A32"/>
    <w:rsid w:val="0034394B"/>
    <w:rsid w:val="00391308"/>
    <w:rsid w:val="003C1948"/>
    <w:rsid w:val="003D09EE"/>
    <w:rsid w:val="003E5F01"/>
    <w:rsid w:val="0040560A"/>
    <w:rsid w:val="004301D7"/>
    <w:rsid w:val="004304AA"/>
    <w:rsid w:val="004640F6"/>
    <w:rsid w:val="00473976"/>
    <w:rsid w:val="004A0F9C"/>
    <w:rsid w:val="004C2C4D"/>
    <w:rsid w:val="00534698"/>
    <w:rsid w:val="005671B1"/>
    <w:rsid w:val="005A1E36"/>
    <w:rsid w:val="005E4B6E"/>
    <w:rsid w:val="006008B3"/>
    <w:rsid w:val="006367E6"/>
    <w:rsid w:val="00641FC6"/>
    <w:rsid w:val="006453F5"/>
    <w:rsid w:val="0066019E"/>
    <w:rsid w:val="00660648"/>
    <w:rsid w:val="006D3BB0"/>
    <w:rsid w:val="006D7E16"/>
    <w:rsid w:val="006E4577"/>
    <w:rsid w:val="007178F5"/>
    <w:rsid w:val="007212C2"/>
    <w:rsid w:val="00722861"/>
    <w:rsid w:val="00772228"/>
    <w:rsid w:val="00776EE0"/>
    <w:rsid w:val="00784FAA"/>
    <w:rsid w:val="007A60BB"/>
    <w:rsid w:val="007C7289"/>
    <w:rsid w:val="007C7776"/>
    <w:rsid w:val="008423C5"/>
    <w:rsid w:val="00857551"/>
    <w:rsid w:val="008D66D2"/>
    <w:rsid w:val="00932544"/>
    <w:rsid w:val="009530C2"/>
    <w:rsid w:val="0097070D"/>
    <w:rsid w:val="009901EE"/>
    <w:rsid w:val="009B30C1"/>
    <w:rsid w:val="009C7501"/>
    <w:rsid w:val="009E2DED"/>
    <w:rsid w:val="00A37799"/>
    <w:rsid w:val="00A411BF"/>
    <w:rsid w:val="00A642F6"/>
    <w:rsid w:val="00A76259"/>
    <w:rsid w:val="00B11DCD"/>
    <w:rsid w:val="00B255F4"/>
    <w:rsid w:val="00B409BD"/>
    <w:rsid w:val="00B52083"/>
    <w:rsid w:val="00B572FC"/>
    <w:rsid w:val="00BE62E5"/>
    <w:rsid w:val="00BF0BB4"/>
    <w:rsid w:val="00BF63BF"/>
    <w:rsid w:val="00C2436B"/>
    <w:rsid w:val="00C85ABD"/>
    <w:rsid w:val="00C86C68"/>
    <w:rsid w:val="00CD39C8"/>
    <w:rsid w:val="00CF272B"/>
    <w:rsid w:val="00CF5F33"/>
    <w:rsid w:val="00D34639"/>
    <w:rsid w:val="00D47711"/>
    <w:rsid w:val="00D547C7"/>
    <w:rsid w:val="00D64AD9"/>
    <w:rsid w:val="00DF08D6"/>
    <w:rsid w:val="00E85F42"/>
    <w:rsid w:val="00EA6E26"/>
    <w:rsid w:val="00EB41B2"/>
    <w:rsid w:val="00EE6CFD"/>
    <w:rsid w:val="00F16868"/>
    <w:rsid w:val="00F17752"/>
    <w:rsid w:val="00F20455"/>
    <w:rsid w:val="00F51703"/>
    <w:rsid w:val="00F5370E"/>
    <w:rsid w:val="00F61D75"/>
    <w:rsid w:val="00F63BCD"/>
    <w:rsid w:val="00FC0814"/>
    <w:rsid w:val="00FD766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6E2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65CBA9E42BC44DEC8A75B773E721EB73">
    <w:name w:val="65CBA9E42BC44DEC8A75B773E721EB73"/>
    <w:rsid w:val="002F6323"/>
  </w:style>
  <w:style w:type="paragraph" w:customStyle="1" w:styleId="800BAF378E3C432A8E13FB38C843F2FE">
    <w:name w:val="800BAF378E3C432A8E13FB38C843F2FE"/>
    <w:rsid w:val="002F6323"/>
  </w:style>
  <w:style w:type="paragraph" w:customStyle="1" w:styleId="7EB772F988324C6DA06EF66287315883">
    <w:name w:val="7EB772F988324C6DA06EF66287315883"/>
    <w:rsid w:val="002F6323"/>
  </w:style>
  <w:style w:type="paragraph" w:customStyle="1" w:styleId="BC73D59CD1344CE8A20119310556E499">
    <w:name w:val="BC73D59CD1344CE8A20119310556E499"/>
    <w:rsid w:val="002F6323"/>
  </w:style>
  <w:style w:type="paragraph" w:customStyle="1" w:styleId="E95CA1C8BBF14FD19BC9387412227743">
    <w:name w:val="E95CA1C8BBF14FD19BC9387412227743"/>
    <w:rsid w:val="007212C2"/>
  </w:style>
  <w:style w:type="paragraph" w:customStyle="1" w:styleId="2D9A9818A11C4D19854598F4D9EE8E5C">
    <w:name w:val="2D9A9818A11C4D19854598F4D9EE8E5C"/>
    <w:rsid w:val="007212C2"/>
  </w:style>
  <w:style w:type="paragraph" w:customStyle="1" w:styleId="6008E1F7A0FA4524B4E2028A28779346">
    <w:name w:val="6008E1F7A0FA4524B4E2028A28779346"/>
    <w:rsid w:val="007212C2"/>
  </w:style>
  <w:style w:type="paragraph" w:customStyle="1" w:styleId="0A40DFD1F97A46C08615BF90AC32ECB6">
    <w:name w:val="0A40DFD1F97A46C08615BF90AC32ECB6"/>
    <w:rsid w:val="007212C2"/>
  </w:style>
  <w:style w:type="paragraph" w:customStyle="1" w:styleId="CDEB62B9160743108693870B394C7149">
    <w:name w:val="CDEB62B9160743108693870B394C7149"/>
    <w:rsid w:val="007212C2"/>
  </w:style>
  <w:style w:type="paragraph" w:customStyle="1" w:styleId="96D35AB64E744F4B88EFBE1F17D5E478">
    <w:name w:val="96D35AB64E744F4B88EFBE1F17D5E478"/>
    <w:rsid w:val="007212C2"/>
  </w:style>
  <w:style w:type="paragraph" w:customStyle="1" w:styleId="7CB0B920629C44DDB1A1E69615C54C01">
    <w:name w:val="7CB0B920629C44DDB1A1E69615C54C01"/>
    <w:rsid w:val="007212C2"/>
  </w:style>
  <w:style w:type="paragraph" w:customStyle="1" w:styleId="8F011A9F0CC54BFEA2B63B5227D8F7A5">
    <w:name w:val="8F011A9F0CC54BFEA2B63B5227D8F7A5"/>
    <w:rsid w:val="007212C2"/>
  </w:style>
  <w:style w:type="paragraph" w:customStyle="1" w:styleId="49FF4E53C5674B7E99A0654630FFC4EB">
    <w:name w:val="49FF4E53C5674B7E99A0654630FFC4EB"/>
    <w:rsid w:val="007212C2"/>
  </w:style>
  <w:style w:type="paragraph" w:customStyle="1" w:styleId="68B1059561A54A1397204BBA1373AD09">
    <w:name w:val="68B1059561A54A1397204BBA1373AD09"/>
    <w:rsid w:val="007212C2"/>
  </w:style>
  <w:style w:type="paragraph" w:customStyle="1" w:styleId="1FA673A6D04C4FD79A35862266BBC37C">
    <w:name w:val="1FA673A6D04C4FD79A35862266BBC37C"/>
    <w:rsid w:val="007212C2"/>
  </w:style>
  <w:style w:type="paragraph" w:customStyle="1" w:styleId="A6633DD175F44BC7BE9FBF8D84299B12">
    <w:name w:val="A6633DD175F44BC7BE9FBF8D84299B12"/>
    <w:rsid w:val="007212C2"/>
  </w:style>
  <w:style w:type="paragraph" w:customStyle="1" w:styleId="0B734E7B7B9A4532A6336DD50DD68E73">
    <w:name w:val="0B734E7B7B9A4532A6336DD50DD68E73"/>
    <w:rsid w:val="007212C2"/>
  </w:style>
  <w:style w:type="paragraph" w:customStyle="1" w:styleId="B72EA19E69BC4331B624A192A9F49636">
    <w:name w:val="B72EA19E69BC4331B624A192A9F49636"/>
    <w:rsid w:val="007212C2"/>
  </w:style>
  <w:style w:type="paragraph" w:customStyle="1" w:styleId="D09C4922E0164AF280A95F4550DCE455">
    <w:name w:val="D09C4922E0164AF280A95F4550DCE455"/>
    <w:rsid w:val="007C7289"/>
  </w:style>
  <w:style w:type="paragraph" w:customStyle="1" w:styleId="EF765150DFA74D60898709FA5B659F73">
    <w:name w:val="EF765150DFA74D60898709FA5B659F73"/>
    <w:rsid w:val="007C7289"/>
  </w:style>
  <w:style w:type="paragraph" w:customStyle="1" w:styleId="C952869CE3AF4685BB5B884DE6567A71">
    <w:name w:val="C952869CE3AF4685BB5B884DE6567A71"/>
    <w:rsid w:val="007C7289"/>
  </w:style>
  <w:style w:type="paragraph" w:customStyle="1" w:styleId="5E0F33F5653640B78BEE1B6207C1DF97">
    <w:name w:val="5E0F33F5653640B78BEE1B6207C1DF97"/>
    <w:rsid w:val="007C7289"/>
  </w:style>
  <w:style w:type="paragraph" w:customStyle="1" w:styleId="9D556676AF1E469D9E4B95F4D727BAF7">
    <w:name w:val="9D556676AF1E469D9E4B95F4D727BAF7"/>
    <w:rsid w:val="007C7289"/>
  </w:style>
  <w:style w:type="paragraph" w:customStyle="1" w:styleId="129ED793617B4FEB8149A253BDFDEBAA">
    <w:name w:val="129ED793617B4FEB8149A253BDFDEBAA"/>
    <w:rsid w:val="007C7289"/>
  </w:style>
  <w:style w:type="paragraph" w:customStyle="1" w:styleId="F281524531C040459BB21C6FF027BF3B">
    <w:name w:val="F281524531C040459BB21C6FF027BF3B"/>
    <w:rsid w:val="007C7289"/>
  </w:style>
  <w:style w:type="paragraph" w:customStyle="1" w:styleId="06F26371CF15443EBEBCA3EA9A595AB4">
    <w:name w:val="06F26371CF15443EBEBCA3EA9A595AB4"/>
    <w:rsid w:val="007C7289"/>
  </w:style>
  <w:style w:type="paragraph" w:customStyle="1" w:styleId="4952712A2FDE4C8A98511DEB774E9D08">
    <w:name w:val="4952712A2FDE4C8A98511DEB774E9D08"/>
    <w:rsid w:val="007C7289"/>
  </w:style>
  <w:style w:type="paragraph" w:customStyle="1" w:styleId="7B6817178337403F84102D7DBD64BDB8">
    <w:name w:val="7B6817178337403F84102D7DBD64BDB8"/>
    <w:rsid w:val="007C7289"/>
  </w:style>
  <w:style w:type="paragraph" w:customStyle="1" w:styleId="059727CBDEFF4BE891DCEC8B45742600">
    <w:name w:val="059727CBDEFF4BE891DCEC8B45742600"/>
    <w:rsid w:val="007C7289"/>
  </w:style>
  <w:style w:type="paragraph" w:customStyle="1" w:styleId="4EF7DDCB54A0430E993E0D3B54F703AA">
    <w:name w:val="4EF7DDCB54A0430E993E0D3B54F703AA"/>
    <w:rsid w:val="003E5F01"/>
  </w:style>
  <w:style w:type="paragraph" w:customStyle="1" w:styleId="E4BA4954BDBB473D890D91A5005454C4">
    <w:name w:val="E4BA4954BDBB473D890D91A5005454C4"/>
    <w:rsid w:val="003E5F01"/>
  </w:style>
  <w:style w:type="paragraph" w:customStyle="1" w:styleId="E1D23DC2EE9B49F08BB209AE4CF6BFCA">
    <w:name w:val="E1D23DC2EE9B49F08BB209AE4CF6BFCA"/>
    <w:rsid w:val="003E5F01"/>
  </w:style>
  <w:style w:type="paragraph" w:customStyle="1" w:styleId="53C73A78FCAC46FFB5DBBE158003FD47">
    <w:name w:val="53C73A78FCAC46FFB5DBBE158003FD47"/>
    <w:rsid w:val="003E5F01"/>
  </w:style>
  <w:style w:type="paragraph" w:customStyle="1" w:styleId="52F1EE2C26AF4F72BB6E79392371C010">
    <w:name w:val="52F1EE2C26AF4F72BB6E79392371C010"/>
    <w:rsid w:val="003E5F01"/>
  </w:style>
  <w:style w:type="paragraph" w:customStyle="1" w:styleId="787F98C5155C4B5AA0FF7AC3E7A7ABCB">
    <w:name w:val="787F98C5155C4B5AA0FF7AC3E7A7ABCB"/>
    <w:rsid w:val="003E5F01"/>
  </w:style>
  <w:style w:type="paragraph" w:customStyle="1" w:styleId="322B8492442443DF8A9DC25E1C5288CC">
    <w:name w:val="322B8492442443DF8A9DC25E1C5288CC"/>
    <w:rsid w:val="003E5F01"/>
  </w:style>
  <w:style w:type="paragraph" w:customStyle="1" w:styleId="75C63880E4AE4712BB5F967F6EA7B0ED">
    <w:name w:val="75C63880E4AE4712BB5F967F6EA7B0ED"/>
    <w:rsid w:val="003E5F01"/>
  </w:style>
  <w:style w:type="paragraph" w:customStyle="1" w:styleId="818A2E3DF13A4C8F8C97C7450A39F26A">
    <w:name w:val="818A2E3DF13A4C8F8C97C7450A39F26A"/>
    <w:rsid w:val="003E5F01"/>
  </w:style>
  <w:style w:type="paragraph" w:customStyle="1" w:styleId="72418CD497964BACB4C59AF520E9C9A9">
    <w:name w:val="72418CD497964BACB4C59AF520E9C9A9"/>
    <w:rsid w:val="003E5F01"/>
  </w:style>
  <w:style w:type="paragraph" w:customStyle="1" w:styleId="AF5EAF1F65D948CA9E873E96B2315191">
    <w:name w:val="AF5EAF1F65D948CA9E873E96B2315191"/>
    <w:rsid w:val="003E5F01"/>
  </w:style>
  <w:style w:type="paragraph" w:customStyle="1" w:styleId="3CC46CD4EF744D22A28CD3E0D65997D1">
    <w:name w:val="3CC46CD4EF744D22A28CD3E0D65997D1"/>
    <w:rsid w:val="00EA6E26"/>
  </w:style>
  <w:style w:type="paragraph" w:customStyle="1" w:styleId="91CB5B1996EE46EFAAB5FF4CD7F75646">
    <w:name w:val="91CB5B1996EE46EFAAB5FF4CD7F75646"/>
    <w:rsid w:val="00EA6E26"/>
  </w:style>
  <w:style w:type="paragraph" w:customStyle="1" w:styleId="59211C41983D43D3A73903930B78C673">
    <w:name w:val="59211C41983D43D3A73903930B78C673"/>
    <w:rsid w:val="00EA6E26"/>
  </w:style>
  <w:style w:type="paragraph" w:customStyle="1" w:styleId="5E7CF54B8272425C991DEDED8024FAE3">
    <w:name w:val="5E7CF54B8272425C991DEDED8024FAE3"/>
    <w:rsid w:val="00EA6E26"/>
  </w:style>
  <w:style w:type="paragraph" w:customStyle="1" w:styleId="E4BA4954BDBB473D890D91A5005454C41">
    <w:name w:val="E4BA4954BDBB473D890D91A5005454C4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D23DC2EE9B49F08BB209AE4CF6BFCA1">
    <w:name w:val="E1D23DC2EE9B49F08BB209AE4CF6BFCA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C73A78FCAC46FFB5DBBE158003FD471">
    <w:name w:val="53C73A78FCAC46FFB5DBBE158003FD47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F1EE2C26AF4F72BB6E79392371C0101">
    <w:name w:val="52F1EE2C26AF4F72BB6E79392371C010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B8492442443DF8A9DC25E1C5288CC1">
    <w:name w:val="322B8492442443DF8A9DC25E1C5288CC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C63880E4AE4712BB5F967F6EA7B0ED1">
    <w:name w:val="75C63880E4AE4712BB5F967F6EA7B0ED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8A2E3DF13A4C8F8C97C7450A39F26A1">
    <w:name w:val="818A2E3DF13A4C8F8C97C7450A39F26A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7CF54B8272425C991DEDED8024FAE31">
    <w:name w:val="5E7CF54B8272425C991DEDED8024FAE3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8E1F7A0FA4524B4E2028A287793461">
    <w:name w:val="6008E1F7A0FA4524B4E2028A28779346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0DFD1F97A46C08615BF90AC32ECB61">
    <w:name w:val="0A40DFD1F97A46C08615BF90AC32ECB6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EB62B9160743108693870B394C71491">
    <w:name w:val="CDEB62B9160743108693870B394C7149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D35AB64E744F4B88EFBE1F17D5E4781">
    <w:name w:val="96D35AB64E744F4B88EFBE1F17D5E478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B0B920629C44DDB1A1E69615C54C011">
    <w:name w:val="7CB0B920629C44DDB1A1E69615C54C01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011A9F0CC54BFEA2B63B5227D8F7A51">
    <w:name w:val="8F011A9F0CC54BFEA2B63B5227D8F7A51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BA4954BDBB473D890D91A5005454C42">
    <w:name w:val="E4BA4954BDBB473D890D91A5005454C4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D23DC2EE9B49F08BB209AE4CF6BFCA2">
    <w:name w:val="E1D23DC2EE9B49F08BB209AE4CF6BFCA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C73A78FCAC46FFB5DBBE158003FD472">
    <w:name w:val="53C73A78FCAC46FFB5DBBE158003FD47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F1EE2C26AF4F72BB6E79392371C0102">
    <w:name w:val="52F1EE2C26AF4F72BB6E79392371C010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B8492442443DF8A9DC25E1C5288CC2">
    <w:name w:val="322B8492442443DF8A9DC25E1C5288CC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C63880E4AE4712BB5F967F6EA7B0ED2">
    <w:name w:val="75C63880E4AE4712BB5F967F6EA7B0ED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8A2E3DF13A4C8F8C97C7450A39F26A2">
    <w:name w:val="818A2E3DF13A4C8F8C97C7450A39F26A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BA4954BDBB473D890D91A5005454C43">
    <w:name w:val="E4BA4954BDBB473D890D91A5005454C4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D23DC2EE9B49F08BB209AE4CF6BFCA3">
    <w:name w:val="E1D23DC2EE9B49F08BB209AE4CF6BFCA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C73A78FCAC46FFB5DBBE158003FD473">
    <w:name w:val="53C73A78FCAC46FFB5DBBE158003FD47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F1EE2C26AF4F72BB6E79392371C0103">
    <w:name w:val="52F1EE2C26AF4F72BB6E79392371C010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B8492442443DF8A9DC25E1C5288CC3">
    <w:name w:val="322B8492442443DF8A9DC25E1C5288CC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C63880E4AE4712BB5F967F6EA7B0ED3">
    <w:name w:val="75C63880E4AE4712BB5F967F6EA7B0ED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8A2E3DF13A4C8F8C97C7450A39F26A3">
    <w:name w:val="818A2E3DF13A4C8F8C97C7450A39F26A3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BA4954BDBB473D890D91A5005454C44">
    <w:name w:val="E4BA4954BDBB473D890D91A5005454C4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D23DC2EE9B49F08BB209AE4CF6BFCA4">
    <w:name w:val="E1D23DC2EE9B49F08BB209AE4CF6BFCA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C73A78FCAC46FFB5DBBE158003FD474">
    <w:name w:val="53C73A78FCAC46FFB5DBBE158003FD47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F1EE2C26AF4F72BB6E79392371C0104">
    <w:name w:val="52F1EE2C26AF4F72BB6E79392371C010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B8492442443DF8A9DC25E1C5288CC4">
    <w:name w:val="322B8492442443DF8A9DC25E1C5288CC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C63880E4AE4712BB5F967F6EA7B0ED4">
    <w:name w:val="75C63880E4AE4712BB5F967F6EA7B0ED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8A2E3DF13A4C8F8C97C7450A39F26A4">
    <w:name w:val="818A2E3DF13A4C8F8C97C7450A39F26A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8E1F7A0FA4524B4E2028A287793462">
    <w:name w:val="6008E1F7A0FA4524B4E2028A28779346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0DFD1F97A46C08615BF90AC32ECB62">
    <w:name w:val="0A40DFD1F97A46C08615BF90AC32ECB6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EB62B9160743108693870B394C71492">
    <w:name w:val="CDEB62B9160743108693870B394C7149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D35AB64E744F4B88EFBE1F17D5E4782">
    <w:name w:val="96D35AB64E744F4B88EFBE1F17D5E478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B0B920629C44DDB1A1E69615C54C012">
    <w:name w:val="7CB0B920629C44DDB1A1E69615C54C01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011A9F0CC54BFEA2B63B5227D8F7A52">
    <w:name w:val="8F011A9F0CC54BFEA2B63B5227D8F7A5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E6AA45E7FD41C38A9447BFA93BBFD3">
    <w:name w:val="72E6AA45E7FD41C38A9447BFA93BBFD3"/>
    <w:rsid w:val="00EA6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B6864-E3D3-4469-9EB0-7EF95BDDA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39</Words>
  <Characters>4365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Naďa Voráčová</dc:creator>
  <dc:description/>
  <dc:language>en-US</dc:language>
  <cp:lastModifiedBy>Ivana Stehlíková</cp:lastModifiedBy>
  <dcterms:modified xsi:type="dcterms:W3CDTF">2021-06-22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