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Ordinační a laboratorní skenery 3 </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1 VZ – Automatický ordinační intraorální skener</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118</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04687032CD524D578746E137FC58CEDE"/>
          </w:placeholder>
        </w:sdtPr>
        <w:sdtContent>
          <w:bookmarkStart w:id="0" w:name="_GoBack"/>
          <w:r>
            <w:rPr>
              <w:rFonts w:ascii="Arial Narrow" w:hAnsi="Arial Narrow"/>
              <w:color w:val="000000"/>
              <w:sz w:val="22"/>
              <w:szCs w:val="22"/>
            </w:rPr>
          </w:r>
          <w:r>
            <w:rPr>
              <w:rFonts w:ascii="Arial Narrow" w:hAnsi="Arial Narrow"/>
              <w:color w:val="000000"/>
              <w:sz w:val="22"/>
              <w:highlight w:val="lightGray"/>
              <w:lang w:eastAsia="cs-CZ"/>
            </w:rPr>
            <w:t>.................</w:t>
          </w:r>
        </w:sdtContent>
      </w:sdt>
      <w:bookmarkEnd w:id="0"/>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sz w:val="22"/>
          <w:szCs w:val="22"/>
        </w:rPr>
        <w:t>Ordinační a laboratorní skenery 3</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br/>
        <w:t>v zadávacím řízení v souladu se zákonem č. 134/2016 Sb., o zadávání veřejných zakázek, ve znění pozdějších předpisů, rozhodl o výběru Prodávajícího ke splnění části 1 (Automatický ordinační intraorální skener)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OdstavecII"/>
        <w:numPr>
          <w:ilvl w:val="1"/>
          <w:numId w:val="2"/>
        </w:numPr>
        <w:rPr/>
      </w:pPr>
      <w:r>
        <w:rPr/>
        <w:t>Součástí předmětu smlouvy je i časově neomezená licence k obslužnému SW (položka 1.7 v položkovém rozpočtu, který je přílohou č. 2 této smlouvy) k věcem, a to bez jakýchkoli dodatečných poplatků nad rámec kupní ceny. Součástí předmětu smlouvy je i bezplatný upgrade SW po dobu trvání záruční doby k věcem.</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tabs>
          <w:tab w:val="clear" w:pos="708"/>
        </w:tabs>
        <w:rPr/>
      </w:pPr>
      <w:r>
        <w:rPr/>
        <w:t xml:space="preserve">předvedení funkčnosti a vzájemné kompatibility věcí, včetně uživatelské instruktáže pověřených pracovníků Kupujícího (předpokládaný počet osob: 10 osob) v rozsahu minimálně 4 hodiny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w:t>
        <w:br/>
        <w:t>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55 dnů ode dne účinnosti Smlouvy,</w:t>
      </w:r>
    </w:p>
    <w:p>
      <w:pPr>
        <w:pStyle w:val="Bod"/>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který bude pro účely této Smlouvy plnit </w:t>
        <w:br/>
        <w:t>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8D2C75691C3342B3BAA5BA8DCDD08CA1"/>
          </w:placeholder>
        </w:sdtPr>
        <w:sdtContent>
          <w:r>
            <w:rPr>
              <w:color w:val="000000"/>
            </w:rPr>
          </w:r>
          <w:r>
            <w:rPr>
              <w:color w:val="000000"/>
              <w:highlight w:val="yellow"/>
            </w:rPr>
            <w:t>Zadejte počet měsíců (minimálně 24)</w:t>
          </w:r>
        </w:sdtContent>
      </w:sdt>
      <w:r>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pPr>
      <w:r>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pPr>
      <w:r>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numPr>
          <w:ilvl w:val="0"/>
          <w:numId w:val="2"/>
        </w:numPr>
        <w:rPr/>
      </w:pPr>
      <w:r>
        <w:rPr/>
        <w:t>Opce</w:t>
      </w:r>
    </w:p>
    <w:p>
      <w:pPr>
        <w:pStyle w:val="Psmeno"/>
        <w:numPr>
          <w:ilvl w:val="3"/>
          <w:numId w:val="2"/>
        </w:numPr>
        <w:rPr/>
      </w:pPr>
      <w:r>
        <w:rPr/>
        <w:t>Kupující si vyhrazuje právo změny rozsahu dodávky, a to navýšením počtu požadovaných kusů položek tak, jak je uvedeno v položkovém rozpočtu, který je přílohou č. 2 této smlouvy. Kupující je oprávněn právo změny rozsahu dodávky využít i jen pro jednotlivé dílčí položky položkového rozpočtu maximálně v rozsahu uvedeném v položkovém rozpočtu.</w:t>
      </w:r>
    </w:p>
    <w:p>
      <w:pPr>
        <w:pStyle w:val="Psmeno"/>
        <w:numPr>
          <w:ilvl w:val="3"/>
          <w:numId w:val="2"/>
        </w:numPr>
        <w:rPr/>
      </w:pPr>
      <w:r>
        <w:rPr/>
        <w:t>Kupující je oprávněn využít opci ve lhůtě 6 měsíců od účinnosti této smlouvy. Marným uplynutím této lhůty právo Kupujícího na využití opce zaniká.</w:t>
      </w:r>
    </w:p>
    <w:p>
      <w:pPr>
        <w:pStyle w:val="Psmeno"/>
        <w:numPr>
          <w:ilvl w:val="3"/>
          <w:numId w:val="2"/>
        </w:numPr>
        <w:rPr/>
      </w:pPr>
      <w:r>
        <w:rPr/>
        <w:t xml:space="preserve">Využije-li Kupující opční právo ve lhůtě k tomu stanovené touto smlouvou, je Prodávající povinen bez zbytečného prodlení písemně potvrdit Kupujícímu přijetí požadavku na využití opčního práva </w:t>
        <w:br/>
        <w:t>a prodat Kupujícímu zboží, u kterého Kupující opční právo využil, a to za kupní cenu dle položkového rozpočtu, který tvoří přílohu této smlouvy, a za podmínek stanovených touto smlouvou.</w:t>
      </w:r>
    </w:p>
    <w:p>
      <w:pPr>
        <w:pStyle w:val="Psmeno"/>
        <w:numPr>
          <w:ilvl w:val="3"/>
          <w:numId w:val="2"/>
        </w:numPr>
        <w:rPr/>
      </w:pPr>
      <w:r>
        <w:rPr/>
        <w:t>Na závazky Kupujícího i Prodávajícího vyplývající z uplatnění opčního práva Kupujícím se vztahují veškerá ustanovení této smlouvy v plném rozsahu, s výjimkou doby dodání, která v případě opčního zboží činí 60 dní od uplatnění práva změny rozsahu dodávky Kupující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w:t>
        <w:br/>
        <w:t xml:space="preserve">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widowControl w:val="false"/>
        <w:numPr>
          <w:ilvl w:val="1"/>
          <w:numId w:val="2"/>
        </w:numPr>
        <w:rPr/>
      </w:pPr>
      <w:r>
        <w:rPr/>
        <w:t>Smluvní strany potvrzují, že si Smlouvu před jejím podpisem přečetly a s jejím obsahem souhlasí. Na důkaz toho připojují své podpisy.</w:t>
      </w:r>
    </w:p>
    <w:p>
      <w:pPr>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pP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keepNext w:val="true"/>
              <w:keepLines/>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keepNext w:val="true"/>
              <w:keepLines/>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keepNext w:val="true"/>
              <w:keepLines/>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keepNext w:val="true"/>
              <w:keepLines/>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sectPr>
          <w:type w:val="continuous"/>
          <w:pgSz w:w="11906" w:h="16838"/>
          <w:pgMar w:left="1417" w:right="1417" w:gutter="0" w:header="0" w:top="1533" w:footer="792" w:bottom="1258"/>
          <w:pgNumType w:fmt="decimal"/>
          <w:formProt w:val="false"/>
          <w:textDirection w:val="lrTb"/>
          <w:docGrid w:type="default" w:linePitch="360" w:charSpace="8192"/>
        </w:sectPr>
      </w:pP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4975"/>
        <w:gridCol w:w="714"/>
        <w:gridCol w:w="1228"/>
        <w:gridCol w:w="1267"/>
      </w:tblGrid>
      <w:tr>
        <w:trPr>
          <w:trHeight w:val="372" w:hRule="atLeast"/>
        </w:trPr>
        <w:tc>
          <w:tcPr>
            <w:tcW w:w="888"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Č. položky</w:t>
            </w:r>
          </w:p>
        </w:tc>
        <w:tc>
          <w:tcPr>
            <w:tcW w:w="4975"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ložka</w:t>
            </w:r>
          </w:p>
        </w:tc>
        <w:tc>
          <w:tcPr>
            <w:tcW w:w="714"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čet ks</w:t>
            </w:r>
          </w:p>
        </w:tc>
        <w:tc>
          <w:tcPr>
            <w:tcW w:w="1228"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Jednotková cena</w:t>
              <w:br/>
              <w:t xml:space="preserve"> bez DPH</w:t>
            </w:r>
          </w:p>
        </w:tc>
        <w:tc>
          <w:tcPr>
            <w:tcW w:w="1267"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Celková cena pro požadovaný počet kusů bez DPH</w:t>
            </w:r>
          </w:p>
        </w:tc>
      </w:tr>
      <w:tr>
        <w:trPr>
          <w:trHeight w:val="492" w:hRule="atLeast"/>
        </w:trPr>
        <w:tc>
          <w:tcPr>
            <w:tcW w:w="88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4975"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714"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2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67" w:type="dxa"/>
            <w:vMerge w:val="continue"/>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r>
          </w:p>
        </w:tc>
      </w:tr>
      <w:tr>
        <w:trPr/>
        <w:tc>
          <w:tcPr>
            <w:tcW w:w="888"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1.1</w:t>
            </w:r>
          </w:p>
        </w:tc>
        <w:tc>
          <w:tcPr>
            <w:tcW w:w="4975"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Automatický ordinační intraorální skener</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862347519"/>
                <w:placeholder>
                  <w:docPart w:val="0723F61D0A0543EFA47EF0F94B0ED203"/>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541340911"/>
                <w:placeholder>
                  <w:docPart w:val="F3EF4024B2214977BE6D4070F5A388C2"/>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1 </w:t>
            </w:r>
            <w:r>
              <w:rPr>
                <w:rFonts w:eastAsia="Times New Roman" w:cs="Times New Roman" w:ascii="Arial Narrow" w:hAnsi="Arial Narrow"/>
                <w:color w:val="FF0000"/>
                <w:kern w:val="0"/>
                <w:sz w:val="22"/>
                <w:szCs w:val="22"/>
                <w:vertAlign w:val="superscript"/>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E3F8101230524C4D81D9AD6584F87CA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873C92F2A504FBFB8E085E1DB95A80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2</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Kalibrační nástavec</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1 </w:t>
            </w:r>
            <w:r>
              <w:rPr>
                <w:rFonts w:eastAsia="Times New Roman" w:cs="Times New Roman" w:ascii="Arial Narrow" w:hAnsi="Arial Narrow"/>
                <w:color w:val="FF0000"/>
                <w:kern w:val="0"/>
                <w:sz w:val="22"/>
                <w:szCs w:val="22"/>
                <w:vertAlign w:val="superscript"/>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0C7475CC76B4661A4179ED28D84B59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4F418537AAB481CBBA2319A0F53BC0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3</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pro barevnou kalibraci</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1 </w:t>
            </w:r>
            <w:r>
              <w:rPr>
                <w:rFonts w:eastAsia="Times New Roman" w:cs="Times New Roman" w:ascii="Arial Narrow" w:hAnsi="Arial Narrow"/>
                <w:color w:val="FF0000"/>
                <w:kern w:val="0"/>
                <w:sz w:val="22"/>
                <w:szCs w:val="22"/>
                <w:vertAlign w:val="superscript"/>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BAE1BEE85744F4191611D1BC6C76F9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320AA7B231F4262BE57B6FAD26C409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4</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kenovací nástavec</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5 </w:t>
            </w:r>
            <w:r>
              <w:rPr>
                <w:rFonts w:eastAsia="Times New Roman" w:cs="Times New Roman" w:ascii="Arial Narrow" w:hAnsi="Arial Narrow"/>
                <w:color w:val="FF0000"/>
                <w:kern w:val="0"/>
                <w:sz w:val="22"/>
                <w:szCs w:val="22"/>
                <w:vertAlign w:val="superscript"/>
                <w:lang w:val="cs-CZ" w:bidi="ar-SA"/>
              </w:rPr>
              <w:t>+5)</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C7236CFD3414E3DA348C7E723E8838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C2090CB9C94447A9800FB1AB8422D7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5</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Náhradní skenovací nástavec</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5 </w:t>
            </w:r>
            <w:r>
              <w:rPr>
                <w:rFonts w:eastAsia="Times New Roman" w:cs="Times New Roman" w:ascii="Arial Narrow" w:hAnsi="Arial Narrow"/>
                <w:color w:val="FF0000"/>
                <w:kern w:val="0"/>
                <w:sz w:val="22"/>
                <w:szCs w:val="22"/>
                <w:vertAlign w:val="superscript"/>
                <w:lang w:val="cs-CZ" w:bidi="ar-SA"/>
              </w:rPr>
              <w:t>+5)</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FAD80D565644217B61A353489AA4F2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E256ED9BCB94075B6F73F1E044B93F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6</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Transportní nástavec</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1 </w:t>
            </w:r>
            <w:r>
              <w:rPr>
                <w:rFonts w:eastAsia="Times New Roman" w:cs="Times New Roman" w:ascii="Arial Narrow" w:hAnsi="Arial Narrow"/>
                <w:color w:val="FF0000"/>
                <w:kern w:val="0"/>
                <w:sz w:val="22"/>
                <w:szCs w:val="22"/>
                <w:vertAlign w:val="superscript"/>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A8F60334B304428A5BE4521B45F10E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78CEAECCE1A4D799872087B058414E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7</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Obslužný software</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542902535"/>
                <w:placeholder>
                  <w:docPart w:val="2052C8E4183F4A1B9EC9A5B23ECD62D2"/>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erze: </w:t>
            </w:r>
            <w:sdt>
              <w:sdtPr>
                <w:id w:val="1012032215"/>
                <w:placeholder>
                  <w:docPart w:val="BCD32F22ABA542EF98D3B02CEA343839"/>
                </w:placeholder>
                <w:text/>
              </w:sdtPr>
              <w:sdtContent>
                <w:r>
                  <w:rPr>
                    <w:rFonts w:eastAsia="Times New Roman" w:cs="Times New Roman" w:ascii="Arial Narrow" w:hAnsi="Arial Narrow"/>
                    <w:kern w:val="0"/>
                    <w:sz w:val="22"/>
                    <w:szCs w:val="22"/>
                    <w:lang w:val="cs-CZ" w:bidi="ar-SA"/>
                  </w:rPr>
                  <w:t>Zadejte označení verze SW, licence</w:t>
                </w:r>
              </w:sdtContent>
            </w:sdt>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1 </w:t>
            </w:r>
            <w:r>
              <w:rPr>
                <w:rFonts w:eastAsia="Times New Roman" w:cs="Times New Roman" w:ascii="Arial Narrow" w:hAnsi="Arial Narrow"/>
                <w:color w:val="FF0000"/>
                <w:kern w:val="0"/>
                <w:sz w:val="22"/>
                <w:szCs w:val="22"/>
                <w:vertAlign w:val="superscript"/>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D2BCD3B1EAE4F6F800D5FE38C3C102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E6494B0F81F444E7BE108B8509CA96F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8</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Modelační ordinační software</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581466577"/>
                <w:placeholder>
                  <w:docPart w:val="EAD11E127FC6423F8EE206895C6B0F70"/>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erze: </w:t>
            </w:r>
            <w:sdt>
              <w:sdtPr>
                <w:id w:val="2093232264"/>
                <w:placeholder>
                  <w:docPart w:val="4246BF84E4EB4AECA9C699779B417D6A"/>
                </w:placeholder>
                <w:text/>
              </w:sdtPr>
              <w:sdtContent>
                <w:r>
                  <w:rPr>
                    <w:rFonts w:eastAsia="Times New Roman" w:cs="Times New Roman" w:ascii="Arial Narrow" w:hAnsi="Arial Narrow"/>
                    <w:kern w:val="0"/>
                    <w:sz w:val="22"/>
                    <w:szCs w:val="22"/>
                    <w:lang w:val="cs-CZ" w:bidi="ar-SA"/>
                  </w:rPr>
                  <w:t>Zadejte označení verze SW, licence</w:t>
                </w:r>
              </w:sdtContent>
            </w:sdt>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1 </w:t>
            </w:r>
            <w:r>
              <w:rPr>
                <w:rFonts w:eastAsia="Times New Roman" w:cs="Times New Roman" w:ascii="Arial Narrow" w:hAnsi="Arial Narrow"/>
                <w:color w:val="FF0000"/>
                <w:kern w:val="0"/>
                <w:sz w:val="22"/>
                <w:szCs w:val="22"/>
                <w:vertAlign w:val="superscript"/>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BD95A53E3524D50BA9BBC180BB3317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944E1AA731C4A3083A771273976AE9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9</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Implantologický software</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2001723699"/>
                <w:placeholder>
                  <w:docPart w:val="12B908536DBE49759352358F1E194370"/>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erze: </w:t>
            </w:r>
            <w:sdt>
              <w:sdtPr>
                <w:id w:val="1702183238"/>
                <w:placeholder>
                  <w:docPart w:val="54581AF3EAA64BDEA7DF8B93C4132C91"/>
                </w:placeholder>
                <w:text/>
              </w:sdtPr>
              <w:sdtContent>
                <w:r>
                  <w:rPr>
                    <w:rFonts w:eastAsia="Times New Roman" w:cs="Times New Roman" w:ascii="Arial Narrow" w:hAnsi="Arial Narrow"/>
                    <w:kern w:val="0"/>
                    <w:sz w:val="22"/>
                    <w:szCs w:val="22"/>
                    <w:lang w:val="cs-CZ" w:bidi="ar-SA"/>
                  </w:rPr>
                  <w:t>Zadejte označení verze SW, licence</w:t>
                </w:r>
              </w:sdtContent>
            </w:sdt>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1 </w:t>
            </w:r>
            <w:r>
              <w:rPr>
                <w:rFonts w:eastAsia="Times New Roman" w:cs="Times New Roman" w:ascii="Arial Narrow" w:hAnsi="Arial Narrow"/>
                <w:color w:val="FF0000"/>
                <w:kern w:val="0"/>
                <w:sz w:val="22"/>
                <w:szCs w:val="22"/>
                <w:vertAlign w:val="superscript"/>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E94DCFE68744975B3F6D8F27D385F2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9C6CAFDBD2C4071AD70B8811D4F717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10</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Ortodontický software</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495430121"/>
                <w:placeholder>
                  <w:docPart w:val="2E2826F3B708432C86D2E84B72FAC9B4"/>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erze: </w:t>
            </w:r>
            <w:sdt>
              <w:sdtPr>
                <w:id w:val="256537576"/>
                <w:placeholder>
                  <w:docPart w:val="33FDFBF6C98644D3AE0D6EF6786C6FDD"/>
                </w:placeholder>
                <w:text/>
              </w:sdtPr>
              <w:sdtContent>
                <w:r>
                  <w:rPr>
                    <w:rFonts w:eastAsia="Times New Roman" w:cs="Times New Roman" w:ascii="Arial Narrow" w:hAnsi="Arial Narrow"/>
                    <w:kern w:val="0"/>
                    <w:sz w:val="22"/>
                    <w:szCs w:val="22"/>
                    <w:lang w:val="cs-CZ" w:bidi="ar-SA"/>
                  </w:rPr>
                  <w:t>Zadejte označení verze SW, licence</w:t>
                </w:r>
              </w:sdtContent>
            </w:sdt>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1 </w:t>
            </w:r>
            <w:r>
              <w:rPr>
                <w:rFonts w:eastAsia="Times New Roman" w:cs="Times New Roman" w:ascii="Arial Narrow" w:hAnsi="Arial Narrow"/>
                <w:color w:val="FF0000"/>
                <w:kern w:val="0"/>
                <w:sz w:val="22"/>
                <w:szCs w:val="22"/>
                <w:vertAlign w:val="superscript"/>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C10416A8BAB409AAE08E9688DAE519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268E151905842729B636CA8899A43A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bl>
    <w:p>
      <w:pPr>
        <w:pStyle w:val="Normal"/>
        <w:spacing w:before="120" w:after="0"/>
        <w:rPr>
          <w:rFonts w:ascii="Arial Narrow" w:hAnsi="Arial Narrow" w:eastAsia="Times New Roman"/>
          <w:sz w:val="24"/>
          <w:szCs w:val="22"/>
        </w:rPr>
      </w:pPr>
      <w:r>
        <w:rPr>
          <w:rFonts w:eastAsia="Times New Roman" w:ascii="Arial Narrow" w:hAnsi="Arial Narrow"/>
          <w:sz w:val="22"/>
        </w:rPr>
        <w:t xml:space="preserve">(Pozn.: Nelze-li dílčí položku položkového rozpočtu samostatně vyčíslit, protože je integrální součástí celku, proškrtněte cenu takové položky, nebo jiným vhodným způsobem označte, že ji nelze nacenit. </w:t>
      </w:r>
      <w:r>
        <w:rPr>
          <w:rFonts w:eastAsia="Times New Roman" w:ascii="Arial Narrow" w:hAnsi="Arial Narrow"/>
          <w:sz w:val="22"/>
          <w:u w:val="single"/>
        </w:rPr>
        <w:t>Uvedení nulové ceny není považováno za vhodný způsob označení samostatně nevyčíslitelné položky a bude považováno za nenabídnutí takové položky.</w:t>
      </w:r>
      <w:r>
        <w:rPr>
          <w:rFonts w:eastAsia="Times New Roman" w:ascii="Arial Narrow" w:hAnsi="Arial Narrow"/>
          <w:sz w:val="22"/>
        </w:rPr>
        <w:t>)</w:t>
      </w:r>
    </w:p>
    <w:p>
      <w:pPr>
        <w:pStyle w:val="Normal"/>
        <w:widowControl w:val="false"/>
        <w:tabs>
          <w:tab w:val="clear" w:pos="708"/>
          <w:tab w:val="left" w:pos="709" w:leader="none"/>
        </w:tabs>
        <w:spacing w:before="120" w:after="120"/>
        <w:ind w:left="709" w:hanging="709"/>
        <w:jc w:val="both"/>
        <w:rPr>
          <w:rFonts w:ascii="Arial Narrow" w:hAnsi="Arial Narrow" w:eastAsia="Times New Roman"/>
          <w:sz w:val="22"/>
          <w:szCs w:val="22"/>
        </w:rPr>
      </w:pPr>
      <w:r>
        <w:rPr>
          <w:rFonts w:eastAsia="Times New Roman" w:ascii="Arial Narrow" w:hAnsi="Arial Narrow"/>
          <w:color w:val="FF0000"/>
          <w:sz w:val="22"/>
          <w:szCs w:val="22"/>
          <w:vertAlign w:val="superscript"/>
        </w:rPr>
        <w:t>+1) / + 5)</w:t>
      </w:r>
      <w:r>
        <w:rPr>
          <w:rFonts w:eastAsia="Times New Roman" w:ascii="Arial Narrow" w:hAnsi="Arial Narrow"/>
          <w:sz w:val="32"/>
          <w:szCs w:val="22"/>
        </w:rPr>
        <w:tab/>
      </w:r>
      <w:r>
        <w:rPr>
          <w:rFonts w:eastAsia="Times New Roman" w:ascii="Arial Narrow" w:hAnsi="Arial Narrow"/>
          <w:sz w:val="22"/>
          <w:szCs w:val="22"/>
        </w:rPr>
        <w:t>Kupující si vyhrazuje</w:t>
      </w:r>
      <w:r>
        <w:rPr>
          <w:rFonts w:eastAsia="Times New Roman" w:ascii="Arial Narrow" w:hAnsi="Arial Narrow"/>
          <w:sz w:val="32"/>
          <w:szCs w:val="22"/>
        </w:rPr>
        <w:t xml:space="preserve"> </w:t>
      </w:r>
      <w:r>
        <w:rPr>
          <w:rFonts w:eastAsia="Times New Roman" w:ascii="Arial Narrow" w:hAnsi="Arial Narrow"/>
          <w:sz w:val="22"/>
          <w:szCs w:val="22"/>
        </w:rPr>
        <w:t xml:space="preserve">možnost změny rozsahu dodávky maximálně o +1 kus resp. o + 5 kusů. Maximální počet kusů opce je uveden červeně ve sloupci s počtem kusů v tabulce. Jednotková cena pro opční plnění je stejná jako cena položky uvedená v položkovém rozpočtu. </w:t>
      </w:r>
      <w:r>
        <w:rPr>
          <w:rFonts w:eastAsia="Times New Roman" w:ascii="Arial Narrow" w:hAnsi="Arial Narrow"/>
          <w:sz w:val="22"/>
          <w:szCs w:val="22"/>
          <w:u w:val="single"/>
        </w:rPr>
        <w:t>Cena opce není součástí kupní ceny.</w:t>
      </w:r>
    </w:p>
    <w:p>
      <w:pPr>
        <w:pStyle w:val="Normal"/>
        <w:widowControl w:val="false"/>
        <w:jc w:val="both"/>
        <w:rPr/>
      </w:pPr>
      <w:r>
        <w:rPr/>
      </w:r>
    </w:p>
    <w:sectPr>
      <w:headerReference w:type="first" r:id="rId6"/>
      <w:footerReference w:type="default" r:id="rId7"/>
      <w:footerReference w:type="first" r:id="rId8"/>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0-11-27T15:06: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fldChar w:fldCharType="begin"/>
    </w:r>
    <w:r>
      <w:rPr>
        <w:sz w:val="16"/>
        <w:szCs w:val="16"/>
        <w:rFonts w:eastAsia="Times New Roman" w:ascii="Arial Narrow" w:hAnsi="Arial Narrow"/>
      </w:rPr>
      <w:instrText xml:space="preserve">SECTIONPAGES</w:instrText>
    </w:r>
    <w:r>
      <w:rPr>
        <w:rFonts w:eastAsia="Times New Roman" w:ascii="Arial Narrow" w:hAnsi="Arial Narrow"/>
        <w:sz w:val="16"/>
        <w:szCs w:val="16"/>
      </w:rPr>
    </w:r>
    <w:r>
      <w:rPr>
        <w:sz w:val="16"/>
        <w:szCs w:val="16"/>
        <w:rFonts w:eastAsia="Times New Roman" w:ascii="Arial Narrow" w:hAnsi="Arial Narrow"/>
      </w:rPr>
      <w:fldChar w:fldCharType="separate"/>
    </w:r>
    <w:r>
      <w:rPr>
        <w:rFonts w:eastAsia="Times New Roman" w:ascii="Arial Narrow" w:hAnsi="Arial Narrow"/>
        <w:sz w:val="16"/>
        <w:szCs w:val="16"/>
      </w:rPr>
      <w:t>11</w:t>
    </w:r>
    <w:r>
      <w:rPr>
        <w:rFonts w:eastAsia="Times New Roman" w:ascii="Arial Narrow" w:hAnsi="Arial Narrow"/>
        <w:sz w:val="16"/>
        <w:szCs w:val="16"/>
      </w:rPr>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fldChar w:fldCharType="begin"/>
    </w:r>
    <w:r>
      <w:rPr>
        <w:sz w:val="16"/>
        <w:szCs w:val="16"/>
        <w:rFonts w:eastAsia="Times New Roman" w:ascii="Arial Narrow" w:hAnsi="Arial Narrow"/>
      </w:rPr>
      <w:instrText xml:space="preserve">SECTIONPAGES</w:instrText>
    </w:r>
    <w:r>
      <w:rPr>
        <w:rFonts w:eastAsia="Times New Roman" w:ascii="Arial Narrow" w:hAnsi="Arial Narrow"/>
        <w:sz w:val="16"/>
        <w:szCs w:val="16"/>
      </w:rPr>
    </w:r>
    <w:r>
      <w:rPr>
        <w:sz w:val="16"/>
        <w:szCs w:val="16"/>
        <w:rFonts w:eastAsia="Times New Roman" w:ascii="Arial Narrow" w:hAnsi="Arial Narrow"/>
      </w:rPr>
      <w:fldChar w:fldCharType="separate"/>
    </w:r>
    <w:r>
      <w:rPr>
        <w:rFonts w:eastAsia="Times New Roman" w:ascii="Arial Narrow" w:hAnsi="Arial Narrow"/>
        <w:sz w:val="16"/>
        <w:szCs w:val="16"/>
      </w:rPr>
      <w:t>11</w:t>
    </w:r>
    <w:r>
      <w:rPr>
        <w:rFonts w:eastAsia="Times New Roman" w:ascii="Arial Narrow" w:hAnsi="Arial Narrow"/>
        <w:sz w:val="16"/>
        <w:szCs w:val="16"/>
      </w:rPr>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center</wp:align>
          </wp:positionH>
          <wp:positionV relativeFrom="margin">
            <wp:posOffset>8526780</wp:posOffset>
          </wp:positionV>
          <wp:extent cx="3600450" cy="796925"/>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Dd5/2Hnj4bYZj9v5m7BLTfHafMYZS3bq0KWv7GiwoRvKfobRcttCeGgMF6D7r/RGnztwrQ+XXqjwcx/UJTVHJg==" w:salt="l0K5mMH5Bb4OjBW43jIB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ff70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6387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91746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4e486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af2ca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1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8D2C75691C3342B3BAA5BA8DCDD08CA1"/>
        <w:category>
          <w:name w:val="Obecné"/>
          <w:gallery w:val="placeholder"/>
        </w:category>
        <w:types>
          <w:type w:val="bbPlcHdr"/>
        </w:types>
        <w:behaviors>
          <w:behavior w:val="content"/>
        </w:behaviors>
        <w:guid w:val="{05074BD6-5530-416D-B0CB-2BC4CA23695E}"/>
      </w:docPartPr>
      <w:docPartBody>
        <w:p w:rsidR="00C911A3" w:rsidRDefault="00873AEE" w:rsidP="00873AEE">
          <w:pPr>
            <w:pStyle w:val="8D2C75691C3342B3BAA5BA8DCDD08CA1"/>
          </w:pPr>
          <w:r w:rsidRPr="00E56A42">
            <w:rPr>
              <w:rStyle w:val="Zstupntext"/>
            </w:rPr>
            <w:t>Klikněte nebo klepněte sem a zadejte text.</w:t>
          </w:r>
        </w:p>
      </w:docPartBody>
    </w:docPart>
    <w:docPart>
      <w:docPartPr>
        <w:name w:val="04687032CD524D578746E137FC58CEDE"/>
        <w:category>
          <w:name w:val="Obecné"/>
          <w:gallery w:val="placeholder"/>
        </w:category>
        <w:types>
          <w:type w:val="bbPlcHdr"/>
        </w:types>
        <w:behaviors>
          <w:behavior w:val="content"/>
        </w:behaviors>
        <w:guid w:val="{68182CAB-FBA4-47FB-BF48-E5449C72F62B}"/>
      </w:docPartPr>
      <w:docPartBody>
        <w:p w:rsidR="00937CB1" w:rsidRDefault="00944064" w:rsidP="00944064">
          <w:pPr>
            <w:pStyle w:val="04687032CD524D578746E137FC58CEDE"/>
          </w:pPr>
          <w:r w:rsidRPr="00E56A42">
            <w:rPr>
              <w:rStyle w:val="Zstupntext"/>
            </w:rPr>
            <w:t>Klikněte nebo klepněte sem a zadejte text.</w:t>
          </w:r>
        </w:p>
      </w:docPartBody>
    </w:docPart>
    <w:docPart>
      <w:docPartPr>
        <w:name w:val="0723F61D0A0543EFA47EF0F94B0ED203"/>
        <w:category>
          <w:name w:val="Obecné"/>
          <w:gallery w:val="placeholder"/>
        </w:category>
        <w:types>
          <w:type w:val="bbPlcHdr"/>
        </w:types>
        <w:behaviors>
          <w:behavior w:val="content"/>
        </w:behaviors>
        <w:guid w:val="{229C092D-F449-4C42-A02F-5C0E9A8BBD38}"/>
      </w:docPartPr>
      <w:docPartBody>
        <w:p w:rsidR="006356D5" w:rsidRDefault="003436D8" w:rsidP="003436D8">
          <w:pPr>
            <w:pStyle w:val="0723F61D0A0543EFA47EF0F94B0ED203"/>
          </w:pPr>
          <w:r w:rsidRPr="00774750">
            <w:rPr>
              <w:rStyle w:val="Zstupntext"/>
            </w:rPr>
            <w:t>Klikněte nebo klepněte sem a zadejte text.</w:t>
          </w:r>
        </w:p>
      </w:docPartBody>
    </w:docPart>
    <w:docPart>
      <w:docPartPr>
        <w:name w:val="F3EF4024B2214977BE6D4070F5A388C2"/>
        <w:category>
          <w:name w:val="Obecné"/>
          <w:gallery w:val="placeholder"/>
        </w:category>
        <w:types>
          <w:type w:val="bbPlcHdr"/>
        </w:types>
        <w:behaviors>
          <w:behavior w:val="content"/>
        </w:behaviors>
        <w:guid w:val="{A21E3A1D-2754-444D-A4A4-D15DFEF4DC3C}"/>
      </w:docPartPr>
      <w:docPartBody>
        <w:p w:rsidR="006356D5" w:rsidRDefault="003436D8" w:rsidP="003436D8">
          <w:pPr>
            <w:pStyle w:val="F3EF4024B2214977BE6D4070F5A388C2"/>
          </w:pPr>
          <w:r w:rsidRPr="00774750">
            <w:rPr>
              <w:rStyle w:val="Zstupntext"/>
            </w:rPr>
            <w:t>Klikněte nebo klepněte sem a zadejte text.</w:t>
          </w:r>
        </w:p>
      </w:docPartBody>
    </w:docPart>
    <w:docPart>
      <w:docPartPr>
        <w:name w:val="E3F8101230524C4D81D9AD6584F87CA3"/>
        <w:category>
          <w:name w:val="Obecné"/>
          <w:gallery w:val="placeholder"/>
        </w:category>
        <w:types>
          <w:type w:val="bbPlcHdr"/>
        </w:types>
        <w:behaviors>
          <w:behavior w:val="content"/>
        </w:behaviors>
        <w:guid w:val="{7F1C150A-066C-4744-A50D-BBFBD5EA31AC}"/>
      </w:docPartPr>
      <w:docPartBody>
        <w:p w:rsidR="006356D5" w:rsidRDefault="003436D8" w:rsidP="003436D8">
          <w:pPr>
            <w:pStyle w:val="E3F8101230524C4D81D9AD6584F87CA3"/>
          </w:pPr>
          <w:r w:rsidRPr="00357362">
            <w:rPr>
              <w:rStyle w:val="Zstupntext"/>
              <w:shd w:val="clear" w:color="auto" w:fill="FFFF00"/>
            </w:rPr>
            <w:t>0000</w:t>
          </w:r>
        </w:p>
      </w:docPartBody>
    </w:docPart>
    <w:docPart>
      <w:docPartPr>
        <w:name w:val="A873C92F2A504FBFB8E085E1DB95A800"/>
        <w:category>
          <w:name w:val="Obecné"/>
          <w:gallery w:val="placeholder"/>
        </w:category>
        <w:types>
          <w:type w:val="bbPlcHdr"/>
        </w:types>
        <w:behaviors>
          <w:behavior w:val="content"/>
        </w:behaviors>
        <w:guid w:val="{195C7475-852E-4463-B052-6EAA9D2F41C7}"/>
      </w:docPartPr>
      <w:docPartBody>
        <w:p w:rsidR="006356D5" w:rsidRDefault="003436D8" w:rsidP="003436D8">
          <w:pPr>
            <w:pStyle w:val="A873C92F2A504FBFB8E085E1DB95A800"/>
          </w:pPr>
          <w:r w:rsidRPr="00357362">
            <w:rPr>
              <w:rStyle w:val="Zstupntext"/>
              <w:shd w:val="clear" w:color="auto" w:fill="FFFF00"/>
            </w:rPr>
            <w:t>0000</w:t>
          </w:r>
        </w:p>
      </w:docPartBody>
    </w:docPart>
    <w:docPart>
      <w:docPartPr>
        <w:name w:val="C0C7475CC76B4661A4179ED28D84B59A"/>
        <w:category>
          <w:name w:val="Obecné"/>
          <w:gallery w:val="placeholder"/>
        </w:category>
        <w:types>
          <w:type w:val="bbPlcHdr"/>
        </w:types>
        <w:behaviors>
          <w:behavior w:val="content"/>
        </w:behaviors>
        <w:guid w:val="{30232993-5598-4AB2-9E66-F2E573174B36}"/>
      </w:docPartPr>
      <w:docPartBody>
        <w:p w:rsidR="006356D5" w:rsidRDefault="003436D8" w:rsidP="003436D8">
          <w:pPr>
            <w:pStyle w:val="C0C7475CC76B4661A4179ED28D84B59A"/>
          </w:pPr>
          <w:r w:rsidRPr="00357362">
            <w:rPr>
              <w:rStyle w:val="Zstupntext"/>
              <w:shd w:val="clear" w:color="auto" w:fill="FFFF00"/>
            </w:rPr>
            <w:t>0000</w:t>
          </w:r>
        </w:p>
      </w:docPartBody>
    </w:docPart>
    <w:docPart>
      <w:docPartPr>
        <w:name w:val="74F418537AAB481CBBA2319A0F53BC03"/>
        <w:category>
          <w:name w:val="Obecné"/>
          <w:gallery w:val="placeholder"/>
        </w:category>
        <w:types>
          <w:type w:val="bbPlcHdr"/>
        </w:types>
        <w:behaviors>
          <w:behavior w:val="content"/>
        </w:behaviors>
        <w:guid w:val="{47A3B622-035E-410F-8C97-195F03506144}"/>
      </w:docPartPr>
      <w:docPartBody>
        <w:p w:rsidR="006356D5" w:rsidRDefault="003436D8" w:rsidP="003436D8">
          <w:pPr>
            <w:pStyle w:val="74F418537AAB481CBBA2319A0F53BC03"/>
          </w:pPr>
          <w:r w:rsidRPr="00357362">
            <w:rPr>
              <w:rStyle w:val="Zstupntext"/>
              <w:shd w:val="clear" w:color="auto" w:fill="FFFF00"/>
            </w:rPr>
            <w:t>0000</w:t>
          </w:r>
        </w:p>
      </w:docPartBody>
    </w:docPart>
    <w:docPart>
      <w:docPartPr>
        <w:name w:val="BBAE1BEE85744F4191611D1BC6C76F9A"/>
        <w:category>
          <w:name w:val="Obecné"/>
          <w:gallery w:val="placeholder"/>
        </w:category>
        <w:types>
          <w:type w:val="bbPlcHdr"/>
        </w:types>
        <w:behaviors>
          <w:behavior w:val="content"/>
        </w:behaviors>
        <w:guid w:val="{998A7E2B-D471-422D-AA5A-485BAA58505E}"/>
      </w:docPartPr>
      <w:docPartBody>
        <w:p w:rsidR="006356D5" w:rsidRDefault="003436D8" w:rsidP="003436D8">
          <w:pPr>
            <w:pStyle w:val="BBAE1BEE85744F4191611D1BC6C76F9A"/>
          </w:pPr>
          <w:r w:rsidRPr="00357362">
            <w:rPr>
              <w:rStyle w:val="Zstupntext"/>
              <w:shd w:val="clear" w:color="auto" w:fill="FFFF00"/>
            </w:rPr>
            <w:t>0000</w:t>
          </w:r>
        </w:p>
      </w:docPartBody>
    </w:docPart>
    <w:docPart>
      <w:docPartPr>
        <w:name w:val="6320AA7B231F4262BE57B6FAD26C409E"/>
        <w:category>
          <w:name w:val="Obecné"/>
          <w:gallery w:val="placeholder"/>
        </w:category>
        <w:types>
          <w:type w:val="bbPlcHdr"/>
        </w:types>
        <w:behaviors>
          <w:behavior w:val="content"/>
        </w:behaviors>
        <w:guid w:val="{4E846E11-E0EC-419F-85B2-B3432714F99B}"/>
      </w:docPartPr>
      <w:docPartBody>
        <w:p w:rsidR="006356D5" w:rsidRDefault="003436D8" w:rsidP="003436D8">
          <w:pPr>
            <w:pStyle w:val="6320AA7B231F4262BE57B6FAD26C409E"/>
          </w:pPr>
          <w:r w:rsidRPr="00357362">
            <w:rPr>
              <w:rStyle w:val="Zstupntext"/>
              <w:shd w:val="clear" w:color="auto" w:fill="FFFF00"/>
            </w:rPr>
            <w:t>0000</w:t>
          </w:r>
        </w:p>
      </w:docPartBody>
    </w:docPart>
    <w:docPart>
      <w:docPartPr>
        <w:name w:val="CC7236CFD3414E3DA348C7E723E88382"/>
        <w:category>
          <w:name w:val="Obecné"/>
          <w:gallery w:val="placeholder"/>
        </w:category>
        <w:types>
          <w:type w:val="bbPlcHdr"/>
        </w:types>
        <w:behaviors>
          <w:behavior w:val="content"/>
        </w:behaviors>
        <w:guid w:val="{22FF6DDC-FEEF-4E4E-8BA1-D844C7BFAA56}"/>
      </w:docPartPr>
      <w:docPartBody>
        <w:p w:rsidR="006356D5" w:rsidRDefault="003436D8" w:rsidP="003436D8">
          <w:pPr>
            <w:pStyle w:val="CC7236CFD3414E3DA348C7E723E88382"/>
          </w:pPr>
          <w:r w:rsidRPr="00357362">
            <w:rPr>
              <w:rStyle w:val="Zstupntext"/>
              <w:shd w:val="clear" w:color="auto" w:fill="FFFF00"/>
            </w:rPr>
            <w:t>0000</w:t>
          </w:r>
        </w:p>
      </w:docPartBody>
    </w:docPart>
    <w:docPart>
      <w:docPartPr>
        <w:name w:val="1C2090CB9C94447A9800FB1AB8422D7E"/>
        <w:category>
          <w:name w:val="Obecné"/>
          <w:gallery w:val="placeholder"/>
        </w:category>
        <w:types>
          <w:type w:val="bbPlcHdr"/>
        </w:types>
        <w:behaviors>
          <w:behavior w:val="content"/>
        </w:behaviors>
        <w:guid w:val="{9CB88A04-AFD3-4B63-B8B2-3F9BA49DEE62}"/>
      </w:docPartPr>
      <w:docPartBody>
        <w:p w:rsidR="006356D5" w:rsidRDefault="003436D8" w:rsidP="003436D8">
          <w:pPr>
            <w:pStyle w:val="1C2090CB9C94447A9800FB1AB8422D7E"/>
          </w:pPr>
          <w:r w:rsidRPr="00357362">
            <w:rPr>
              <w:rStyle w:val="Zstupntext"/>
              <w:shd w:val="clear" w:color="auto" w:fill="FFFF00"/>
            </w:rPr>
            <w:t>0000</w:t>
          </w:r>
        </w:p>
      </w:docPartBody>
    </w:docPart>
    <w:docPart>
      <w:docPartPr>
        <w:name w:val="AFAD80D565644217B61A353489AA4F26"/>
        <w:category>
          <w:name w:val="Obecné"/>
          <w:gallery w:val="placeholder"/>
        </w:category>
        <w:types>
          <w:type w:val="bbPlcHdr"/>
        </w:types>
        <w:behaviors>
          <w:behavior w:val="content"/>
        </w:behaviors>
        <w:guid w:val="{0DD58384-A501-4B8A-872C-7726546EF849}"/>
      </w:docPartPr>
      <w:docPartBody>
        <w:p w:rsidR="006356D5" w:rsidRDefault="003436D8" w:rsidP="003436D8">
          <w:pPr>
            <w:pStyle w:val="AFAD80D565644217B61A353489AA4F26"/>
          </w:pPr>
          <w:r w:rsidRPr="00357362">
            <w:rPr>
              <w:rStyle w:val="Zstupntext"/>
              <w:shd w:val="clear" w:color="auto" w:fill="FFFF00"/>
            </w:rPr>
            <w:t>0000</w:t>
          </w:r>
        </w:p>
      </w:docPartBody>
    </w:docPart>
    <w:docPart>
      <w:docPartPr>
        <w:name w:val="DE256ED9BCB94075B6F73F1E044B93F9"/>
        <w:category>
          <w:name w:val="Obecné"/>
          <w:gallery w:val="placeholder"/>
        </w:category>
        <w:types>
          <w:type w:val="bbPlcHdr"/>
        </w:types>
        <w:behaviors>
          <w:behavior w:val="content"/>
        </w:behaviors>
        <w:guid w:val="{8C25EB3C-9A61-4A43-B9D2-4516339AA4E3}"/>
      </w:docPartPr>
      <w:docPartBody>
        <w:p w:rsidR="006356D5" w:rsidRDefault="003436D8" w:rsidP="003436D8">
          <w:pPr>
            <w:pStyle w:val="DE256ED9BCB94075B6F73F1E044B93F9"/>
          </w:pPr>
          <w:r w:rsidRPr="00357362">
            <w:rPr>
              <w:rStyle w:val="Zstupntext"/>
              <w:shd w:val="clear" w:color="auto" w:fill="FFFF00"/>
            </w:rPr>
            <w:t>0000</w:t>
          </w:r>
        </w:p>
      </w:docPartBody>
    </w:docPart>
    <w:docPart>
      <w:docPartPr>
        <w:name w:val="1A8F60334B304428A5BE4521B45F10E2"/>
        <w:category>
          <w:name w:val="Obecné"/>
          <w:gallery w:val="placeholder"/>
        </w:category>
        <w:types>
          <w:type w:val="bbPlcHdr"/>
        </w:types>
        <w:behaviors>
          <w:behavior w:val="content"/>
        </w:behaviors>
        <w:guid w:val="{722FC4FF-79AC-4661-BA0C-4DEEA0D12639}"/>
      </w:docPartPr>
      <w:docPartBody>
        <w:p w:rsidR="006356D5" w:rsidRDefault="003436D8" w:rsidP="003436D8">
          <w:pPr>
            <w:pStyle w:val="1A8F60334B304428A5BE4521B45F10E2"/>
          </w:pPr>
          <w:r w:rsidRPr="00357362">
            <w:rPr>
              <w:rStyle w:val="Zstupntext"/>
              <w:shd w:val="clear" w:color="auto" w:fill="FFFF00"/>
            </w:rPr>
            <w:t>0000</w:t>
          </w:r>
        </w:p>
      </w:docPartBody>
    </w:docPart>
    <w:docPart>
      <w:docPartPr>
        <w:name w:val="D78CEAECCE1A4D799872087B058414EA"/>
        <w:category>
          <w:name w:val="Obecné"/>
          <w:gallery w:val="placeholder"/>
        </w:category>
        <w:types>
          <w:type w:val="bbPlcHdr"/>
        </w:types>
        <w:behaviors>
          <w:behavior w:val="content"/>
        </w:behaviors>
        <w:guid w:val="{F9619362-F208-4F1B-9A89-A84B82C2F05C}"/>
      </w:docPartPr>
      <w:docPartBody>
        <w:p w:rsidR="006356D5" w:rsidRDefault="003436D8" w:rsidP="003436D8">
          <w:pPr>
            <w:pStyle w:val="D78CEAECCE1A4D799872087B058414EA"/>
          </w:pPr>
          <w:r w:rsidRPr="00357362">
            <w:rPr>
              <w:rStyle w:val="Zstupntext"/>
              <w:shd w:val="clear" w:color="auto" w:fill="FFFF00"/>
            </w:rPr>
            <w:t>0000</w:t>
          </w:r>
        </w:p>
      </w:docPartBody>
    </w:docPart>
    <w:docPart>
      <w:docPartPr>
        <w:name w:val="2052C8E4183F4A1B9EC9A5B23ECD62D2"/>
        <w:category>
          <w:name w:val="Obecné"/>
          <w:gallery w:val="placeholder"/>
        </w:category>
        <w:types>
          <w:type w:val="bbPlcHdr"/>
        </w:types>
        <w:behaviors>
          <w:behavior w:val="content"/>
        </w:behaviors>
        <w:guid w:val="{2CA6E3B8-90C6-40E5-B7AE-6E61B4BE4D2E}"/>
      </w:docPartPr>
      <w:docPartBody>
        <w:p w:rsidR="006356D5" w:rsidRDefault="003436D8" w:rsidP="003436D8">
          <w:pPr>
            <w:pStyle w:val="2052C8E4183F4A1B9EC9A5B23ECD62D2"/>
          </w:pPr>
          <w:r w:rsidRPr="00774750">
            <w:rPr>
              <w:rStyle w:val="Zstupntext"/>
            </w:rPr>
            <w:t>Klikněte nebo klepněte sem a zadejte text.</w:t>
          </w:r>
        </w:p>
      </w:docPartBody>
    </w:docPart>
    <w:docPart>
      <w:docPartPr>
        <w:name w:val="BCD32F22ABA542EF98D3B02CEA343839"/>
        <w:category>
          <w:name w:val="Obecné"/>
          <w:gallery w:val="placeholder"/>
        </w:category>
        <w:types>
          <w:type w:val="bbPlcHdr"/>
        </w:types>
        <w:behaviors>
          <w:behavior w:val="content"/>
        </w:behaviors>
        <w:guid w:val="{7913FC8B-9A00-4A82-B758-53B442FD39E8}"/>
      </w:docPartPr>
      <w:docPartBody>
        <w:p w:rsidR="006356D5" w:rsidRDefault="003436D8" w:rsidP="003436D8">
          <w:pPr>
            <w:pStyle w:val="BCD32F22ABA542EF98D3B02CEA343839"/>
          </w:pPr>
          <w:r w:rsidRPr="00774750">
            <w:rPr>
              <w:rStyle w:val="Zstupntext"/>
            </w:rPr>
            <w:t>Klikněte nebo klepněte sem a zadejte text.</w:t>
          </w:r>
        </w:p>
      </w:docPartBody>
    </w:docPart>
    <w:docPart>
      <w:docPartPr>
        <w:name w:val="3D2BCD3B1EAE4F6F800D5FE38C3C1020"/>
        <w:category>
          <w:name w:val="Obecné"/>
          <w:gallery w:val="placeholder"/>
        </w:category>
        <w:types>
          <w:type w:val="bbPlcHdr"/>
        </w:types>
        <w:behaviors>
          <w:behavior w:val="content"/>
        </w:behaviors>
        <w:guid w:val="{E821A598-F03C-4B2C-BE2F-A3F61B8523C6}"/>
      </w:docPartPr>
      <w:docPartBody>
        <w:p w:rsidR="006356D5" w:rsidRDefault="003436D8" w:rsidP="003436D8">
          <w:pPr>
            <w:pStyle w:val="3D2BCD3B1EAE4F6F800D5FE38C3C1020"/>
          </w:pPr>
          <w:r w:rsidRPr="00357362">
            <w:rPr>
              <w:rStyle w:val="Zstupntext"/>
              <w:shd w:val="clear" w:color="auto" w:fill="FFFF00"/>
            </w:rPr>
            <w:t>0000</w:t>
          </w:r>
        </w:p>
      </w:docPartBody>
    </w:docPart>
    <w:docPart>
      <w:docPartPr>
        <w:name w:val="E6494B0F81F444E7BE108B8509CA96F9"/>
        <w:category>
          <w:name w:val="Obecné"/>
          <w:gallery w:val="placeholder"/>
        </w:category>
        <w:types>
          <w:type w:val="bbPlcHdr"/>
        </w:types>
        <w:behaviors>
          <w:behavior w:val="content"/>
        </w:behaviors>
        <w:guid w:val="{F4452FE9-EBFF-42F6-8727-373D468AD8A9}"/>
      </w:docPartPr>
      <w:docPartBody>
        <w:p w:rsidR="006356D5" w:rsidRDefault="003436D8" w:rsidP="003436D8">
          <w:pPr>
            <w:pStyle w:val="E6494B0F81F444E7BE108B8509CA96F9"/>
          </w:pPr>
          <w:r w:rsidRPr="00357362">
            <w:rPr>
              <w:rStyle w:val="Zstupntext"/>
              <w:shd w:val="clear" w:color="auto" w:fill="FFFF00"/>
            </w:rPr>
            <w:t>0000</w:t>
          </w:r>
        </w:p>
      </w:docPartBody>
    </w:docPart>
    <w:docPart>
      <w:docPartPr>
        <w:name w:val="EAD11E127FC6423F8EE206895C6B0F70"/>
        <w:category>
          <w:name w:val="Obecné"/>
          <w:gallery w:val="placeholder"/>
        </w:category>
        <w:types>
          <w:type w:val="bbPlcHdr"/>
        </w:types>
        <w:behaviors>
          <w:behavior w:val="content"/>
        </w:behaviors>
        <w:guid w:val="{E755BF59-301A-4897-8E24-2077C04B3168}"/>
      </w:docPartPr>
      <w:docPartBody>
        <w:p w:rsidR="006356D5" w:rsidRDefault="003436D8" w:rsidP="003436D8">
          <w:pPr>
            <w:pStyle w:val="EAD11E127FC6423F8EE206895C6B0F70"/>
          </w:pPr>
          <w:r w:rsidRPr="00774750">
            <w:rPr>
              <w:rStyle w:val="Zstupntext"/>
            </w:rPr>
            <w:t>Klikněte nebo klepněte sem a zadejte text.</w:t>
          </w:r>
        </w:p>
      </w:docPartBody>
    </w:docPart>
    <w:docPart>
      <w:docPartPr>
        <w:name w:val="4246BF84E4EB4AECA9C699779B417D6A"/>
        <w:category>
          <w:name w:val="Obecné"/>
          <w:gallery w:val="placeholder"/>
        </w:category>
        <w:types>
          <w:type w:val="bbPlcHdr"/>
        </w:types>
        <w:behaviors>
          <w:behavior w:val="content"/>
        </w:behaviors>
        <w:guid w:val="{38D75BA6-B6C8-449C-B9EE-D85A7E56B43E}"/>
      </w:docPartPr>
      <w:docPartBody>
        <w:p w:rsidR="006356D5" w:rsidRDefault="003436D8" w:rsidP="003436D8">
          <w:pPr>
            <w:pStyle w:val="4246BF84E4EB4AECA9C699779B417D6A"/>
          </w:pPr>
          <w:r w:rsidRPr="00774750">
            <w:rPr>
              <w:rStyle w:val="Zstupntext"/>
            </w:rPr>
            <w:t>Klikněte nebo klepněte sem a zadejte text.</w:t>
          </w:r>
        </w:p>
      </w:docPartBody>
    </w:docPart>
    <w:docPart>
      <w:docPartPr>
        <w:name w:val="4BD95A53E3524D50BA9BBC180BB3317F"/>
        <w:category>
          <w:name w:val="Obecné"/>
          <w:gallery w:val="placeholder"/>
        </w:category>
        <w:types>
          <w:type w:val="bbPlcHdr"/>
        </w:types>
        <w:behaviors>
          <w:behavior w:val="content"/>
        </w:behaviors>
        <w:guid w:val="{A60EC3E2-4662-470D-B76A-2E256E6DAEA6}"/>
      </w:docPartPr>
      <w:docPartBody>
        <w:p w:rsidR="006356D5" w:rsidRDefault="003436D8" w:rsidP="003436D8">
          <w:pPr>
            <w:pStyle w:val="4BD95A53E3524D50BA9BBC180BB3317F"/>
          </w:pPr>
          <w:r w:rsidRPr="00357362">
            <w:rPr>
              <w:rStyle w:val="Zstupntext"/>
              <w:shd w:val="clear" w:color="auto" w:fill="FFFF00"/>
            </w:rPr>
            <w:t>0000</w:t>
          </w:r>
        </w:p>
      </w:docPartBody>
    </w:docPart>
    <w:docPart>
      <w:docPartPr>
        <w:name w:val="9944E1AA731C4A3083A771273976AE97"/>
        <w:category>
          <w:name w:val="Obecné"/>
          <w:gallery w:val="placeholder"/>
        </w:category>
        <w:types>
          <w:type w:val="bbPlcHdr"/>
        </w:types>
        <w:behaviors>
          <w:behavior w:val="content"/>
        </w:behaviors>
        <w:guid w:val="{2C6109BD-7817-4D55-9C35-512FC5D173E1}"/>
      </w:docPartPr>
      <w:docPartBody>
        <w:p w:rsidR="006356D5" w:rsidRDefault="003436D8" w:rsidP="003436D8">
          <w:pPr>
            <w:pStyle w:val="9944E1AA731C4A3083A771273976AE97"/>
          </w:pPr>
          <w:r w:rsidRPr="00357362">
            <w:rPr>
              <w:rStyle w:val="Zstupntext"/>
              <w:shd w:val="clear" w:color="auto" w:fill="FFFF00"/>
            </w:rPr>
            <w:t>0000</w:t>
          </w:r>
        </w:p>
      </w:docPartBody>
    </w:docPart>
    <w:docPart>
      <w:docPartPr>
        <w:name w:val="12B908536DBE49759352358F1E194370"/>
        <w:category>
          <w:name w:val="Obecné"/>
          <w:gallery w:val="placeholder"/>
        </w:category>
        <w:types>
          <w:type w:val="bbPlcHdr"/>
        </w:types>
        <w:behaviors>
          <w:behavior w:val="content"/>
        </w:behaviors>
        <w:guid w:val="{3402049B-9675-4DDD-A794-60497C04C072}"/>
      </w:docPartPr>
      <w:docPartBody>
        <w:p w:rsidR="006356D5" w:rsidRDefault="003436D8" w:rsidP="003436D8">
          <w:pPr>
            <w:pStyle w:val="12B908536DBE49759352358F1E194370"/>
          </w:pPr>
          <w:r w:rsidRPr="00774750">
            <w:rPr>
              <w:rStyle w:val="Zstupntext"/>
            </w:rPr>
            <w:t>Klikněte nebo klepněte sem a zadejte text.</w:t>
          </w:r>
        </w:p>
      </w:docPartBody>
    </w:docPart>
    <w:docPart>
      <w:docPartPr>
        <w:name w:val="54581AF3EAA64BDEA7DF8B93C4132C91"/>
        <w:category>
          <w:name w:val="Obecné"/>
          <w:gallery w:val="placeholder"/>
        </w:category>
        <w:types>
          <w:type w:val="bbPlcHdr"/>
        </w:types>
        <w:behaviors>
          <w:behavior w:val="content"/>
        </w:behaviors>
        <w:guid w:val="{F8C74628-FF87-4011-B09C-3615C244F3A8}"/>
      </w:docPartPr>
      <w:docPartBody>
        <w:p w:rsidR="006356D5" w:rsidRDefault="003436D8" w:rsidP="003436D8">
          <w:pPr>
            <w:pStyle w:val="54581AF3EAA64BDEA7DF8B93C4132C91"/>
          </w:pPr>
          <w:r w:rsidRPr="00774750">
            <w:rPr>
              <w:rStyle w:val="Zstupntext"/>
            </w:rPr>
            <w:t>Klikněte nebo klepněte sem a zadejte text.</w:t>
          </w:r>
        </w:p>
      </w:docPartBody>
    </w:docPart>
    <w:docPart>
      <w:docPartPr>
        <w:name w:val="2E94DCFE68744975B3F6D8F27D385F24"/>
        <w:category>
          <w:name w:val="Obecné"/>
          <w:gallery w:val="placeholder"/>
        </w:category>
        <w:types>
          <w:type w:val="bbPlcHdr"/>
        </w:types>
        <w:behaviors>
          <w:behavior w:val="content"/>
        </w:behaviors>
        <w:guid w:val="{787E1B7A-52A7-4D72-835C-72CFEEA1DCB8}"/>
      </w:docPartPr>
      <w:docPartBody>
        <w:p w:rsidR="006356D5" w:rsidRDefault="003436D8" w:rsidP="003436D8">
          <w:pPr>
            <w:pStyle w:val="2E94DCFE68744975B3F6D8F27D385F24"/>
          </w:pPr>
          <w:r w:rsidRPr="00357362">
            <w:rPr>
              <w:rStyle w:val="Zstupntext"/>
              <w:shd w:val="clear" w:color="auto" w:fill="FFFF00"/>
            </w:rPr>
            <w:t>0000</w:t>
          </w:r>
        </w:p>
      </w:docPartBody>
    </w:docPart>
    <w:docPart>
      <w:docPartPr>
        <w:name w:val="79C6CAFDBD2C4071AD70B8811D4F7178"/>
        <w:category>
          <w:name w:val="Obecné"/>
          <w:gallery w:val="placeholder"/>
        </w:category>
        <w:types>
          <w:type w:val="bbPlcHdr"/>
        </w:types>
        <w:behaviors>
          <w:behavior w:val="content"/>
        </w:behaviors>
        <w:guid w:val="{868913A8-F0D6-41D9-9F0A-599FAD61537B}"/>
      </w:docPartPr>
      <w:docPartBody>
        <w:p w:rsidR="006356D5" w:rsidRDefault="003436D8" w:rsidP="003436D8">
          <w:pPr>
            <w:pStyle w:val="79C6CAFDBD2C4071AD70B8811D4F7178"/>
          </w:pPr>
          <w:r w:rsidRPr="00357362">
            <w:rPr>
              <w:rStyle w:val="Zstupntext"/>
              <w:shd w:val="clear" w:color="auto" w:fill="FFFF00"/>
            </w:rPr>
            <w:t>0000</w:t>
          </w:r>
        </w:p>
      </w:docPartBody>
    </w:docPart>
    <w:docPart>
      <w:docPartPr>
        <w:name w:val="2E2826F3B708432C86D2E84B72FAC9B4"/>
        <w:category>
          <w:name w:val="Obecné"/>
          <w:gallery w:val="placeholder"/>
        </w:category>
        <w:types>
          <w:type w:val="bbPlcHdr"/>
        </w:types>
        <w:behaviors>
          <w:behavior w:val="content"/>
        </w:behaviors>
        <w:guid w:val="{41CC60B9-FA14-4109-AD39-E8D98788E8F5}"/>
      </w:docPartPr>
      <w:docPartBody>
        <w:p w:rsidR="006356D5" w:rsidRDefault="003436D8" w:rsidP="003436D8">
          <w:pPr>
            <w:pStyle w:val="2E2826F3B708432C86D2E84B72FAC9B4"/>
          </w:pPr>
          <w:r w:rsidRPr="00774750">
            <w:rPr>
              <w:rStyle w:val="Zstupntext"/>
            </w:rPr>
            <w:t>Klikněte nebo klepněte sem a zadejte text.</w:t>
          </w:r>
        </w:p>
      </w:docPartBody>
    </w:docPart>
    <w:docPart>
      <w:docPartPr>
        <w:name w:val="33FDFBF6C98644D3AE0D6EF6786C6FDD"/>
        <w:category>
          <w:name w:val="Obecné"/>
          <w:gallery w:val="placeholder"/>
        </w:category>
        <w:types>
          <w:type w:val="bbPlcHdr"/>
        </w:types>
        <w:behaviors>
          <w:behavior w:val="content"/>
        </w:behaviors>
        <w:guid w:val="{435E8B08-A808-457A-8696-FFA92667057B}"/>
      </w:docPartPr>
      <w:docPartBody>
        <w:p w:rsidR="006356D5" w:rsidRDefault="003436D8" w:rsidP="003436D8">
          <w:pPr>
            <w:pStyle w:val="33FDFBF6C98644D3AE0D6EF6786C6FDD"/>
          </w:pPr>
          <w:r w:rsidRPr="00774750">
            <w:rPr>
              <w:rStyle w:val="Zstupntext"/>
            </w:rPr>
            <w:t>Klikněte nebo klepněte sem a zadejte text.</w:t>
          </w:r>
        </w:p>
      </w:docPartBody>
    </w:docPart>
    <w:docPart>
      <w:docPartPr>
        <w:name w:val="4C10416A8BAB409AAE08E9688DAE5195"/>
        <w:category>
          <w:name w:val="Obecné"/>
          <w:gallery w:val="placeholder"/>
        </w:category>
        <w:types>
          <w:type w:val="bbPlcHdr"/>
        </w:types>
        <w:behaviors>
          <w:behavior w:val="content"/>
        </w:behaviors>
        <w:guid w:val="{124235B3-76AD-49EC-8E1C-9190F199CA85}"/>
      </w:docPartPr>
      <w:docPartBody>
        <w:p w:rsidR="006356D5" w:rsidRDefault="003436D8" w:rsidP="003436D8">
          <w:pPr>
            <w:pStyle w:val="4C10416A8BAB409AAE08E9688DAE5195"/>
          </w:pPr>
          <w:r w:rsidRPr="00357362">
            <w:rPr>
              <w:rStyle w:val="Zstupntext"/>
              <w:shd w:val="clear" w:color="auto" w:fill="FFFF00"/>
            </w:rPr>
            <w:t>0000</w:t>
          </w:r>
        </w:p>
      </w:docPartBody>
    </w:docPart>
    <w:docPart>
      <w:docPartPr>
        <w:name w:val="A268E151905842729B636CA8899A43AD"/>
        <w:category>
          <w:name w:val="Obecné"/>
          <w:gallery w:val="placeholder"/>
        </w:category>
        <w:types>
          <w:type w:val="bbPlcHdr"/>
        </w:types>
        <w:behaviors>
          <w:behavior w:val="content"/>
        </w:behaviors>
        <w:guid w:val="{53C1D278-F6BB-4AE7-9FDB-8DDBE4202495}"/>
      </w:docPartPr>
      <w:docPartBody>
        <w:p w:rsidR="006356D5" w:rsidRDefault="003436D8" w:rsidP="003436D8">
          <w:pPr>
            <w:pStyle w:val="A268E151905842729B636CA8899A43AD"/>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1C17"/>
    <w:rsid w:val="00024D4D"/>
    <w:rsid w:val="00187AC3"/>
    <w:rsid w:val="001A2008"/>
    <w:rsid w:val="001A3DF6"/>
    <w:rsid w:val="0029739A"/>
    <w:rsid w:val="003436D8"/>
    <w:rsid w:val="00367653"/>
    <w:rsid w:val="0049686A"/>
    <w:rsid w:val="004C43AA"/>
    <w:rsid w:val="005232BB"/>
    <w:rsid w:val="0056275D"/>
    <w:rsid w:val="005A0BB4"/>
    <w:rsid w:val="00610D27"/>
    <w:rsid w:val="006344D4"/>
    <w:rsid w:val="006356D5"/>
    <w:rsid w:val="0067116A"/>
    <w:rsid w:val="00675D69"/>
    <w:rsid w:val="006F1E15"/>
    <w:rsid w:val="007511BB"/>
    <w:rsid w:val="007D4E6E"/>
    <w:rsid w:val="00846906"/>
    <w:rsid w:val="00853B79"/>
    <w:rsid w:val="00855B2C"/>
    <w:rsid w:val="00873AEE"/>
    <w:rsid w:val="00904E7E"/>
    <w:rsid w:val="0091745B"/>
    <w:rsid w:val="00937CB1"/>
    <w:rsid w:val="00944064"/>
    <w:rsid w:val="0097571E"/>
    <w:rsid w:val="009C1B8F"/>
    <w:rsid w:val="009C5B4B"/>
    <w:rsid w:val="009D7CEA"/>
    <w:rsid w:val="00B020D2"/>
    <w:rsid w:val="00B53CDD"/>
    <w:rsid w:val="00C32217"/>
    <w:rsid w:val="00C727D9"/>
    <w:rsid w:val="00C911A3"/>
    <w:rsid w:val="00CF63E6"/>
    <w:rsid w:val="00D1276E"/>
    <w:rsid w:val="00E14B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3436D8"/>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B98D39A21E4146CCA6E9B1401899BAD0">
    <w:name w:val="B98D39A21E4146CCA6E9B1401899BAD0"/>
    <w:rsid w:val="00873AEE"/>
  </w:style>
  <w:style w:type="paragraph" w:customStyle="1" w:styleId="BA36FFEAFD90405BA3445F0C07738175">
    <w:name w:val="BA36FFEAFD90405BA3445F0C07738175"/>
    <w:rsid w:val="00873AEE"/>
  </w:style>
  <w:style w:type="paragraph" w:customStyle="1" w:styleId="D10581BB970B46019FA5C4DACCDC2005">
    <w:name w:val="D10581BB970B46019FA5C4DACCDC2005"/>
    <w:rsid w:val="00873AEE"/>
  </w:style>
  <w:style w:type="paragraph" w:customStyle="1" w:styleId="A418F1B9BFD345FEBA60E705E339E2D4">
    <w:name w:val="A418F1B9BFD345FEBA60E705E339E2D4"/>
    <w:rsid w:val="00873AEE"/>
  </w:style>
  <w:style w:type="paragraph" w:customStyle="1" w:styleId="E3E824F29A5D42968137B36F3054AE0D">
    <w:name w:val="E3E824F29A5D42968137B36F3054AE0D"/>
    <w:rsid w:val="00873AEE"/>
  </w:style>
  <w:style w:type="paragraph" w:customStyle="1" w:styleId="3016CD85F48843EFB4815AC19BDE9A70">
    <w:name w:val="3016CD85F48843EFB4815AC19BDE9A70"/>
    <w:rsid w:val="00873AEE"/>
  </w:style>
  <w:style w:type="paragraph" w:customStyle="1" w:styleId="8D2C75691C3342B3BAA5BA8DCDD08CA1">
    <w:name w:val="8D2C75691C3342B3BAA5BA8DCDD08CA1"/>
    <w:rsid w:val="00873AEE"/>
  </w:style>
  <w:style w:type="paragraph" w:customStyle="1" w:styleId="5AB200D519564FAB82F348602A514744">
    <w:name w:val="5AB200D519564FAB82F348602A514744"/>
    <w:rsid w:val="00873AEE"/>
  </w:style>
  <w:style w:type="paragraph" w:customStyle="1" w:styleId="4A4D06F409E34276A938F7CBE672031A">
    <w:name w:val="4A4D06F409E34276A938F7CBE672031A"/>
    <w:rsid w:val="00873AEE"/>
  </w:style>
  <w:style w:type="paragraph" w:customStyle="1" w:styleId="47A29280A73D424AB9CF42248F35D3B5">
    <w:name w:val="47A29280A73D424AB9CF42248F35D3B5"/>
    <w:rsid w:val="00873AEE"/>
  </w:style>
  <w:style w:type="paragraph" w:customStyle="1" w:styleId="A11F3A9910EA4DBAA9294AF726CCC3B7">
    <w:name w:val="A11F3A9910EA4DBAA9294AF726CCC3B7"/>
    <w:rsid w:val="00873AEE"/>
  </w:style>
  <w:style w:type="paragraph" w:customStyle="1" w:styleId="7DED9016EA1B4524B3449E64EB7E497C">
    <w:name w:val="7DED9016EA1B4524B3449E64EB7E497C"/>
    <w:rsid w:val="00873AEE"/>
  </w:style>
  <w:style w:type="paragraph" w:customStyle="1" w:styleId="9495C0EBE354477F87990AADD1EAC5CB">
    <w:name w:val="9495C0EBE354477F87990AADD1EAC5CB"/>
    <w:rsid w:val="00873AEE"/>
  </w:style>
  <w:style w:type="paragraph" w:customStyle="1" w:styleId="8142D06F6E7B4BBBA98653F44236FA37">
    <w:name w:val="8142D06F6E7B4BBBA98653F44236FA37"/>
    <w:rsid w:val="00873AEE"/>
  </w:style>
  <w:style w:type="paragraph" w:customStyle="1" w:styleId="037AA83B41CE48859F69D73219E12B75">
    <w:name w:val="037AA83B41CE48859F69D73219E12B75"/>
    <w:rsid w:val="00873AEE"/>
  </w:style>
  <w:style w:type="paragraph" w:customStyle="1" w:styleId="A65B621D5DA04AD4908D835F040D3FEE">
    <w:name w:val="A65B621D5DA04AD4908D835F040D3FEE"/>
    <w:rsid w:val="00873AEE"/>
  </w:style>
  <w:style w:type="paragraph" w:customStyle="1" w:styleId="35CD0464A6F24AE78A2F7F52BE7EACCB">
    <w:name w:val="35CD0464A6F24AE78A2F7F52BE7EACCB"/>
    <w:rsid w:val="00873AEE"/>
  </w:style>
  <w:style w:type="paragraph" w:customStyle="1" w:styleId="F07C0203CE15470082F172A1EA916536">
    <w:name w:val="F07C0203CE15470082F172A1EA916536"/>
    <w:rsid w:val="00873AEE"/>
  </w:style>
  <w:style w:type="paragraph" w:customStyle="1" w:styleId="C016A60823BA4E20B49D589084074A5A">
    <w:name w:val="C016A60823BA4E20B49D589084074A5A"/>
    <w:rsid w:val="00873AEE"/>
  </w:style>
  <w:style w:type="paragraph" w:customStyle="1" w:styleId="9EB7C3D112714692A629AF79B5C2F6C1">
    <w:name w:val="9EB7C3D112714692A629AF79B5C2F6C1"/>
    <w:rsid w:val="00873AEE"/>
  </w:style>
  <w:style w:type="paragraph" w:customStyle="1" w:styleId="FCCC849A241546BB8C3B1DC194768505">
    <w:name w:val="FCCC849A241546BB8C3B1DC194768505"/>
    <w:rsid w:val="00873AEE"/>
  </w:style>
  <w:style w:type="paragraph" w:customStyle="1" w:styleId="2132083C11404EE9A4B6951FA9E8E926">
    <w:name w:val="2132083C11404EE9A4B6951FA9E8E926"/>
    <w:rsid w:val="00873AEE"/>
  </w:style>
  <w:style w:type="paragraph" w:customStyle="1" w:styleId="23D37C12D1F8441C8107EEC3DA3F6079">
    <w:name w:val="23D37C12D1F8441C8107EEC3DA3F6079"/>
    <w:rsid w:val="00873AEE"/>
  </w:style>
  <w:style w:type="paragraph" w:customStyle="1" w:styleId="5AC0794197004069853E7E064CE2998A">
    <w:name w:val="5AC0794197004069853E7E064CE2998A"/>
    <w:rsid w:val="00873AEE"/>
  </w:style>
  <w:style w:type="paragraph" w:customStyle="1" w:styleId="3DF665C1A05544768BC117B48142D980">
    <w:name w:val="3DF665C1A05544768BC117B48142D980"/>
    <w:rsid w:val="00873AEE"/>
  </w:style>
  <w:style w:type="paragraph" w:customStyle="1" w:styleId="5BA2B05A2615480A81E17457E4BE3302">
    <w:name w:val="5BA2B05A2615480A81E17457E4BE3302"/>
    <w:rsid w:val="00873AEE"/>
  </w:style>
  <w:style w:type="paragraph" w:customStyle="1" w:styleId="335C3EF4E3DA4FD3904EE77811F3E343">
    <w:name w:val="335C3EF4E3DA4FD3904EE77811F3E343"/>
    <w:rsid w:val="00873AEE"/>
  </w:style>
  <w:style w:type="paragraph" w:customStyle="1" w:styleId="20CDEB65163C4944A5A4177E7FA9D2B6">
    <w:name w:val="20CDEB65163C4944A5A4177E7FA9D2B6"/>
    <w:rsid w:val="00873AEE"/>
  </w:style>
  <w:style w:type="paragraph" w:customStyle="1" w:styleId="CD734527AB614524983E65ADAB23BF00">
    <w:name w:val="CD734527AB614524983E65ADAB23BF00"/>
    <w:rsid w:val="00873AEE"/>
  </w:style>
  <w:style w:type="paragraph" w:customStyle="1" w:styleId="88830BFC205C4C1E82415F7666E473A4">
    <w:name w:val="88830BFC205C4C1E82415F7666E473A4"/>
    <w:rsid w:val="00873AEE"/>
  </w:style>
  <w:style w:type="paragraph" w:customStyle="1" w:styleId="9C2A99DA182E4F11A54AF5773021DC82">
    <w:name w:val="9C2A99DA182E4F11A54AF5773021DC82"/>
    <w:rsid w:val="00873AEE"/>
  </w:style>
  <w:style w:type="paragraph" w:customStyle="1" w:styleId="2C6892CFF8C847319EAB74728C0F0B84">
    <w:name w:val="2C6892CFF8C847319EAB74728C0F0B84"/>
    <w:rsid w:val="00873AEE"/>
  </w:style>
  <w:style w:type="paragraph" w:customStyle="1" w:styleId="E7D78057E7DC43E9B379FB5252A0E1FD">
    <w:name w:val="E7D78057E7DC43E9B379FB5252A0E1FD"/>
    <w:rsid w:val="00873AEE"/>
  </w:style>
  <w:style w:type="paragraph" w:customStyle="1" w:styleId="0E557D3F7CCA407C8626EA63A455B873">
    <w:name w:val="0E557D3F7CCA407C8626EA63A455B873"/>
    <w:rsid w:val="00873AEE"/>
  </w:style>
  <w:style w:type="paragraph" w:customStyle="1" w:styleId="986CC8F50EE04D6F8C26AADF31BA141D">
    <w:name w:val="986CC8F50EE04D6F8C26AADF31BA141D"/>
    <w:rsid w:val="00873AEE"/>
  </w:style>
  <w:style w:type="paragraph" w:customStyle="1" w:styleId="CE121BDF7C704CC3A8F0028C20081D47">
    <w:name w:val="CE121BDF7C704CC3A8F0028C20081D47"/>
    <w:rsid w:val="00873AEE"/>
  </w:style>
  <w:style w:type="paragraph" w:customStyle="1" w:styleId="B0D9205ADE834B27A91176588FC60C66">
    <w:name w:val="B0D9205ADE834B27A91176588FC60C66"/>
    <w:rsid w:val="00873AEE"/>
  </w:style>
  <w:style w:type="paragraph" w:customStyle="1" w:styleId="E44F0DFE7B184F3CBE5E8FFE70950B07">
    <w:name w:val="E44F0DFE7B184F3CBE5E8FFE70950B07"/>
    <w:rsid w:val="00873AEE"/>
  </w:style>
  <w:style w:type="paragraph" w:customStyle="1" w:styleId="A616849299A24960978980667B8A08D0">
    <w:name w:val="A616849299A24960978980667B8A08D0"/>
    <w:rsid w:val="00873AEE"/>
  </w:style>
  <w:style w:type="paragraph" w:customStyle="1" w:styleId="37AC8C87EAA344C1B6072F833CDB2041">
    <w:name w:val="37AC8C87EAA344C1B6072F833CDB2041"/>
    <w:rsid w:val="00873AEE"/>
  </w:style>
  <w:style w:type="paragraph" w:customStyle="1" w:styleId="6B379748A2174C4F9AD3C7B68CBCAB4C">
    <w:name w:val="6B379748A2174C4F9AD3C7B68CBCAB4C"/>
    <w:rsid w:val="00873AEE"/>
  </w:style>
  <w:style w:type="paragraph" w:customStyle="1" w:styleId="AAEE6115361242D9801D8B62A5676F73">
    <w:name w:val="AAEE6115361242D9801D8B62A5676F73"/>
    <w:rsid w:val="00873AEE"/>
  </w:style>
  <w:style w:type="paragraph" w:customStyle="1" w:styleId="AB99E24F7EBA4550B44D70846155EADC">
    <w:name w:val="AB99E24F7EBA4550B44D70846155EADC"/>
    <w:rsid w:val="00873AEE"/>
  </w:style>
  <w:style w:type="paragraph" w:customStyle="1" w:styleId="FCD078B86CD14A5DB5B104225BF63FB4">
    <w:name w:val="FCD078B86CD14A5DB5B104225BF63FB4"/>
    <w:rsid w:val="00873AEE"/>
  </w:style>
  <w:style w:type="paragraph" w:customStyle="1" w:styleId="35AD510FE442497DA0F90CF72BFE21EF">
    <w:name w:val="35AD510FE442497DA0F90CF72BFE21EF"/>
    <w:rsid w:val="00873AEE"/>
  </w:style>
  <w:style w:type="paragraph" w:customStyle="1" w:styleId="EAF15A3EBE604C9081C56F1F2DF06DCE">
    <w:name w:val="EAF15A3EBE604C9081C56F1F2DF06DCE"/>
    <w:rsid w:val="00873AEE"/>
  </w:style>
  <w:style w:type="paragraph" w:customStyle="1" w:styleId="91A8B09289D744D0A6155227D6E23371">
    <w:name w:val="91A8B09289D744D0A6155227D6E23371"/>
    <w:rsid w:val="00873AEE"/>
  </w:style>
  <w:style w:type="paragraph" w:customStyle="1" w:styleId="E02129CD26CD41D89735BD958F5F834A">
    <w:name w:val="E02129CD26CD41D89735BD958F5F834A"/>
    <w:rsid w:val="00873AEE"/>
  </w:style>
  <w:style w:type="paragraph" w:customStyle="1" w:styleId="FE0A7F6F5CDF4AD6B68FD3D8635CEF0D">
    <w:name w:val="FE0A7F6F5CDF4AD6B68FD3D8635CEF0D"/>
    <w:rsid w:val="00873AEE"/>
  </w:style>
  <w:style w:type="paragraph" w:customStyle="1" w:styleId="685501661C2C43908773FFA9BBEBA975">
    <w:name w:val="685501661C2C43908773FFA9BBEBA975"/>
    <w:rsid w:val="00873AEE"/>
  </w:style>
  <w:style w:type="paragraph" w:customStyle="1" w:styleId="6700F71D5A554038BFD7260155330F00">
    <w:name w:val="6700F71D5A554038BFD7260155330F00"/>
    <w:rsid w:val="00873AEE"/>
  </w:style>
  <w:style w:type="paragraph" w:customStyle="1" w:styleId="2C0173E1F03C479086FE7435AE0FE998">
    <w:name w:val="2C0173E1F03C479086FE7435AE0FE998"/>
    <w:rsid w:val="00873AEE"/>
  </w:style>
  <w:style w:type="paragraph" w:customStyle="1" w:styleId="147F19E6980648D4A18937A5D900ECCE">
    <w:name w:val="147F19E6980648D4A18937A5D900ECCE"/>
    <w:rsid w:val="00873AEE"/>
  </w:style>
  <w:style w:type="paragraph" w:customStyle="1" w:styleId="39B3A3A7D148465FA768145547B657DE">
    <w:name w:val="39B3A3A7D148465FA768145547B657DE"/>
    <w:rsid w:val="00873AEE"/>
  </w:style>
  <w:style w:type="paragraph" w:customStyle="1" w:styleId="5104E76B7A664A5F9C6ADCEFF2B112CF">
    <w:name w:val="5104E76B7A664A5F9C6ADCEFF2B112CF"/>
    <w:rsid w:val="00873AEE"/>
  </w:style>
  <w:style w:type="paragraph" w:customStyle="1" w:styleId="152DFC88508941CCA8DF49BC0EF935B6">
    <w:name w:val="152DFC88508941CCA8DF49BC0EF935B6"/>
    <w:rsid w:val="00873AEE"/>
  </w:style>
  <w:style w:type="paragraph" w:customStyle="1" w:styleId="A83556C02D2B4491AF4306F2821E9645">
    <w:name w:val="A83556C02D2B4491AF4306F2821E9645"/>
    <w:rsid w:val="00873AEE"/>
  </w:style>
  <w:style w:type="paragraph" w:customStyle="1" w:styleId="C3832FAE579541E380D3D3314CA67EF7">
    <w:name w:val="C3832FAE579541E380D3D3314CA67EF7"/>
    <w:rsid w:val="00873AEE"/>
  </w:style>
  <w:style w:type="paragraph" w:customStyle="1" w:styleId="0A6BC89F88EC4A8E93A54E9938AB3FF4">
    <w:name w:val="0A6BC89F88EC4A8E93A54E9938AB3FF4"/>
    <w:rsid w:val="00873AEE"/>
  </w:style>
  <w:style w:type="paragraph" w:customStyle="1" w:styleId="C8FFCA49D4BC488885D75DED319E3DB2">
    <w:name w:val="C8FFCA49D4BC488885D75DED319E3DB2"/>
    <w:rsid w:val="00873AEE"/>
  </w:style>
  <w:style w:type="paragraph" w:customStyle="1" w:styleId="45E2944BDC8F478181C63B64DA3E64FE">
    <w:name w:val="45E2944BDC8F478181C63B64DA3E64FE"/>
    <w:rsid w:val="00873AEE"/>
  </w:style>
  <w:style w:type="paragraph" w:customStyle="1" w:styleId="732B2A88DDEC4F33ABE8C7D52DEB3CC3">
    <w:name w:val="732B2A88DDEC4F33ABE8C7D52DEB3CC3"/>
    <w:rsid w:val="00873AEE"/>
  </w:style>
  <w:style w:type="paragraph" w:customStyle="1" w:styleId="58B4992666DF4C66A3E8CF839C0AC666">
    <w:name w:val="58B4992666DF4C66A3E8CF839C0AC666"/>
    <w:rsid w:val="00873AEE"/>
  </w:style>
  <w:style w:type="paragraph" w:customStyle="1" w:styleId="21907FEB9E164E0C94B9BDA7599DFE9D">
    <w:name w:val="21907FEB9E164E0C94B9BDA7599DFE9D"/>
    <w:rsid w:val="00873AEE"/>
  </w:style>
  <w:style w:type="paragraph" w:customStyle="1" w:styleId="5098FC86D4F54F0EAB236C7CE16F56D6">
    <w:name w:val="5098FC86D4F54F0EAB236C7CE16F56D6"/>
    <w:rsid w:val="00873AEE"/>
  </w:style>
  <w:style w:type="paragraph" w:customStyle="1" w:styleId="AF1E2E6EEF74474E8583D1415118FF01">
    <w:name w:val="AF1E2E6EEF74474E8583D1415118FF01"/>
    <w:rsid w:val="00873AEE"/>
  </w:style>
  <w:style w:type="paragraph" w:customStyle="1" w:styleId="8638099C18D74A81B5B1DCCB9A9A8C30">
    <w:name w:val="8638099C18D74A81B5B1DCCB9A9A8C30"/>
    <w:rsid w:val="00873AEE"/>
  </w:style>
  <w:style w:type="paragraph" w:customStyle="1" w:styleId="04687032CD524D578746E137FC58CEDE">
    <w:name w:val="04687032CD524D578746E137FC58CEDE"/>
    <w:rsid w:val="00944064"/>
  </w:style>
  <w:style w:type="paragraph" w:customStyle="1" w:styleId="7F4E1BF691B24BCC8F144AB7DF58D996">
    <w:name w:val="7F4E1BF691B24BCC8F144AB7DF58D996"/>
    <w:rsid w:val="003436D8"/>
  </w:style>
  <w:style w:type="paragraph" w:customStyle="1" w:styleId="FDAC3BB67718467F921828767EBAA8BE">
    <w:name w:val="FDAC3BB67718467F921828767EBAA8BE"/>
    <w:rsid w:val="003436D8"/>
  </w:style>
  <w:style w:type="paragraph" w:customStyle="1" w:styleId="C7FB1AAEBA1D4FF682DE33ACB6298215">
    <w:name w:val="C7FB1AAEBA1D4FF682DE33ACB6298215"/>
    <w:rsid w:val="003436D8"/>
  </w:style>
  <w:style w:type="paragraph" w:customStyle="1" w:styleId="30B59FFDC7614CC091DE21DD2B9CAC63">
    <w:name w:val="30B59FFDC7614CC091DE21DD2B9CAC63"/>
    <w:rsid w:val="003436D8"/>
  </w:style>
  <w:style w:type="paragraph" w:customStyle="1" w:styleId="8F617253A9E34A158CAE3AC07CAA6E2E">
    <w:name w:val="8F617253A9E34A158CAE3AC07CAA6E2E"/>
    <w:rsid w:val="003436D8"/>
  </w:style>
  <w:style w:type="paragraph" w:customStyle="1" w:styleId="632A79C29F7D49FB8D7CBFE1913C02E3">
    <w:name w:val="632A79C29F7D49FB8D7CBFE1913C02E3"/>
    <w:rsid w:val="003436D8"/>
  </w:style>
  <w:style w:type="paragraph" w:customStyle="1" w:styleId="A1EF6D16512745019D1838E5F391B81C">
    <w:name w:val="A1EF6D16512745019D1838E5F391B81C"/>
    <w:rsid w:val="003436D8"/>
  </w:style>
  <w:style w:type="paragraph" w:customStyle="1" w:styleId="AD5E28F6C0194E69A1C166203A2E113A">
    <w:name w:val="AD5E28F6C0194E69A1C166203A2E113A"/>
    <w:rsid w:val="003436D8"/>
  </w:style>
  <w:style w:type="paragraph" w:customStyle="1" w:styleId="98B74082694E455F9EB7210145D3C594">
    <w:name w:val="98B74082694E455F9EB7210145D3C594"/>
    <w:rsid w:val="003436D8"/>
  </w:style>
  <w:style w:type="paragraph" w:customStyle="1" w:styleId="40D46353307C4157B7204D3E7380968F">
    <w:name w:val="40D46353307C4157B7204D3E7380968F"/>
    <w:rsid w:val="003436D8"/>
  </w:style>
  <w:style w:type="paragraph" w:customStyle="1" w:styleId="ED5B187853CC406A88EB4625A6D4B61C">
    <w:name w:val="ED5B187853CC406A88EB4625A6D4B61C"/>
    <w:rsid w:val="003436D8"/>
  </w:style>
  <w:style w:type="paragraph" w:customStyle="1" w:styleId="BF8A22DAD35345728C216125521BA5A4">
    <w:name w:val="BF8A22DAD35345728C216125521BA5A4"/>
    <w:rsid w:val="003436D8"/>
  </w:style>
  <w:style w:type="paragraph" w:customStyle="1" w:styleId="0723F61D0A0543EFA47EF0F94B0ED203">
    <w:name w:val="0723F61D0A0543EFA47EF0F94B0ED203"/>
    <w:rsid w:val="003436D8"/>
  </w:style>
  <w:style w:type="paragraph" w:customStyle="1" w:styleId="F3EF4024B2214977BE6D4070F5A388C2">
    <w:name w:val="F3EF4024B2214977BE6D4070F5A388C2"/>
    <w:rsid w:val="003436D8"/>
  </w:style>
  <w:style w:type="paragraph" w:customStyle="1" w:styleId="E3F8101230524C4D81D9AD6584F87CA3">
    <w:name w:val="E3F8101230524C4D81D9AD6584F87CA3"/>
    <w:rsid w:val="003436D8"/>
  </w:style>
  <w:style w:type="paragraph" w:customStyle="1" w:styleId="A873C92F2A504FBFB8E085E1DB95A800">
    <w:name w:val="A873C92F2A504FBFB8E085E1DB95A800"/>
    <w:rsid w:val="003436D8"/>
  </w:style>
  <w:style w:type="paragraph" w:customStyle="1" w:styleId="C0C7475CC76B4661A4179ED28D84B59A">
    <w:name w:val="C0C7475CC76B4661A4179ED28D84B59A"/>
    <w:rsid w:val="003436D8"/>
  </w:style>
  <w:style w:type="paragraph" w:customStyle="1" w:styleId="74F418537AAB481CBBA2319A0F53BC03">
    <w:name w:val="74F418537AAB481CBBA2319A0F53BC03"/>
    <w:rsid w:val="003436D8"/>
  </w:style>
  <w:style w:type="paragraph" w:customStyle="1" w:styleId="BBAE1BEE85744F4191611D1BC6C76F9A">
    <w:name w:val="BBAE1BEE85744F4191611D1BC6C76F9A"/>
    <w:rsid w:val="003436D8"/>
  </w:style>
  <w:style w:type="paragraph" w:customStyle="1" w:styleId="6320AA7B231F4262BE57B6FAD26C409E">
    <w:name w:val="6320AA7B231F4262BE57B6FAD26C409E"/>
    <w:rsid w:val="003436D8"/>
  </w:style>
  <w:style w:type="paragraph" w:customStyle="1" w:styleId="CC7236CFD3414E3DA348C7E723E88382">
    <w:name w:val="CC7236CFD3414E3DA348C7E723E88382"/>
    <w:rsid w:val="003436D8"/>
  </w:style>
  <w:style w:type="paragraph" w:customStyle="1" w:styleId="1C2090CB9C94447A9800FB1AB8422D7E">
    <w:name w:val="1C2090CB9C94447A9800FB1AB8422D7E"/>
    <w:rsid w:val="003436D8"/>
  </w:style>
  <w:style w:type="paragraph" w:customStyle="1" w:styleId="AFAD80D565644217B61A353489AA4F26">
    <w:name w:val="AFAD80D565644217B61A353489AA4F26"/>
    <w:rsid w:val="003436D8"/>
  </w:style>
  <w:style w:type="paragraph" w:customStyle="1" w:styleId="DE256ED9BCB94075B6F73F1E044B93F9">
    <w:name w:val="DE256ED9BCB94075B6F73F1E044B93F9"/>
    <w:rsid w:val="003436D8"/>
  </w:style>
  <w:style w:type="paragraph" w:customStyle="1" w:styleId="1A8F60334B304428A5BE4521B45F10E2">
    <w:name w:val="1A8F60334B304428A5BE4521B45F10E2"/>
    <w:rsid w:val="003436D8"/>
  </w:style>
  <w:style w:type="paragraph" w:customStyle="1" w:styleId="D78CEAECCE1A4D799872087B058414EA">
    <w:name w:val="D78CEAECCE1A4D799872087B058414EA"/>
    <w:rsid w:val="003436D8"/>
  </w:style>
  <w:style w:type="paragraph" w:customStyle="1" w:styleId="2052C8E4183F4A1B9EC9A5B23ECD62D2">
    <w:name w:val="2052C8E4183F4A1B9EC9A5B23ECD62D2"/>
    <w:rsid w:val="003436D8"/>
  </w:style>
  <w:style w:type="paragraph" w:customStyle="1" w:styleId="BCD32F22ABA542EF98D3B02CEA343839">
    <w:name w:val="BCD32F22ABA542EF98D3B02CEA343839"/>
    <w:rsid w:val="003436D8"/>
  </w:style>
  <w:style w:type="paragraph" w:customStyle="1" w:styleId="3D2BCD3B1EAE4F6F800D5FE38C3C1020">
    <w:name w:val="3D2BCD3B1EAE4F6F800D5FE38C3C1020"/>
    <w:rsid w:val="003436D8"/>
  </w:style>
  <w:style w:type="paragraph" w:customStyle="1" w:styleId="E6494B0F81F444E7BE108B8509CA96F9">
    <w:name w:val="E6494B0F81F444E7BE108B8509CA96F9"/>
    <w:rsid w:val="003436D8"/>
  </w:style>
  <w:style w:type="paragraph" w:customStyle="1" w:styleId="EAD11E127FC6423F8EE206895C6B0F70">
    <w:name w:val="EAD11E127FC6423F8EE206895C6B0F70"/>
    <w:rsid w:val="003436D8"/>
  </w:style>
  <w:style w:type="paragraph" w:customStyle="1" w:styleId="4246BF84E4EB4AECA9C699779B417D6A">
    <w:name w:val="4246BF84E4EB4AECA9C699779B417D6A"/>
    <w:rsid w:val="003436D8"/>
  </w:style>
  <w:style w:type="paragraph" w:customStyle="1" w:styleId="4BD95A53E3524D50BA9BBC180BB3317F">
    <w:name w:val="4BD95A53E3524D50BA9BBC180BB3317F"/>
    <w:rsid w:val="003436D8"/>
  </w:style>
  <w:style w:type="paragraph" w:customStyle="1" w:styleId="9944E1AA731C4A3083A771273976AE97">
    <w:name w:val="9944E1AA731C4A3083A771273976AE97"/>
    <w:rsid w:val="003436D8"/>
  </w:style>
  <w:style w:type="paragraph" w:customStyle="1" w:styleId="12B908536DBE49759352358F1E194370">
    <w:name w:val="12B908536DBE49759352358F1E194370"/>
    <w:rsid w:val="003436D8"/>
  </w:style>
  <w:style w:type="paragraph" w:customStyle="1" w:styleId="54581AF3EAA64BDEA7DF8B93C4132C91">
    <w:name w:val="54581AF3EAA64BDEA7DF8B93C4132C91"/>
    <w:rsid w:val="003436D8"/>
  </w:style>
  <w:style w:type="paragraph" w:customStyle="1" w:styleId="2E94DCFE68744975B3F6D8F27D385F24">
    <w:name w:val="2E94DCFE68744975B3F6D8F27D385F24"/>
    <w:rsid w:val="003436D8"/>
  </w:style>
  <w:style w:type="paragraph" w:customStyle="1" w:styleId="79C6CAFDBD2C4071AD70B8811D4F7178">
    <w:name w:val="79C6CAFDBD2C4071AD70B8811D4F7178"/>
    <w:rsid w:val="003436D8"/>
  </w:style>
  <w:style w:type="paragraph" w:customStyle="1" w:styleId="2E2826F3B708432C86D2E84B72FAC9B4">
    <w:name w:val="2E2826F3B708432C86D2E84B72FAC9B4"/>
    <w:rsid w:val="003436D8"/>
  </w:style>
  <w:style w:type="paragraph" w:customStyle="1" w:styleId="33FDFBF6C98644D3AE0D6EF6786C6FDD">
    <w:name w:val="33FDFBF6C98644D3AE0D6EF6786C6FDD"/>
    <w:rsid w:val="003436D8"/>
  </w:style>
  <w:style w:type="paragraph" w:customStyle="1" w:styleId="4C10416A8BAB409AAE08E9688DAE5195">
    <w:name w:val="4C10416A8BAB409AAE08E9688DAE5195"/>
    <w:rsid w:val="003436D8"/>
  </w:style>
  <w:style w:type="paragraph" w:customStyle="1" w:styleId="A268E151905842729B636CA8899A43AD">
    <w:name w:val="A268E151905842729B636CA8899A43AD"/>
    <w:rsid w:val="003436D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906BDD-9DBC-4C59-8919-4ED23C02E3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3</Pages>
  <Words>4387</Words>
  <Characters>25890</Characters>
  <CharactersWithSpaces>3021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44:00Z</dcterms:created>
  <dc:creator>RoNo</dc:creator>
  <dc:description/>
  <dc:language>en-US</dc:language>
  <cp:lastModifiedBy>Tomáš Kopecký</cp:lastModifiedBy>
  <dcterms:modified xsi:type="dcterms:W3CDTF">2021-06-22T13: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