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735" w:leader="none"/>
          <w:tab w:val="left" w:pos="5580" w:leader="none"/>
        </w:tabs>
        <w:spacing w:before="120" w:after="240"/>
        <w:ind w:left="0" w:hanging="0"/>
        <w:jc w:val="both"/>
        <w:rPr/>
      </w:pPr>
      <w:r>
        <w:rPr/>
        <w:tab/>
      </w:r>
    </w:p>
    <w:p>
      <w:pPr>
        <w:pStyle w:val="Hlavnnadpis"/>
        <w:ind w:left="0" w:hanging="0"/>
        <w:rPr/>
      </w:pPr>
      <w:r>
        <w:rPr/>
      </w:r>
    </w:p>
    <w:p>
      <w:pPr>
        <w:pStyle w:val="Hlavnnadpis"/>
        <w:ind w:left="0" w:hanging="0"/>
        <w:rPr/>
      </w:pPr>
      <w:r>
        <w:rPr/>
        <w:t>Formulář ŽÁDOSTI O ÚČAST</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0B360E0B65784F7CA01680CF23A3077A"/>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Logistické, technické a zprostředkovatelské služby pro antarktickou výzkumnou infrastrukturu (2021-2024)</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915D10AB3DB459CA87BA3DB4B60A2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Jednací řízení s uveřejněním</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461214303"/>
                <w:placeholder>
                  <w:docPart w:val="E7B61EBEB8FB4DEA80FD5B2D71BFE38F"/>
                </w:placeholder>
              </w:sdtPr>
              <w:sdtContent>
                <w:r>
                  <w:rPr>
                    <w:rFonts w:eastAsia="Times New Roman" w:cs="Times New Roman"/>
                    <w:kern w:val="0"/>
                    <w:sz w:val="22"/>
                    <w:szCs w:val="24"/>
                    <w:lang w:val="cs-CZ" w:eastAsia="cs-CZ" w:bidi="ar-SA"/>
                  </w:rPr>
                  <w:t xml:space="preserve">HYPERLINK "https://zakazky.muni.cz/vz00006080"https://zakazky.muni.cz/vz00006080 </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b/>
                <w:b/>
                <w:sz w:val="28"/>
                <w:szCs w:val="32"/>
              </w:rPr>
            </w:pPr>
            <w:r>
              <w:rPr>
                <w:rFonts w:eastAsia="Times New Roman" w:cs="Times New Roman"/>
                <w:b/>
                <w:kern w:val="0"/>
                <w:sz w:val="28"/>
                <w:szCs w:val="32"/>
                <w:lang w:val="cs-CZ" w:eastAsia="cs-CZ" w:bidi="ar-SA"/>
              </w:rPr>
              <w:t>Identifikační údaje účastníka</w:t>
            </w:r>
          </w:p>
          <w:p>
            <w:pPr>
              <w:pStyle w:val="Normal"/>
              <w:widowControl w:val="false"/>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60299291"/>
                <w:placeholder>
                  <w:docPart w:val="4495C5F713754FED8C353240349B8BF5"/>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19614447"/>
                <w:placeholder>
                  <w:docPart w:val="B2BE074AD25C41CEB6FC1A7972692082"/>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81295525"/>
                <w:placeholder>
                  <w:docPart w:val="E63C46B4324C4991B58B6A08F816ABDD"/>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2535866"/>
                <w:placeholder>
                  <w:docPart w:val="2E8FF06E1A174415AE47C64A3569FA43"/>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97611779"/>
                <w:placeholder>
                  <w:docPart w:val="E233DAC0BF2C4B6DB88B7C629966D70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59907313"/>
                <w:placeholder>
                  <w:docPart w:val="48D7440D141F4609A3DED7467858374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3827838"/>
                <w:placeholder>
                  <w:docPart w:val="885D10ED9DFD43BAA1591FAC2F81932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4237892"/>
                <w:placeholder>
                  <w:docPart w:val="6540BD559E474AC79641AF3AE2E2DF04"/>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5315999"/>
                <w:placeholder>
                  <w:docPart w:val="6540BD559E474AC79641AF3AE2E2DF04"/>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51476745"/>
                <w:placeholder>
                  <w:docPart w:val="6540BD559E474AC79641AF3AE2E2DF0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77072330"/>
              </w:sdtPr>
              <w:sdtContent>
                <w:sdt>
                  <w:sdtPr>
                    <w:placeholder>
                      <w:docPart w:val="6540BD559E474AC79641AF3AE2E2DF04"/>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C6D10687F70D486AA34A8E502984385B"/>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1C90A18E046541798C039EA1D714455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5EBE293700174A2D91FEF5294D41D09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žádosti o účast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žádosti o účast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žádosti o účast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rFonts w:eastAsia="Calibri"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w:t>
            </w:r>
            <w:r>
              <w:rPr>
                <w:rFonts w:eastAsia="Calibri" w:cs="Times New Roman" w:eastAsiaTheme="minorHAnsi"/>
                <w:b/>
                <w:bCs/>
                <w:kern w:val="0"/>
                <w:sz w:val="22"/>
                <w:szCs w:val="22"/>
                <w:lang w:val="cs-CZ" w:eastAsia="en-US" w:bidi="ar-SA"/>
              </w:rPr>
              <w:t>v období</w:t>
            </w:r>
            <w:r>
              <w:rPr>
                <w:rFonts w:eastAsia="Times New Roman" w:cs="Times New Roman"/>
                <w:b/>
                <w:bCs/>
                <w:kern w:val="0"/>
                <w:sz w:val="22"/>
                <w:szCs w:val="22"/>
                <w:lang w:val="cs-CZ" w:eastAsia="en-US" w:bidi="ar-SA"/>
              </w:rPr>
              <w:t xml:space="preserve"> posledních 3 let</w:t>
            </w:r>
            <w:r>
              <w:rPr>
                <w:rFonts w:eastAsia="Times New Roman" w:cs="Times New Roman"/>
                <w:kern w:val="0"/>
                <w:sz w:val="22"/>
                <w:szCs w:val="22"/>
                <w:lang w:val="cs-CZ" w:eastAsia="en-US" w:bidi="ar-SA"/>
              </w:rPr>
              <w:t xml:space="preserve"> před zahájením zadávacího řízení k veřejné zakázce realizoval </w:t>
            </w:r>
            <w:r>
              <w:rPr>
                <w:rFonts w:eastAsia="Times New Roman" w:cs="Times New Roman"/>
                <w:b/>
                <w:bCs/>
                <w:kern w:val="0"/>
                <w:sz w:val="22"/>
                <w:szCs w:val="22"/>
                <w:lang w:val="cs-CZ" w:eastAsia="en-US" w:bidi="ar-SA"/>
              </w:rPr>
              <w:t xml:space="preserve">referenční zakázku, příp. zakázky, </w:t>
            </w:r>
            <w:r>
              <w:rPr>
                <w:rFonts w:eastAsia="Times New Roman" w:cs="Times New Roman"/>
                <w:kern w:val="0"/>
                <w:sz w:val="22"/>
                <w:szCs w:val="22"/>
                <w:lang w:val="cs-CZ" w:eastAsia="en-US" w:bidi="ar-SA"/>
              </w:rPr>
              <w:t>jejímž předmětem bylo</w:t>
            </w:r>
            <w:r>
              <w:rPr>
                <w:rFonts w:eastAsia="Times New Roman" w:cs="Times New Roman"/>
                <w:b/>
                <w:bCs/>
                <w:kern w:val="0"/>
                <w:sz w:val="22"/>
                <w:szCs w:val="22"/>
                <w:lang w:val="cs-CZ" w:eastAsia="en-US" w:bidi="ar-SA"/>
              </w:rPr>
              <w:t xml:space="preserve"> obstarání přepravy nákladu, příp. přímé zajištění přepravy nákladu, o celkové hmotnosti alespoň 5 t</w:t>
            </w:r>
            <w:r>
              <w:rPr>
                <w:rFonts w:eastAsia="Times New Roman" w:cs="Times New Roman"/>
                <w:kern w:val="0"/>
                <w:sz w:val="22"/>
                <w:szCs w:val="22"/>
                <w:lang w:val="cs-CZ" w:eastAsia="en-US" w:bidi="ar-SA"/>
              </w:rPr>
              <w:t>, a to buď do zeměpisných oblastí ležících v 60° j. š. nebo jižněji, nebo</w:t>
            </w:r>
            <w:r>
              <w:rPr>
                <w:rFonts w:eastAsia="Times New Roman" w:cs="Times New Roman"/>
                <w:i/>
                <w:iCs/>
                <w:kern w:val="0"/>
                <w:sz w:val="22"/>
                <w:szCs w:val="22"/>
                <w:lang w:val="cs-CZ" w:eastAsia="en-US" w:bidi="ar-SA"/>
              </w:rPr>
              <w:t xml:space="preserve"> </w:t>
            </w:r>
            <w:r>
              <w:rPr>
                <w:rFonts w:eastAsia="Times New Roman" w:cs="Times New Roman"/>
                <w:kern w:val="0"/>
                <w:sz w:val="22"/>
                <w:szCs w:val="22"/>
                <w:lang w:val="cs-CZ" w:eastAsia="en-US" w:bidi="ar-SA"/>
              </w:rPr>
              <w:t xml:space="preserve">do zeměpisných oblastí ležících v 75° s. š. nebo severněji. </w:t>
            </w:r>
          </w:p>
          <w:p>
            <w:pPr>
              <w:pStyle w:val="Normal"/>
              <w:widowControl/>
              <w:rPr>
                <w:rFonts w:eastAsia="Calibri" w:eastAsiaTheme="minorHAnsi"/>
              </w:rPr>
            </w:pPr>
            <w:r>
              <w:rPr>
                <w:rFonts w:eastAsia="Times New Roman" w:cs="Times New Roman"/>
                <w:kern w:val="0"/>
                <w:sz w:val="22"/>
                <w:szCs w:val="22"/>
                <w:lang w:val="cs-CZ" w:eastAsia="en-US" w:bidi="ar-SA"/>
              </w:rPr>
              <w:t xml:space="preserve">Zadavatel připouští, aby požadavek na minimální hmotnost přepraveného nákladu byl splněn jak jednou realizovanou zakázkou, tak součtem hmotnosti přepraveného nákladu v rámci několika zakázek. </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referenční zakázce/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motnost nákladu: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jc w:val="left"/>
              <w:rPr/>
            </w:pPr>
            <w:r>
              <w:rPr>
                <w:rFonts w:eastAsia="Times New Roman" w:cs="Times New Roman"/>
                <w:kern w:val="0"/>
                <w:sz w:val="22"/>
                <w:szCs w:val="22"/>
                <w:lang w:val="cs-CZ" w:eastAsia="en-US" w:bidi="ar-SA"/>
              </w:rPr>
              <w:t xml:space="preserve">Druh použité přepravy (včetně uvedení názvu plavidla v případě použití lodní přepravy): </w:t>
            </w:r>
            <w:sdt>
              <w:sdtPr>
                <w:placeholder>
                  <w:docPart w:val="C0EA2C913E4849DE914958626984DA1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i/>
          <w:i/>
        </w:rPr>
      </w:pPr>
      <w:r>
        <w:rPr>
          <w:i/>
          <w:vertAlign w:val="superscript"/>
        </w:rPr>
        <w:t>*</w:t>
      </w:r>
      <w:r>
        <w:rPr>
          <w:i/>
        </w:rPr>
        <w:t xml:space="preserve"> Pokud účastník předkládá více referenčních zakázek, zkopíruje řádek tolikrát, kolikrát je potřeba.</w:t>
      </w:r>
    </w:p>
    <w:p>
      <w:pPr>
        <w:pStyle w:val="Normal"/>
        <w:rPr/>
      </w:pPr>
      <w:r>
        <w:rPr/>
      </w:r>
    </w:p>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612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be1250"/>
    <w:rPr>
      <w:sz w:val="20"/>
      <w:szCs w:val="20"/>
    </w:rPr>
  </w:style>
  <w:style w:type="character" w:styleId="FootnoteCharacters">
    <w:name w:val="Footnote Characters"/>
    <w:basedOn w:val="DefaultParagraphFont"/>
    <w:uiPriority w:val="99"/>
    <w:semiHidden/>
    <w:unhideWhenUsed/>
    <w:qFormat/>
    <w:rsid w:val="00be125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940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be1250"/>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FF4AD5" w:rsidP="00FF4AD5">
          <w:pPr>
            <w:pStyle w:val="927D2B5D38A5469A913FC47DB0DE221518"/>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FF4AD5" w:rsidP="00FF4AD5">
          <w:pPr>
            <w:pStyle w:val="314B93E0ED5A441D8D879E41767C74F118"/>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FF4AD5" w:rsidP="00FF4AD5">
          <w:pPr>
            <w:pStyle w:val="4306D0406DF94B91BCE2D22B7D6B60EA18"/>
          </w:pPr>
          <w:r w:rsidRPr="00B66417">
            <w:rPr>
              <w:rStyle w:val="Zstupntext"/>
              <w:shd w:val="clear" w:color="auto" w:fill="FFFF00"/>
            </w:rPr>
            <w:t>vepište</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FF4AD5" w:rsidP="00FF4AD5">
          <w:pPr>
            <w:pStyle w:val="0EDAC4D187DA4C23AE900EF95C1FD07D10"/>
          </w:pPr>
          <w:r w:rsidRPr="00064491">
            <w:rPr>
              <w:rStyle w:val="Zstupntext"/>
              <w:rFonts w:eastAsia="Calibri"/>
              <w:highlight w:val="yellow"/>
            </w:rPr>
            <w:t>Jméno, funkce</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FF4AD5" w:rsidP="00FF4AD5">
          <w:pPr>
            <w:pStyle w:val="C307A68D029C41DCACC33893829D2ADF7"/>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FF4AD5" w:rsidP="00FF4AD5">
          <w:pPr>
            <w:pStyle w:val="8117567A7C34496092F0041DA29820551"/>
          </w:pPr>
          <w:r w:rsidRPr="00762ED2">
            <w:rPr>
              <w:rStyle w:val="Zstupntext"/>
              <w:highlight w:val="yellow"/>
            </w:rPr>
            <w:t>vyplňte datum</w:t>
          </w:r>
        </w:p>
      </w:docPartBody>
    </w:docPart>
    <w:docPart>
      <w:docPartPr>
        <w:name w:val="0B360E0B65784F7CA01680CF23A3077A"/>
        <w:category>
          <w:name w:val="Obecné"/>
          <w:gallery w:val="placeholder"/>
        </w:category>
        <w:types>
          <w:type w:val="bbPlcHdr"/>
        </w:types>
        <w:behaviors>
          <w:behavior w:val="content"/>
        </w:behaviors>
        <w:guid w:val="{881E3A06-7D72-4B0C-B907-89A69893B91C}"/>
      </w:docPartPr>
      <w:docPartBody>
        <w:p w:rsidR="00491A10" w:rsidRDefault="00FF4AD5" w:rsidP="00FF4AD5">
          <w:pPr>
            <w:pStyle w:val="0B360E0B65784F7CA01680CF23A3077A"/>
          </w:pPr>
          <w:r>
            <w:rPr>
              <w:rStyle w:val="Zstupntext"/>
            </w:rPr>
            <w:t>v</w:t>
          </w:r>
          <w:r w:rsidRPr="00FB47AA">
            <w:rPr>
              <w:rStyle w:val="Zstupntext"/>
            </w:rPr>
            <w:t>epište název</w:t>
          </w:r>
        </w:p>
      </w:docPartBody>
    </w:docPart>
    <w:docPart>
      <w:docPartPr>
        <w:name w:val="5915D10AB3DB459CA87BA3DB4B60A2A5"/>
        <w:category>
          <w:name w:val="Obecné"/>
          <w:gallery w:val="placeholder"/>
        </w:category>
        <w:types>
          <w:type w:val="bbPlcHdr"/>
        </w:types>
        <w:behaviors>
          <w:behavior w:val="content"/>
        </w:behaviors>
        <w:guid w:val="{1E5B91F8-7E99-4D30-98A2-B19FAD101278}"/>
      </w:docPartPr>
      <w:docPartBody>
        <w:p w:rsidR="00491A10" w:rsidRDefault="00FF4AD5" w:rsidP="00FF4AD5">
          <w:pPr>
            <w:pStyle w:val="5915D10AB3DB459CA87BA3DB4B60A2A5"/>
          </w:pPr>
          <w:r>
            <w:rPr>
              <w:rStyle w:val="Zstupntext"/>
            </w:rPr>
            <w:t>z</w:t>
          </w:r>
          <w:r w:rsidRPr="00086D6B">
            <w:rPr>
              <w:rStyle w:val="Zstupntext"/>
            </w:rPr>
            <w:t>volte položku.</w:t>
          </w:r>
        </w:p>
      </w:docPartBody>
    </w:docPart>
    <w:docPart>
      <w:docPartPr>
        <w:name w:val="E7B61EBEB8FB4DEA80FD5B2D71BFE38F"/>
        <w:category>
          <w:name w:val="Obecné"/>
          <w:gallery w:val="placeholder"/>
        </w:category>
        <w:types>
          <w:type w:val="bbPlcHdr"/>
        </w:types>
        <w:behaviors>
          <w:behavior w:val="content"/>
        </w:behaviors>
        <w:guid w:val="{C5B4A906-C11D-44E8-AB4B-40938D9ACC86}"/>
      </w:docPartPr>
      <w:docPartBody>
        <w:p w:rsidR="00491A10" w:rsidRDefault="00FF4AD5" w:rsidP="00FF4AD5">
          <w:pPr>
            <w:pStyle w:val="E7B61EBEB8FB4DEA80FD5B2D71BFE38F"/>
          </w:pPr>
          <w:r w:rsidRPr="00FB47AA">
            <w:rPr>
              <w:rStyle w:val="Zstupntext"/>
            </w:rPr>
            <w:t>URL zakázky v E-ZAK</w:t>
          </w:r>
        </w:p>
      </w:docPartBody>
    </w:docPart>
    <w:docPart>
      <w:docPartPr>
        <w:name w:val="4495C5F713754FED8C353240349B8BF5"/>
        <w:category>
          <w:name w:val="Obecné"/>
          <w:gallery w:val="placeholder"/>
        </w:category>
        <w:types>
          <w:type w:val="bbPlcHdr"/>
        </w:types>
        <w:behaviors>
          <w:behavior w:val="content"/>
        </w:behaviors>
        <w:guid w:val="{7FE18E30-B7AE-419C-90C7-ECD8961EC6AD}"/>
      </w:docPartPr>
      <w:docPartBody>
        <w:p w:rsidR="00D072FF" w:rsidRDefault="00CA6975" w:rsidP="00CA6975">
          <w:pPr>
            <w:pStyle w:val="4495C5F713754FED8C353240349B8BF5"/>
          </w:pPr>
          <w:r w:rsidRPr="00357362">
            <w:rPr>
              <w:rStyle w:val="Zstupntext"/>
              <w:shd w:val="clear" w:color="auto" w:fill="FFFF00"/>
            </w:rPr>
            <w:t>Vepište název.</w:t>
          </w:r>
        </w:p>
      </w:docPartBody>
    </w:docPart>
    <w:docPart>
      <w:docPartPr>
        <w:name w:val="B2BE074AD25C41CEB6FC1A7972692082"/>
        <w:category>
          <w:name w:val="Obecné"/>
          <w:gallery w:val="placeholder"/>
        </w:category>
        <w:types>
          <w:type w:val="bbPlcHdr"/>
        </w:types>
        <w:behaviors>
          <w:behavior w:val="content"/>
        </w:behaviors>
        <w:guid w:val="{C00EA466-3CE8-4336-9465-78E74655A5D2}"/>
      </w:docPartPr>
      <w:docPartBody>
        <w:p w:rsidR="00D072FF" w:rsidRDefault="00CA6975" w:rsidP="00CA6975">
          <w:pPr>
            <w:pStyle w:val="B2BE074AD25C41CEB6FC1A7972692082"/>
          </w:pPr>
          <w:r w:rsidRPr="00357362">
            <w:rPr>
              <w:rStyle w:val="Zstupntext"/>
              <w:shd w:val="clear" w:color="auto" w:fill="FFFF00"/>
            </w:rPr>
            <w:t>Vepište sídlo</w:t>
          </w:r>
        </w:p>
      </w:docPartBody>
    </w:docPart>
    <w:docPart>
      <w:docPartPr>
        <w:name w:val="E63C46B4324C4991B58B6A08F816ABDD"/>
        <w:category>
          <w:name w:val="Obecné"/>
          <w:gallery w:val="placeholder"/>
        </w:category>
        <w:types>
          <w:type w:val="bbPlcHdr"/>
        </w:types>
        <w:behaviors>
          <w:behavior w:val="content"/>
        </w:behaviors>
        <w:guid w:val="{B7614DA7-A23F-46D2-AE31-A7D435A10650}"/>
      </w:docPartPr>
      <w:docPartBody>
        <w:p w:rsidR="00D072FF" w:rsidRDefault="00CA6975" w:rsidP="00CA6975">
          <w:pPr>
            <w:pStyle w:val="E63C46B4324C4991B58B6A08F816ABDD"/>
          </w:pPr>
          <w:r w:rsidRPr="00357362">
            <w:rPr>
              <w:rStyle w:val="Zstupntext"/>
              <w:shd w:val="clear" w:color="auto" w:fill="FFFF00"/>
            </w:rPr>
            <w:t>Vepište IČ</w:t>
          </w:r>
        </w:p>
      </w:docPartBody>
    </w:docPart>
    <w:docPart>
      <w:docPartPr>
        <w:name w:val="2E8FF06E1A174415AE47C64A3569FA43"/>
        <w:category>
          <w:name w:val="Obecné"/>
          <w:gallery w:val="placeholder"/>
        </w:category>
        <w:types>
          <w:type w:val="bbPlcHdr"/>
        </w:types>
        <w:behaviors>
          <w:behavior w:val="content"/>
        </w:behaviors>
        <w:guid w:val="{8D4606AC-2856-42B9-88A2-AFE082508EBF}"/>
      </w:docPartPr>
      <w:docPartBody>
        <w:p w:rsidR="00D072FF" w:rsidRDefault="00CA6975" w:rsidP="00CA6975">
          <w:pPr>
            <w:pStyle w:val="2E8FF06E1A174415AE47C64A3569FA43"/>
          </w:pPr>
          <w:r w:rsidRPr="00357362">
            <w:rPr>
              <w:rStyle w:val="Zstupntext"/>
              <w:shd w:val="clear" w:color="auto" w:fill="FFFF00"/>
            </w:rPr>
            <w:t>Jméno, funkce</w:t>
          </w:r>
        </w:p>
      </w:docPartBody>
    </w:docPart>
    <w:docPart>
      <w:docPartPr>
        <w:name w:val="E233DAC0BF2C4B6DB88B7C629966D707"/>
        <w:category>
          <w:name w:val="Obecné"/>
          <w:gallery w:val="placeholder"/>
        </w:category>
        <w:types>
          <w:type w:val="bbPlcHdr"/>
        </w:types>
        <w:behaviors>
          <w:behavior w:val="content"/>
        </w:behaviors>
        <w:guid w:val="{0913E601-083E-44BB-81A2-C4CE7886CD64}"/>
      </w:docPartPr>
      <w:docPartBody>
        <w:p w:rsidR="00D072FF" w:rsidRDefault="00CA6975" w:rsidP="00CA6975">
          <w:pPr>
            <w:pStyle w:val="E233DAC0BF2C4B6DB88B7C629966D707"/>
          </w:pPr>
          <w:r w:rsidRPr="00302C1E">
            <w:rPr>
              <w:color w:val="808080"/>
              <w:shd w:val="clear" w:color="auto" w:fill="FFFF00"/>
              <w:lang w:eastAsia="en-US"/>
            </w:rPr>
            <w:t>Vepište</w:t>
          </w:r>
        </w:p>
      </w:docPartBody>
    </w:docPart>
    <w:docPart>
      <w:docPartPr>
        <w:name w:val="48D7440D141F4609A3DED7467858374E"/>
        <w:category>
          <w:name w:val="Obecné"/>
          <w:gallery w:val="placeholder"/>
        </w:category>
        <w:types>
          <w:type w:val="bbPlcHdr"/>
        </w:types>
        <w:behaviors>
          <w:behavior w:val="content"/>
        </w:behaviors>
        <w:guid w:val="{DE78E93D-6CDF-4C42-8BC9-A44E453CD836}"/>
      </w:docPartPr>
      <w:docPartBody>
        <w:p w:rsidR="00D072FF" w:rsidRDefault="00CA6975" w:rsidP="00CA6975">
          <w:pPr>
            <w:pStyle w:val="48D7440D141F4609A3DED7467858374E"/>
          </w:pPr>
          <w:r w:rsidRPr="00302C1E">
            <w:rPr>
              <w:color w:val="808080"/>
              <w:shd w:val="clear" w:color="auto" w:fill="FFFF00"/>
              <w:lang w:eastAsia="en-US"/>
            </w:rPr>
            <w:t>Vepište</w:t>
          </w:r>
        </w:p>
      </w:docPartBody>
    </w:docPart>
    <w:docPart>
      <w:docPartPr>
        <w:name w:val="885D10ED9DFD43BAA1591FAC2F81932F"/>
        <w:category>
          <w:name w:val="Obecné"/>
          <w:gallery w:val="placeholder"/>
        </w:category>
        <w:types>
          <w:type w:val="bbPlcHdr"/>
        </w:types>
        <w:behaviors>
          <w:behavior w:val="content"/>
        </w:behaviors>
        <w:guid w:val="{C036CC52-47A5-4E4B-8AFC-A44A50AFD913}"/>
      </w:docPartPr>
      <w:docPartBody>
        <w:p w:rsidR="00D072FF" w:rsidRDefault="00CA6975" w:rsidP="00CA6975">
          <w:pPr>
            <w:pStyle w:val="885D10ED9DFD43BAA1591FAC2F81932F"/>
          </w:pPr>
          <w:r w:rsidRPr="00302C1E">
            <w:rPr>
              <w:color w:val="808080"/>
              <w:shd w:val="clear" w:color="auto" w:fill="FFFF00"/>
              <w:lang w:eastAsia="en-US"/>
            </w:rPr>
            <w:t>Vepište</w:t>
          </w:r>
        </w:p>
      </w:docPartBody>
    </w:docPart>
    <w:docPart>
      <w:docPartPr>
        <w:name w:val="6540BD559E474AC79641AF3AE2E2DF04"/>
        <w:category>
          <w:name w:val="Obecné"/>
          <w:gallery w:val="placeholder"/>
        </w:category>
        <w:types>
          <w:type w:val="bbPlcHdr"/>
        </w:types>
        <w:behaviors>
          <w:behavior w:val="content"/>
        </w:behaviors>
        <w:guid w:val="{3B6B781A-F5C4-424D-8C79-367613CBFB14}"/>
      </w:docPartPr>
      <w:docPartBody>
        <w:p w:rsidR="00D072FF" w:rsidRDefault="00CA6975" w:rsidP="00CA6975">
          <w:pPr>
            <w:pStyle w:val="6540BD559E474AC79641AF3AE2E2DF04"/>
          </w:pPr>
          <w:r w:rsidRPr="00774750">
            <w:rPr>
              <w:rStyle w:val="Zstupntext"/>
            </w:rPr>
            <w:t>Klikněte nebo klepněte sem a zadejte text.</w:t>
          </w:r>
        </w:p>
      </w:docPartBody>
    </w:docPart>
    <w:docPart>
      <w:docPartPr>
        <w:name w:val="C6D10687F70D486AA34A8E502984385B"/>
        <w:category>
          <w:name w:val="Obecné"/>
          <w:gallery w:val="placeholder"/>
        </w:category>
        <w:types>
          <w:type w:val="bbPlcHdr"/>
        </w:types>
        <w:behaviors>
          <w:behavior w:val="content"/>
        </w:behaviors>
        <w:guid w:val="{84BFF382-2708-4CAB-9909-E5CA833F9770}"/>
      </w:docPartPr>
      <w:docPartBody>
        <w:p w:rsidR="00D072FF" w:rsidRDefault="00CA6975" w:rsidP="00CA6975">
          <w:pPr>
            <w:pStyle w:val="C6D10687F70D486AA34A8E502984385B"/>
          </w:pPr>
          <w:r w:rsidRPr="00024752">
            <w:rPr>
              <w:rStyle w:val="Zstupntext"/>
              <w:rFonts w:eastAsia="Calibri"/>
              <w:highlight w:val="yellow"/>
            </w:rPr>
            <w:t>Obchodní firma/název/jméno, sídlo, IČ</w:t>
          </w:r>
        </w:p>
      </w:docPartBody>
    </w:docPart>
    <w:docPart>
      <w:docPartPr>
        <w:name w:val="1C90A18E046541798C039EA1D714455C"/>
        <w:category>
          <w:name w:val="Obecné"/>
          <w:gallery w:val="placeholder"/>
        </w:category>
        <w:types>
          <w:type w:val="bbPlcHdr"/>
        </w:types>
        <w:behaviors>
          <w:behavior w:val="content"/>
        </w:behaviors>
        <w:guid w:val="{494E7F39-9F15-48BB-8FD3-7D0035623907}"/>
      </w:docPartPr>
      <w:docPartBody>
        <w:p w:rsidR="00D072FF" w:rsidRDefault="00CA6975" w:rsidP="00CA6975">
          <w:pPr>
            <w:pStyle w:val="1C90A18E046541798C039EA1D714455C"/>
          </w:pPr>
          <w:r w:rsidRPr="00024752">
            <w:rPr>
              <w:rStyle w:val="Zstupntext"/>
              <w:rFonts w:eastAsia="Calibri"/>
              <w:highlight w:val="yellow"/>
            </w:rPr>
            <w:t>Obchodní firma/název/jméno, sídlo, IČ</w:t>
          </w:r>
        </w:p>
      </w:docPartBody>
    </w:docPart>
    <w:docPart>
      <w:docPartPr>
        <w:name w:val="5EBE293700174A2D91FEF5294D41D099"/>
        <w:category>
          <w:name w:val="Obecné"/>
          <w:gallery w:val="placeholder"/>
        </w:category>
        <w:types>
          <w:type w:val="bbPlcHdr"/>
        </w:types>
        <w:behaviors>
          <w:behavior w:val="content"/>
        </w:behaviors>
        <w:guid w:val="{FBEA5AB9-9C97-4705-88F2-8CCC445F7AC9}"/>
      </w:docPartPr>
      <w:docPartBody>
        <w:p w:rsidR="00D072FF" w:rsidRDefault="00CA6975" w:rsidP="00CA6975">
          <w:pPr>
            <w:pStyle w:val="5EBE293700174A2D91FEF5294D41D099"/>
          </w:pPr>
          <w:r w:rsidRPr="00024752">
            <w:rPr>
              <w:rStyle w:val="Zstupntext"/>
              <w:rFonts w:eastAsia="Calibri"/>
              <w:highlight w:val="yellow"/>
            </w:rPr>
            <w:t>Obchodní firma/název/jméno, sídlo, IČ</w:t>
          </w:r>
        </w:p>
      </w:docPartBody>
    </w:docPart>
    <w:docPart>
      <w:docPartPr>
        <w:name w:val="C0EA2C913E4849DE914958626984DA1A"/>
        <w:category>
          <w:name w:val="Obecné"/>
          <w:gallery w:val="placeholder"/>
        </w:category>
        <w:types>
          <w:type w:val="bbPlcHdr"/>
        </w:types>
        <w:behaviors>
          <w:behavior w:val="content"/>
        </w:behaviors>
        <w:guid w:val="{501F03CC-122F-4B90-BFEC-15A20C2D7615}"/>
      </w:docPartPr>
      <w:docPartBody>
        <w:p w:rsidR="006F67C5" w:rsidRDefault="00D072FF" w:rsidP="00D072FF">
          <w:pPr>
            <w:pStyle w:val="C0EA2C913E4849DE914958626984DA1A"/>
          </w:pPr>
          <w:r w:rsidRPr="00B66417">
            <w:rPr>
              <w:rStyle w:val="Zstupntext"/>
              <w:shd w:val="clear" w:color="auto" w:fill="FFFF00"/>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91520"/>
    <w:rsid w:val="002A2AB9"/>
    <w:rsid w:val="002C76A7"/>
    <w:rsid w:val="0034394B"/>
    <w:rsid w:val="003C1948"/>
    <w:rsid w:val="003D09EE"/>
    <w:rsid w:val="00450BB6"/>
    <w:rsid w:val="00491A10"/>
    <w:rsid w:val="00523746"/>
    <w:rsid w:val="0066019E"/>
    <w:rsid w:val="00660648"/>
    <w:rsid w:val="006F67C5"/>
    <w:rsid w:val="00772228"/>
    <w:rsid w:val="008D66D2"/>
    <w:rsid w:val="00A411BF"/>
    <w:rsid w:val="00A76259"/>
    <w:rsid w:val="00B255F4"/>
    <w:rsid w:val="00B409BD"/>
    <w:rsid w:val="00B52083"/>
    <w:rsid w:val="00BF0BB4"/>
    <w:rsid w:val="00C85ABD"/>
    <w:rsid w:val="00CA6975"/>
    <w:rsid w:val="00CF272B"/>
    <w:rsid w:val="00D072FF"/>
    <w:rsid w:val="00D547C7"/>
    <w:rsid w:val="00D60F63"/>
    <w:rsid w:val="00D64AD9"/>
    <w:rsid w:val="00F5370E"/>
    <w:rsid w:val="00F61D75"/>
    <w:rsid w:val="00FF4AD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50BB6"/>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0B360E0B65784F7CA01680CF23A3077A">
    <w:name w:val="0B360E0B65784F7CA01680CF23A3077A"/>
    <w:rsid w:val="00FF4AD5"/>
  </w:style>
  <w:style w:type="paragraph" w:customStyle="1" w:styleId="5915D10AB3DB459CA87BA3DB4B60A2A5">
    <w:name w:val="5915D10AB3DB459CA87BA3DB4B60A2A5"/>
    <w:rsid w:val="00FF4AD5"/>
  </w:style>
  <w:style w:type="paragraph" w:customStyle="1" w:styleId="E7B61EBEB8FB4DEA80FD5B2D71BFE38F">
    <w:name w:val="E7B61EBEB8FB4DEA80FD5B2D71BFE38F"/>
    <w:rsid w:val="00FF4AD5"/>
  </w:style>
  <w:style w:type="paragraph" w:customStyle="1" w:styleId="92DE410B6E964C22A6F42939AEEDD3D9">
    <w:name w:val="92DE410B6E964C22A6F42939AEEDD3D9"/>
    <w:rsid w:val="00FF4AD5"/>
  </w:style>
  <w:style w:type="paragraph" w:customStyle="1" w:styleId="0905DDB8C96D4C8C97B983EF75DF10E5">
    <w:name w:val="0905DDB8C96D4C8C97B983EF75DF10E5"/>
    <w:rsid w:val="00FF4AD5"/>
  </w:style>
  <w:style w:type="paragraph" w:customStyle="1" w:styleId="927D2B5D38A5469A913FC47DB0DE221518">
    <w:name w:val="927D2B5D38A5469A913FC47DB0DE221518"/>
    <w:rsid w:val="00FF4AD5"/>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8">
    <w:name w:val="314B93E0ED5A441D8D879E41767C74F118"/>
    <w:rsid w:val="00FF4AD5"/>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1">
    <w:name w:val="8117567A7C34496092F0041DA29820551"/>
    <w:rsid w:val="00FF4AD5"/>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8">
    <w:name w:val="4306D0406DF94B91BCE2D22B7D6B60EA18"/>
    <w:rsid w:val="00FF4AD5"/>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7">
    <w:name w:val="C307A68D029C41DCACC33893829D2ADF7"/>
    <w:rsid w:val="00FF4AD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0">
    <w:name w:val="0EDAC4D187DA4C23AE900EF95C1FD07D10"/>
    <w:rsid w:val="00FF4AD5"/>
    <w:pPr>
      <w:spacing w:before="120" w:after="120" w:line="240" w:lineRule="auto"/>
      <w:jc w:val="both"/>
    </w:pPr>
    <w:rPr>
      <w:rFonts w:ascii="Arial Narrow" w:eastAsia="Times New Roman" w:hAnsi="Arial Narrow" w:cs="Times New Roman"/>
      <w:lang w:eastAsia="en-US"/>
    </w:rPr>
  </w:style>
  <w:style w:type="paragraph" w:customStyle="1" w:styleId="4495C5F713754FED8C353240349B8BF5">
    <w:name w:val="4495C5F713754FED8C353240349B8BF5"/>
    <w:rsid w:val="00CA6975"/>
  </w:style>
  <w:style w:type="paragraph" w:customStyle="1" w:styleId="B2BE074AD25C41CEB6FC1A7972692082">
    <w:name w:val="B2BE074AD25C41CEB6FC1A7972692082"/>
    <w:rsid w:val="00CA6975"/>
  </w:style>
  <w:style w:type="paragraph" w:customStyle="1" w:styleId="E63C46B4324C4991B58B6A08F816ABDD">
    <w:name w:val="E63C46B4324C4991B58B6A08F816ABDD"/>
    <w:rsid w:val="00CA6975"/>
  </w:style>
  <w:style w:type="paragraph" w:customStyle="1" w:styleId="2E8FF06E1A174415AE47C64A3569FA43">
    <w:name w:val="2E8FF06E1A174415AE47C64A3569FA43"/>
    <w:rsid w:val="00CA6975"/>
  </w:style>
  <w:style w:type="paragraph" w:customStyle="1" w:styleId="E233DAC0BF2C4B6DB88B7C629966D707">
    <w:name w:val="E233DAC0BF2C4B6DB88B7C629966D707"/>
    <w:rsid w:val="00CA6975"/>
  </w:style>
  <w:style w:type="paragraph" w:customStyle="1" w:styleId="48D7440D141F4609A3DED7467858374E">
    <w:name w:val="48D7440D141F4609A3DED7467858374E"/>
    <w:rsid w:val="00CA6975"/>
  </w:style>
  <w:style w:type="paragraph" w:customStyle="1" w:styleId="885D10ED9DFD43BAA1591FAC2F81932F">
    <w:name w:val="885D10ED9DFD43BAA1591FAC2F81932F"/>
    <w:rsid w:val="00CA6975"/>
  </w:style>
  <w:style w:type="paragraph" w:customStyle="1" w:styleId="6540BD559E474AC79641AF3AE2E2DF04">
    <w:name w:val="6540BD559E474AC79641AF3AE2E2DF04"/>
    <w:rsid w:val="00CA6975"/>
  </w:style>
  <w:style w:type="paragraph" w:customStyle="1" w:styleId="C6D10687F70D486AA34A8E502984385B">
    <w:name w:val="C6D10687F70D486AA34A8E502984385B"/>
    <w:rsid w:val="00CA6975"/>
  </w:style>
  <w:style w:type="paragraph" w:customStyle="1" w:styleId="1C90A18E046541798C039EA1D714455C">
    <w:name w:val="1C90A18E046541798C039EA1D714455C"/>
    <w:rsid w:val="00CA6975"/>
  </w:style>
  <w:style w:type="paragraph" w:customStyle="1" w:styleId="5EBE293700174A2D91FEF5294D41D099">
    <w:name w:val="5EBE293700174A2D91FEF5294D41D099"/>
    <w:rsid w:val="00CA6975"/>
  </w:style>
  <w:style w:type="paragraph" w:customStyle="1" w:styleId="BBCE6EB7D296476EB4A32DA6D7A2FCB5">
    <w:name w:val="BBCE6EB7D296476EB4A32DA6D7A2FCB5"/>
    <w:rsid w:val="00D072FF"/>
  </w:style>
  <w:style w:type="paragraph" w:customStyle="1" w:styleId="72AE8FAD0EB94759A826384B8733639E">
    <w:name w:val="72AE8FAD0EB94759A826384B8733639E"/>
    <w:rsid w:val="00D072FF"/>
  </w:style>
  <w:style w:type="paragraph" w:customStyle="1" w:styleId="7EF72738915544F4A88D4A6C4EE2B632">
    <w:name w:val="7EF72738915544F4A88D4A6C4EE2B632"/>
    <w:rsid w:val="00D072FF"/>
  </w:style>
  <w:style w:type="paragraph" w:customStyle="1" w:styleId="C0EA2C913E4849DE914958626984DA1A">
    <w:name w:val="C0EA2C913E4849DE914958626984DA1A"/>
    <w:rsid w:val="00D072FF"/>
  </w:style>
  <w:style w:type="paragraph" w:customStyle="1" w:styleId="015D7506BEAB482284083AD65979945A">
    <w:name w:val="015D7506BEAB482284083AD65979945A"/>
    <w:rsid w:val="00450BB6"/>
  </w:style>
  <w:style w:type="paragraph" w:customStyle="1" w:styleId="A7BAA44097194E7D8F9CE399DD99624F">
    <w:name w:val="A7BAA44097194E7D8F9CE399DD99624F"/>
    <w:rsid w:val="00450BB6"/>
  </w:style>
  <w:style w:type="paragraph" w:customStyle="1" w:styleId="3F0332F39F8A4DA985D07A56BC7E6251">
    <w:name w:val="3F0332F39F8A4DA985D07A56BC7E6251"/>
    <w:rsid w:val="00450BB6"/>
  </w:style>
  <w:style w:type="paragraph" w:customStyle="1" w:styleId="6983568A3C294D16B24C9F2B65682BB6">
    <w:name w:val="6983568A3C294D16B24C9F2B65682BB6"/>
    <w:rsid w:val="00450BB6"/>
  </w:style>
  <w:style w:type="paragraph" w:customStyle="1" w:styleId="3F761575856B4A86BDA454D73519EE0B">
    <w:name w:val="3F761575856B4A86BDA454D73519EE0B"/>
    <w:rsid w:val="00450BB6"/>
  </w:style>
  <w:style w:type="paragraph" w:customStyle="1" w:styleId="75AF384C2BD248358AB8CFC5FCBE3E5A">
    <w:name w:val="75AF384C2BD248358AB8CFC5FCBE3E5A"/>
    <w:rsid w:val="00450BB6"/>
  </w:style>
  <w:style w:type="paragraph" w:customStyle="1" w:styleId="E454587146964B4A859B40E95116C9DB">
    <w:name w:val="E454587146964B4A859B40E95116C9DB"/>
    <w:rsid w:val="00450BB6"/>
  </w:style>
  <w:style w:type="paragraph" w:customStyle="1" w:styleId="662D52A05C9D4ADC99BA62CCE00A9E23">
    <w:name w:val="662D52A05C9D4ADC99BA62CCE00A9E23"/>
    <w:rsid w:val="00450BB6"/>
  </w:style>
  <w:style w:type="paragraph" w:customStyle="1" w:styleId="D4EC0E43A9AE41B69F51DD304DB76475">
    <w:name w:val="D4EC0E43A9AE41B69F51DD304DB76475"/>
    <w:rsid w:val="00450BB6"/>
  </w:style>
  <w:style w:type="paragraph" w:customStyle="1" w:styleId="A697A2EF10494ECA8BF1AA4641AA7EB5">
    <w:name w:val="A697A2EF10494ECA8BF1AA4641AA7EB5"/>
    <w:rsid w:val="00450BB6"/>
  </w:style>
  <w:style w:type="paragraph" w:customStyle="1" w:styleId="EE774A5CB5344F409BB12ABFC3B50B5B">
    <w:name w:val="EE774A5CB5344F409BB12ABFC3B50B5B"/>
    <w:rsid w:val="00450BB6"/>
  </w:style>
  <w:style w:type="paragraph" w:customStyle="1" w:styleId="5814AAA67D6F49F38840F4913D327007">
    <w:name w:val="5814AAA67D6F49F38840F4913D327007"/>
    <w:rsid w:val="00450BB6"/>
  </w:style>
  <w:style w:type="paragraph" w:customStyle="1" w:styleId="10153CDE877B4939A2FA65FFCB1B959F">
    <w:name w:val="10153CDE877B4939A2FA65FFCB1B959F"/>
    <w:rsid w:val="00450BB6"/>
  </w:style>
  <w:style w:type="paragraph" w:customStyle="1" w:styleId="39DABB79EB5D47CF876A362F49FE1997">
    <w:name w:val="39DABB79EB5D47CF876A362F49FE1997"/>
    <w:rsid w:val="00450BB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1AA20-AD8F-4F38-8B70-9121C380C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Pages>
  <Words>617</Words>
  <Characters>3644</Characters>
  <CharactersWithSpaces>42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55:00Z</dcterms:created>
  <dc:creator>Naďa Voráčová</dc:creator>
  <dc:description/>
  <dc:language>en-US</dc:language>
  <cp:lastModifiedBy>Martin Ondroušek</cp:lastModifiedBy>
  <dcterms:modified xsi:type="dcterms:W3CDTF">2021-06-25T09:0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