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předběžné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C8190DC76E0949908BBAD7E8AAB5994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1-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A3FE6ACCEF941099D678467DBD4CA3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22575742"/>
                <w:placeholder>
                  <w:docPart w:val="401138C2C43249BC98C4C70EE10CA77F"/>
                </w:placeholder>
              </w:sdtPr>
              <w:sdtContent>
                <w:r>
                  <w:rPr>
                    <w:rFonts w:eastAsia="Times New Roman" w:cs="Times New Roman"/>
                    <w:kern w:val="0"/>
                    <w:sz w:val="22"/>
                    <w:szCs w:val="24"/>
                    <w:lang w:val="cs-CZ" w:eastAsia="cs-CZ" w:bidi="ar-SA"/>
                  </w:rPr>
                  <w:t xml:space="preserve">HYPERLINK "https://zakazky.muni.cz/vz00006080"https://zakazky.muni.cz/vz00006080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8344123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159779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075406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954219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752577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48763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060681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899250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231065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80360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404953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předběžné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předběžné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předběžné nabídky včetně příslušných příloh za účelem prokázání splnění jednotlivých požadavků zadavatele.</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je schopen splnit předmět veřejné zakázky, a že</w:t>
      </w:r>
    </w:p>
    <w:p>
      <w:pPr>
        <w:pStyle w:val="ListParagraph"/>
        <w:numPr>
          <w:ilvl w:val="0"/>
          <w:numId w:val="5"/>
        </w:numPr>
        <w:tabs>
          <w:tab w:val="clear" w:pos="708"/>
          <w:tab w:val="left" w:pos="340" w:leader="none"/>
        </w:tabs>
        <w:spacing w:lineRule="atLeast" w:line="280"/>
        <w:ind w:left="851" w:hanging="360"/>
        <w:rPr/>
      </w:pPr>
      <w:sdt>
        <w:sdtPr>
          <w:id w:val="1939043266"/>
        </w:sdtPr>
        <w:sdtContent>
          <w:sdt>
            <w:sdtPr>
              <w:placeholder>
                <w:docPart w:val="C3BA9D1808AD4816B300B5BD8C0C20DF"/>
              </w:placeholde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je pro případ uzavření smlouvy na veřejnou zakázku vázán veškerými technickými, obchodními a jinými smluvními podmínkami zadavatele tak, jak byly uveřejněny na adrese veřejné zakázky, a nemá k nim žádné výhrady; nebo</w:t>
      </w:r>
      <w:r>
        <w:rPr>
          <w:rStyle w:val="FootnoteAnchor"/>
        </w:rPr>
        <w:footnoteReference w:id="2"/>
      </w:r>
    </w:p>
    <w:p>
      <w:pPr>
        <w:pStyle w:val="Normal"/>
        <w:tabs>
          <w:tab w:val="clear" w:pos="708"/>
          <w:tab w:val="left" w:pos="340" w:leader="none"/>
        </w:tabs>
        <w:spacing w:lineRule="atLeast" w:line="280"/>
        <w:ind w:left="851" w:hanging="0"/>
        <w:rPr/>
      </w:pPr>
      <w:sdt>
        <w:sdtPr>
          <w:id w:val="1256536050"/>
        </w:sdtPr>
        <w:sdtContent>
          <w:sdt>
            <w:sdtPr>
              <w:placeholder>
                <w:docPart w:val="C3BA9D1808AD4816B300B5BD8C0C20DF"/>
              </w:placeholde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 xml:space="preserve">pro případ uzavření smlouvy na veřejnou zakázku navrhuje </w:t>
      </w:r>
      <w:r>
        <w:rPr/>
        <w:t>k dalšímu jednání úpravy technických, obchodních či jiných smluvních podmínek zadavatele tak, jak je připojil k tomuto formuláři (zeleně vyznačené požadavky jsou však neměnné a zadavatel na nich trvá); v ostatním souhlasí se zadávacími podmínkami tak, jak byly uveřejněny na adrese veřejné zakázky, a nemá k nim žádné další výhrad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E19FD04EC3864005BC388304A1FEF8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D2031612E37462D9886D7D1311B879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 xml:space="preserve">Účastník přikládá jako samostatnou přílohu </w:t>
      </w:r>
      <w:r>
        <w:rPr>
          <w:b/>
        </w:rPr>
        <w:t>tabulku pro kalkulaci nabídkové ceny</w:t>
      </w:r>
      <w:r>
        <w:rPr/>
        <w:t>.</w:t>
      </w:r>
    </w:p>
    <w:p>
      <w:pPr>
        <w:pStyle w:val="Normal"/>
        <w:ind w:left="426" w:hanging="0"/>
        <w:rPr/>
      </w:pPr>
      <w:r>
        <w:rPr/>
      </w:r>
    </w:p>
    <w:p>
      <w:pPr>
        <w:pStyle w:val="Normal"/>
        <w:rPr/>
      </w:pPr>
      <w:r>
        <w:rPr/>
        <w:t xml:space="preserve">Vyhotovil: </w:t>
      </w:r>
      <w:sdt>
        <w:sdtPr>
          <w:placeholder>
            <w:docPart w:val="21271CCE6E2E4B47BFF58D65F6991648"/>
          </w:placeholder>
          <w:showingPlcHdr/>
        </w:sdtPr>
        <w:sdtContent>
          <w:r>
            <w:rPr/>
          </w:r>
          <w:r>
            <w:rPr>
              <w:rStyle w:val="PlaceholderText"/>
              <w:rFonts w:eastAsia="Calibri"/>
              <w:highlight w:val="yellow"/>
            </w:rPr>
            <w:t>Jméno, funkce</w:t>
          </w:r>
        </w:sdtContent>
      </w:sdt>
    </w:p>
    <w:p>
      <w:pPr>
        <w:pStyle w:val="Normal"/>
        <w:rPr/>
      </w:pPr>
      <w:r>
        <w:rPr/>
      </w:r>
    </w:p>
    <w:p>
      <w:pPr>
        <w:pStyle w:val="Normal"/>
        <w:rPr/>
      </w:pPr>
      <w:r>
        <w:rPr/>
        <w:t>Přílohy</w:t>
      </w:r>
    </w:p>
    <w:p>
      <w:pPr>
        <w:pStyle w:val="ListParagraph"/>
        <w:numPr>
          <w:ilvl w:val="0"/>
          <w:numId w:val="6"/>
        </w:numPr>
        <w:rPr/>
      </w:pPr>
      <w:r>
        <w:rPr/>
        <w:t>tabulka pro kalkulaci nabídkové ceny</w:t>
      </w:r>
    </w:p>
    <w:p>
      <w:pPr>
        <w:pStyle w:val="ListParagraph"/>
        <w:numPr>
          <w:ilvl w:val="0"/>
          <w:numId w:val="6"/>
        </w:numPr>
        <w:ind w:left="709" w:hanging="360"/>
        <w:rPr/>
      </w:pPr>
      <w:r>
        <w:rPr>
          <w:i/>
          <w:highlight w:val="yellow"/>
        </w:rPr>
        <w:t xml:space="preserve">smlouva s vyznačenými navrhovanými úpravami technických, obchodních a jiných podmínek (pokud je účastník navrhuje) </w:t>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erte jednu z mož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6c75a8"/>
    <w:rPr>
      <w:sz w:val="20"/>
      <w:szCs w:val="20"/>
    </w:rPr>
  </w:style>
  <w:style w:type="character" w:styleId="FootnoteCharacters">
    <w:name w:val="Footnote Characters"/>
    <w:basedOn w:val="DefaultParagraphFont"/>
    <w:uiPriority w:val="99"/>
    <w:semiHidden/>
    <w:unhideWhenUsed/>
    <w:qFormat/>
    <w:rsid w:val="006c75a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c4d8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6c75a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C8190DC76E0949908BBAD7E8AAB59949"/>
        <w:category>
          <w:name w:val="Obecné"/>
          <w:gallery w:val="placeholder"/>
        </w:category>
        <w:types>
          <w:type w:val="bbPlcHdr"/>
        </w:types>
        <w:behaviors>
          <w:behavior w:val="content"/>
        </w:behaviors>
        <w:guid w:val="{9F810E19-DF45-4F45-8833-35E4D43003A0}"/>
      </w:docPartPr>
      <w:docPartBody>
        <w:p w:rsidR="00266CB7" w:rsidRDefault="00311901" w:rsidP="00311901">
          <w:pPr>
            <w:pStyle w:val="C8190DC76E0949908BBAD7E8AAB59949"/>
          </w:pPr>
          <w:r>
            <w:rPr>
              <w:rStyle w:val="Zstupntext"/>
            </w:rPr>
            <w:t>v</w:t>
          </w:r>
          <w:r w:rsidRPr="00FB47AA">
            <w:rPr>
              <w:rStyle w:val="Zstupntext"/>
            </w:rPr>
            <w:t>epište název</w:t>
          </w:r>
        </w:p>
      </w:docPartBody>
    </w:docPart>
    <w:docPart>
      <w:docPartPr>
        <w:name w:val="6A3FE6ACCEF941099D678467DBD4CA37"/>
        <w:category>
          <w:name w:val="Obecné"/>
          <w:gallery w:val="placeholder"/>
        </w:category>
        <w:types>
          <w:type w:val="bbPlcHdr"/>
        </w:types>
        <w:behaviors>
          <w:behavior w:val="content"/>
        </w:behaviors>
        <w:guid w:val="{866DACE3-3D78-4242-830E-F10DA9DBAA41}"/>
      </w:docPartPr>
      <w:docPartBody>
        <w:p w:rsidR="00266CB7" w:rsidRDefault="00311901" w:rsidP="00311901">
          <w:pPr>
            <w:pStyle w:val="6A3FE6ACCEF941099D678467DBD4CA37"/>
          </w:pPr>
          <w:r>
            <w:rPr>
              <w:rStyle w:val="Zstupntext"/>
            </w:rPr>
            <w:t>z</w:t>
          </w:r>
          <w:r w:rsidRPr="00086D6B">
            <w:rPr>
              <w:rStyle w:val="Zstupntext"/>
            </w:rPr>
            <w:t>volte položku.</w:t>
          </w:r>
        </w:p>
      </w:docPartBody>
    </w:docPart>
    <w:docPart>
      <w:docPartPr>
        <w:name w:val="401138C2C43249BC98C4C70EE10CA77F"/>
        <w:category>
          <w:name w:val="Obecné"/>
          <w:gallery w:val="placeholder"/>
        </w:category>
        <w:types>
          <w:type w:val="bbPlcHdr"/>
        </w:types>
        <w:behaviors>
          <w:behavior w:val="content"/>
        </w:behaviors>
        <w:guid w:val="{0D6B7797-9A26-4DDC-8AA2-B4ECBC683799}"/>
      </w:docPartPr>
      <w:docPartBody>
        <w:p w:rsidR="00266CB7" w:rsidRDefault="00311901" w:rsidP="00311901">
          <w:pPr>
            <w:pStyle w:val="401138C2C43249BC98C4C70EE10CA77F"/>
          </w:pPr>
          <w:r w:rsidRPr="00FB47AA">
            <w:rPr>
              <w:rStyle w:val="Zstupntext"/>
            </w:rPr>
            <w:t>URL zakázky v E-ZAK</w:t>
          </w:r>
        </w:p>
      </w:docPartBody>
    </w:docPart>
    <w:docPart>
      <w:docPartPr>
        <w:name w:val="E19FD04EC3864005BC388304A1FEF87B"/>
        <w:category>
          <w:name w:val="Obecné"/>
          <w:gallery w:val="placeholder"/>
        </w:category>
        <w:types>
          <w:type w:val="bbPlcHdr"/>
        </w:types>
        <w:behaviors>
          <w:behavior w:val="content"/>
        </w:behaviors>
        <w:guid w:val="{F1C91DFF-9E9B-4D98-A90D-DF37DF92F930}"/>
      </w:docPartPr>
      <w:docPartBody>
        <w:p w:rsidR="00266CB7" w:rsidRDefault="00311901" w:rsidP="00311901">
          <w:pPr>
            <w:pStyle w:val="E19FD04EC3864005BC388304A1FEF87B"/>
          </w:pPr>
          <w:r>
            <w:rPr>
              <w:rStyle w:val="Zstupntext"/>
            </w:rPr>
            <w:t>00</w:t>
          </w:r>
        </w:p>
      </w:docPartBody>
    </w:docPart>
    <w:docPart>
      <w:docPartPr>
        <w:name w:val="4D2031612E37462D9886D7D1311B879F"/>
        <w:category>
          <w:name w:val="Obecné"/>
          <w:gallery w:val="placeholder"/>
        </w:category>
        <w:types>
          <w:type w:val="bbPlcHdr"/>
        </w:types>
        <w:behaviors>
          <w:behavior w:val="content"/>
        </w:behaviors>
        <w:guid w:val="{CA62C35C-754A-4987-B8B6-36FE6C177112}"/>
      </w:docPartPr>
      <w:docPartBody>
        <w:p w:rsidR="00266CB7" w:rsidRDefault="00311901" w:rsidP="00311901">
          <w:pPr>
            <w:pStyle w:val="4D2031612E37462D9886D7D1311B879F"/>
          </w:pPr>
          <w:r>
            <w:rPr>
              <w:rStyle w:val="Zstupntext"/>
              <w:shd w:val="clear" w:color="auto" w:fill="FFFF00"/>
            </w:rPr>
            <w:t>0000</w:t>
          </w:r>
        </w:p>
      </w:docPartBody>
    </w:docPart>
    <w:docPart>
      <w:docPartPr>
        <w:name w:val="21271CCE6E2E4B47BFF58D65F6991648"/>
        <w:category>
          <w:name w:val="Obecné"/>
          <w:gallery w:val="placeholder"/>
        </w:category>
        <w:types>
          <w:type w:val="bbPlcHdr"/>
        </w:types>
        <w:behaviors>
          <w:behavior w:val="content"/>
        </w:behaviors>
        <w:guid w:val="{628C7C2B-F135-4B34-B8C2-B83CBFF12919}"/>
      </w:docPartPr>
      <w:docPartBody>
        <w:p w:rsidR="00266CB7" w:rsidRDefault="00311901" w:rsidP="00311901">
          <w:pPr>
            <w:pStyle w:val="21271CCE6E2E4B47BFF58D65F6991648"/>
          </w:pPr>
          <w:r>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66CB7"/>
    <w:rsid w:val="0027397A"/>
    <w:rsid w:val="002A2AB9"/>
    <w:rsid w:val="002C76A7"/>
    <w:rsid w:val="00311901"/>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190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C8190DC76E0949908BBAD7E8AAB59949">
    <w:name w:val="C8190DC76E0949908BBAD7E8AAB59949"/>
    <w:rsid w:val="00311901"/>
  </w:style>
  <w:style w:type="paragraph" w:customStyle="1" w:styleId="6A3FE6ACCEF941099D678467DBD4CA37">
    <w:name w:val="6A3FE6ACCEF941099D678467DBD4CA37"/>
    <w:rsid w:val="00311901"/>
  </w:style>
  <w:style w:type="paragraph" w:customStyle="1" w:styleId="401138C2C43249BC98C4C70EE10CA77F">
    <w:name w:val="401138C2C43249BC98C4C70EE10CA77F"/>
    <w:rsid w:val="00311901"/>
  </w:style>
  <w:style w:type="paragraph" w:customStyle="1" w:styleId="E19FD04EC3864005BC388304A1FEF87B">
    <w:name w:val="E19FD04EC3864005BC388304A1FEF87B"/>
    <w:rsid w:val="00311901"/>
  </w:style>
  <w:style w:type="paragraph" w:customStyle="1" w:styleId="4D2031612E37462D9886D7D1311B879F">
    <w:name w:val="4D2031612E37462D9886D7D1311B879F"/>
    <w:rsid w:val="00311901"/>
  </w:style>
  <w:style w:type="paragraph" w:customStyle="1" w:styleId="21271CCE6E2E4B47BFF58D65F6991648">
    <w:name w:val="21271CCE6E2E4B47BFF58D65F6991648"/>
    <w:rsid w:val="003119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4784D-16F7-458E-81C5-A9AC2A8C4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588</Words>
  <Characters>3471</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05-25T11: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