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2"/>
        <w:gridCol w:w="1099"/>
        <w:gridCol w:w="6803"/>
      </w:tblGrid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Calibri"/>
                <w:b/>
                <w:bCs/>
              </w:rPr>
              <w:t>K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Calibri"/>
                <w:b/>
                <w:bCs/>
                <w:color w:val="000000" w:themeColor="text1"/>
              </w:rPr>
              <w:t>Označení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Calibri"/>
                <w:b/>
                <w:bCs/>
                <w:color w:val="000000" w:themeColor="text1"/>
              </w:rPr>
              <w:t>Popis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itch A1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-      L3 managed switch minimálně 24x SFP28 (25Gb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 xml:space="preserve">minimálně 4xQSFP28 (40/100Gb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>duální PS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>redundantní chlazení front to bac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>rozměr 1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>konzolový port, nezávislý mgmt ethernet 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 xml:space="preserve">montážní kit do racku pro 4 bodové uchycen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>včetně technické podpory u výrobce 8x5xNBD v délce 5 le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>včetně záruky minimálně 5 le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>včetně maitenance na bezplatné stažení všech softwarových upgradů pro firmware a ostatní SW, které budou dodány se switchem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+      splnění technické specifikace HW/SW parametrů dle   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eastAsia="Calibri" w:cs="Calibri"/>
              </w:rPr>
              <w:t>příloh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libri" w:cstheme="minorHAnsi"/>
                <w:sz w:val="24"/>
                <w:szCs w:val="24"/>
              </w:rPr>
              <w:t>Požadované funkcionality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itch A2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-     L3 managed switch minimálně 48x SFP28 (25Gb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 xml:space="preserve">minimálně 4xQSFP28 (40/100Gb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>duální PS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>redundantní chlazení front to bac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>rozměr 1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>konzolový port, nezávislý mgmt ethernet 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 xml:space="preserve">montážní kit do racku pro 4 bodové uchycení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včetně technické podpory u výrobce 8x5xNBD v délce 5 le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>včetně záruky minimálně 5 le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>včetně maitenance na bezplatné stažení všech softwarových upgradů pro firmware a ostatní SW, které budou dodány se switchem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+      splnění technické specifikace HW/SW parametrů dle   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eastAsia="Calibri" w:cs="Calibri"/>
              </w:rPr>
              <w:t>přílohy</w:t>
            </w:r>
            <w:r>
              <w:rPr>
                <w:rFonts w:eastAsia="Times New Roman" w:cs="Calibri" w:cstheme="minorHAnsi"/>
                <w:sz w:val="24"/>
                <w:szCs w:val="24"/>
              </w:rPr>
              <w:t xml:space="preserve"> Požadované funkcionality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Calibri"/>
              </w:rPr>
              <w:t>2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Calibri"/>
              </w:rPr>
              <w:t>QSFP A1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>modul 40Gb QSFP+ standardu 40GBASE-LR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>dvouvláknové optické singlemode 1310 n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 xml:space="preserve">pro délku optického spoje max. 10km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>konektor je standard L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 xml:space="preserve">modul podporuje diagnostické funkce podle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eastAsia="Calibri" w:cs="Calibri"/>
              </w:rPr>
              <w:t xml:space="preserve">MSA SFF-8472 (DDM/DDMI/DOM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  <w:b/>
                <w:b/>
                <w:bCs/>
              </w:rPr>
            </w:pPr>
            <w:r>
              <w:rPr>
                <w:b/>
                <w:bCs/>
              </w:rPr>
              <w:t>modul kompatibilní s dodávanými switchi A1, A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eastAsia="ＭＳ 明朝" w:eastAsiaTheme="minorEastAsia"/>
              </w:rPr>
            </w:pPr>
            <w:r>
              <w:rPr/>
              <w:t>5 let záruka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Calibri"/>
              </w:rPr>
              <w:t>QSFP B1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>modul 40Gb QSFP+ standardu 40GBASE-LR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>dvouvláknové optické singlemode 1310 n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 xml:space="preserve">pro délku optického spoje max. 10km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>konektor je standard L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</w:rPr>
            </w:pPr>
            <w:r>
              <w:rPr/>
              <w:t xml:space="preserve">modul podporuje diagnostické funkce podle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Calibri" w:cs="Calibri"/>
              </w:rPr>
              <w:t xml:space="preserve">MSA SFF-8472 (DDM/DDMI/DOM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ＭＳ 明朝" w:eastAsiaTheme="minorEastAsia"/>
                <w:b/>
                <w:b/>
                <w:bCs/>
              </w:rPr>
            </w:pPr>
            <w:r>
              <w:rPr>
                <w:b/>
                <w:bCs/>
              </w:rPr>
              <w:t>modul kompatibilní se stávajícími instalovanými switchi Juniper QFX5100</w:t>
            </w:r>
            <w:r>
              <w:rPr/>
              <w:t xml:space="preserve">, budou doplněny volné pozic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eastAsia="ＭＳ 明朝" w:eastAsiaTheme="minorEastAsia"/>
              </w:rPr>
            </w:pPr>
            <w:r>
              <w:rPr/>
              <w:t>5 let záruka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29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296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96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861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29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9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3F9D4131E123B4A8A4A83EF7990F309" ma:contentTypeVersion="7" ma:contentTypeDescription="Create a new document." ma:contentTypeScope="" ma:versionID="c8a0a04257c624e2aadec0a195f6aa39">
  <xsd:schema xmlns:xsd="http://www.w3.org/2001/XMLSchema" xmlns:xs="http://www.w3.org/2001/XMLSchema" xmlns:p="http://schemas.microsoft.com/office/2006/metadata/properties" xmlns:ns2="71a8fbf9-a0ca-44bc-bb62-dc175249c966" targetNamespace="http://schemas.microsoft.com/office/2006/metadata/properties" ma:root="true" ma:fieldsID="869171cfc113a110251b72a39cb83795" ns2:_="">
    <xsd:import namespace="71a8fbf9-a0ca-44bc-bb62-dc175249c96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8fbf9-a0ca-44bc-bb62-dc175249c9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334B1-1C62-4641-BD0C-B2E1C04996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C43002-1F2A-4B09-BAB2-F9E5CDC83C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6FEF32F-300F-499B-9ED1-F070C46DCC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8fbf9-a0ca-44bc-bb62-dc175249c96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66</Words>
  <Characters>1570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3:00Z</dcterms:created>
  <dc:creator>Michal Šnajdr</dc:creator>
  <dc:description/>
  <dc:language>en-US</dc:language>
  <cp:lastModifiedBy>Michal Baudys</cp:lastModifiedBy>
  <dcterms:modified xsi:type="dcterms:W3CDTF">2021-07-01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F9D4131E123B4A8A4A83EF7990F309</vt:lpwstr>
  </property>
</Properties>
</file>