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360" w:after="120"/>
        <w:rPr/>
      </w:pPr>
      <w:r>
        <w:rPr/>
        <w:t>Popis kontroly</w:t>
      </w:r>
    </w:p>
    <w:p>
      <w:pPr>
        <w:pStyle w:val="Normal"/>
        <w:widowControl w:val="false"/>
        <w:numPr>
          <w:ilvl w:val="1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Níže popsaný postup kontroly se použije při kontrole vzorků dodaných vybraným dodavatelem před uzavřením smlouvy dle odst. 9.2. a 9.3. zadávací dokumentace v souladu s ust. § 104 písm. b) zákona č. 134/2016 Sb., o zadávání veřejných zakázek. </w:t>
      </w:r>
    </w:p>
    <w:p>
      <w:pPr>
        <w:pStyle w:val="Normal"/>
        <w:widowControl w:val="false"/>
        <w:numPr>
          <w:ilvl w:val="1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>Vybraný dodavatel poskytne zadavateli pro účely kontroly:</w:t>
      </w:r>
    </w:p>
    <w:p>
      <w:pPr>
        <w:pStyle w:val="Normal"/>
        <w:widowControl w:val="false"/>
        <w:numPr>
          <w:ilvl w:val="2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>1 ks plně obsazené krabičky (96 ks) 0.26 ml kryotub dle bodu 1.1. přílohy č. 2 zadávací dokumentace (dále jen „cenová kalkulace“),</w:t>
      </w:r>
    </w:p>
    <w:p>
      <w:pPr>
        <w:pStyle w:val="Normal"/>
        <w:widowControl w:val="false"/>
        <w:numPr>
          <w:ilvl w:val="2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>1 ks plně obsazené krabičky (96 ks) 1.0 ml kryotub dle bodu 1.2. cenové kalkulace,</w:t>
      </w:r>
    </w:p>
    <w:p>
      <w:pPr>
        <w:pStyle w:val="Normal"/>
        <w:widowControl w:val="false"/>
        <w:numPr>
          <w:ilvl w:val="2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>1 ks plně obsazené krabičky (48 ks) 1.9 ml kryotub dle bodu 1.3. cenové kalkulace,</w:t>
      </w:r>
    </w:p>
    <w:p>
      <w:pPr>
        <w:pStyle w:val="Normal"/>
        <w:widowControl w:val="false"/>
        <w:numPr>
          <w:ilvl w:val="2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1 ks prázdné krabičky pro 1.0 ml kryotuby s 10 ks 1.0. ml zavíčkovanými kryotubami. </w:t>
      </w:r>
    </w:p>
    <w:p>
      <w:pPr>
        <w:pStyle w:val="Normal"/>
        <w:widowControl w:val="false"/>
        <w:numPr>
          <w:ilvl w:val="1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>Všechna zařízení, které budou během kontroly používána (tj. zejména robotické rameno „iSWAP“ systému Hamilton Microlab STAR Liquid Handling System, „cherry picking gripper“ a „SBS gripper“ systému ASKION C-line HS200M), jsou nastavena na přesné rozměry vybraných typů FluidX kryotub i krabiček (tedy 0.26 ml, 1 ml, 1.9 ml).</w:t>
      </w:r>
    </w:p>
    <w:p>
      <w:pPr>
        <w:pStyle w:val="Normal"/>
        <w:widowControl w:val="false"/>
        <w:numPr>
          <w:ilvl w:val="1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>Kontrola proběhne v místě plnění – RECETOX Masarykova univerzita, areál Univerzitní kampus Bohunice, Kamenice 753/5, 625 00 Brno, pavilon D29BB), místnost 2S104.</w:t>
      </w:r>
    </w:p>
    <w:p>
      <w:pPr>
        <w:pStyle w:val="Heading1"/>
        <w:numPr>
          <w:ilvl w:val="0"/>
          <w:numId w:val="1"/>
        </w:numPr>
        <w:rPr/>
      </w:pPr>
      <w:r>
        <w:rPr/>
        <w:t>Postup kontroly</w:t>
      </w:r>
    </w:p>
    <w:p>
      <w:pPr>
        <w:pStyle w:val="Normal"/>
        <w:widowControl w:val="false"/>
        <w:numPr>
          <w:ilvl w:val="1"/>
          <w:numId w:val="1"/>
        </w:numPr>
        <w:pBdr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itelnost 2D a 1D kódů, kontrola rozměrů kryotub a krabiček a způsobu zavíčkování</w:t>
      </w:r>
    </w:p>
    <w:p>
      <w:pPr>
        <w:pStyle w:val="ListParagraph"/>
        <w:widowControl w:val="false"/>
        <w:numPr>
          <w:ilvl w:val="2"/>
          <w:numId w:val="2"/>
        </w:numPr>
        <w:pBdr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Při kontrole bude otestována čitelnost 2D a 1D kódů na skeneru pro SBS i kryo formáty/SAFE READ - Mulit Express (DMTR-EX-MR-CP + BCRR) od výrobce Ziath níže popsaným způsobem: 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859"/>
        <w:gridCol w:w="2901"/>
        <w:gridCol w:w="4024"/>
      </w:tblGrid>
      <w:tr>
        <w:trPr>
          <w:trHeight w:val="32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Předmět plnění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 xml:space="preserve">Popis předmětu plnění 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Způsob testu</w:t>
            </w:r>
          </w:p>
        </w:tc>
      </w:tr>
      <w:tr>
        <w:trPr>
          <w:trHeight w:val="124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0.26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pped, racked; </w:t>
              <w:br/>
              <w:t>10 racks/960 tubes,</w:t>
              <w:br/>
              <w:t>Data matrix code on base,</w:t>
              <w:br/>
              <w:t xml:space="preserve">68-0301-11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Vložení plně obsazené krabičky na skenovací plochu </w:t>
              <w:br/>
              <w:t xml:space="preserve">(96 ks kryotub). 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spěšnost testu je podmíněna přečtením všech 2D kódů kryotub a správným přečtením 1D kódu na straně krabičky.</w:t>
            </w:r>
          </w:p>
        </w:tc>
      </w:tr>
      <w:tr>
        <w:trPr>
          <w:trHeight w:val="18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1.0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pped, racked; </w:t>
              <w:br/>
              <w:t>10 racks/960 tubes,</w:t>
              <w:br/>
              <w:t>Data matrix code on base, 1D code and human readable number on side</w:t>
              <w:br/>
              <w:t xml:space="preserve">68-1003-11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Vložení plně obsazené krabičky na skenovací plochu </w:t>
              <w:br/>
              <w:t xml:space="preserve">(96 ks kryotub). 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spěšnost testu je podmíněna přečtením všech 2D kódů kryotub a správným přečtením 1D kódu na straně krabičky.</w:t>
            </w:r>
          </w:p>
        </w:tc>
      </w:tr>
      <w:tr>
        <w:trPr>
          <w:trHeight w:val="9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SBS racks</w:t>
              <w:br/>
              <w:t xml:space="preserve">for 1.0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luidX 96-Format, HighBase Rack; 10 racks</w:t>
              <w:br/>
              <w:t xml:space="preserve">66-51020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rabička je vložena na skenovací plochu prázdná nebo s několika kusy (např.10 ks) 1.0 ml kryotub.</w:t>
              <w:br/>
              <w:t>Úspěšnost testu je podmíněna správným přečtením 1D kódu na straně krabičky a jsou-li obsazeny některé pozice krabičky kryotubami, pak i správným přečtením jejich 2D kódu.</w:t>
            </w:r>
          </w:p>
        </w:tc>
      </w:tr>
      <w:tr>
        <w:trPr>
          <w:trHeight w:val="18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1.9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apped, racked;</w:t>
              <w:br/>
              <w:t>10 racks/480 tubes,</w:t>
              <w:br/>
              <w:t>Data matrix code on base, 1D code and human readable number on side</w:t>
              <w:br/>
              <w:t xml:space="preserve">65-7643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Vložení plně obsazené krabičky na skenovací plochu </w:t>
              <w:br/>
              <w:t xml:space="preserve">(48 ks kryotub). 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spěšnost testu je podmíněna přečtením všech 2D kódů kryotub a správným přečtením 1D kódu na straně krabičky.</w:t>
            </w:r>
          </w:p>
        </w:tc>
      </w:tr>
    </w:tbl>
    <w:p>
      <w:pPr>
        <w:pStyle w:val="Xmsonormal"/>
        <w:spacing w:lineRule="auto" w:line="276" w:before="0" w:after="120"/>
        <w:jc w:val="both"/>
        <w:rPr/>
      </w:pPr>
      <w:r>
        <w:rPr>
          <w:rFonts w:ascii="Arial Narrow" w:hAnsi="Arial Narrow"/>
          <w:color w:val="4472C4"/>
        </w:rPr>
        <w:t> </w:t>
      </w:r>
    </w:p>
    <w:p>
      <w:pPr>
        <w:pStyle w:val="Xmsonormal"/>
        <w:spacing w:lineRule="auto" w:line="276" w:before="0" w:after="120"/>
        <w:jc w:val="both"/>
        <w:rPr/>
      </w:pPr>
      <w:r>
        <w:rPr>
          <w:rFonts w:ascii="Arial Narrow" w:hAnsi="Arial Narrow"/>
        </w:rPr>
        <w:t> </w:t>
      </w:r>
    </w:p>
    <w:p>
      <w:pPr>
        <w:pStyle w:val="ListParagraph"/>
        <w:widowControl w:val="false"/>
        <w:numPr>
          <w:ilvl w:val="2"/>
          <w:numId w:val="2"/>
        </w:numPr>
        <w:pBdr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Čitelnost 2D a 1D kódů bude ověřena na skeneru pipetovacího robota - Hamilton Microlab STAR Liquid Handling System + LabElite DeCapper níže uvedeným způsobem: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859"/>
        <w:gridCol w:w="2901"/>
        <w:gridCol w:w="4024"/>
      </w:tblGrid>
      <w:tr>
        <w:trPr>
          <w:trHeight w:val="32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Předmět plnění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 xml:space="preserve">Popis předmětu plnění 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Způsob testu</w:t>
            </w:r>
          </w:p>
        </w:tc>
      </w:tr>
      <w:tr>
        <w:trPr>
          <w:trHeight w:val="124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0.26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pped, racked; </w:t>
              <w:br/>
              <w:t>10 racks/960 tubes,</w:t>
              <w:br/>
              <w:t>Data matrix code on base,</w:t>
              <w:br/>
              <w:t xml:space="preserve">68-0301-11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ložení plně obsazené krabičky na chladící plochu pipetovacího robota. Hodnocena bude správnost úchytu krabičky pohyblivým ramenem „iSWAP“ a následně správnost přečtení 1D kódu krabičky a 2D kódů kryotub po robotickém přemístění krabičky na skenovací plochu zařízení LabEliteDecapper.   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spěšnost testu je podmíněna přečtením všech 2D kódů kryotub a správným přečtením 1D kódu na straně krabičky.</w:t>
            </w:r>
          </w:p>
        </w:tc>
      </w:tr>
      <w:tr>
        <w:trPr>
          <w:trHeight w:val="18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1.0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pped, racked; </w:t>
              <w:br/>
              <w:t>10 racks/960 tubes,</w:t>
              <w:br/>
              <w:t>Data matrix code on base, 1D code and human readable number on side</w:t>
              <w:br/>
              <w:t xml:space="preserve">68-1003-11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ložení plně obsazené krabičky na chladící plochu pipetovacího robota. Hodnocena bude správnost úchytu krabičky pohyblivým ramenem „iSWAP“ a následně správnost přečtení 1D kódu krabičky a 2D kódů kryotub po robotickém přemístění krabičky na skenovací plochu zařízení LabEliteDecapper.   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spěšnost testu je podmíněna přečtením všech 2D kódů kryotub a správným přečtením 1D kódu na straně krabičky.</w:t>
            </w:r>
          </w:p>
        </w:tc>
      </w:tr>
      <w:tr>
        <w:trPr>
          <w:trHeight w:val="930" w:hRule="atLeast"/>
        </w:trPr>
        <w:tc>
          <w:tcPr>
            <w:tcW w:w="18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SBS racks</w:t>
              <w:br/>
              <w:t xml:space="preserve">for 1.0 ml tubes </w:t>
            </w:r>
          </w:p>
        </w:tc>
        <w:tc>
          <w:tcPr>
            <w:tcW w:w="29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luidX 96-Format, HighBase Rack; 10 racks</w:t>
              <w:br/>
              <w:t xml:space="preserve">66-51020 </w:t>
            </w:r>
          </w:p>
        </w:tc>
        <w:tc>
          <w:tcPr>
            <w:tcW w:w="40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Vložení krabičky na chladící plochu pipetovacího robota. Hodnocena bude správnost úchytu krabičky pohyblivým ramenem „iSWAP“ a následně správnost přečtení 1D kódu krabičky po robotickém přemístění krabičky na skenovací plochu zařízení LabEliteDecapper. Jsou-li některé z pozic obsazeny kryotubami, pak bude hodnocena i správnost přečtení 2D kódů kryotub. 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spěšnost testu je podmíněna přečtením všech 1D kódu na straně krabičky.</w:t>
            </w:r>
          </w:p>
        </w:tc>
      </w:tr>
      <w:tr>
        <w:trPr>
          <w:trHeight w:val="930" w:hRule="atLeast"/>
        </w:trPr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 ml tubes </w:t>
            </w:r>
          </w:p>
        </w:tc>
        <w:tc>
          <w:tcPr>
            <w:tcW w:w="29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apped, racked;</w:t>
              <w:br/>
              <w:t>10 racks/480 tubes,</w:t>
              <w:br/>
              <w:t>Data matrix code on base, 1D code and human readable number on side</w:t>
              <w:br/>
              <w:t xml:space="preserve">65-7643 </w:t>
            </w:r>
          </w:p>
        </w:tc>
        <w:tc>
          <w:tcPr>
            <w:tcW w:w="40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ude testováno.</w:t>
            </w:r>
          </w:p>
        </w:tc>
      </w:tr>
    </w:tbl>
    <w:p>
      <w:pPr>
        <w:pStyle w:val="ListParagraph"/>
        <w:widowControl w:val="false"/>
        <w:numPr>
          <w:ilvl w:val="2"/>
          <w:numId w:val="2"/>
        </w:numPr>
        <w:pBdr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Čitelnost 2D a 1D kódů bude ověřena na skeneru skladovacího systému přístrojů ASKION C-line HS200 M. </w:t>
      </w:r>
    </w:p>
    <w:p>
      <w:pPr>
        <w:pStyle w:val="ListParagraph"/>
        <w:widowControl w:val="false"/>
        <w:numPr>
          <w:ilvl w:val="2"/>
          <w:numId w:val="1"/>
        </w:numPr>
        <w:pBdr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HS200M-1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859"/>
        <w:gridCol w:w="2901"/>
        <w:gridCol w:w="4024"/>
      </w:tblGrid>
      <w:tr>
        <w:trPr>
          <w:trHeight w:val="32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Předmět plnění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 xml:space="preserve">Popis předmětu plnění 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Způsob testu</w:t>
            </w:r>
          </w:p>
        </w:tc>
      </w:tr>
      <w:tr>
        <w:trPr>
          <w:trHeight w:val="124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0.26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pped, racked; </w:t>
              <w:br/>
              <w:t>10 racks/960 tubes,</w:t>
              <w:br/>
              <w:t>Data matrix code on base,</w:t>
              <w:br/>
              <w:t xml:space="preserve">68-0301-11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skladnění a následné vyskladnění jedné plně obsazené krabičky (96 kryotub). Hodnocena bude správnost manipulace kryotub robotickým ramenem a čitelnost 2D kódů kryotub a 1D kódu krabičky.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Úspěšnost testu je podmíněna přečtením všech 2D kódů kryotub a správným přečtením 1D kódu na straně krabičky, správným naskladněním a následně vyskladněním všech 96 ks kryotub robotickým ramenem zařízení. </w:t>
            </w:r>
          </w:p>
        </w:tc>
      </w:tr>
      <w:tr>
        <w:trPr>
          <w:trHeight w:val="18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.0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pped, racked; </w:t>
              <w:br/>
              <w:t>10 racks/960 tubes,</w:t>
              <w:br/>
              <w:t>Data matrix code on base, 1D code and human readable number on side</w:t>
              <w:br/>
              <w:t xml:space="preserve">68-1003-11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skladnění a následné vyskladnění jedné plně obsazené krabičky (96 kryotub). Hodnocena bude správnost manipulace kryotub robotickým ramenem a čitelnost 2D kódů kryotub a 1D kódu krabičky.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Úspěšnost testu je podmíněna přečtením všech 2D kódů kryotub a správným přečtením 1D kódu na straně krabičky, správným naskladněním a následně vyskladněním všech 96 ks kryotub robotickým ramenem zařízení. </w:t>
            </w:r>
          </w:p>
        </w:tc>
      </w:tr>
      <w:tr>
        <w:trPr>
          <w:trHeight w:val="9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SBS racks</w:t>
              <w:br/>
              <w:t xml:space="preserve">for 1.0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luidX 96-Format, HighBase Rack; 10 racks</w:t>
              <w:br/>
              <w:t xml:space="preserve">66-51020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rabička je do skladovacího systému vložena s několika kusy 1.0 ml kryotub (např. 10 ks).</w:t>
              <w:br/>
              <w:t>Úspěšnost testu je podmíněna přečtením všech 2D kódů kryotub a správným přečtením 1D kódu na straně krabičky, správným naskladněním a následně vyskladněním všech kryotub robotickým ramenem zařízení</w:t>
            </w:r>
          </w:p>
        </w:tc>
      </w:tr>
      <w:tr>
        <w:trPr>
          <w:trHeight w:val="18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1.9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apped, racked;</w:t>
              <w:br/>
              <w:t>10 racks/480 tubes,</w:t>
              <w:br/>
              <w:t>Data matrix code on base, 1D code and human readable number on side</w:t>
              <w:br/>
              <w:t xml:space="preserve">65-7643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skladnění a následné vyskladnění jedné plně obsazené krabičky (48 kryotub). Hodnocena bude správnost manipulace kryotub robotickým ramenem a čitelnost 2D kódů kryotub a 1D kódu krabičky.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Úspěšnost testu je podmíněna přečtením všech 2D kódů kryotub a správným přečtením 1D kódu na straně krabičky, správným naskladněním a následně vyskladněním všech 48 ks kryotub robotickým ramenem zařízení. </w:t>
            </w:r>
          </w:p>
        </w:tc>
      </w:tr>
    </w:tbl>
    <w:p>
      <w:pPr>
        <w:pStyle w:val="ListParagraph"/>
        <w:widowControl w:val="false"/>
        <w:numPr>
          <w:ilvl w:val="2"/>
          <w:numId w:val="1"/>
        </w:numPr>
        <w:pBdr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HS200M-2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859"/>
        <w:gridCol w:w="2901"/>
        <w:gridCol w:w="4024"/>
      </w:tblGrid>
      <w:tr>
        <w:trPr>
          <w:trHeight w:val="32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Předmět plnění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 xml:space="preserve">Popis předmětu plnění 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Způsob testu</w:t>
            </w:r>
          </w:p>
        </w:tc>
      </w:tr>
      <w:tr>
        <w:trPr>
          <w:trHeight w:val="124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0.26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pped, racked; </w:t>
              <w:br/>
              <w:t>10 racks/960 tubes,</w:t>
              <w:br/>
              <w:t>Data matrix code on base,</w:t>
              <w:br/>
              <w:t xml:space="preserve">68-0301-11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skladnění a následné vyskladnění jedné plně obsazené krabičky (96 ks kryotub). Hodnocena bude správnost manipulace kryotub robotickým ramenem a čitelnost 2D kódů kryotub a 1D kódu krabičky.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Úspěšnost testu je podmíněna přečtením všech 2D kódů kryotub a správným přečtením 1D kódu na straně krabičky, správným naskladněním a následně vyskladněním všech 96 ks kryotub robotickým ramenem zařízení. </w:t>
            </w:r>
          </w:p>
        </w:tc>
      </w:tr>
      <w:tr>
        <w:trPr>
          <w:trHeight w:val="18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.0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pped, racked; </w:t>
              <w:br/>
              <w:t>10 racks/960 tubes,</w:t>
              <w:br/>
              <w:t>Data matrix code on base, 1D code and human readable number on side</w:t>
              <w:br/>
              <w:t xml:space="preserve">68-1003-11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skladnění a následné vyskladnění jedné plně obsazené krabičky (96 ks kryotub). Hodnocena bude správnost manipulace kryotub robotickým ramenem a čitelnost 2D kódů kryotub a 1D kódu krabičky.</w:t>
            </w:r>
          </w:p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Úspěšnost testu je podmíněna přečtením všech 2D kódů kryotub a správným přečtením 1D kódu na straně krabičky, správným naskladněním a následně vyskladněním všech 96 ks kryotub robotickým ramenem zařízení. </w:t>
            </w:r>
          </w:p>
        </w:tc>
      </w:tr>
      <w:tr>
        <w:trPr>
          <w:trHeight w:val="9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SBS racks</w:t>
              <w:br/>
              <w:t xml:space="preserve">for 1.0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luidX 96-Format, HighBase Rack; 10 racks</w:t>
              <w:br/>
              <w:t xml:space="preserve">66-51020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rabička je do skladovacího systému vložena s několika kusy 1.0 ml kryotub (např. 10 ks).</w:t>
              <w:br/>
              <w:t>Úspěšnost testu je podmíněna přečtením všech 2D kódů kryotub a správným přečtením 1D kódu na straně krabičky, správným naskladněním a následně vyskladněním všech kryotub robotickým ramenem zařízení</w:t>
            </w:r>
          </w:p>
        </w:tc>
      </w:tr>
      <w:tr>
        <w:trPr>
          <w:trHeight w:val="18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1.9 ml tub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apped, racked;</w:t>
              <w:br/>
              <w:t>10 racks/480 tubes,</w:t>
              <w:br/>
              <w:t>Data matrix code on base, 1D code and human readable number on side</w:t>
              <w:br/>
              <w:t xml:space="preserve">65-7643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ebude testováno.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pBdr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kušební zamrazení</w:t>
      </w:r>
    </w:p>
    <w:p>
      <w:pPr>
        <w:pStyle w:val="Normal"/>
        <w:widowControl w:val="false"/>
        <w:numPr>
          <w:ilvl w:val="1"/>
          <w:numId w:val="1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>Kontrola funkčnosti, kvality a kompatibility kryotub s přístrojem ASKION C-line HS200 M bude spočívat ve zkušebním zamrazení předložených kryotub. Úspěšnost kontroly je podmíněna správným transportem robotickým ramenem, nepoškozením kryotuby po zamrazení a úspěšném uchování látky v ní uskladně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20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0203"/>
    <w:pPr>
      <w:keepNext w:val="true"/>
      <w:spacing w:before="360" w:after="120"/>
      <w:ind w:left="360" w:hanging="360"/>
      <w:outlineLvl w:val="0"/>
    </w:pPr>
    <w:rPr>
      <w:rFonts w:ascii="Arial Narrow" w:hAnsi="Arial Narrow" w:eastAsia="Arial Narrow" w:cs="Arial Narrow"/>
      <w:b/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10203"/>
    <w:rPr>
      <w:rFonts w:ascii="Arial Narrow" w:hAnsi="Arial Narrow" w:eastAsia="Arial Narrow" w:cs="Arial Narrow"/>
      <w:b/>
      <w:smallCaps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71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717d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717d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717d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b10203"/>
    <w:pPr/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71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71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717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45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252</Words>
  <Characters>7391</Characters>
  <CharactersWithSpaces>86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5:00Z</dcterms:created>
  <dc:creator>Anonym</dc:creator>
  <dc:description/>
  <dc:language>en-US</dc:language>
  <cp:lastModifiedBy>Michal Čermák</cp:lastModifiedBy>
  <dcterms:modified xsi:type="dcterms:W3CDTF">2021-06-3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