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877BD74F1D7403DB61C95D6AB7C4F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úložišť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09988862AF24AB3AFED2B783F4F426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7F70AB164EE4AC7BA4212B7B1C0125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2304210"/>
                <w:placeholder>
                  <w:docPart w:val="213CE61B70A14F5883B564BF91A818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16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1378145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231309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245256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302577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9843885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7049366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662797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06729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59371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18864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193988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*Účastník přikládá k formuláři nabídky:</w:t>
      </w:r>
    </w:p>
    <w:p>
      <w:pPr>
        <w:pStyle w:val="ListParagraph"/>
        <w:numPr>
          <w:ilvl w:val="0"/>
          <w:numId w:val="6"/>
        </w:numPr>
        <w:rPr>
          <w:b/>
          <w:b/>
          <w:bCs/>
          <w:lang w:eastAsia="x-none"/>
        </w:rPr>
      </w:pPr>
      <w:r>
        <w:rPr>
          <w:b/>
          <w:bCs/>
          <w:lang w:eastAsia="x-none"/>
        </w:rPr>
        <w:t>Technickou dokumentaci doplněnou o specifikaci nabízeného plnění</w:t>
      </w:r>
    </w:p>
    <w:p>
      <w:pPr>
        <w:pStyle w:val="ListParagraph"/>
        <w:numPr>
          <w:ilvl w:val="0"/>
          <w:numId w:val="6"/>
        </w:numPr>
        <w:rPr>
          <w:b/>
          <w:b/>
          <w:bCs/>
          <w:lang w:eastAsia="x-none"/>
        </w:rPr>
      </w:pPr>
      <w:r>
        <w:rPr>
          <w:b/>
          <w:bCs/>
          <w:lang w:eastAsia="x-none"/>
        </w:rPr>
        <w:t xml:space="preserve">Položkový rozpočet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1"/>
        <w:gridCol w:w="4605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úložiště nebo jeho rozšíř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velikost dodaného úložiště, či jeho rozšíření činila alespoň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240TB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9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likost dodaného úložišt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ebo rozšíření úložiště v TB: </w:t>
            </w:r>
            <w:sdt>
              <w:sdtPr>
                <w:placeholder>
                  <w:docPart w:val="67B28D5910E34BA0AB62A5A4876EEB9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velikost v TB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* Dokument je nutné přiložit k formuláři nabídky jako samostatnou přílohu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560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0D24AD" w:rsidP="000D24AD">
          <w:pPr>
            <w:pStyle w:val="2B29CE5CA521442EA4AD48A6FE0796F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0D24AD" w:rsidP="000D24AD">
          <w:pPr>
            <w:pStyle w:val="A21825268DC94DFA9D1B22E26F0ECC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0D24AD" w:rsidP="000D24AD">
          <w:pPr>
            <w:pStyle w:val="BBC153988F80459E9D5D3C1963B10557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0D24AD" w:rsidP="000D24AD">
          <w:pPr>
            <w:pStyle w:val="BBCC87BE278E4C1682B8FA4FD0F9A80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0D24AD" w:rsidP="000D24AD">
          <w:pPr>
            <w:pStyle w:val="6FCA0832A6964006BB22ECFC28349AC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0D24AD" w:rsidP="000D24AD">
          <w:pPr>
            <w:pStyle w:val="927D2B5D38A5469A913FC47DB0DE221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0D24AD" w:rsidP="000D24AD">
          <w:pPr>
            <w:pStyle w:val="314B93E0ED5A441D8D879E41767C74F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0D24AD" w:rsidP="000D24AD">
          <w:pPr>
            <w:pStyle w:val="4306D0406DF94B91BCE2D22B7D6B60E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D24AD" w:rsidP="000D24AD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D24AD" w:rsidP="000D24AD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D24AD" w:rsidP="000D24AD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0D24AD" w:rsidP="000D24A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0D24AD" w:rsidP="000D24AD">
          <w:pPr>
            <w:pStyle w:val="8117567A7C34496092F0041DA2982055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375B5E" w:rsidRDefault="000D24AD" w:rsidP="000D24AD">
          <w:pPr>
            <w:pStyle w:val="E0E2A72F1C8E4578B0500E9F87B0DBFF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375B5E" w:rsidRDefault="000D24AD" w:rsidP="000D24AD">
          <w:pPr>
            <w:pStyle w:val="543A43AB93324AA6942DCD77A09CAF1D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375B5E" w:rsidRDefault="000D24AD" w:rsidP="000D24AD">
          <w:pPr>
            <w:pStyle w:val="E74D8E169BFA44B3BBE495651BDBF021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3877BD74F1D7403DB61C95D6AB7C4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B8158-2061-45E6-9A98-1814183FDD8B}"/>
      </w:docPartPr>
      <w:docPartBody>
        <w:p w:rsidR="00647158" w:rsidRDefault="00086D47" w:rsidP="00086D47">
          <w:pPr>
            <w:pStyle w:val="3877BD74F1D7403DB61C95D6AB7C4F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09988862AF24AB3AFED2B783F4F4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FA45F-7B96-414C-B9E4-DF03E5A09A6F}"/>
      </w:docPartPr>
      <w:docPartBody>
        <w:p w:rsidR="00647158" w:rsidRDefault="00086D47" w:rsidP="00086D47">
          <w:pPr>
            <w:pStyle w:val="209988862AF24AB3AFED2B783F4F426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7F70AB164EE4AC7BA4212B7B1C01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F250C-00CE-4A78-A3AA-3A75C2ACE5D7}"/>
      </w:docPartPr>
      <w:docPartBody>
        <w:p w:rsidR="00647158" w:rsidRDefault="00086D47" w:rsidP="00086D47">
          <w:pPr>
            <w:pStyle w:val="F7F70AB164EE4AC7BA4212B7B1C0125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13CE61B70A14F5883B564BF91A81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F9494-48D3-4379-918D-913D9DFB2D57}"/>
      </w:docPartPr>
      <w:docPartBody>
        <w:p w:rsidR="00647158" w:rsidRDefault="00086D47" w:rsidP="00086D47">
          <w:pPr>
            <w:pStyle w:val="213CE61B70A14F5883B564BF91A8187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7B28D5910E34BA0AB62A5A4876EE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98D90-166A-48E8-869B-E7658EBDF420}"/>
      </w:docPartPr>
      <w:docPartBody>
        <w:p w:rsidR="00706723" w:rsidRDefault="000D24AD" w:rsidP="000D24AD">
          <w:pPr>
            <w:pStyle w:val="67B28D5910E34BA0AB62A5A4876EEB9D1"/>
          </w:pPr>
          <w:r w:rsidRPr="00762ED2">
            <w:rPr>
              <w:rStyle w:val="Zstupntext"/>
              <w:highlight w:val="yellow"/>
            </w:rPr>
            <w:t xml:space="preserve">vyplňte </w:t>
          </w:r>
          <w:r w:rsidRPr="003D17D6">
            <w:rPr>
              <w:rStyle w:val="Zstupntext"/>
              <w:highlight w:val="yellow"/>
            </w:rPr>
            <w:t>velikost v T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86D47"/>
    <w:rsid w:val="0009005A"/>
    <w:rsid w:val="000D24AD"/>
    <w:rsid w:val="001179C0"/>
    <w:rsid w:val="001F1984"/>
    <w:rsid w:val="0027397A"/>
    <w:rsid w:val="002A2AB9"/>
    <w:rsid w:val="002C76A7"/>
    <w:rsid w:val="0034394B"/>
    <w:rsid w:val="00375B5E"/>
    <w:rsid w:val="003C1948"/>
    <w:rsid w:val="003D09EE"/>
    <w:rsid w:val="00647158"/>
    <w:rsid w:val="0066019E"/>
    <w:rsid w:val="00660648"/>
    <w:rsid w:val="00706723"/>
    <w:rsid w:val="00772228"/>
    <w:rsid w:val="008D66D2"/>
    <w:rsid w:val="009C08B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24AD"/>
    <w:rPr>
      <w:color w:val="808080"/>
    </w:rPr>
  </w:style>
  <w:style w:type="paragraph" w:customStyle="1" w:styleId="3877BD74F1D7403DB61C95D6AB7C4FB7">
    <w:name w:val="3877BD74F1D7403DB61C95D6AB7C4FB7"/>
    <w:rsid w:val="00086D47"/>
  </w:style>
  <w:style w:type="paragraph" w:customStyle="1" w:styleId="209988862AF24AB3AFED2B783F4F426B">
    <w:name w:val="209988862AF24AB3AFED2B783F4F426B"/>
    <w:rsid w:val="00086D47"/>
  </w:style>
  <w:style w:type="paragraph" w:customStyle="1" w:styleId="F7F70AB164EE4AC7BA4212B7B1C0125C">
    <w:name w:val="F7F70AB164EE4AC7BA4212B7B1C0125C"/>
    <w:rsid w:val="00086D47"/>
  </w:style>
  <w:style w:type="paragraph" w:customStyle="1" w:styleId="213CE61B70A14F5883B564BF91A8187D">
    <w:name w:val="213CE61B70A14F5883B564BF91A8187D"/>
    <w:rsid w:val="00086D47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">
    <w:name w:val="BBC153988F80459E9D5D3C1963B10557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">
    <w:name w:val="2B29CE5CA521442EA4AD48A6FE0796F7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1">
    <w:name w:val="E0E2A72F1C8E4578B0500E9F87B0DBFF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1">
    <w:name w:val="543A43AB93324AA6942DCD77A09CAF1D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1">
    <w:name w:val="E74D8E169BFA44B3BBE495651BDBF021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">
    <w:name w:val="984E6DA26AB64470B017B375F16AD6A4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">
    <w:name w:val="43BB4DEE7DAE4698B7CFB3C91BE682D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">
    <w:name w:val="C3BA9D1808AD4816B300B5BD8C0C20DF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">
    <w:name w:val="A21825268DC94DFA9D1B22E26F0ECC6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">
    <w:name w:val="927D2B5D38A5469A913FC47DB0DE2215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">
    <w:name w:val="314B93E0ED5A441D8D879E41767C74F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B28D5910E34BA0AB62A5A4876EEB9D1">
    <w:name w:val="67B28D5910E34BA0AB62A5A4876EEB9D1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">
    <w:name w:val="4306D0406DF94B91BCE2D22B7D6B60EA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">
    <w:name w:val="C307A68D029C41DCACC33893829D2ADF"/>
    <w:rsid w:val="000D24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622B6-2BFB-4AC2-9AA5-673DD86B9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2</Pages>
  <Words>516</Words>
  <Characters>3049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ichal Baudys</cp:lastModifiedBy>
  <dcterms:modified xsi:type="dcterms:W3CDTF">2021-08-23T08:3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