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rHeight w:val="510" w:hRule="atLeast"/>
        </w:trPr>
        <w:tc>
          <w:tcPr>
            <w:tcW w:w="9463"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12534E7446FE44E5A0A6FD5CE68157F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sousoší nad atikou východního průčelí - R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E64CB97C3324F6EB9E27819BA9E739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6745697"/>
                      <w:placeholder>
                        <w:docPart w:val="FFE366A91BD04CA2A6AD51F446223B2D"/>
                      </w:placeholder>
                    </w:sdtPr>
                    <w:sdtContent>
                      <w:r>
                        <w:rPr>
                          <w:rFonts w:eastAsia="Times New Roman" w:cs="Times New Roman"/>
                          <w:kern w:val="0"/>
                          <w:sz w:val="22"/>
                          <w:szCs w:val="24"/>
                          <w:lang w:val="cs-CZ" w:eastAsia="cs-CZ" w:bidi="ar-SA"/>
                        </w:rPr>
                        <w:t xml:space="preserve">HYPERLINK "https://zakazky.muni.cz/vz00006167"https://zakazky.muni.cz/vz00006167 </w:t>
                      </w:r>
                    </w:sdtContent>
                  </w:sdt>
                </w:p>
              </w:tc>
            </w:tr>
          </w:tbl>
          <w:p>
            <w:pPr>
              <w:pStyle w:val="Normal"/>
              <w:widowControl w:val="false"/>
              <w:spacing w:before="60" w:after="60"/>
              <w:rPr>
                <w:b/>
                <w:b/>
                <w:sz w:val="28"/>
                <w:szCs w:val="32"/>
                <w:lang w:eastAsia="en-US"/>
              </w:rPr>
            </w:pPr>
            <w:r>
              <w:rPr>
                <w:b/>
                <w:sz w:val="28"/>
                <w:szCs w:val="32"/>
                <w:lang w:eastAsia="en-US"/>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80813968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80711974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03595026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0952862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959554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039237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756439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98730915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9611329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74632285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8288053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způsobilost</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sdt>
              <w:sdtPr>
                <w:placeholder>
                  <w:docPart w:val="36BFFB1896DA4F9BA76FB099DD52F1FA"/>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e oprávněn podnikat v rozsahu odpovídajícímu předmětu veřejné zakázky a dále disponuje osobou, která splňuje podmínky stanovené v ustanovení § 14a zákona č. 20/1987 Sb. České národní rady o státní památkové péči pro povolení k restaurování kulturní památky</w:t>
                </w:r>
              </w:sdtContent>
            </w:sdt>
            <w:r>
              <w:rPr>
                <w:rFonts w:eastAsia="Times New Roman" w:cs="Times New Roman"/>
                <w:kern w:val="0"/>
                <w:sz w:val="22"/>
                <w:szCs w:val="22"/>
                <w:lang w:val="cs-CZ" w:eastAsia="en-US" w:bidi="ar-SA"/>
              </w:rPr>
              <w:t>.</w:t>
            </w:r>
          </w:p>
          <w:p>
            <w:pPr>
              <w:pStyle w:val="Normal"/>
              <w:widowControl/>
              <w:spacing w:before="120" w:after="120"/>
              <w:jc w:val="left"/>
              <w:rPr>
                <w:rFonts w:eastAsia="Calibri" w:eastAsiaTheme="minorHAnsi"/>
                <w:b/>
                <w:b/>
              </w:rPr>
            </w:pPr>
            <w:sdt>
              <w:sdtPr>
                <w:placeholder>
                  <w:docPart w:val="40F40E98D9224C8F8A878F2B53659378"/>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Spolu s Formulářem nabídky dokládá v samostatné příloze*</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zev dokladu:</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Povolení k restaurování</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sochařských uměleckých děl z kamene a umělého kamene</w:t>
            </w:r>
            <w:r>
              <w:rPr>
                <w:rFonts w:eastAsia="Times New Roman" w:cs="Times New Roman"/>
                <w:kern w:val="0"/>
                <w:sz w:val="22"/>
                <w:szCs w:val="22"/>
                <w:lang w:val="cs-CZ" w:eastAsia="en-US" w:bidi="ar-SA"/>
              </w:rPr>
              <w:t xml:space="preserve"> (udělené Ministerstvem kultury)</w:t>
            </w:r>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osoby, které bylo povolení uděleno: </w:t>
            </w:r>
            <w:sdt>
              <w:sdtPr>
                <w:placeholder>
                  <w:docPart w:val="E4CBD9A453294F11BE364583EC4CEC9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údaje osoby (tel. č., e-mail): </w:t>
            </w:r>
            <w:sdt>
              <w:sdtPr>
                <w:placeholder>
                  <w:docPart w:val="679243E5534C4465AB22B0A42C9448A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52751E39B0054BC5B786BD8200E3B96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60C2C18720904219A6FCDF8C827E3F2E"/>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od zahájení zadávacího řízení.</w:t>
                </w:r>
              </w:sdtContent>
            </w:sdt>
          </w:p>
          <w:p>
            <w:pPr>
              <w:pStyle w:val="Normal"/>
              <w:widowControl/>
              <w:numPr>
                <w:ilvl w:val="0"/>
                <w:numId w:val="6"/>
              </w:numPr>
              <w:jc w:val="left"/>
              <w:rPr>
                <w:rFonts w:eastAsia="Calibri" w:eastAsiaTheme="minorHAnsi"/>
              </w:rPr>
            </w:pPr>
            <w:sdt>
              <w:sdtPr>
                <w:placeholder>
                  <w:docPart w:val="29A949519F0D410296009C04992AB6A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w:t>
                </w:r>
                <w:r>
                  <w:rPr>
                    <w:rFonts w:eastAsia="Calibri" w:cs="Times New Roman" w:eastAsiaTheme="minorHAnsi"/>
                    <w:b/>
                    <w:kern w:val="0"/>
                    <w:sz w:val="22"/>
                    <w:szCs w:val="22"/>
                    <w:lang w:val="cs-CZ" w:eastAsia="en-US" w:bidi="ar-SA"/>
                  </w:rPr>
                  <w:t xml:space="preserve"> jednu referenční zakázku</w:t>
                </w:r>
                <w:r>
                  <w:rPr>
                    <w:rFonts w:eastAsia="Calibri" w:cs="Times New Roman" w:eastAsiaTheme="minorHAnsi"/>
                    <w:kern w:val="0"/>
                    <w:sz w:val="22"/>
                    <w:szCs w:val="22"/>
                    <w:lang w:val="cs-CZ" w:eastAsia="en-US" w:bidi="ar-SA"/>
                  </w:rPr>
                  <w:t xml:space="preserve">, jejímž předmětem bylo </w:t>
                </w:r>
                <w:r>
                  <w:rPr>
                    <w:rStyle w:val="PlaceholderText"/>
                    <w:rFonts w:eastAsia="Calibri" w:cs="Times New Roman"/>
                    <w:bCs/>
                    <w:color w:val="auto"/>
                    <w:kern w:val="0"/>
                    <w:sz w:val="22"/>
                    <w:szCs w:val="22"/>
                    <w:lang w:val="cs-CZ" w:eastAsia="en-US" w:bidi="ar-SA"/>
                  </w:rPr>
                  <w:t>restaurování uměleckého díla z kamene nebo umělého kamene.</w:t>
                </w:r>
              </w:sdtContent>
            </w:sdt>
          </w:p>
          <w:p>
            <w:pPr>
              <w:pStyle w:val="Normal"/>
              <w:widowControl/>
              <w:numPr>
                <w:ilvl w:val="0"/>
                <w:numId w:val="6"/>
              </w:numPr>
              <w:jc w:val="left"/>
              <w:rPr>
                <w:rFonts w:eastAsia="Calibri" w:eastAsiaTheme="minorHAnsi"/>
                <w:bCs/>
              </w:rPr>
            </w:pPr>
            <w:r>
              <w:rPr>
                <w:rFonts w:eastAsia="Calibri" w:cs="Times New Roman" w:eastAsiaTheme="minorHAnsi"/>
                <w:bCs/>
                <w:kern w:val="0"/>
                <w:sz w:val="22"/>
                <w:szCs w:val="22"/>
                <w:lang w:val="cs-CZ" w:eastAsia="en-US" w:bidi="ar-SA"/>
              </w:rPr>
              <w:t xml:space="preserve">Minimální hodnota jedné z těchto referenčních zakázek činila </w:t>
            </w:r>
            <w:r>
              <w:rPr>
                <w:rFonts w:eastAsia="Calibri" w:cs="Times New Roman" w:eastAsiaTheme="minorHAnsi"/>
                <w:b/>
                <w:kern w:val="0"/>
                <w:sz w:val="22"/>
                <w:szCs w:val="22"/>
                <w:lang w:val="cs-CZ" w:eastAsia="en-US" w:bidi="ar-SA"/>
              </w:rPr>
              <w:t>alespoň 500 tis. Kč bez DPH.</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bl>
    <w:tbl>
      <w:tblPr>
        <w:tblStyle w:val="Mkatabulky"/>
        <w:tblW w:w="95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9"/>
        <w:gridCol w:w="5048"/>
      </w:tblGrid>
      <w:tr>
        <w:trPr>
          <w:trHeight w:val="510" w:hRule="atLeast"/>
        </w:trPr>
        <w:tc>
          <w:tcPr>
            <w:tcW w:w="454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BA8D601897394F46BD32A61CEA625C3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B9786F9AA9B4A758A43A37AC616031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3F504CFF0DD48B8BE5A5E0A8999B26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F99B5CF78EB4931A900831878D2A7D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E0865FE59EA4B3B9C17DCA7B4F00C1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6f2029"/>
    <w:rPr>
      <w:sz w:val="20"/>
      <w:szCs w:val="20"/>
      <w:lang w:eastAsia="cs-CZ"/>
    </w:rPr>
  </w:style>
  <w:style w:type="character" w:styleId="ObsahChar" w:customStyle="1">
    <w:name w:val="Obsah Char"/>
    <w:link w:val="Obsah"/>
    <w:uiPriority w:val="99"/>
    <w:qFormat/>
    <w:locked/>
    <w:rsid w:val="006f2029"/>
    <w:rPr>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6f2029"/>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6f2029"/>
    <w:pPr>
      <w:ind w:left="220" w:hanging="0"/>
    </w:pPr>
    <w:rPr>
      <w:lang w:eastAsia="cs-CZ"/>
    </w:rPr>
  </w:style>
  <w:style w:type="paragraph" w:styleId="Obsah" w:customStyle="1">
    <w:name w:val="Obsah"/>
    <w:basedOn w:val="Heading1"/>
    <w:link w:val="ObsahChar"/>
    <w:uiPriority w:val="99"/>
    <w:qFormat/>
    <w:rsid w:val="006f2029"/>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36BFFB1896DA4F9BA76FB099DD52F1FA"/>
        <w:category>
          <w:name w:val="Obecné"/>
          <w:gallery w:val="placeholder"/>
        </w:category>
        <w:types>
          <w:type w:val="bbPlcHdr"/>
        </w:types>
        <w:behaviors>
          <w:behavior w:val="content"/>
        </w:behaviors>
        <w:guid w:val="{A3093728-3A6C-480B-8C8D-630D3EA9002E}"/>
      </w:docPartPr>
      <w:docPartBody>
        <w:p w:rsidR="009D1C6D" w:rsidRDefault="00D12C83" w:rsidP="00D12C83">
          <w:pPr>
            <w:pStyle w:val="36BFFB1896DA4F9BA76FB099DD52F1FA3"/>
          </w:pPr>
          <w:r>
            <w:rPr>
              <w:b/>
              <w:color w:val="7F7F7F" w:themeColor="text1" w:themeTint="80"/>
            </w:rPr>
            <w:t>zadavatel</w:t>
          </w:r>
          <w:r>
            <w:t xml:space="preserve"> </w:t>
          </w:r>
          <w:r>
            <w:rPr>
              <w:rStyle w:val="Zstupntext"/>
            </w:rPr>
            <w:t>popíše požadavek na splnění kvalifikace</w:t>
          </w:r>
        </w:p>
      </w:docPartBody>
    </w:docPart>
    <w:docPart>
      <w:docPartPr>
        <w:name w:val="40F40E98D9224C8F8A878F2B53659378"/>
        <w:category>
          <w:name w:val="Obecné"/>
          <w:gallery w:val="placeholder"/>
        </w:category>
        <w:types>
          <w:type w:val="bbPlcHdr"/>
        </w:types>
        <w:behaviors>
          <w:behavior w:val="content"/>
        </w:behaviors>
        <w:guid w:val="{B487BE2D-2D65-4B87-8A3A-44F9CC3CA3A9}"/>
      </w:docPartPr>
      <w:docPartBody>
        <w:p w:rsidR="009D1C6D" w:rsidRDefault="00D12C83" w:rsidP="00D12C83">
          <w:pPr>
            <w:pStyle w:val="40F40E98D9224C8F8A878F2B536593783"/>
          </w:pPr>
          <w:r>
            <w:rPr>
              <w:rStyle w:val="Zstupntext"/>
              <w:rFonts w:eastAsia="Calibri"/>
            </w:rPr>
            <w:t>Zadavatel zvolí položku.</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FFE366A91BD04CA2A6AD51F446223B2D"/>
        <w:category>
          <w:name w:val="Obecné"/>
          <w:gallery w:val="placeholder"/>
        </w:category>
        <w:types>
          <w:type w:val="bbPlcHdr"/>
        </w:types>
        <w:behaviors>
          <w:behavior w:val="content"/>
        </w:behaviors>
        <w:guid w:val="{51D9524A-A8EC-4832-AE62-7E944EB0B24B}"/>
      </w:docPartPr>
      <w:docPartBody>
        <w:p w:rsidR="008E7E89" w:rsidRDefault="00B8409A" w:rsidP="00B8409A">
          <w:pPr>
            <w:pStyle w:val="FFE366A91BD04CA2A6AD51F446223B2D"/>
          </w:pPr>
          <w:r w:rsidRPr="00FB47AA">
            <w:rPr>
              <w:rStyle w:val="Zstupntext"/>
            </w:rPr>
            <w:t>URL zakázky v E-ZAK</w:t>
          </w:r>
        </w:p>
      </w:docPartBody>
    </w:docPart>
    <w:docPart>
      <w:docPartPr>
        <w:name w:val="52751E39B0054BC5B786BD8200E3B962"/>
        <w:category>
          <w:name w:val="Obecné"/>
          <w:gallery w:val="placeholder"/>
        </w:category>
        <w:types>
          <w:type w:val="bbPlcHdr"/>
        </w:types>
        <w:behaviors>
          <w:behavior w:val="content"/>
        </w:behaviors>
        <w:guid w:val="{4B71B42A-5E12-48BF-BCC7-9FA6FFF63233}"/>
      </w:docPartPr>
      <w:docPartBody>
        <w:p w:rsidR="003F56F6" w:rsidRDefault="00830E26" w:rsidP="00830E26">
          <w:pPr>
            <w:pStyle w:val="52751E39B0054BC5B786BD8200E3B962"/>
          </w:pPr>
          <w:r>
            <w:rPr>
              <w:rStyle w:val="Zstupntext"/>
              <w:rFonts w:eastAsia="Calibri"/>
              <w:b/>
            </w:rPr>
            <w:t>Název kvalifikačního kritéria</w:t>
          </w:r>
        </w:p>
      </w:docPartBody>
    </w:docPart>
    <w:docPart>
      <w:docPartPr>
        <w:name w:val="679243E5534C4465AB22B0A42C9448AA"/>
        <w:category>
          <w:name w:val="Obecné"/>
          <w:gallery w:val="placeholder"/>
        </w:category>
        <w:types>
          <w:type w:val="bbPlcHdr"/>
        </w:types>
        <w:behaviors>
          <w:behavior w:val="content"/>
        </w:behaviors>
        <w:guid w:val="{D81E4EE1-58E8-4178-916E-408B82501468}"/>
      </w:docPartPr>
      <w:docPartBody>
        <w:p w:rsidR="003F56F6" w:rsidRDefault="00830E26" w:rsidP="00830E26">
          <w:pPr>
            <w:pStyle w:val="679243E5534C4465AB22B0A42C9448AA"/>
          </w:pPr>
          <w:r w:rsidRPr="00302C1E">
            <w:rPr>
              <w:color w:val="808080"/>
              <w:shd w:val="clear" w:color="auto" w:fill="FFFF00"/>
            </w:rPr>
            <w:t>Vepište</w:t>
          </w:r>
        </w:p>
      </w:docPartBody>
    </w:docPart>
    <w:docPart>
      <w:docPartPr>
        <w:name w:val="E4CBD9A453294F11BE364583EC4CEC98"/>
        <w:category>
          <w:name w:val="Obecné"/>
          <w:gallery w:val="placeholder"/>
        </w:category>
        <w:types>
          <w:type w:val="bbPlcHdr"/>
        </w:types>
        <w:behaviors>
          <w:behavior w:val="content"/>
        </w:behaviors>
        <w:guid w:val="{A7297F1C-E55E-472F-916C-CCF287F676D7}"/>
      </w:docPartPr>
      <w:docPartBody>
        <w:p w:rsidR="003F56F6" w:rsidRDefault="00830E26" w:rsidP="00830E26">
          <w:pPr>
            <w:pStyle w:val="E4CBD9A453294F11BE364583EC4CEC98"/>
          </w:pPr>
          <w:r w:rsidRPr="00302C1E">
            <w:rPr>
              <w:color w:val="808080"/>
              <w:shd w:val="clear" w:color="auto" w:fill="FFFF00"/>
            </w:rPr>
            <w:t>Vepište</w:t>
          </w:r>
        </w:p>
      </w:docPartBody>
    </w:docPart>
    <w:docPart>
      <w:docPartPr>
        <w:name w:val="60C2C18720904219A6FCDF8C827E3F2E"/>
        <w:category>
          <w:name w:val="Obecné"/>
          <w:gallery w:val="placeholder"/>
        </w:category>
        <w:types>
          <w:type w:val="bbPlcHdr"/>
        </w:types>
        <w:behaviors>
          <w:behavior w:val="content"/>
        </w:behaviors>
        <w:guid w:val="{E094A967-A8AB-448A-B4AF-BBAAC36569ED}"/>
      </w:docPartPr>
      <w:docPartBody>
        <w:p w:rsidR="003F56F6" w:rsidRDefault="00830E26" w:rsidP="00830E26">
          <w:pPr>
            <w:pStyle w:val="60C2C18720904219A6FCDF8C827E3F2E"/>
          </w:pPr>
          <w:r>
            <w:rPr>
              <w:rStyle w:val="Zstupntext"/>
              <w:rFonts w:eastAsia="Calibri"/>
              <w:b/>
            </w:rPr>
            <w:t xml:space="preserve">zadavatel </w:t>
          </w:r>
          <w:r>
            <w:rPr>
              <w:rStyle w:val="Zstupntext"/>
              <w:rFonts w:eastAsia="Calibri"/>
            </w:rPr>
            <w:t>popíše období</w:t>
          </w:r>
        </w:p>
      </w:docPartBody>
    </w:docPart>
    <w:docPart>
      <w:docPartPr>
        <w:name w:val="29A949519F0D410296009C04992AB6A9"/>
        <w:category>
          <w:name w:val="Obecné"/>
          <w:gallery w:val="placeholder"/>
        </w:category>
        <w:types>
          <w:type w:val="bbPlcHdr"/>
        </w:types>
        <w:behaviors>
          <w:behavior w:val="content"/>
        </w:behaviors>
        <w:guid w:val="{B8810255-B212-45B1-A7C5-73C0ED332B17}"/>
      </w:docPartPr>
      <w:docPartBody>
        <w:p w:rsidR="003F56F6" w:rsidRDefault="00830E26" w:rsidP="00830E26">
          <w:pPr>
            <w:pStyle w:val="29A949519F0D410296009C04992AB6A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BA8D601897394F46BD32A61CEA625C3F"/>
        <w:category>
          <w:name w:val="Obecné"/>
          <w:gallery w:val="placeholder"/>
        </w:category>
        <w:types>
          <w:type w:val="bbPlcHdr"/>
        </w:types>
        <w:behaviors>
          <w:behavior w:val="content"/>
        </w:behaviors>
        <w:guid w:val="{789016FE-BBBD-4726-BC65-84BE8A46520B}"/>
      </w:docPartPr>
      <w:docPartBody>
        <w:p w:rsidR="003F56F6" w:rsidRDefault="00830E26" w:rsidP="00830E26">
          <w:pPr>
            <w:pStyle w:val="BA8D601897394F46BD32A61CEA625C3F"/>
          </w:pPr>
          <w:r w:rsidRPr="00E06B94">
            <w:rPr>
              <w:rStyle w:val="Zstupntext"/>
              <w:shd w:val="clear" w:color="auto" w:fill="FFFF00"/>
            </w:rPr>
            <w:t>Název subjektu, pro který byla referenční zakázka realizována.</w:t>
          </w:r>
        </w:p>
      </w:docPartBody>
    </w:docPart>
    <w:docPart>
      <w:docPartPr>
        <w:name w:val="AB9786F9AA9B4A758A43A37AC616031D"/>
        <w:category>
          <w:name w:val="Obecné"/>
          <w:gallery w:val="placeholder"/>
        </w:category>
        <w:types>
          <w:type w:val="bbPlcHdr"/>
        </w:types>
        <w:behaviors>
          <w:behavior w:val="content"/>
        </w:behaviors>
        <w:guid w:val="{356D7D17-511F-4B53-89DB-81C3C972DC9A}"/>
      </w:docPartPr>
      <w:docPartBody>
        <w:p w:rsidR="003F56F6" w:rsidRDefault="00830E26" w:rsidP="00830E26">
          <w:pPr>
            <w:pStyle w:val="AB9786F9AA9B4A758A43A37AC616031D"/>
          </w:pPr>
          <w:r w:rsidRPr="00B66417">
            <w:rPr>
              <w:rStyle w:val="Zstupntext"/>
              <w:shd w:val="clear" w:color="auto" w:fill="FFFF00"/>
            </w:rPr>
            <w:t>předmět plnění</w:t>
          </w:r>
        </w:p>
      </w:docPartBody>
    </w:docPart>
    <w:docPart>
      <w:docPartPr>
        <w:name w:val="F3F504CFF0DD48B8BE5A5E0A8999B26F"/>
        <w:category>
          <w:name w:val="Obecné"/>
          <w:gallery w:val="placeholder"/>
        </w:category>
        <w:types>
          <w:type w:val="bbPlcHdr"/>
        </w:types>
        <w:behaviors>
          <w:behavior w:val="content"/>
        </w:behaviors>
        <w:guid w:val="{41616122-4E8D-4070-AD60-AACCFFCA4063}"/>
      </w:docPartPr>
      <w:docPartBody>
        <w:p w:rsidR="003F56F6" w:rsidRDefault="00830E26" w:rsidP="00830E26">
          <w:pPr>
            <w:pStyle w:val="F3F504CFF0DD48B8BE5A5E0A8999B26F"/>
          </w:pPr>
          <w:r>
            <w:rPr>
              <w:rStyle w:val="Zstupntext"/>
            </w:rPr>
            <w:t>vyplňte datum</w:t>
          </w:r>
        </w:p>
      </w:docPartBody>
    </w:docPart>
    <w:docPart>
      <w:docPartPr>
        <w:name w:val="5F99B5CF78EB4931A900831878D2A7D4"/>
        <w:category>
          <w:name w:val="Obecné"/>
          <w:gallery w:val="placeholder"/>
        </w:category>
        <w:types>
          <w:type w:val="bbPlcHdr"/>
        </w:types>
        <w:behaviors>
          <w:behavior w:val="content"/>
        </w:behaviors>
        <w:guid w:val="{C67A6B46-5ABB-43A5-9D13-63EE3B8176A0}"/>
      </w:docPartPr>
      <w:docPartBody>
        <w:p w:rsidR="003F56F6" w:rsidRDefault="00830E26" w:rsidP="00830E26">
          <w:pPr>
            <w:pStyle w:val="5F99B5CF78EB4931A900831878D2A7D4"/>
          </w:pPr>
          <w:r w:rsidRPr="00B66417">
            <w:rPr>
              <w:rStyle w:val="Zstupntext"/>
              <w:shd w:val="clear" w:color="auto" w:fill="FFFF00"/>
            </w:rPr>
            <w:t>vepište částku a měnu</w:t>
          </w:r>
        </w:p>
      </w:docPartBody>
    </w:docPart>
    <w:docPart>
      <w:docPartPr>
        <w:name w:val="AE0865FE59EA4B3B9C17DCA7B4F00C16"/>
        <w:category>
          <w:name w:val="Obecné"/>
          <w:gallery w:val="placeholder"/>
        </w:category>
        <w:types>
          <w:type w:val="bbPlcHdr"/>
        </w:types>
        <w:behaviors>
          <w:behavior w:val="content"/>
        </w:behaviors>
        <w:guid w:val="{E1B889CF-088A-4FD9-AABE-A668C26BE309}"/>
      </w:docPartPr>
      <w:docPartBody>
        <w:p w:rsidR="003F56F6" w:rsidRDefault="00830E26" w:rsidP="00830E26">
          <w:pPr>
            <w:pStyle w:val="AE0865FE59EA4B3B9C17DCA7B4F00C16"/>
          </w:pPr>
          <w:r w:rsidRPr="00064491">
            <w:rPr>
              <w:rStyle w:val="Zstupntext"/>
              <w:rFonts w:eastAsia="Calibri"/>
              <w:highlight w:val="yellow"/>
            </w:rPr>
            <w:t>Jméno, e-mail, tel.</w:t>
          </w:r>
        </w:p>
      </w:docPartBody>
    </w:docPart>
    <w:docPart>
      <w:docPartPr>
        <w:name w:val="220D52869371479D90A8397AF7EF888F"/>
        <w:category>
          <w:name w:val="Obecné"/>
          <w:gallery w:val="placeholder"/>
        </w:category>
        <w:types>
          <w:type w:val="bbPlcHdr"/>
        </w:types>
        <w:behaviors>
          <w:behavior w:val="content"/>
        </w:behaviors>
        <w:guid w:val="{DAE8C908-215A-47E5-8222-D9313115528A}"/>
      </w:docPartPr>
      <w:docPartBody>
        <w:p w:rsidR="003F56F6" w:rsidRDefault="00830E26" w:rsidP="00830E26">
          <w:pPr>
            <w:pStyle w:val="220D52869371479D90A8397AF7EF888F"/>
          </w:pPr>
          <w:r>
            <w:rPr>
              <w:rStyle w:val="Zstupntext"/>
            </w:rPr>
            <w:t>v</w:t>
          </w:r>
          <w:r w:rsidRPr="00FB47AA">
            <w:rPr>
              <w:rStyle w:val="Zstupntext"/>
            </w:rPr>
            <w:t>epište název</w:t>
          </w:r>
        </w:p>
      </w:docPartBody>
    </w:docPart>
    <w:docPart>
      <w:docPartPr>
        <w:name w:val="5E64CB97C3324F6EB9E27819BA9E7390"/>
        <w:category>
          <w:name w:val="Obecné"/>
          <w:gallery w:val="placeholder"/>
        </w:category>
        <w:types>
          <w:type w:val="bbPlcHdr"/>
        </w:types>
        <w:behaviors>
          <w:behavior w:val="content"/>
        </w:behaviors>
        <w:guid w:val="{C8DB9B24-2EF4-4356-A5AA-16B3257BB7AB}"/>
      </w:docPartPr>
      <w:docPartBody>
        <w:p w:rsidR="003F56F6" w:rsidRDefault="00830E26" w:rsidP="00830E26">
          <w:pPr>
            <w:pStyle w:val="5E64CB97C3324F6EB9E27819BA9E7390"/>
          </w:pPr>
          <w:r>
            <w:rPr>
              <w:rStyle w:val="Zstupntext"/>
            </w:rPr>
            <w:t>z</w:t>
          </w:r>
          <w:r w:rsidRPr="00086D6B">
            <w:rPr>
              <w:rStyle w:val="Zstupntext"/>
            </w:rPr>
            <w:t>volte položku.</w:t>
          </w:r>
        </w:p>
      </w:docPartBody>
    </w:docPart>
    <w:docPart>
      <w:docPartPr>
        <w:name w:val="12534E7446FE44E5A0A6FD5CE68157F8"/>
        <w:category>
          <w:name w:val="Obecné"/>
          <w:gallery w:val="placeholder"/>
        </w:category>
        <w:types>
          <w:type w:val="bbPlcHdr"/>
        </w:types>
        <w:behaviors>
          <w:behavior w:val="content"/>
        </w:behaviors>
        <w:guid w:val="{29573B38-B6B9-495F-9170-164E6DD9BBB6}"/>
      </w:docPartPr>
      <w:docPartBody>
        <w:p w:rsidR="0030032A" w:rsidRDefault="003F56F6" w:rsidP="003F56F6">
          <w:pPr>
            <w:pStyle w:val="12534E7446FE44E5A0A6FD5CE68157F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0032A"/>
    <w:rsid w:val="003C1948"/>
    <w:rsid w:val="003D09EE"/>
    <w:rsid w:val="003F56F6"/>
    <w:rsid w:val="004C5C1E"/>
    <w:rsid w:val="00660648"/>
    <w:rsid w:val="006A4CB6"/>
    <w:rsid w:val="00772228"/>
    <w:rsid w:val="00830E26"/>
    <w:rsid w:val="008D66D2"/>
    <w:rsid w:val="008E7E89"/>
    <w:rsid w:val="00913CD7"/>
    <w:rsid w:val="009C4DA5"/>
    <w:rsid w:val="009D1C6D"/>
    <w:rsid w:val="00A34A19"/>
    <w:rsid w:val="00A411BF"/>
    <w:rsid w:val="00B255F4"/>
    <w:rsid w:val="00B52083"/>
    <w:rsid w:val="00B8409A"/>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56F6"/>
    <w:rPr>
      <w:color w:val="808080"/>
    </w:rPr>
  </w:style>
  <w:style w:type="paragraph" w:customStyle="1" w:styleId="52751E39B0054BC5B786BD8200E3B962">
    <w:name w:val="52751E39B0054BC5B786BD8200E3B962"/>
    <w:rsid w:val="00830E26"/>
  </w:style>
  <w:style w:type="paragraph" w:customStyle="1" w:styleId="12534E7446FE44E5A0A6FD5CE68157F8">
    <w:name w:val="12534E7446FE44E5A0A6FD5CE68157F8"/>
    <w:rsid w:val="003F56F6"/>
  </w:style>
  <w:style w:type="paragraph" w:customStyle="1" w:styleId="679243E5534C4465AB22B0A42C9448AA">
    <w:name w:val="679243E5534C4465AB22B0A42C9448AA"/>
    <w:rsid w:val="00830E26"/>
  </w:style>
  <w:style w:type="paragraph" w:customStyle="1" w:styleId="E4CBD9A453294F11BE364583EC4CEC98">
    <w:name w:val="E4CBD9A453294F11BE364583EC4CEC98"/>
    <w:rsid w:val="00830E26"/>
  </w:style>
  <w:style w:type="paragraph" w:customStyle="1" w:styleId="60C2C18720904219A6FCDF8C827E3F2E">
    <w:name w:val="60C2C18720904219A6FCDF8C827E3F2E"/>
    <w:rsid w:val="00830E26"/>
  </w:style>
  <w:style w:type="paragraph" w:customStyle="1" w:styleId="29A949519F0D410296009C04992AB6A9">
    <w:name w:val="29A949519F0D410296009C04992AB6A9"/>
    <w:rsid w:val="00830E26"/>
  </w:style>
  <w:style w:type="paragraph" w:customStyle="1" w:styleId="BA8D601897394F46BD32A61CEA625C3F">
    <w:name w:val="BA8D601897394F46BD32A61CEA625C3F"/>
    <w:rsid w:val="00830E26"/>
  </w:style>
  <w:style w:type="paragraph" w:customStyle="1" w:styleId="AB9786F9AA9B4A758A43A37AC616031D">
    <w:name w:val="AB9786F9AA9B4A758A43A37AC616031D"/>
    <w:rsid w:val="00830E26"/>
  </w:style>
  <w:style w:type="paragraph" w:customStyle="1" w:styleId="F3F504CFF0DD48B8BE5A5E0A8999B26F">
    <w:name w:val="F3F504CFF0DD48B8BE5A5E0A8999B26F"/>
    <w:rsid w:val="00830E26"/>
  </w:style>
  <w:style w:type="paragraph" w:customStyle="1" w:styleId="5F99B5CF78EB4931A900831878D2A7D4">
    <w:name w:val="5F99B5CF78EB4931A900831878D2A7D4"/>
    <w:rsid w:val="00830E26"/>
  </w:style>
  <w:style w:type="paragraph" w:customStyle="1" w:styleId="AE0865FE59EA4B3B9C17DCA7B4F00C16">
    <w:name w:val="AE0865FE59EA4B3B9C17DCA7B4F00C16"/>
    <w:rsid w:val="00830E26"/>
  </w:style>
  <w:style w:type="paragraph" w:customStyle="1" w:styleId="220D52869371479D90A8397AF7EF888F">
    <w:name w:val="220D52869371479D90A8397AF7EF888F"/>
    <w:rsid w:val="00830E26"/>
  </w:style>
  <w:style w:type="paragraph" w:customStyle="1" w:styleId="5E64CB97C3324F6EB9E27819BA9E7390">
    <w:name w:val="5E64CB97C3324F6EB9E27819BA9E7390"/>
    <w:rsid w:val="00830E2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FFE366A91BD04CA2A6AD51F446223B2D">
    <w:name w:val="FFE366A91BD04CA2A6AD51F446223B2D"/>
    <w:rsid w:val="00B840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2CF391-43B2-408A-A510-5EAE44854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9</Words>
  <Characters>401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Naďa Voráčová</dc:creator>
  <dc:description/>
  <dc:language>en-US</dc:language>
  <cp:lastModifiedBy>Naďa Voráčová</cp:lastModifiedBy>
  <dcterms:modified xsi:type="dcterms:W3CDTF">2021-08-24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