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B373974FADB4DF588FBAEE7CF4D4C8E"/>
                </w:placeholder>
              </w:sdtPr>
              <w:sdtContent>
                <w:bookmarkStart w:id="0" w:name="_Hlk40255316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ámcová dohoda na dodávky kapalného helia pro CEITEC MU (2021)</w:t>
                </w:r>
              </w:sdtContent>
            </w:sdt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C8162BF033B34045BF40B7567847ED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BEE3E8B0B8A4E79ACE5E7AE42D39BEC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https://zakazky.muni.cz/vz00006176 </w:t>
                  </w:r>
                </w:hyperlink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6754980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9413590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0048122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6864702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148396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062379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18686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9102052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  <w:bookmarkStart w:id="1" w:name="_GoBack"/>
      <w:bookmarkEnd w:id="1"/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spotřební koš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SPOTŘEBNÍ KOŠ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celková cena bez DPH z přílohy č. 2b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Kvalifikace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splňuje základní a profesní kvalifikační předpoklady definované </w:t>
      </w:r>
      <w:r>
        <w:rPr/>
        <w:t>zákonem č. 134/2016 Sb., o zadávání veřejných zakázek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ámcová dohoda na dodávky kapalného helia pro CEITEC MU (2021)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56F20694C544498E45BD58CE8C01EC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ámcová dohoda na dodávky kapalného helia pro CEITEC MU (2021)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071a7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071a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47a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176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441C18168E94AB4988A634F52CF5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AF80-95D9-4263-8860-94CE66FED0BF}"/>
      </w:docPartPr>
      <w:docPartBody>
        <w:p w:rsidR="00ED3E7B" w:rsidRDefault="000E44BC" w:rsidP="000E44BC">
          <w:pPr>
            <w:pStyle w:val="9441C18168E94AB4988A634F52CF5F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162BF033B34045BF40B7567847E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782A4-4F77-4689-94F5-A42224CAF462}"/>
      </w:docPartPr>
      <w:docPartBody>
        <w:p w:rsidR="00ED3E7B" w:rsidRDefault="000E44BC" w:rsidP="000E44BC">
          <w:pPr>
            <w:pStyle w:val="C8162BF033B34045BF40B7567847ED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908A8C405CC44CBB5316BE235E7B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3895-8763-4669-8CF1-60E5A62E29B7}"/>
      </w:docPartPr>
      <w:docPartBody>
        <w:p w:rsidR="00ED3E7B" w:rsidRDefault="000E44BC" w:rsidP="000E44BC">
          <w:pPr>
            <w:pStyle w:val="7908A8C405CC44CBB5316BE235E7BF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98F7A959B34427CA0577C0D4C93B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8C37-ABB7-49DB-870D-6CED8A9AABC8}"/>
      </w:docPartPr>
      <w:docPartBody>
        <w:p w:rsidR="00ED3E7B" w:rsidRDefault="000E44BC" w:rsidP="000E44BC">
          <w:pPr>
            <w:pStyle w:val="D98F7A959B34427CA0577C0D4C93BDD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D56F20694C544498E45BD58CE8C0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B9F4-2894-4957-A1D8-E40D37E663E3}"/>
      </w:docPartPr>
      <w:docPartBody>
        <w:p w:rsidR="00ED3E7B" w:rsidRDefault="000E44BC" w:rsidP="000E44BC">
          <w:pPr>
            <w:pStyle w:val="1D56F20694C544498E45BD58CE8C01EC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8D96AF98E7C44A0FBAE37DB9BD2F0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0C26-3EEA-436D-9591-FE16CC168B17}"/>
      </w:docPartPr>
      <w:docPartBody>
        <w:p w:rsidR="00D275EA" w:rsidRDefault="00110758" w:rsidP="00110758">
          <w:pPr>
            <w:pStyle w:val="8D96AF98E7C44A0FBAE37DB9BD2F03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BEE3E8B0B8A4E79ACE5E7AE42D39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B2E6A-81D6-455A-B17F-486E363434E2}"/>
      </w:docPartPr>
      <w:docPartBody>
        <w:p w:rsidR="00D275EA" w:rsidRDefault="00110758" w:rsidP="00110758">
          <w:pPr>
            <w:pStyle w:val="3BEE3E8B0B8A4E79ACE5E7AE42D39BE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9C60F97DAD64898A8CB27CF1DEB1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3F599-CDE8-42B6-A2A8-677196CD6756}"/>
      </w:docPartPr>
      <w:docPartBody>
        <w:p w:rsidR="00F31D28" w:rsidRDefault="00D275EA" w:rsidP="00D275EA">
          <w:pPr>
            <w:pStyle w:val="89C60F97DAD64898A8CB27CF1DEB1F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B373974FADB4DF588FBAEE7CF4D4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6E99E-E647-4AF4-AEB0-030B2EAC217F}"/>
      </w:docPartPr>
      <w:docPartBody>
        <w:p w:rsidR="00B16221" w:rsidRDefault="00F31D28" w:rsidP="00F31D28">
          <w:pPr>
            <w:pStyle w:val="8B373974FADB4DF588FBAEE7CF4D4C8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E44BC"/>
    <w:rsid w:val="00110758"/>
    <w:rsid w:val="001179C0"/>
    <w:rsid w:val="001F1984"/>
    <w:rsid w:val="002A2AB9"/>
    <w:rsid w:val="003C1948"/>
    <w:rsid w:val="003D09EE"/>
    <w:rsid w:val="004C5C1E"/>
    <w:rsid w:val="005326E3"/>
    <w:rsid w:val="00660648"/>
    <w:rsid w:val="006A4CB6"/>
    <w:rsid w:val="00772228"/>
    <w:rsid w:val="008D66D2"/>
    <w:rsid w:val="00987948"/>
    <w:rsid w:val="009A10AF"/>
    <w:rsid w:val="009C4DA5"/>
    <w:rsid w:val="009D1C6D"/>
    <w:rsid w:val="00A34A19"/>
    <w:rsid w:val="00A411BF"/>
    <w:rsid w:val="00B16221"/>
    <w:rsid w:val="00B255F4"/>
    <w:rsid w:val="00B52083"/>
    <w:rsid w:val="00BC1ED0"/>
    <w:rsid w:val="00BF0BB4"/>
    <w:rsid w:val="00C85ABD"/>
    <w:rsid w:val="00D275EA"/>
    <w:rsid w:val="00D547C7"/>
    <w:rsid w:val="00D64AD9"/>
    <w:rsid w:val="00E00595"/>
    <w:rsid w:val="00E36C8F"/>
    <w:rsid w:val="00E74BCE"/>
    <w:rsid w:val="00ED3E7B"/>
    <w:rsid w:val="00F10DB7"/>
    <w:rsid w:val="00F31D28"/>
    <w:rsid w:val="00F5370E"/>
    <w:rsid w:val="00F556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1D2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  <w:style w:type="paragraph" w:customStyle="1" w:styleId="9441C18168E94AB4988A634F52CF5FEA">
    <w:name w:val="9441C18168E94AB4988A634F52CF5FEA"/>
    <w:rsid w:val="000E44BC"/>
  </w:style>
  <w:style w:type="paragraph" w:customStyle="1" w:styleId="C8162BF033B34045BF40B7567847EDE2">
    <w:name w:val="C8162BF033B34045BF40B7567847EDE2"/>
    <w:rsid w:val="000E44BC"/>
  </w:style>
  <w:style w:type="paragraph" w:customStyle="1" w:styleId="7908A8C405CC44CBB5316BE235E7BF62">
    <w:name w:val="7908A8C405CC44CBB5316BE235E7BF62"/>
    <w:rsid w:val="000E44BC"/>
  </w:style>
  <w:style w:type="paragraph" w:customStyle="1" w:styleId="D98F7A959B34427CA0577C0D4C93BDD1">
    <w:name w:val="D98F7A959B34427CA0577C0D4C93BDD1"/>
    <w:rsid w:val="000E44BC"/>
  </w:style>
  <w:style w:type="paragraph" w:customStyle="1" w:styleId="1D56F20694C544498E45BD58CE8C01EC">
    <w:name w:val="1D56F20694C544498E45BD58CE8C01EC"/>
    <w:rsid w:val="000E44BC"/>
  </w:style>
  <w:style w:type="paragraph" w:customStyle="1" w:styleId="BE864B0A68FC4856AEFF81FAA78F5653">
    <w:name w:val="BE864B0A68FC4856AEFF81FAA78F5653"/>
    <w:rsid w:val="00E74BCE"/>
  </w:style>
  <w:style w:type="paragraph" w:customStyle="1" w:styleId="8D96AF98E7C44A0FBAE37DB9BD2F03D2">
    <w:name w:val="8D96AF98E7C44A0FBAE37DB9BD2F03D2"/>
    <w:rsid w:val="00110758"/>
  </w:style>
  <w:style w:type="paragraph" w:customStyle="1" w:styleId="3BEE3E8B0B8A4E79ACE5E7AE42D39BEC">
    <w:name w:val="3BEE3E8B0B8A4E79ACE5E7AE42D39BEC"/>
    <w:rsid w:val="00110758"/>
  </w:style>
  <w:style w:type="paragraph" w:customStyle="1" w:styleId="89C60F97DAD64898A8CB27CF1DEB1F5F">
    <w:name w:val="89C60F97DAD64898A8CB27CF1DEB1F5F"/>
    <w:rsid w:val="00D275EA"/>
  </w:style>
  <w:style w:type="paragraph" w:customStyle="1" w:styleId="3A2EB6238CF044849FEE724CC1462B57">
    <w:name w:val="3A2EB6238CF044849FEE724CC1462B57"/>
    <w:rsid w:val="00D275EA"/>
  </w:style>
  <w:style w:type="paragraph" w:customStyle="1" w:styleId="34970068BDB44A00B62EA878F27F1908">
    <w:name w:val="34970068BDB44A00B62EA878F27F1908"/>
    <w:rsid w:val="00D275EA"/>
  </w:style>
  <w:style w:type="paragraph" w:customStyle="1" w:styleId="8B373974FADB4DF588FBAEE7CF4D4C8E">
    <w:name w:val="8B373974FADB4DF588FBAEE7CF4D4C8E"/>
    <w:rsid w:val="00F31D28"/>
  </w:style>
  <w:style w:type="paragraph" w:customStyle="1" w:styleId="29D230AD6740438086E1AE3BC09999B7">
    <w:name w:val="29D230AD6740438086E1AE3BC09999B7"/>
    <w:rsid w:val="00F31D28"/>
  </w:style>
  <w:style w:type="paragraph" w:customStyle="1" w:styleId="4ECFDE04AAFB42818518EEB95AC5BEAA">
    <w:name w:val="4ECFDE04AAFB42818518EEB95AC5BEAA"/>
    <w:rsid w:val="005326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18A03-DC91-4589-92C6-235408B35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69</Words>
  <Characters>3358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3:00Z</dcterms:created>
  <dc:creator>Naďa Voráčová</dc:creator>
  <dc:description/>
  <dc:language>en-US</dc:language>
  <cp:lastModifiedBy>Michal Boroš</cp:lastModifiedBy>
  <dcterms:modified xsi:type="dcterms:W3CDTF">2021-09-14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