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ŘÍLOHA Č.1: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 zadávací dokumentaci</w:t>
      </w:r>
    </w:p>
    <w:p>
      <w:pPr>
        <w:pStyle w:val="Heading2"/>
        <w:rPr/>
      </w:pPr>
      <w:r>
        <w:rPr/>
        <w:t>„</w:t>
      </w:r>
      <w:r>
        <w:rPr/>
        <w:t>Tisk skript pro Lékařskou fakultu březen - duben“</w:t>
      </w:r>
    </w:p>
    <w:p>
      <w:pPr>
        <w:pStyle w:val="Normal"/>
        <w:spacing w:lineRule="auto" w:line="26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chnická specifikace včetně podoby skript</w:t>
      </w:r>
    </w:p>
    <w:p>
      <w:pPr>
        <w:pStyle w:val="Normal"/>
        <w:spacing w:lineRule="auto" w:line="264"/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–</w:t>
      </w: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" w:ascii="Arial Narrow" w:hAnsi="Arial Narrow"/>
          <w:b/>
          <w:caps/>
          <w:sz w:val="22"/>
          <w:szCs w:val="22"/>
        </w:rPr>
        <w:t>(Také jako samostatný soubor)</w:t>
      </w:r>
    </w:p>
    <w:p>
      <w:pPr>
        <w:pStyle w:val="Normal"/>
        <w:spacing w:lineRule="auto" w:line="264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Zadavatel požaduje vytištění sedmi publikací o celkovém množství 3 520 výtisků, ve formátech A4 a B5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ázvy jednotlivých publikací 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itevní cvičení z normální anatomi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át B5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čet stran 69 + 4 strany obálk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át celkový  17x24c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zba V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ál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álka - 300 g karton bílý 1/0 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</w:rPr>
        <w:t>vnitřek - 80  g ofset bílý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álka – lesklé lamino 1/0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rázky v text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čet výtisků 64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áklady vyšetření v klinické imunologi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át A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čet stran 59 + 4 strany obálk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át celkový  210 x 295 m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azba V2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ál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álka - 300 g karton bílý 1/0 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</w:rPr>
        <w:t>vnitřek - 80 g ofset bílý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álka – lesklé lamino 1/0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rázky v textu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očet výtisků 540</w:t>
      </w:r>
    </w:p>
    <w:p>
      <w:pPr>
        <w:pStyle w:val="Normal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řehled embryologie člověk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át A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čet stran 192 + 4 strany obálk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át celkový  210 x 295 m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azba V2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ál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álka - 300 g karton bílý 1/0 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</w:rPr>
        <w:t>vnitřek - 80 g ofset bílý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álka – lesklé lamino 1/0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rázky v textu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očet výtisků 550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petitorium onemocnění sliznice ústní dutiny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át A4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 xml:space="preserve">Počet stran 82 + 4 strany obálka </w:t>
      </w:r>
      <w:r>
        <w:rPr>
          <w:rFonts w:cs="Arial" w:ascii="Arial Narrow" w:hAnsi="Arial Narrow"/>
          <w:sz w:val="22"/>
          <w:szCs w:val="22"/>
        </w:rPr>
        <w:t xml:space="preserve">formát celkový  210 x 295 m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azba V2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ál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álka - 300 g karton bílý 1/0 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</w:rPr>
        <w:t>vnitřek - 80 g ofset bílý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Obálka – lesklé lamino 1/0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rázky v textu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očet výtisků 240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ybrané kapitoly ze soudního lékařstv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át A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et stran 80 + 4 strany obálk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át celkový  210 x 295 m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azba V2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ál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álka - 300 g karton bílý 1/0 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</w:rPr>
        <w:t>vnitřek - 80 g ofset bílý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álka – lesklé lamino 1/0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rázky v textu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očet výtisků 650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oudně lékařská legislativ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át A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et stran 70 + 4 strany obálk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át celkový  210 x 295 m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azba V2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ál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álka - 300 g karton bílý 1/0 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</w:rPr>
        <w:t>vnitřek - 80 g ofset bílý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álka – lesklé lamino 1/0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Obrázky v textu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očet výtisků 650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 Narrow" w:hAnsi="Arial Narrow" w:cs="Calibri"/>
          <w:b/>
          <w:b/>
          <w:sz w:val="22"/>
          <w:szCs w:val="22"/>
          <w:lang w:val="sk-SK"/>
        </w:rPr>
      </w:pPr>
      <w:r>
        <w:rPr>
          <w:rFonts w:cs="Calibri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davatel nepožaduje po dodavateli provedení grafických prací. Sazba bude provedena externím grafickým studiem a předána dodavateli v tisku ve formátu .pdf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Narrow" w:hAnsi="Arial Narrow" w:cs="Arial"/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4:00Z</dcterms:created>
  <dc:creator>76882</dc:creator>
  <dc:description/>
  <cp:keywords/>
  <dc:language>en-US</dc:language>
  <cp:lastModifiedBy>Michal Koščík</cp:lastModifiedBy>
  <cp:lastPrinted>2011-04-14T09:12:00Z</cp:lastPrinted>
  <dcterms:modified xsi:type="dcterms:W3CDTF">2011-04-20T16:36:00Z</dcterms:modified>
  <cp:revision>3</cp:revision>
  <dc:subject/>
  <dc:title>Příloha zadávací dokumentace k veřejné zakázce „Tisk propagační brožury pro studeny ze zahraničí“ č</dc:title>
</cp:coreProperties>
</file>