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r>
    </w:p>
    <w:p>
      <w:pPr>
        <w:pStyle w:val="Hlavnnadpis"/>
        <w:ind w:left="0" w:hanging="0"/>
        <w:rPr/>
      </w:pPr>
      <w:r>
        <w:rPr/>
        <w:t>Formulář nabídky</w:t>
      </w:r>
    </w:p>
    <w:tbl>
      <w:tblPr>
        <w:tblStyle w:val="Mkatabulky1"/>
        <w:tblW w:w="9497"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843"/>
        <w:gridCol w:w="7653"/>
      </w:tblGrid>
      <w:tr>
        <w:trPr/>
        <w:tc>
          <w:tcPr>
            <w:tcW w:w="9496" w:type="dxa"/>
            <w:gridSpan w:val="2"/>
            <w:tcBorders>
              <w:top w:val="nil"/>
              <w:left w:val="nil"/>
              <w:bottom w:val="nil"/>
              <w:right w:val="nil"/>
            </w:tcBorders>
            <w:shd w:color="auto" w:fill="auto" w:val="clear"/>
            <w:vAlign w:val="center"/>
          </w:tcPr>
          <w:p>
            <w:pPr>
              <w:pStyle w:val="Normal"/>
              <w:widowControl/>
              <w:tabs>
                <w:tab w:val="clear" w:pos="708"/>
                <w:tab w:val="left" w:pos="5580" w:leader="none"/>
              </w:tabs>
              <w:spacing w:before="240" w:after="120"/>
              <w:ind w:left="-108" w:hanging="0"/>
              <w:jc w:val="left"/>
              <w:rPr>
                <w:b/>
                <w:b/>
                <w:sz w:val="28"/>
                <w:szCs w:val="32"/>
              </w:rPr>
            </w:pPr>
            <w:r>
              <w:rPr>
                <w:rFonts w:eastAsia="Times New Roman" w:cs="Times New Roman"/>
                <w:b/>
                <w:kern w:val="0"/>
                <w:sz w:val="28"/>
                <w:szCs w:val="32"/>
                <w:lang w:val="cs-CZ" w:eastAsia="cs-CZ" w:bidi="ar-SA"/>
              </w:rPr>
              <w:t>Identifikace veřejné zakázky</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b/>
                <w:kern w:val="0"/>
                <w:sz w:val="22"/>
                <w:szCs w:val="24"/>
                <w:lang w:val="cs-CZ" w:eastAsia="cs-CZ" w:bidi="ar-SA"/>
              </w:rPr>
              <w:t>Název:</w:t>
            </w:r>
          </w:p>
        </w:tc>
        <w:tc>
          <w:tcPr>
            <w:tcW w:w="765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6" w:hanging="0"/>
              <w:rPr>
                <w:b/>
                <w:b/>
                <w:sz w:val="28"/>
              </w:rPr>
            </w:pPr>
            <w:r>
              <w:rPr>
                <w:rFonts w:eastAsia="Times New Roman" w:cs="Tahoma"/>
                <w:b/>
                <w:bCs/>
                <w:kern w:val="0"/>
                <w:sz w:val="32"/>
                <w:szCs w:val="36"/>
                <w:lang w:val="cs-CZ" w:eastAsia="cs-CZ" w:bidi="ar-SA"/>
              </w:rPr>
              <w:t>„</w:t>
            </w:r>
            <w:r>
              <w:rPr>
                <w:rFonts w:eastAsia="Times New Roman" w:cs="Tahoma"/>
                <w:b/>
                <w:bCs/>
                <w:kern w:val="0"/>
                <w:sz w:val="32"/>
                <w:szCs w:val="32"/>
                <w:lang w:val="cs-CZ" w:eastAsia="cs-CZ" w:bidi="ar-SA"/>
              </w:rPr>
              <w:t>Hlubokomrazící boxy pro LF MU</w:t>
            </w:r>
            <w:r>
              <w:rPr>
                <w:rFonts w:eastAsia="Times New Roman" w:cs="Tahoma"/>
                <w:b/>
                <w:bCs/>
                <w:kern w:val="0"/>
                <w:sz w:val="32"/>
                <w:szCs w:val="36"/>
                <w:lang w:val="cs-CZ" w:eastAsia="cs-CZ" w:bidi="ar-SA"/>
              </w:rPr>
              <w:t>“</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b/>
                <w:kern w:val="0"/>
                <w:sz w:val="22"/>
                <w:szCs w:val="24"/>
                <w:lang w:val="cs-CZ" w:eastAsia="cs-CZ" w:bidi="ar-SA"/>
              </w:rPr>
              <w:t>Název části VZ</w:t>
            </w:r>
          </w:p>
        </w:tc>
        <w:tc>
          <w:tcPr>
            <w:tcW w:w="765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6" w:hanging="0"/>
              <w:rPr>
                <w:rFonts w:cs="Tahoma"/>
                <w:b/>
                <w:b/>
                <w:bCs/>
                <w:sz w:val="32"/>
                <w:szCs w:val="32"/>
              </w:rPr>
            </w:pPr>
            <w:r>
              <w:rPr>
                <w:rFonts w:eastAsia="Times New Roman" w:cs="Tahoma"/>
                <w:b/>
                <w:bCs/>
                <w:color w:val="000000"/>
                <w:kern w:val="0"/>
                <w:sz w:val="28"/>
                <w:szCs w:val="22"/>
                <w:lang w:val="cs-CZ" w:eastAsia="cs-CZ" w:bidi="ar-SA"/>
              </w:rPr>
              <w:t>část č. 1 VZ: Hlubokomrazící box pro Biologický ústav - typ I</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7653"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odávky</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řízení:</w:t>
            </w:r>
          </w:p>
        </w:tc>
        <w:tc>
          <w:tcPr>
            <w:tcW w:w="7653"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szCs w:val="22"/>
              </w:rPr>
            </w:pPr>
            <w:r>
              <w:rPr>
                <w:rFonts w:eastAsia="Times New Roman" w:cs="Times New Roman"/>
                <w:kern w:val="0"/>
                <w:sz w:val="22"/>
                <w:szCs w:val="24"/>
                <w:lang w:val="cs-CZ" w:eastAsia="cs-CZ" w:bidi="ar-SA"/>
              </w:rPr>
              <w:t>malého rozsahu, zadávané v souladu s ustanovením § 31 zákona č. 134/2016 Sb., o zadávání veřejných zakázek, ve znění pozdějších předpisů (dále jen „ZZVZ“), postupem mimo režim ZZVZ.</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7653"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rFonts w:cs="Tahoma"/>
                <w:b/>
                <w:b/>
              </w:rPr>
            </w:pPr>
            <w:r>
              <w:rPr>
                <w:rFonts w:eastAsia="Times New Roman" w:cs="Tahoma"/>
                <w:b/>
                <w:kern w:val="0"/>
                <w:sz w:val="22"/>
                <w:szCs w:val="24"/>
                <w:lang w:val="cs-CZ" w:eastAsia="cs-CZ" w:bidi="ar-SA"/>
              </w:rPr>
              <w:t>https://zakazky.muni.cz/vz</w:t>
            </w:r>
            <w:r>
              <w:rPr>
                <w:rFonts w:eastAsia="Times New Roman" w:cs="Times New Roman"/>
                <w:b/>
                <w:kern w:val="0"/>
                <w:sz w:val="22"/>
                <w:szCs w:val="24"/>
                <w:lang w:val="cs-CZ" w:eastAsia="cs-CZ" w:bidi="ar-SA"/>
              </w:rPr>
              <w:t>00006206</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části veřejné zakázky:</w:t>
            </w:r>
          </w:p>
        </w:tc>
        <w:tc>
          <w:tcPr>
            <w:tcW w:w="7653"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b/>
                <w:b/>
              </w:rPr>
            </w:pPr>
            <w:r>
              <w:rPr>
                <w:rFonts w:eastAsia="Times New Roman" w:cs="Times New Roman"/>
                <w:b/>
                <w:kern w:val="0"/>
                <w:sz w:val="24"/>
                <w:szCs w:val="24"/>
                <w:lang w:val="cs-CZ" w:eastAsia="cs-CZ" w:bidi="ar-SA"/>
              </w:rPr>
              <w:t>https://zakazky.muni.cz/vz00006207</w:t>
            </w:r>
          </w:p>
        </w:tc>
      </w:tr>
    </w:tbl>
    <w:tbl>
      <w:tblPr>
        <w:tblStyle w:val="Mkatabulky11"/>
        <w:tblW w:w="9748"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83"/>
        <w:gridCol w:w="1844"/>
        <w:gridCol w:w="7512"/>
        <w:gridCol w:w="109"/>
      </w:tblGrid>
      <w:tr>
        <w:trPr>
          <w:trHeight w:val="510" w:hRule="atLeast"/>
        </w:trPr>
        <w:tc>
          <w:tcPr>
            <w:tcW w:w="283" w:type="dxa"/>
            <w:tcBorders>
              <w:top w:val="nil"/>
              <w:left w:val="nil"/>
              <w:bottom w:val="nil"/>
              <w:right w:val="nil"/>
            </w:tcBorders>
          </w:tcPr>
          <w:p>
            <w:pPr>
              <w:pStyle w:val="Normal"/>
              <w:widowControl/>
              <w:spacing w:before="60" w:after="60"/>
              <w:rPr>
                <w:szCs w:val="22"/>
                <w:lang w:eastAsia="en-US"/>
              </w:rPr>
            </w:pPr>
            <w:r>
              <w:rPr>
                <w:rFonts w:eastAsia="Times New Roman" w:cs="Times New Roman"/>
                <w:kern w:val="0"/>
                <w:lang w:val="cs-CZ" w:bidi="ar-SA"/>
              </w:rPr>
            </w:r>
          </w:p>
        </w:tc>
        <w:tc>
          <w:tcPr>
            <w:tcW w:w="9465" w:type="dxa"/>
            <w:gridSpan w:val="3"/>
            <w:tcBorders>
              <w:top w:val="nil"/>
              <w:left w:val="nil"/>
              <w:bottom w:val="nil"/>
              <w:right w:val="nil"/>
            </w:tcBorders>
            <w:shd w:color="auto" w:fill="auto" w:val="clear"/>
          </w:tcPr>
          <w:p>
            <w:pPr>
              <w:pStyle w:val="Normal"/>
              <w:widowControl/>
              <w:spacing w:before="60" w:after="60"/>
              <w:rPr>
                <w:szCs w:val="22"/>
                <w:lang w:eastAsia="en-US"/>
              </w:rPr>
            </w:pPr>
            <w:r>
              <w:rPr>
                <w:rFonts w:eastAsia="Times New Roman" w:cs="Times New Roman"/>
                <w:b/>
                <w:kern w:val="0"/>
                <w:sz w:val="28"/>
                <w:szCs w:val="32"/>
                <w:lang w:val="cs-CZ" w:eastAsia="en-US" w:bidi="ar-SA"/>
              </w:rPr>
              <w:t>Identifikační údaje účastníka</w:t>
            </w:r>
          </w:p>
        </w:tc>
      </w:tr>
      <w:tr>
        <w:trPr>
          <w:trHeight w:val="403" w:hRule="atLeast"/>
        </w:trPr>
        <w:tc>
          <w:tcPr>
            <w:tcW w:w="2127" w:type="dxa"/>
            <w:gridSpan w:val="2"/>
            <w:tcBorders>
              <w:top w:val="nil"/>
              <w:left w:val="nil"/>
              <w:bottom w:val="nil"/>
              <w:right w:val="nil"/>
            </w:tcBorders>
            <w:shd w:color="auto" w:fill="auto" w:val="clear"/>
          </w:tcPr>
          <w:p>
            <w:pPr>
              <w:pStyle w:val="Normal"/>
              <w:widowControl/>
              <w:spacing w:before="60" w:after="60"/>
              <w:jc w:val="left"/>
              <w:rPr>
                <w:b/>
                <w:b/>
                <w:szCs w:val="22"/>
                <w:lang w:eastAsia="en-US"/>
              </w:rPr>
            </w:pPr>
            <w:r>
              <w:rPr>
                <w:rFonts w:eastAsia="Times New Roman" w:cs="Times New Roman"/>
                <w:b/>
                <w:kern w:val="0"/>
                <w:sz w:val="22"/>
                <w:szCs w:val="22"/>
                <w:lang w:val="cs-CZ" w:eastAsia="en-US" w:bidi="ar-SA"/>
              </w:rPr>
              <w:t>Název/Obchodní firma/Jméno :</w:t>
            </w:r>
          </w:p>
        </w:tc>
        <w:tc>
          <w:tcPr>
            <w:tcW w:w="7512" w:type="dxa"/>
            <w:tcBorders>
              <w:top w:val="nil"/>
              <w:left w:val="nil"/>
              <w:bottom w:val="nil"/>
              <w:right w:val="nil"/>
            </w:tcBorders>
            <w:shd w:color="auto" w:fill="auto" w:val="clear"/>
          </w:tcPr>
          <w:p>
            <w:pPr>
              <w:pStyle w:val="Normal"/>
              <w:widowControl/>
              <w:tabs>
                <w:tab w:val="clear" w:pos="708"/>
                <w:tab w:val="center" w:pos="3648" w:leader="none"/>
              </w:tabs>
              <w:spacing w:before="60" w:after="60"/>
              <w:rPr>
                <w:b/>
                <w:b/>
                <w:szCs w:val="22"/>
                <w:lang w:eastAsia="en-US"/>
              </w:rPr>
            </w:pPr>
            <w:sdt>
              <w:sdtPr>
                <w:placeholder>
                  <w:docPart w:val="D595AED8740F4E2BA36FE929FC0C4906"/>
                </w:placeholder>
                <w:showingPlcHdr/>
              </w:sdtPr>
              <w:sdtContent>
                <w:r>
                  <w:rPr>
                    <w:rFonts w:eastAsia="Times New Roman" w:cs="Times New Roman"/>
                    <w:color w:val="808080"/>
                    <w:kern w:val="0"/>
                    <w:sz w:val="22"/>
                    <w:szCs w:val="24"/>
                    <w:shd w:fill="FFFF00" w:val="clear"/>
                    <w:lang w:val="cs-CZ" w:eastAsia="cs-CZ" w:bidi="ar-SA"/>
                  </w:rPr>
                </w:r>
                <w:bookmarkStart w:id="0" w:name="_GoBack"/>
                <w:r>
                  <w:rPr>
                    <w:rFonts w:eastAsia="Times New Roman" w:cs="Times New Roman"/>
                    <w:color w:val="808080"/>
                    <w:kern w:val="0"/>
                    <w:sz w:val="22"/>
                    <w:szCs w:val="24"/>
                    <w:shd w:fill="FFFF00" w:val="clear"/>
                    <w:lang w:val="cs-CZ" w:eastAsia="cs-CZ" w:bidi="ar-SA"/>
                  </w:rPr>
                  <w:t>Vepište název.</w:t>
                </w:r>
                <w:bookmarkEnd w:id="0"/>
                <w:r>
                  <w:rPr>
                    <w:rFonts w:eastAsia="Times New Roman" w:cs="Times New Roman"/>
                    <w:color w:val="808080"/>
                    <w:kern w:val="0"/>
                    <w:sz w:val="22"/>
                    <w:szCs w:val="24"/>
                    <w:shd w:fill="FFFF00" w:val="clear"/>
                    <w:lang w:val="cs-CZ" w:eastAsia="cs-CZ" w:bidi="ar-SA"/>
                  </w:rPr>
                </w:r>
              </w:sdtContent>
            </w:sdt>
            <w:r>
              <w:rPr>
                <w:rFonts w:eastAsia="Times New Roman" w:cs="Times New Roman"/>
                <w:b/>
                <w:kern w:val="0"/>
                <w:sz w:val="22"/>
                <w:szCs w:val="24"/>
                <w:lang w:val="cs-CZ" w:eastAsia="cs-CZ" w:bidi="ar-SA"/>
              </w:rPr>
              <w:tab/>
            </w:r>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423"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Sídlo: </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214429069"/>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287"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IČ (je-li přiděleno):</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943291326"/>
                <w:placeholder>
                  <w:docPart w:val="0859A7A7A5E0488DB162CBB60A219427"/>
                </w:placeholder>
              </w:sdtPr>
              <w:sdtContent>
                <w:r>
                  <w:rPr>
                    <w:rFonts w:eastAsia="Times New Roman" w:cs="Times New Roman"/>
                    <w:kern w:val="0"/>
                    <w:sz w:val="22"/>
                    <w:szCs w:val="24"/>
                    <w:lang w:val="cs-CZ" w:eastAsia="cs-CZ" w:bidi="ar-SA"/>
                  </w:rPr>
                  <w:t>Vepište IČ</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Zastoupen: </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650840820"/>
                <w:placeholder>
                  <w:docPart w:val="9ECAB3E098DB48CF937865CA77A16639"/>
                </w:placeholder>
              </w:sdtPr>
              <w:sdtContent>
                <w:r>
                  <w:rPr>
                    <w:rFonts w:eastAsia="Times New Roman" w:cs="Times New Roman"/>
                    <w:kern w:val="0"/>
                    <w:sz w:val="22"/>
                    <w:szCs w:val="24"/>
                    <w:lang w:val="cs-CZ" w:eastAsia="cs-CZ" w:bidi="ar-SA"/>
                  </w:rPr>
                  <w:t>Jméno, funkce</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Kontaktní osoba:</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071980120"/>
                <w:placeholder>
                  <w:docPart w:val="E6BE6FDE7D3245ADBF16098FD04681DA"/>
                </w:placeholder>
              </w:sdtPr>
              <w:sdtContent>
                <w:r>
                  <w:rPr>
                    <w:rFonts w:eastAsia="Times New Roman" w:cs="Times New Roman"/>
                    <w:kern w:val="0"/>
                    <w:sz w:val="22"/>
                    <w:szCs w:val="24"/>
                    <w:lang w:val="cs-CZ" w:eastAsia="cs-CZ" w:bidi="ar-SA"/>
                  </w:rPr>
                  <w:t>Jméno, příjmení</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Tel. číslo kontaktní osoby:</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960415971"/>
                <w:placeholder>
                  <w:docPart w:val="E6BE6FDE7D3245ADBF16098FD04681DA"/>
                </w:placeholder>
              </w:sdtPr>
              <w:sdtContent>
                <w:r>
                  <w:rPr>
                    <w:rFonts w:eastAsia="Times New Roman" w:cs="Times New Roman"/>
                    <w:kern w:val="0"/>
                    <w:sz w:val="22"/>
                    <w:szCs w:val="24"/>
                    <w:lang w:val="cs-CZ" w:eastAsia="cs-CZ" w:bidi="ar-SA"/>
                  </w:rPr>
                  <w:t>číslo</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E-mail kontaktní osoby:</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708741636"/>
                <w:placeholder>
                  <w:docPart w:val="E6BE6FDE7D3245ADBF16098FD04681DA"/>
                </w:placeholder>
              </w:sdtPr>
              <w:sdtContent>
                <w:r>
                  <w:rPr>
                    <w:rFonts w:eastAsia="Times New Roman" w:cs="Times New Roman"/>
                    <w:kern w:val="0"/>
                    <w:sz w:val="22"/>
                    <w:szCs w:val="24"/>
                    <w:lang w:val="cs-CZ" w:eastAsia="cs-CZ" w:bidi="ar-SA"/>
                  </w:rPr>
                  <w:t>e-mail</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v plném rozsahu je akceptuje včetně ustanovení obchodních a technických podmínek,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4"/>
        </w:numPr>
        <w:ind w:left="851" w:hanging="360"/>
        <w:rPr/>
      </w:pPr>
      <w:r>
        <w:rPr>
          <w:rFonts w:eastAsia="Calibri" w:cs="Arial"/>
        </w:rPr>
        <w:t xml:space="preserve">výše uvedená kontaktní osoba je oprávněna k jednání za účastníka v rámci výběrového řízení; kontaktní osoba, jakož i její kontaktní údaje odpovídají těm, jaké dodavatel uvádí v elektronickém nástroji E-ZAK, případně jaké v elektronickém nástroji E-ZAK neprodleně uvede, a že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 účastník přijímá, že na doručení písemnosti nemá vliv, zda byla písemnost jejím adresátem přečtena, případně, zda elektronický nástroj E-ZAK adresátovi odeslal na kontaktní e-mailovou adresu upozornění o jejím doručení či nikoli.</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spacing w:lineRule="atLeast" w:line="280"/>
        <w:ind w:left="851" w:hanging="0"/>
        <w:rPr/>
      </w:pPr>
      <w:r>
        <w:rPr/>
        <w:t>Účastník přikládá jako samostatnou přílohu k formuláři nabídky:</w:t>
      </w:r>
    </w:p>
    <w:p>
      <w:pPr>
        <w:pStyle w:val="Normal"/>
        <w:numPr>
          <w:ilvl w:val="1"/>
          <w:numId w:val="5"/>
        </w:numPr>
        <w:tabs>
          <w:tab w:val="clear" w:pos="708"/>
          <w:tab w:val="left" w:pos="340" w:leader="none"/>
        </w:tabs>
        <w:spacing w:lineRule="atLeast" w:line="280"/>
        <w:rPr/>
      </w:pPr>
      <w:r>
        <w:rPr>
          <w:b/>
        </w:rPr>
        <w:t xml:space="preserve">Technické podmínky a Technická specifikace nabízeného plnění* - </w:t>
      </w:r>
      <w:r>
        <w:rPr>
          <w:lang w:eastAsia="x-none"/>
        </w:rPr>
        <w:t>zpracované na základě pokynů a vzoru předloženého v zadávací dokumentaci</w:t>
      </w:r>
    </w:p>
    <w:p>
      <w:pPr>
        <w:pStyle w:val="Normal"/>
        <w:ind w:left="1418" w:hanging="0"/>
        <w:rPr>
          <w:caps/>
        </w:rPr>
      </w:pPr>
      <w:r>
        <w:rPr/>
        <w:t xml:space="preserve">Součástí „Technických podmínek a Technická specifikace nabízeného plnění“ je i oficiální technická a obrazová dokumentace zboží tj. oficiální technický list výrobce, pokud nebude možné oficiální technický list výrobce z objektivních důvodů zajistit, je možné doložit podrobnou kompletní technickou specifikaci nabízeného přístroje. Tato technická dokumentace nenahrazuje technickou specifikaci. </w:t>
      </w:r>
    </w:p>
    <w:p>
      <w:pPr>
        <w:pStyle w:val="Normal"/>
        <w:tabs>
          <w:tab w:val="clear" w:pos="708"/>
          <w:tab w:val="left" w:pos="340" w:leader="none"/>
        </w:tabs>
        <w:spacing w:lineRule="atLeast" w:line="280"/>
        <w:ind w:left="851" w:hanging="0"/>
        <w:rPr/>
      </w:pPr>
      <w:r>
        <w:rPr/>
        <w:t>Tyto výše uvedené dokumenty se stanou přílohami smlouvy uzavřené s vybraným dodavatelem</w:t>
      </w:r>
    </w:p>
    <w:p>
      <w:pPr>
        <w:pStyle w:val="Normal"/>
        <w:numPr>
          <w:ilvl w:val="0"/>
          <w:numId w:val="5"/>
        </w:numPr>
        <w:tabs>
          <w:tab w:val="clear" w:pos="708"/>
          <w:tab w:val="left" w:pos="340" w:leader="none"/>
        </w:tabs>
        <w:spacing w:lineRule="atLeast" w:line="280"/>
        <w:ind w:left="851" w:hanging="425"/>
        <w:rPr/>
      </w:pPr>
      <w:r>
        <w:rPr/>
        <w:t>Součástí obchodních podmínek (návrhu smlouvy) jsou tyto údaje:</w:t>
      </w:r>
    </w:p>
    <w:p>
      <w:pPr>
        <w:pStyle w:val="Normal"/>
        <w:tabs>
          <w:tab w:val="clear" w:pos="708"/>
          <w:tab w:val="left" w:pos="340" w:leader="none"/>
        </w:tabs>
        <w:spacing w:lineRule="atLeast" w:line="280"/>
        <w:rPr/>
      </w:pPr>
      <w:r>
        <w:rPr/>
        <w:tab/>
        <w:tab/>
        <w:tab/>
        <w:t>Čl. 1. návrhu smlouvy: Smluvní strany</w:t>
      </w:r>
    </w:p>
    <w:p>
      <w:pPr>
        <w:pStyle w:val="ListParagraph"/>
        <w:tabs>
          <w:tab w:val="clear" w:pos="708"/>
          <w:tab w:val="left" w:pos="2977" w:leader="none"/>
        </w:tabs>
        <w:ind w:left="1418" w:hanging="0"/>
        <w:rPr>
          <w:color w:val="000000"/>
        </w:rPr>
      </w:pPr>
      <w:r>
        <w:rPr>
          <w:color w:val="000000"/>
        </w:rPr>
        <w:t>Bankovní spojení:</w:t>
        <w:tab/>
      </w:r>
      <w:r>
        <w:fldChar w:fldCharType="begin">
          <w:ffData>
            <w:name w:val="Text108"/>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číslo účtu: </w:t>
      </w:r>
      <w:r>
        <w:fldChar w:fldCharType="begin">
          <w:ffData>
            <w:name w:val="Text108 Copy 1"/>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Korespondenční adresa:</w:t>
        <w:tab/>
      </w:r>
      <w:r>
        <w:fldChar w:fldCharType="begin">
          <w:ffData>
            <w:name w:val="Text108 Copy 2"/>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 xml:space="preserve">Kontaktní osoba:  </w:t>
        <w:tab/>
      </w:r>
      <w:r>
        <w:fldChar w:fldCharType="begin">
          <w:ffData>
            <w:name w:val="Text108 Copy 3"/>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tel. č.: </w:t>
      </w:r>
      <w:r>
        <w:fldChar w:fldCharType="begin">
          <w:ffData>
            <w:name w:val="Text108 Copy 4"/>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e-mail: </w:t>
      </w:r>
      <w:r>
        <w:fldChar w:fldCharType="begin">
          <w:ffData>
            <w:name w:val="Text108 Copy 5"/>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Kontaktní osoba pro reklamace věcí/ kontaktní místo pro nahlášení poruch pro všechny komponenty dodávaného zboží:</w:t>
        <w:tab/>
      </w:r>
      <w:r>
        <w:fldChar w:fldCharType="begin">
          <w:ffData>
            <w:name w:val="Text108 Copy 6"/>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tel. č.: </w:t>
      </w:r>
      <w:r>
        <w:fldChar w:fldCharType="begin">
          <w:ffData>
            <w:name w:val="Text108 Copy 7"/>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e-mail: </w:t>
      </w:r>
      <w:r>
        <w:fldChar w:fldCharType="begin">
          <w:ffData>
            <w:name w:val="Text108 Copy 8"/>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Normal"/>
        <w:tabs>
          <w:tab w:val="clear" w:pos="708"/>
          <w:tab w:val="left" w:pos="1418" w:leader="none"/>
        </w:tabs>
        <w:spacing w:before="120" w:after="0"/>
        <w:ind w:left="1416" w:hanging="0"/>
        <w:rPr>
          <w:sz w:val="24"/>
          <w:szCs w:val="24"/>
        </w:rPr>
      </w:pPr>
      <w:r>
        <w:rPr>
          <w:sz w:val="24"/>
          <w:szCs w:val="24"/>
        </w:rPr>
        <w:tab/>
        <w:t xml:space="preserve">E-mailová adresa pro zaslání </w:t>
      </w:r>
      <w:r>
        <w:rPr/>
        <w:t xml:space="preserve">vyrozumění o zveřejnění této Smlouvy v Registru smluv a pro zaslání originálu elektronicky podepsané smlouvy: </w:t>
      </w:r>
      <w:r>
        <w:fldChar w:fldCharType="begin">
          <w:ffData>
            <w:name w:val="Text108 Copy 9"/>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tabs>
          <w:tab w:val="clear" w:pos="708"/>
          <w:tab w:val="left" w:pos="340" w:leader="none"/>
        </w:tabs>
        <w:spacing w:lineRule="atLeast" w:line="280"/>
        <w:ind w:left="851" w:hanging="0"/>
        <w:rPr/>
      </w:pPr>
      <w:r>
        <w:rPr/>
        <w:t>Tyto výše uvedené informace budou doplněny do smlouvy uzavírané smlouvy s vybraným dodavatelem.</w:t>
      </w:r>
    </w:p>
    <w:p>
      <w:pPr>
        <w:pStyle w:val="Heading1"/>
        <w:numPr>
          <w:ilvl w:val="0"/>
          <w:numId w:val="3"/>
        </w:numPr>
        <w:ind w:left="426" w:hanging="357"/>
        <w:rPr/>
      </w:pPr>
      <w:r>
        <w:rPr/>
        <w:t>údaje pro hodnocení</w:t>
      </w:r>
    </w:p>
    <w:p>
      <w:pPr>
        <w:pStyle w:val="Normal"/>
        <w:ind w:left="426" w:hanging="0"/>
        <w:rPr>
          <w:lang w:eastAsia="x-none"/>
        </w:rPr>
      </w:pPr>
      <w:r>
        <w:rPr>
          <w:lang w:eastAsia="x-none"/>
        </w:rPr>
        <w:t xml:space="preserve">Účastník čestně prohlašuje, že následující údaje považuje za rozhodné pro hodnocení. </w:t>
      </w:r>
    </w:p>
    <w:tbl>
      <w:tblPr>
        <w:tblStyle w:val="Mkatabulky2"/>
        <w:tblW w:w="949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08"/>
        <w:gridCol w:w="5465"/>
        <w:gridCol w:w="749"/>
        <w:gridCol w:w="2870"/>
      </w:tblGrid>
      <w:tr>
        <w:trPr>
          <w:trHeight w:val="489" w:hRule="atLeast"/>
        </w:trPr>
        <w:tc>
          <w:tcPr>
            <w:tcW w:w="5873" w:type="dxa"/>
            <w:gridSpan w:val="2"/>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Název hodnotícího kritéria</w:t>
            </w:r>
          </w:p>
        </w:tc>
        <w:tc>
          <w:tcPr>
            <w:tcW w:w="749" w:type="dxa"/>
            <w:tcBorders/>
            <w:vAlign w:val="center"/>
          </w:tcPr>
          <w:p>
            <w:pPr>
              <w:pStyle w:val="Normal"/>
              <w:widowControl/>
              <w:spacing w:before="0" w:after="0"/>
              <w:jc w:val="left"/>
              <w:rPr>
                <w:b/>
                <w:b/>
              </w:rPr>
            </w:pPr>
            <w:r>
              <w:rPr>
                <w:rFonts w:eastAsia="Times New Roman" w:cs="Times New Roman"/>
                <w:b/>
                <w:kern w:val="0"/>
                <w:sz w:val="22"/>
                <w:szCs w:val="22"/>
                <w:lang w:val="cs-CZ" w:eastAsia="en-US" w:bidi="ar-SA"/>
              </w:rPr>
              <w:t>Váha</w:t>
            </w:r>
          </w:p>
        </w:tc>
        <w:tc>
          <w:tcPr>
            <w:tcW w:w="287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rHeight w:val="662" w:hRule="atLeast"/>
        </w:trPr>
        <w:tc>
          <w:tcPr>
            <w:tcW w:w="408"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1.</w:t>
            </w:r>
          </w:p>
        </w:tc>
        <w:tc>
          <w:tcPr>
            <w:tcW w:w="5465" w:type="dxa"/>
            <w:tcBorders/>
            <w:vAlign w:val="center"/>
          </w:tcPr>
          <w:p>
            <w:pPr>
              <w:pStyle w:val="Normal"/>
              <w:widowControl/>
              <w:spacing w:before="120" w:after="120"/>
              <w:rPr>
                <w:b/>
                <w:b/>
                <w:sz w:val="20"/>
              </w:rPr>
            </w:pPr>
            <w:r>
              <w:rPr>
                <w:rFonts w:eastAsia="Times New Roman" w:cs="Times New Roman"/>
                <w:b/>
                <w:kern w:val="0"/>
                <w:sz w:val="24"/>
                <w:szCs w:val="22"/>
                <w:lang w:val="cs-CZ" w:eastAsia="en-US" w:bidi="ar-SA"/>
              </w:rPr>
              <w:t>Celková výše nabídkové ceny v CZK bez DPH</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72%</w:t>
            </w:r>
          </w:p>
        </w:tc>
        <w:tc>
          <w:tcPr>
            <w:tcW w:w="2870" w:type="dxa"/>
            <w:tcBorders/>
            <w:vAlign w:val="center"/>
          </w:tcPr>
          <w:p>
            <w:pPr>
              <w:pStyle w:val="Normal"/>
              <w:widowControl/>
              <w:tabs>
                <w:tab w:val="clear" w:pos="708"/>
                <w:tab w:val="left" w:pos="2204" w:leader="none"/>
              </w:tabs>
              <w:spacing w:before="60" w:after="60"/>
              <w:jc w:val="left"/>
              <w:rPr>
                <w:b/>
                <w:b/>
              </w:rPr>
            </w:pPr>
            <w:sdt>
              <w:sdtPr>
                <w:placeholder>
                  <w:docPart w:val="CA23A01D6AC14854824FC696C9AA57BE"/>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Kč bez DPH</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8"/>
              </w:rPr>
            </w:pPr>
            <w:r>
              <w:rPr>
                <w:rFonts w:eastAsia="Times New Roman" w:cs="Times New Roman"/>
                <w:b/>
                <w:kern w:val="0"/>
                <w:sz w:val="24"/>
                <w:szCs w:val="22"/>
                <w:lang w:val="cs-CZ" w:eastAsia="en-US" w:bidi="ar-SA"/>
              </w:rPr>
              <w:t>2.</w:t>
            </w:r>
          </w:p>
        </w:tc>
        <w:tc>
          <w:tcPr>
            <w:tcW w:w="5465" w:type="dxa"/>
            <w:tcBorders/>
            <w:vAlign w:val="center"/>
          </w:tcPr>
          <w:p>
            <w:pPr>
              <w:pStyle w:val="Normal"/>
              <w:widowControl w:val="false"/>
              <w:spacing w:before="60" w:after="60"/>
              <w:rPr>
                <w:b/>
                <w:b/>
                <w:color w:val="00000A"/>
              </w:rPr>
            </w:pPr>
            <w:r>
              <w:rPr>
                <w:rFonts w:eastAsia="Times New Roman" w:cs="Times New Roman"/>
                <w:b/>
                <w:color w:val="00000A"/>
                <w:kern w:val="0"/>
                <w:sz w:val="22"/>
                <w:szCs w:val="22"/>
                <w:lang w:val="cs-CZ" w:eastAsia="en-US" w:bidi="ar-SA"/>
              </w:rPr>
              <w:t>Délka záruční doby v měsících</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18%</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AC186E9BCE54490599E78BF7CCCCBF05"/>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měsíců</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3.</w:t>
            </w:r>
          </w:p>
        </w:tc>
        <w:tc>
          <w:tcPr>
            <w:tcW w:w="5465" w:type="dxa"/>
            <w:tcBorders/>
            <w:vAlign w:val="center"/>
          </w:tcPr>
          <w:p>
            <w:pPr>
              <w:pStyle w:val="Normal"/>
              <w:widowControl/>
              <w:spacing w:before="120" w:after="120"/>
              <w:rPr>
                <w:b/>
                <w:b/>
              </w:rPr>
            </w:pPr>
            <w:r>
              <w:rPr>
                <w:rFonts w:eastAsia="Times New Roman" w:cs="Times New Roman"/>
                <w:b/>
                <w:kern w:val="0"/>
                <w:sz w:val="22"/>
                <w:szCs w:val="22"/>
                <w:lang w:val="cs-CZ" w:eastAsia="en-US" w:bidi="ar-SA"/>
              </w:rPr>
              <w:t>Garance poskytování servisu</w:t>
            </w:r>
          </w:p>
          <w:p>
            <w:pPr>
              <w:pStyle w:val="Normal"/>
              <w:widowControl/>
              <w:spacing w:before="120" w:after="120"/>
              <w:rPr>
                <w:b/>
                <w:b/>
              </w:rPr>
            </w:pPr>
            <w:r>
              <w:rPr>
                <w:rFonts w:eastAsia="Times New Roman" w:cs="Times New Roman"/>
                <w:kern w:val="0"/>
                <w:sz w:val="22"/>
                <w:szCs w:val="22"/>
                <w:lang w:val="cs-CZ" w:eastAsia="en-US" w:bidi="ar-SA"/>
              </w:rPr>
              <w:t>součet délky záruky (v rámci záruky je cena servisu v pořizovací ceně přístroje) a doby po kterou bude účastník poskytovat pozáruční servis dle čl. 7.2 návrhu Smlouvy</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5%</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10C5C9371A7B47478F200DEE2CDC84AA"/>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let</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4.</w:t>
            </w:r>
          </w:p>
        </w:tc>
        <w:tc>
          <w:tcPr>
            <w:tcW w:w="5465" w:type="dxa"/>
            <w:tcBorders/>
            <w:vAlign w:val="center"/>
          </w:tcPr>
          <w:p>
            <w:pPr>
              <w:pStyle w:val="Normal"/>
              <w:widowControl/>
              <w:spacing w:before="120" w:after="120"/>
              <w:rPr>
                <w:b/>
                <w:b/>
              </w:rPr>
            </w:pPr>
            <w:r>
              <w:rPr>
                <w:rFonts w:eastAsia="Times New Roman" w:cs="Times New Roman"/>
                <w:b/>
                <w:kern w:val="0"/>
                <w:sz w:val="22"/>
                <w:szCs w:val="22"/>
                <w:lang w:val="cs-CZ" w:eastAsia="en-US" w:bidi="ar-SA"/>
              </w:rPr>
              <w:t>G</w:t>
            </w:r>
            <w:r>
              <w:rPr>
                <w:rFonts w:eastAsia="Times New Roman" w:cs="Times New Roman"/>
                <w:b/>
                <w:kern w:val="0"/>
                <w:sz w:val="22"/>
                <w:szCs w:val="24"/>
                <w:lang w:val="cs-CZ" w:eastAsia="en-US" w:bidi="ar-SA"/>
              </w:rPr>
              <w:t>arance dostupnosti náhradních dílů</w:t>
            </w:r>
            <w:r>
              <w:rPr>
                <w:rFonts w:eastAsia="Times New Roman" w:cs="Times New Roman"/>
                <w:b/>
                <w:kern w:val="0"/>
                <w:sz w:val="22"/>
                <w:szCs w:val="22"/>
                <w:lang w:val="cs-CZ" w:eastAsia="en-US" w:bidi="ar-SA"/>
              </w:rPr>
              <w:t xml:space="preserve"> </w:t>
            </w:r>
          </w:p>
          <w:p>
            <w:pPr>
              <w:pStyle w:val="Normal"/>
              <w:widowControl/>
              <w:spacing w:before="120" w:after="120"/>
              <w:rPr>
                <w:b/>
                <w:b/>
              </w:rPr>
            </w:pPr>
            <w:r>
              <w:rPr>
                <w:rFonts w:eastAsia="Times New Roman" w:cs="Times New Roman"/>
                <w:kern w:val="0"/>
                <w:sz w:val="22"/>
                <w:szCs w:val="22"/>
                <w:lang w:val="cs-CZ" w:eastAsia="en-US" w:bidi="ar-SA"/>
              </w:rPr>
              <w:t>dle čl. 7.4 návrhu Smlouvy</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5%</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C6E3818ADA494EFDB824943204BEF559"/>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let</w:t>
            </w:r>
            <w:r>
              <w:rPr>
                <w:rFonts w:eastAsia="Times New Roman" w:cs="Times New Roman"/>
                <w:b/>
                <w:kern w:val="0"/>
                <w:sz w:val="24"/>
                <w:szCs w:val="22"/>
                <w:lang w:val="cs-CZ" w:eastAsia="en-US" w:bidi="ar-SA"/>
              </w:rPr>
              <w:tab/>
            </w:r>
          </w:p>
        </w:tc>
      </w:tr>
    </w:tbl>
    <w:p>
      <w:pPr>
        <w:pStyle w:val="Heading1"/>
        <w:numPr>
          <w:ilvl w:val="0"/>
          <w:numId w:val="3"/>
        </w:numPr>
        <w:ind w:left="426" w:hanging="357"/>
        <w:rPr/>
      </w:pPr>
      <w:r>
        <w:rPr/>
        <w:t>kvalifikacE</w:t>
      </w:r>
    </w:p>
    <w:tbl>
      <w:tblPr>
        <w:tblStyle w:val="Mkatabulky3"/>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tabs>
                <w:tab w:val="clear" w:pos="708"/>
                <w:tab w:val="left" w:pos="600" w:leader="none"/>
              </w:tabs>
              <w:spacing w:before="120" w:after="120"/>
              <w:jc w:val="left"/>
              <w:rPr>
                <w:rFonts w:eastAsia="Calibri" w:eastAsiaTheme="minorHAnsi"/>
                <w:b/>
                <w:b/>
              </w:rPr>
            </w:pPr>
            <w:sdt>
              <w:sdtPr>
                <w:placeholder>
                  <w:docPart w:val="BC826D38940D4EBB9597E02DE3C26A3B"/>
                </w:placeholder>
              </w:sdtPr>
              <w:sdtContent>
                <w:r>
                  <w:rPr>
                    <w:rFonts w:eastAsia="Calibri" w:cs="Times New Roman" w:eastAsiaTheme="minorHAnsi"/>
                    <w:b/>
                    <w:kern w:val="0"/>
                    <w:sz w:val="22"/>
                    <w:szCs w:val="22"/>
                    <w:lang w:val="cs-CZ" w:eastAsia="en-US" w:bidi="ar-SA"/>
                  </w:rPr>
                </w:r>
                <w:r>
                  <w:rPr>
                    <w:rFonts w:eastAsia="Calibri" w:cs="Times New Roman" w:eastAsiaTheme="minorHAnsi"/>
                    <w:b/>
                    <w:kern w:val="0"/>
                    <w:sz w:val="22"/>
                    <w:szCs w:val="22"/>
                    <w:lang w:val="cs-CZ" w:eastAsia="en-US" w:bidi="ar-SA"/>
                  </w:rPr>
                  <w:t>Základní způsobilost</w:t>
                </w:r>
              </w:sdtContent>
            </w:sdt>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Čestně prohlašuji, že jsem způsobilým ve smyslu § 74 odst. 1 ZZVZ </w:t>
            </w:r>
          </w:p>
        </w:tc>
      </w:tr>
    </w:tbl>
    <w:p>
      <w:pPr>
        <w:pStyle w:val="Normal"/>
        <w:rPr/>
      </w:pPr>
      <w:r>
        <w:rPr/>
        <w:t>* Dokument je nutné přiložit k formuláři nabídky jako samostatnou přílohu.</w:t>
      </w:r>
    </w:p>
    <w:p>
      <w:pPr>
        <w:pStyle w:val="Normal"/>
        <w:rPr/>
      </w:pPr>
      <w:r>
        <w:rPr/>
      </w:r>
    </w:p>
    <w:p>
      <w:pPr>
        <w:pStyle w:val="Normal"/>
        <w:rPr/>
      </w:pPr>
      <w:r>
        <w:rPr/>
        <w:t>V </w:t>
      </w:r>
      <w:r>
        <w:fldChar w:fldCharType="begin">
          <w:ffData>
            <w:name w:val="Text108 Copy 10"/>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Pr>
          <w:rFonts w:ascii="Times New Roman" w:hAnsi="Times New Roman"/>
          <w:sz w:val="24"/>
          <w:szCs w:val="24"/>
        </w:rPr>
      </w:r>
      <w:r>
        <w:rPr>
          <w:sz w:val="24"/>
          <w:szCs w:val="24"/>
          <w:rFonts w:ascii="Times New Roman" w:hAnsi="Times New Roman"/>
        </w:rPr>
        <w:fldChar w:fldCharType="end"/>
      </w:r>
      <w:r>
        <w:rPr/>
        <w:t xml:space="preserve"> dne </w:t>
      </w:r>
      <w:r>
        <w:fldChar w:fldCharType="begin">
          <w:ffData>
            <w:name w:val="Text108 Copy 1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
        <w:rPr>
          <w:sz w:val="24"/>
          <w:szCs w:val="24"/>
          <w:rFonts w:ascii="Times New Roman" w:hAnsi="Times New Roman"/>
        </w:rPr>
        <w:fldChar w:fldCharType="end"/>
      </w:r>
      <w:r>
        <w:rPr>
          <w:rFonts w:ascii="Times New Roman" w:hAnsi="Times New Roman"/>
          <w:sz w:val="24"/>
          <w:szCs w:val="24"/>
        </w:rPr>
      </w:r>
    </w:p>
    <w:p>
      <w:pPr>
        <w:pStyle w:val="Normal"/>
        <w:spacing w:before="240" w:after="120"/>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r>
        <w:rPr/>
        <w:t xml:space="preserve"> Podpis: ……………………..</w:t>
      </w:r>
    </w:p>
    <w:p>
      <w:pPr>
        <w:pStyle w:val="Normal"/>
        <w:widowControl/>
        <w:bidi w:val="0"/>
        <w:spacing w:before="120" w:after="120"/>
        <w:jc w:val="both"/>
        <w:rPr/>
      </w:pPr>
      <w:r>
        <w:rPr/>
      </w:r>
    </w:p>
    <w:sectPr>
      <w:headerReference w:type="first" r:id="rId2"/>
      <w:footerReference w:type="default" r:id="rId3"/>
      <w:footerReference w:type="first" r:id="rId4"/>
      <w:type w:val="nextPage"/>
      <w:pgSz w:w="11906" w:h="16838"/>
      <w:pgMar w:left="1417" w:right="1133" w:gutter="0" w:header="708" w:top="1417" w:footer="708" w:bottom="1985"/>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90220</wp:posOffset>
          </wp:positionH>
          <wp:positionV relativeFrom="page">
            <wp:posOffset>448945</wp:posOffset>
          </wp:positionV>
          <wp:extent cx="940435" cy="6477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z1Q8A/1j8M+A2e7PWVTEI0SsHqU9Ih4DxQ4FTTXB6HcyUqFyR5XpQJfge3rYQMgHOXUyDigJ46O2iIpLuGl+nA==" w:salt="vXGEZpFFyoOLqdcu3oS2K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bb3c80"/>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b3c80"/>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105DF9" w:rsidP="00105DF9">
          <w:pPr>
            <w:pStyle w:val="0EDAC4D187DA4C23AE900EF95C1FD07D6"/>
          </w:pPr>
          <w:r w:rsidRPr="00064491">
            <w:rPr>
              <w:rStyle w:val="Zstupntext"/>
              <w:rFonts w:eastAsia="Calibri"/>
              <w:highlight w:val="yellow"/>
            </w:rPr>
            <w:t>Jméno, funkce</w:t>
          </w:r>
        </w:p>
      </w:docPartBody>
    </w:docPart>
    <w:docPart>
      <w:docPartPr>
        <w:name w:val="BC826D38940D4EBB9597E02DE3C26A3B"/>
        <w:category>
          <w:name w:val="Obecné"/>
          <w:gallery w:val="placeholder"/>
        </w:category>
        <w:types>
          <w:type w:val="bbPlcHdr"/>
        </w:types>
        <w:behaviors>
          <w:behavior w:val="content"/>
        </w:behaviors>
        <w:guid w:val="{4A163995-4B07-4FD9-BB48-9ADF7C4FB457}"/>
      </w:docPartPr>
      <w:docPartBody>
        <w:p w:rsidR="009D1C6D" w:rsidRDefault="006A4CB6" w:rsidP="006A4CB6">
          <w:pPr>
            <w:pStyle w:val="BC826D38940D4EBB9597E02DE3C26A3B1"/>
          </w:pPr>
          <w:r>
            <w:rPr>
              <w:rStyle w:val="Zstupntext"/>
              <w:rFonts w:eastAsia="Calibri"/>
              <w:b/>
            </w:rPr>
            <w:t>Název kvalifikačního kritéria</w:t>
          </w:r>
        </w:p>
      </w:docPartBody>
    </w:docPart>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B61EA7" w:rsidRDefault="00105DF9" w:rsidP="00105DF9">
          <w:pPr>
            <w:pStyle w:val="D595AED8740F4E2BA36FE929FC0C49061"/>
          </w:pPr>
          <w:r w:rsidRPr="00302C1E">
            <w:rPr>
              <w:color w:val="808080"/>
              <w:shd w:val="clear" w:color="auto" w:fill="FFFF00"/>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B61EA7" w:rsidRDefault="00105DF9" w:rsidP="00105DF9">
          <w:pPr>
            <w:pStyle w:val="24EAF0E990174B87A4858731E76E5E071"/>
          </w:pPr>
          <w:r w:rsidRPr="00302C1E">
            <w:rPr>
              <w:color w:val="808080"/>
              <w:shd w:val="clear" w:color="auto" w:fill="FFFF00"/>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B61EA7" w:rsidRDefault="00105DF9" w:rsidP="00105DF9">
          <w:pPr>
            <w:pStyle w:val="0859A7A7A5E0488DB162CBB60A2194271"/>
          </w:pPr>
          <w:r w:rsidRPr="00302C1E">
            <w:rPr>
              <w:color w:val="808080"/>
              <w:shd w:val="clear" w:color="auto" w:fill="FFFF00"/>
            </w:rPr>
            <w:t>Vepište IČ</w:t>
          </w:r>
        </w:p>
      </w:docPartBody>
    </w:docPart>
    <w:docPart>
      <w:docPartPr>
        <w:name w:val="9ECAB3E098DB48CF937865CA77A16639"/>
        <w:category>
          <w:name w:val="Obecné"/>
          <w:gallery w:val="placeholder"/>
        </w:category>
        <w:types>
          <w:type w:val="bbPlcHdr"/>
        </w:types>
        <w:behaviors>
          <w:behavior w:val="content"/>
        </w:behaviors>
        <w:guid w:val="{E4F6AED6-0801-4C5D-BBE8-10D17535659A}"/>
      </w:docPartPr>
      <w:docPartBody>
        <w:p w:rsidR="00B61EA7" w:rsidRDefault="00105DF9" w:rsidP="00105DF9">
          <w:pPr>
            <w:pStyle w:val="9ECAB3E098DB48CF937865CA77A166391"/>
          </w:pPr>
          <w:r w:rsidRPr="00302C1E">
            <w:rPr>
              <w:color w:val="808080"/>
              <w:shd w:val="clear" w:color="auto" w:fill="FFFF00"/>
            </w:rPr>
            <w:t>Jméno, funkce</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B61EA7" w:rsidRDefault="00A34A19" w:rsidP="00A34A19">
          <w:pPr>
            <w:pStyle w:val="E6BE6FDE7D3245ADBF16098FD04681DA"/>
          </w:pPr>
          <w:r w:rsidRPr="00774750">
            <w:rPr>
              <w:rStyle w:val="Zstupntext"/>
            </w:rPr>
            <w:t>Klikněte nebo klepněte sem a zadejte text.</w:t>
          </w:r>
        </w:p>
      </w:docPartBody>
    </w:docPart>
    <w:docPart>
      <w:docPartPr>
        <w:name w:val="CA23A01D6AC14854824FC696C9AA57BE"/>
        <w:category>
          <w:name w:val="Obecné"/>
          <w:gallery w:val="placeholder"/>
        </w:category>
        <w:types>
          <w:type w:val="bbPlcHdr"/>
        </w:types>
        <w:behaviors>
          <w:behavior w:val="content"/>
        </w:behaviors>
        <w:guid w:val="{9FE25FC1-BCE8-40E9-9C6A-1DDC16A3322D}"/>
      </w:docPartPr>
      <w:docPartBody>
        <w:p w:rsidR="00105DF9" w:rsidRDefault="00105DF9" w:rsidP="00105DF9">
          <w:pPr>
            <w:pStyle w:val="CA23A01D6AC14854824FC696C9AA57BE1"/>
          </w:pPr>
          <w:r w:rsidRPr="004B2772">
            <w:rPr>
              <w:rStyle w:val="Zstupntext"/>
              <w:b/>
              <w:sz w:val="24"/>
              <w:shd w:val="clear" w:color="auto" w:fill="FFFF00"/>
            </w:rPr>
            <w:t>0000</w:t>
          </w:r>
        </w:p>
      </w:docPartBody>
    </w:docPart>
    <w:docPart>
      <w:docPartPr>
        <w:name w:val="AC186E9BCE54490599E78BF7CCCCBF05"/>
        <w:category>
          <w:name w:val="Obecné"/>
          <w:gallery w:val="placeholder"/>
        </w:category>
        <w:types>
          <w:type w:val="bbPlcHdr"/>
        </w:types>
        <w:behaviors>
          <w:behavior w:val="content"/>
        </w:behaviors>
        <w:guid w:val="{209BA116-7497-4FD0-AC1D-DB432AE0AB8A}"/>
      </w:docPartPr>
      <w:docPartBody>
        <w:p w:rsidR="00105DF9" w:rsidRDefault="00105DF9" w:rsidP="00105DF9">
          <w:pPr>
            <w:pStyle w:val="AC186E9BCE54490599E78BF7CCCCBF051"/>
          </w:pPr>
          <w:r w:rsidRPr="004B2772">
            <w:rPr>
              <w:rStyle w:val="Zstupntext"/>
              <w:b/>
              <w:sz w:val="24"/>
              <w:shd w:val="clear" w:color="auto" w:fill="FFFF00"/>
            </w:rPr>
            <w:t>0000</w:t>
          </w:r>
        </w:p>
      </w:docPartBody>
    </w:docPart>
    <w:docPart>
      <w:docPartPr>
        <w:name w:val="10C5C9371A7B47478F200DEE2CDC84AA"/>
        <w:category>
          <w:name w:val="Obecné"/>
          <w:gallery w:val="placeholder"/>
        </w:category>
        <w:types>
          <w:type w:val="bbPlcHdr"/>
        </w:types>
        <w:behaviors>
          <w:behavior w:val="content"/>
        </w:behaviors>
        <w:guid w:val="{47CB3111-0496-4F46-9CBC-6AB7E961F04B}"/>
      </w:docPartPr>
      <w:docPartBody>
        <w:p w:rsidR="00105DF9" w:rsidRDefault="00105DF9" w:rsidP="00105DF9">
          <w:pPr>
            <w:pStyle w:val="10C5C9371A7B47478F200DEE2CDC84AA1"/>
          </w:pPr>
          <w:r w:rsidRPr="004B2772">
            <w:rPr>
              <w:rStyle w:val="Zstupntext"/>
              <w:b/>
              <w:sz w:val="24"/>
              <w:shd w:val="clear" w:color="auto" w:fill="FFFF00"/>
            </w:rPr>
            <w:t>0000</w:t>
          </w:r>
        </w:p>
      </w:docPartBody>
    </w:docPart>
    <w:docPart>
      <w:docPartPr>
        <w:name w:val="C6E3818ADA494EFDB824943204BEF559"/>
        <w:category>
          <w:name w:val="Obecné"/>
          <w:gallery w:val="placeholder"/>
        </w:category>
        <w:types>
          <w:type w:val="bbPlcHdr"/>
        </w:types>
        <w:behaviors>
          <w:behavior w:val="content"/>
        </w:behaviors>
        <w:guid w:val="{638670D8-E7FE-4827-A6AB-444AEDB25A5F}"/>
      </w:docPartPr>
      <w:docPartBody>
        <w:p w:rsidR="00105DF9" w:rsidRDefault="00105DF9" w:rsidP="00105DF9">
          <w:pPr>
            <w:pStyle w:val="C6E3818ADA494EFDB824943204BEF5591"/>
          </w:pPr>
          <w:r w:rsidRPr="004B2772">
            <w:rPr>
              <w:rStyle w:val="Zstupntext"/>
              <w:b/>
              <w:sz w:val="24"/>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06A14"/>
    <w:rsid w:val="00047203"/>
    <w:rsid w:val="0009005A"/>
    <w:rsid w:val="000D330D"/>
    <w:rsid w:val="000F548E"/>
    <w:rsid w:val="00105DF9"/>
    <w:rsid w:val="001179C0"/>
    <w:rsid w:val="00163E93"/>
    <w:rsid w:val="00186F0A"/>
    <w:rsid w:val="001F1984"/>
    <w:rsid w:val="00203E28"/>
    <w:rsid w:val="002555BE"/>
    <w:rsid w:val="002A2AB9"/>
    <w:rsid w:val="002D5593"/>
    <w:rsid w:val="00314541"/>
    <w:rsid w:val="003277CC"/>
    <w:rsid w:val="003C1948"/>
    <w:rsid w:val="003D09EE"/>
    <w:rsid w:val="00410E6F"/>
    <w:rsid w:val="0048094E"/>
    <w:rsid w:val="004C5C1E"/>
    <w:rsid w:val="004E3746"/>
    <w:rsid w:val="00576949"/>
    <w:rsid w:val="006257D8"/>
    <w:rsid w:val="00654360"/>
    <w:rsid w:val="00660648"/>
    <w:rsid w:val="006A4CB6"/>
    <w:rsid w:val="00710B98"/>
    <w:rsid w:val="0073596E"/>
    <w:rsid w:val="007568C0"/>
    <w:rsid w:val="00766302"/>
    <w:rsid w:val="00772228"/>
    <w:rsid w:val="00795577"/>
    <w:rsid w:val="008102F8"/>
    <w:rsid w:val="0087570B"/>
    <w:rsid w:val="0088356A"/>
    <w:rsid w:val="008B7B2D"/>
    <w:rsid w:val="008D66D2"/>
    <w:rsid w:val="00907BC9"/>
    <w:rsid w:val="00930A8B"/>
    <w:rsid w:val="009900EE"/>
    <w:rsid w:val="009C4DA5"/>
    <w:rsid w:val="009D1C6D"/>
    <w:rsid w:val="00A114D9"/>
    <w:rsid w:val="00A1191D"/>
    <w:rsid w:val="00A23AC7"/>
    <w:rsid w:val="00A34A19"/>
    <w:rsid w:val="00A411BF"/>
    <w:rsid w:val="00A41635"/>
    <w:rsid w:val="00B22AFD"/>
    <w:rsid w:val="00B255F4"/>
    <w:rsid w:val="00B52083"/>
    <w:rsid w:val="00B61EA7"/>
    <w:rsid w:val="00B70E6F"/>
    <w:rsid w:val="00B83060"/>
    <w:rsid w:val="00BC17F5"/>
    <w:rsid w:val="00BF0BB4"/>
    <w:rsid w:val="00C00E7A"/>
    <w:rsid w:val="00C60F58"/>
    <w:rsid w:val="00C65390"/>
    <w:rsid w:val="00C85ABD"/>
    <w:rsid w:val="00CA5051"/>
    <w:rsid w:val="00CA65B1"/>
    <w:rsid w:val="00CC6AFF"/>
    <w:rsid w:val="00CD115D"/>
    <w:rsid w:val="00D203C8"/>
    <w:rsid w:val="00D547C7"/>
    <w:rsid w:val="00D64AD9"/>
    <w:rsid w:val="00DA2D76"/>
    <w:rsid w:val="00E36C8F"/>
    <w:rsid w:val="00E92D35"/>
    <w:rsid w:val="00F10DB7"/>
    <w:rsid w:val="00F5370E"/>
    <w:rsid w:val="00F63B5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05DF9"/>
    <w:rPr>
      <w:color w:val="808080"/>
    </w:rPr>
  </w:style>
  <w:style w:type="paragraph" w:customStyle="1" w:styleId="0B67FA3A27134A39BA1D8B4AA6CC5C1D">
    <w:name w:val="0B67FA3A27134A39BA1D8B4AA6CC5C1D"/>
    <w:rsid w:val="00660648"/>
  </w:style>
  <w:style w:type="paragraph" w:customStyle="1" w:styleId="98CDF93C8FD6487192822AADF503A750">
    <w:name w:val="98CDF93C8FD6487192822AADF503A750"/>
    <w:rsid w:val="00660648"/>
  </w:style>
  <w:style w:type="paragraph" w:customStyle="1" w:styleId="D62BFDE921814BE282E7CF054708201D">
    <w:name w:val="D62BFDE921814BE282E7CF054708201D"/>
    <w:rsid w:val="00660648"/>
  </w:style>
  <w:style w:type="paragraph" w:customStyle="1" w:styleId="FAC5327C27A94ED68EF46BBFB90EFFEA">
    <w:name w:val="FAC5327C27A94ED68EF46BBFB90EFFEA"/>
    <w:rsid w:val="00660648"/>
  </w:style>
  <w:style w:type="paragraph" w:customStyle="1" w:styleId="D84F2A259E60431D8C4901C1A5BC6AC9">
    <w:name w:val="D84F2A259E60431D8C4901C1A5BC6AC9"/>
    <w:rsid w:val="00660648"/>
  </w:style>
  <w:style w:type="paragraph" w:customStyle="1" w:styleId="E389BA6E2DB44700AD77C710E6646407">
    <w:name w:val="E389BA6E2DB44700AD77C710E6646407"/>
    <w:rsid w:val="00660648"/>
  </w:style>
  <w:style w:type="paragraph" w:customStyle="1" w:styleId="D11E04BC0E1B4C92ABF3EF3DFAE1C9CB">
    <w:name w:val="D11E04BC0E1B4C92ABF3EF3DFAE1C9CB"/>
    <w:rsid w:val="00660648"/>
  </w:style>
  <w:style w:type="paragraph" w:customStyle="1" w:styleId="964527FD05A448ADB7ACE75E34C2994E">
    <w:name w:val="964527FD05A448ADB7ACE75E34C2994E"/>
    <w:rsid w:val="00660648"/>
  </w:style>
  <w:style w:type="paragraph" w:customStyle="1" w:styleId="68C6E79D87BB435AB825C85293831AEA">
    <w:name w:val="68C6E79D87BB435AB825C85293831AEA"/>
    <w:rsid w:val="00660648"/>
  </w:style>
  <w:style w:type="paragraph" w:customStyle="1" w:styleId="2B29CE5CA521442EA4AD48A6FE0796F7">
    <w:name w:val="2B29CE5CA521442EA4AD48A6FE0796F7"/>
    <w:rsid w:val="00660648"/>
  </w:style>
  <w:style w:type="paragraph" w:customStyle="1" w:styleId="E817D2296BC14DE4B16D399650FAB3E9">
    <w:name w:val="E817D2296BC14DE4B16D399650FAB3E9"/>
    <w:rsid w:val="00660648"/>
  </w:style>
  <w:style w:type="paragraph" w:customStyle="1" w:styleId="4CDD0241BF264302A236010B4AF860A1">
    <w:name w:val="4CDD0241BF264302A236010B4AF860A1"/>
    <w:rsid w:val="00660648"/>
  </w:style>
  <w:style w:type="paragraph" w:customStyle="1" w:styleId="F936078552E943C6B34E7F1C7AC7410B">
    <w:name w:val="F936078552E943C6B34E7F1C7AC7410B"/>
    <w:rsid w:val="00660648"/>
  </w:style>
  <w:style w:type="paragraph" w:customStyle="1" w:styleId="C7C73C0D280F4FDF9F8E6584235E8F75">
    <w:name w:val="C7C73C0D280F4FDF9F8E6584235E8F75"/>
    <w:rsid w:val="00660648"/>
  </w:style>
  <w:style w:type="paragraph" w:customStyle="1" w:styleId="CBB9D0184A4345AF84544668F2F36F6B">
    <w:name w:val="CBB9D0184A4345AF84544668F2F36F6B"/>
    <w:rsid w:val="00660648"/>
  </w:style>
  <w:style w:type="paragraph" w:customStyle="1" w:styleId="E40372F701E3456EB46174372D49D302">
    <w:name w:val="E40372F701E3456EB46174372D49D302"/>
    <w:rsid w:val="00660648"/>
  </w:style>
  <w:style w:type="paragraph" w:customStyle="1" w:styleId="4D60FDF1BB134331ADA4CCFBC03FF9CB">
    <w:name w:val="4D60FDF1BB134331ADA4CCFBC03FF9CB"/>
    <w:rsid w:val="00660648"/>
  </w:style>
  <w:style w:type="paragraph" w:customStyle="1" w:styleId="3C00E95BE8B846E8AE26E0ACDCB6C3A5">
    <w:name w:val="3C00E95BE8B846E8AE26E0ACDCB6C3A5"/>
    <w:rsid w:val="00660648"/>
  </w:style>
  <w:style w:type="paragraph" w:customStyle="1" w:styleId="5B8400FCFDD04F9FA8BEB57A95ABB535">
    <w:name w:val="5B8400FCFDD04F9FA8BEB57A95ABB535"/>
    <w:rsid w:val="00660648"/>
  </w:style>
  <w:style w:type="paragraph" w:customStyle="1" w:styleId="E7CB1A06AAB14B5AACD044B0A7C83AE5">
    <w:name w:val="E7CB1A06AAB14B5AACD044B0A7C83AE5"/>
    <w:rsid w:val="00660648"/>
  </w:style>
  <w:style w:type="paragraph" w:customStyle="1" w:styleId="AFDCF5743ECF4F1F80658CA21762CEB4">
    <w:name w:val="AFDCF5743ECF4F1F80658CA21762CEB4"/>
    <w:rsid w:val="00660648"/>
  </w:style>
  <w:style w:type="paragraph" w:customStyle="1" w:styleId="BF2572A6B2174B439EB933D86349F673">
    <w:name w:val="BF2572A6B2174B439EB933D86349F673"/>
    <w:rsid w:val="00660648"/>
  </w:style>
  <w:style w:type="paragraph" w:customStyle="1" w:styleId="B1F1361C141546FF8A58D9E8C389DC85">
    <w:name w:val="B1F1361C141546FF8A58D9E8C389DC85"/>
    <w:rsid w:val="00660648"/>
  </w:style>
  <w:style w:type="paragraph" w:customStyle="1" w:styleId="32B3D9481CE24E4292D502BD838561FC">
    <w:name w:val="32B3D9481CE24E4292D502BD838561FC"/>
    <w:rsid w:val="00660648"/>
  </w:style>
  <w:style w:type="paragraph" w:customStyle="1" w:styleId="BFAC3FF79304422E99DD9822286BD6CB">
    <w:name w:val="BFAC3FF79304422E99DD9822286BD6CB"/>
    <w:rsid w:val="00660648"/>
  </w:style>
  <w:style w:type="paragraph" w:customStyle="1" w:styleId="14A50671180C42D9B389511D11483679">
    <w:name w:val="14A50671180C42D9B389511D11483679"/>
    <w:rsid w:val="00660648"/>
  </w:style>
  <w:style w:type="paragraph" w:customStyle="1" w:styleId="1C2C4AD2DC1B45B3880C9DA8D9A6BAF5">
    <w:name w:val="1C2C4AD2DC1B45B3880C9DA8D9A6BAF5"/>
    <w:rsid w:val="00660648"/>
  </w:style>
  <w:style w:type="paragraph" w:customStyle="1" w:styleId="21EE0A69EF5942FDBA5F28BE15FC60E2">
    <w:name w:val="21EE0A69EF5942FDBA5F28BE15FC60E2"/>
    <w:rsid w:val="00660648"/>
  </w:style>
  <w:style w:type="paragraph" w:customStyle="1" w:styleId="AE2ED7CC81124630906C9AFB2843C78E">
    <w:name w:val="AE2ED7CC81124630906C9AFB2843C78E"/>
    <w:rsid w:val="00660648"/>
  </w:style>
  <w:style w:type="paragraph" w:customStyle="1" w:styleId="10B760ACBB294AD2ABEC9A6338E70391">
    <w:name w:val="10B760ACBB294AD2ABEC9A6338E70391"/>
    <w:rsid w:val="00660648"/>
  </w:style>
  <w:style w:type="paragraph" w:customStyle="1" w:styleId="D8BE093D75FB4212BC6C3D8900C003CB">
    <w:name w:val="D8BE093D75FB4212BC6C3D8900C003CB"/>
    <w:rsid w:val="00660648"/>
  </w:style>
  <w:style w:type="paragraph" w:customStyle="1" w:styleId="56EF2328598548E2B15C1EFFA2A85920">
    <w:name w:val="56EF2328598548E2B15C1EFFA2A85920"/>
    <w:rsid w:val="00660648"/>
  </w:style>
  <w:style w:type="paragraph" w:customStyle="1" w:styleId="4A07E7D0922543198AB2D7F8A221A76E">
    <w:name w:val="4A07E7D0922543198AB2D7F8A221A76E"/>
    <w:rsid w:val="00660648"/>
  </w:style>
  <w:style w:type="paragraph" w:customStyle="1" w:styleId="93B68903CA25406DA4AA8C85B3A5A455">
    <w:name w:val="93B68903CA25406DA4AA8C85B3A5A455"/>
    <w:rsid w:val="00660648"/>
  </w:style>
  <w:style w:type="paragraph" w:customStyle="1" w:styleId="D86EED283C114C24955AA9E2C5F3C16D">
    <w:name w:val="D86EED283C114C24955AA9E2C5F3C16D"/>
    <w:rsid w:val="00660648"/>
  </w:style>
  <w:style w:type="paragraph" w:customStyle="1" w:styleId="B70CAD1271264467B4069DB0CD1089C3">
    <w:name w:val="B70CAD1271264467B4069DB0CD1089C3"/>
    <w:rsid w:val="00660648"/>
  </w:style>
  <w:style w:type="paragraph" w:customStyle="1" w:styleId="8D47D3C635FF4532A6D6E112D09AAEE7">
    <w:name w:val="8D47D3C635FF4532A6D6E112D09AAEE7"/>
    <w:rsid w:val="00660648"/>
  </w:style>
  <w:style w:type="paragraph" w:customStyle="1" w:styleId="7B3530836B1E4C0CB3A560FBF7B942E0">
    <w:name w:val="7B3530836B1E4C0CB3A560FBF7B942E0"/>
    <w:rsid w:val="00660648"/>
  </w:style>
  <w:style w:type="paragraph" w:customStyle="1" w:styleId="CB72246BB6214BE596B0E71FDB238E69">
    <w:name w:val="CB72246BB6214BE596B0E71FDB238E69"/>
    <w:rsid w:val="00660648"/>
  </w:style>
  <w:style w:type="paragraph" w:customStyle="1" w:styleId="C7B68ACB148D4B6D9F5A380D27D71C30">
    <w:name w:val="C7B68ACB148D4B6D9F5A380D27D71C30"/>
    <w:rsid w:val="00660648"/>
  </w:style>
  <w:style w:type="paragraph" w:customStyle="1" w:styleId="D52380B5ED204DF684FA176C89AE02EA">
    <w:name w:val="D52380B5ED204DF684FA176C89AE02EA"/>
    <w:rsid w:val="00660648"/>
  </w:style>
  <w:style w:type="paragraph" w:customStyle="1" w:styleId="F26FAB1118E5407CBEC86B588041A514">
    <w:name w:val="F26FAB1118E5407CBEC86B588041A514"/>
    <w:rsid w:val="00660648"/>
  </w:style>
  <w:style w:type="paragraph" w:customStyle="1" w:styleId="5C0DF8BE00DF4D6BAC109EF32942A880">
    <w:name w:val="5C0DF8BE00DF4D6BAC109EF32942A880"/>
    <w:rsid w:val="00660648"/>
  </w:style>
  <w:style w:type="paragraph" w:customStyle="1" w:styleId="FA24BF703B3549FD980F6EC5EF32E672">
    <w:name w:val="FA24BF703B3549FD980F6EC5EF32E672"/>
    <w:rsid w:val="00660648"/>
  </w:style>
  <w:style w:type="paragraph" w:customStyle="1" w:styleId="E47BDE4F535F4DBD84C4D09A88FF2AE1">
    <w:name w:val="E47BDE4F535F4DBD84C4D09A88FF2AE1"/>
    <w:rsid w:val="00660648"/>
  </w:style>
  <w:style w:type="paragraph" w:customStyle="1" w:styleId="B430131050C84E7EBA82782AFEAE7ABB">
    <w:name w:val="B430131050C84E7EBA82782AFEAE7ABB"/>
    <w:rsid w:val="00660648"/>
  </w:style>
  <w:style w:type="paragraph" w:customStyle="1" w:styleId="C91BA2773C88418FB6A95ABDBA98F899">
    <w:name w:val="C91BA2773C88418FB6A95ABDBA98F899"/>
    <w:rsid w:val="00660648"/>
  </w:style>
  <w:style w:type="paragraph" w:customStyle="1" w:styleId="BFB24CA16CD64D0B860A27028F75B2B5">
    <w:name w:val="BFB24CA16CD64D0B860A27028F75B2B5"/>
    <w:rsid w:val="00660648"/>
  </w:style>
  <w:style w:type="paragraph" w:customStyle="1" w:styleId="5733EBD6A61940C2A3CED850A47C6CAA">
    <w:name w:val="5733EBD6A61940C2A3CED850A47C6CAA"/>
    <w:rsid w:val="00660648"/>
  </w:style>
  <w:style w:type="paragraph" w:customStyle="1" w:styleId="E22DF709CB9A40419593A087D2B6D034">
    <w:name w:val="E22DF709CB9A40419593A087D2B6D034"/>
    <w:rsid w:val="00660648"/>
  </w:style>
  <w:style w:type="paragraph" w:customStyle="1" w:styleId="A32B77A001C44851A8D0E9BB1F41C494">
    <w:name w:val="A32B77A001C44851A8D0E9BB1F41C494"/>
    <w:rsid w:val="00660648"/>
  </w:style>
  <w:style w:type="paragraph" w:customStyle="1" w:styleId="2EAA6D9220A04305A3F4DC785CAB136B">
    <w:name w:val="2EAA6D9220A04305A3F4DC785CAB136B"/>
    <w:rsid w:val="00660648"/>
  </w:style>
  <w:style w:type="paragraph" w:customStyle="1" w:styleId="9229BAE328EA43B6B39CF43C4D98D20F">
    <w:name w:val="9229BAE328EA43B6B39CF43C4D98D20F"/>
    <w:rsid w:val="00660648"/>
  </w:style>
  <w:style w:type="paragraph" w:customStyle="1" w:styleId="5817882E3CEC4C959D0007D41AF8BEDB">
    <w:name w:val="5817882E3CEC4C959D0007D41AF8BEDB"/>
    <w:rsid w:val="00660648"/>
  </w:style>
  <w:style w:type="paragraph" w:customStyle="1" w:styleId="1A7CBFEB9796436582B477FD5572C85C">
    <w:name w:val="1A7CBFEB9796436582B477FD5572C85C"/>
    <w:rsid w:val="00660648"/>
  </w:style>
  <w:style w:type="paragraph" w:customStyle="1" w:styleId="F77005ECA08C4D84B25F0200A0CE34F3">
    <w:name w:val="F77005ECA08C4D84B25F0200A0CE34F3"/>
    <w:rsid w:val="00660648"/>
  </w:style>
  <w:style w:type="paragraph" w:customStyle="1" w:styleId="23667C2039874F88B59301B484F6AF08">
    <w:name w:val="23667C2039874F88B59301B484F6AF08"/>
    <w:rsid w:val="00660648"/>
  </w:style>
  <w:style w:type="paragraph" w:customStyle="1" w:styleId="B0A30F6FCCA3474794C34E3EB0B046F7">
    <w:name w:val="B0A30F6FCCA3474794C34E3EB0B046F7"/>
    <w:rsid w:val="00660648"/>
  </w:style>
  <w:style w:type="paragraph" w:customStyle="1" w:styleId="DE573BFF9F1F4F6E8BB89EA26E1C10AE">
    <w:name w:val="DE573BFF9F1F4F6E8BB89EA26E1C10AE"/>
    <w:rsid w:val="00660648"/>
  </w:style>
  <w:style w:type="paragraph" w:customStyle="1" w:styleId="A3226A20B93C406784645A374ECC3691">
    <w:name w:val="A3226A20B93C406784645A374ECC3691"/>
    <w:rsid w:val="00660648"/>
  </w:style>
  <w:style w:type="paragraph" w:customStyle="1" w:styleId="316ED961BFA6426CB970D5DE66A659F8">
    <w:name w:val="316ED961BFA6426CB970D5DE66A659F8"/>
    <w:rsid w:val="00660648"/>
  </w:style>
  <w:style w:type="paragraph" w:customStyle="1" w:styleId="5805F0E6C75D445E9590DCCBE167581E">
    <w:name w:val="5805F0E6C75D445E9590DCCBE167581E"/>
    <w:rsid w:val="00660648"/>
  </w:style>
  <w:style w:type="paragraph" w:customStyle="1" w:styleId="A4B6175AE5734B0B81DA63F084A28F5E">
    <w:name w:val="A4B6175AE5734B0B81DA63F084A28F5E"/>
    <w:rsid w:val="00660648"/>
  </w:style>
  <w:style w:type="paragraph" w:customStyle="1" w:styleId="584FE603EA4B471C92927BD8EDD3747E">
    <w:name w:val="584FE603EA4B471C92927BD8EDD3747E"/>
    <w:rsid w:val="00660648"/>
  </w:style>
  <w:style w:type="paragraph" w:customStyle="1" w:styleId="AA6EA0CEBAB442289DBE521764E0F57D">
    <w:name w:val="AA6EA0CEBAB442289DBE521764E0F57D"/>
    <w:rsid w:val="00660648"/>
  </w:style>
  <w:style w:type="paragraph" w:customStyle="1" w:styleId="9F7F90D3EF814A54A1A9AB3623655DB0">
    <w:name w:val="9F7F90D3EF814A54A1A9AB3623655DB0"/>
    <w:rsid w:val="00660648"/>
  </w:style>
  <w:style w:type="paragraph" w:customStyle="1" w:styleId="653A73ADC195424B8FF09E4AD7CF5310">
    <w:name w:val="653A73ADC195424B8FF09E4AD7CF5310"/>
    <w:rsid w:val="00660648"/>
  </w:style>
  <w:style w:type="paragraph" w:customStyle="1" w:styleId="12CE4DBA14364DC6A7FFC40A945D6A3B">
    <w:name w:val="12CE4DBA14364DC6A7FFC40A945D6A3B"/>
    <w:rsid w:val="00660648"/>
  </w:style>
  <w:style w:type="paragraph" w:customStyle="1" w:styleId="EA9758228222404BB06EFF10F1F98BFB">
    <w:name w:val="EA9758228222404BB06EFF10F1F98BFB"/>
    <w:rsid w:val="00660648"/>
  </w:style>
  <w:style w:type="paragraph" w:customStyle="1" w:styleId="E4361F301B6840929562BA8FDCA95807">
    <w:name w:val="E4361F301B6840929562BA8FDCA95807"/>
    <w:rsid w:val="00660648"/>
  </w:style>
  <w:style w:type="paragraph" w:customStyle="1" w:styleId="A3D7A4823BE343078203796BFDBE5EEF">
    <w:name w:val="A3D7A4823BE343078203796BFDBE5EEF"/>
    <w:rsid w:val="00660648"/>
  </w:style>
  <w:style w:type="paragraph" w:customStyle="1" w:styleId="C4104C69DEE4420BB235E04D45E86915">
    <w:name w:val="C4104C69DEE4420BB235E04D45E86915"/>
    <w:rsid w:val="00660648"/>
  </w:style>
  <w:style w:type="paragraph" w:customStyle="1" w:styleId="16B20F73E83440BD92C3DEF2B5D8EBE3">
    <w:name w:val="16B20F73E83440BD92C3DEF2B5D8EBE3"/>
    <w:rsid w:val="00660648"/>
  </w:style>
  <w:style w:type="paragraph" w:customStyle="1" w:styleId="F16B973296B0493DB442E700834C6D99">
    <w:name w:val="F16B973296B0493DB442E700834C6D99"/>
    <w:rsid w:val="00660648"/>
  </w:style>
  <w:style w:type="paragraph" w:customStyle="1" w:styleId="2C15500EE1EC46EB9768E310E8844298">
    <w:name w:val="2C15500EE1EC46EB9768E310E8844298"/>
    <w:rsid w:val="00660648"/>
  </w:style>
  <w:style w:type="paragraph" w:customStyle="1" w:styleId="DDAF561706C044CB8B4F987DBF8F3426">
    <w:name w:val="DDAF561706C044CB8B4F987DBF8F3426"/>
    <w:rsid w:val="00660648"/>
  </w:style>
  <w:style w:type="paragraph" w:customStyle="1" w:styleId="75AA1B7BFBF64970954207CF16666C1E">
    <w:name w:val="75AA1B7BFBF64970954207CF16666C1E"/>
    <w:rsid w:val="00660648"/>
  </w:style>
  <w:style w:type="paragraph" w:customStyle="1" w:styleId="9CEF1673C94C4B23B0C3D0C5FEBAFDFB">
    <w:name w:val="9CEF1673C94C4B23B0C3D0C5FEBAFDFB"/>
    <w:rsid w:val="00660648"/>
  </w:style>
  <w:style w:type="paragraph" w:customStyle="1" w:styleId="9987E1D904C045678C40AFE9A01961FF">
    <w:name w:val="9987E1D904C045678C40AFE9A01961FF"/>
    <w:rsid w:val="00660648"/>
  </w:style>
  <w:style w:type="paragraph" w:customStyle="1" w:styleId="E2C6AD7BA5EC46BD957B13919EA76940">
    <w:name w:val="E2C6AD7BA5EC46BD957B13919EA76940"/>
    <w:rsid w:val="00660648"/>
  </w:style>
  <w:style w:type="paragraph" w:customStyle="1" w:styleId="83E4CF5599E1406B95614581DA915A15">
    <w:name w:val="83E4CF5599E1406B95614581DA915A15"/>
    <w:rsid w:val="00660648"/>
  </w:style>
  <w:style w:type="paragraph" w:customStyle="1" w:styleId="E2EBD88D1FFC487099F934731E5208B9">
    <w:name w:val="E2EBD88D1FFC487099F934731E5208B9"/>
    <w:rsid w:val="00660648"/>
  </w:style>
  <w:style w:type="paragraph" w:customStyle="1" w:styleId="CE7772EF7A4E4888A06E7806B1C81891">
    <w:name w:val="CE7772EF7A4E4888A06E7806B1C81891"/>
    <w:rsid w:val="00660648"/>
  </w:style>
  <w:style w:type="paragraph" w:customStyle="1" w:styleId="67105AE60A4F48459F7487A3DC3D617E">
    <w:name w:val="67105AE60A4F48459F7487A3DC3D617E"/>
    <w:rsid w:val="00660648"/>
  </w:style>
  <w:style w:type="paragraph" w:customStyle="1" w:styleId="E2B2899835D44256BAFCFE8D98B70C2A">
    <w:name w:val="E2B2899835D44256BAFCFE8D98B70C2A"/>
    <w:rsid w:val="00660648"/>
  </w:style>
  <w:style w:type="paragraph" w:customStyle="1" w:styleId="9059D348F3FE4B718D4BC835242DC604">
    <w:name w:val="9059D348F3FE4B718D4BC835242DC604"/>
    <w:rsid w:val="00660648"/>
  </w:style>
  <w:style w:type="paragraph" w:customStyle="1" w:styleId="09AEF3A6190D49168446802F18BCB819">
    <w:name w:val="09AEF3A6190D49168446802F18BCB819"/>
    <w:rsid w:val="00660648"/>
  </w:style>
  <w:style w:type="paragraph" w:customStyle="1" w:styleId="BAAADDDD67494C78B89F32EFEEE82412">
    <w:name w:val="BAAADDDD67494C78B89F32EFEEE82412"/>
    <w:rsid w:val="00660648"/>
  </w:style>
  <w:style w:type="paragraph" w:customStyle="1" w:styleId="6439423FEE004C2386BA2D8793A23364">
    <w:name w:val="6439423FEE004C2386BA2D8793A23364"/>
    <w:rsid w:val="00660648"/>
  </w:style>
  <w:style w:type="paragraph" w:customStyle="1" w:styleId="B2B04A0B58A34B6991F52AA0E4B2F49C">
    <w:name w:val="B2B04A0B58A34B6991F52AA0E4B2F49C"/>
    <w:rsid w:val="00660648"/>
  </w:style>
  <w:style w:type="paragraph" w:customStyle="1" w:styleId="6D46AFBB76AD4302A490D800AFABFB17">
    <w:name w:val="6D46AFBB76AD4302A490D800AFABFB17"/>
    <w:rsid w:val="00660648"/>
  </w:style>
  <w:style w:type="paragraph" w:customStyle="1" w:styleId="6D13BD48C46142E6A619B33D27F788FB">
    <w:name w:val="6D13BD48C46142E6A619B33D27F788FB"/>
    <w:rsid w:val="00660648"/>
  </w:style>
  <w:style w:type="paragraph" w:customStyle="1" w:styleId="8C279ADA68CB408A957919765D4643DF">
    <w:name w:val="8C279ADA68CB408A957919765D4643DF"/>
    <w:rsid w:val="00660648"/>
  </w:style>
  <w:style w:type="paragraph" w:customStyle="1" w:styleId="A9130B9A2D414610843FE797D1B01194">
    <w:name w:val="A9130B9A2D414610843FE797D1B01194"/>
    <w:rsid w:val="00660648"/>
  </w:style>
  <w:style w:type="paragraph" w:customStyle="1" w:styleId="A21825268DC94DFA9D1B22E26F0ECC61">
    <w:name w:val="A21825268DC94DFA9D1B22E26F0ECC61"/>
    <w:rsid w:val="00660648"/>
  </w:style>
  <w:style w:type="paragraph" w:customStyle="1" w:styleId="6E8B0CCBB5A9461ABA07CEA83FA3C6B5">
    <w:name w:val="6E8B0CCBB5A9461ABA07CEA83FA3C6B5"/>
    <w:rsid w:val="00660648"/>
  </w:style>
  <w:style w:type="paragraph" w:customStyle="1" w:styleId="2759929C4E954BA091062B4BE5E3D677">
    <w:name w:val="2759929C4E954BA091062B4BE5E3D677"/>
    <w:rsid w:val="00660648"/>
  </w:style>
  <w:style w:type="paragraph" w:customStyle="1" w:styleId="F97ABCF82CD9475F87A0977411816BDB">
    <w:name w:val="F97ABCF82CD9475F87A0977411816BDB"/>
    <w:rsid w:val="00660648"/>
  </w:style>
  <w:style w:type="paragraph" w:customStyle="1" w:styleId="48CCBAF0E785412AA9C47853E534A8DF">
    <w:name w:val="48CCBAF0E785412AA9C47853E534A8DF"/>
    <w:rsid w:val="00660648"/>
  </w:style>
  <w:style w:type="paragraph" w:customStyle="1" w:styleId="D124BD26163F44078D7A285AFBBCE17B">
    <w:name w:val="D124BD26163F44078D7A285AFBBCE17B"/>
    <w:rsid w:val="00660648"/>
  </w:style>
  <w:style w:type="paragraph" w:customStyle="1" w:styleId="A49A0D8F93DE4650BDA12ECD564245FB">
    <w:name w:val="A49A0D8F93DE4650BDA12ECD564245FB"/>
    <w:rsid w:val="00660648"/>
  </w:style>
  <w:style w:type="paragraph" w:customStyle="1" w:styleId="E389BA6E2DB44700AD77C710E66464071">
    <w:name w:val="E389BA6E2DB44700AD77C710E66464071"/>
    <w:rsid w:val="00A411BF"/>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
    <w:name w:val="D11E04BC0E1B4C92ABF3EF3DFAE1C9CB1"/>
    <w:rsid w:val="00A411BF"/>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
    <w:name w:val="964527FD05A448ADB7ACE75E34C2994E1"/>
    <w:rsid w:val="00A411BF"/>
    <w:pPr>
      <w:spacing w:before="120" w:after="120" w:line="240" w:lineRule="auto"/>
      <w:jc w:val="both"/>
    </w:pPr>
    <w:rPr>
      <w:rFonts w:ascii="Arial Narrow" w:eastAsia="Times New Roman" w:hAnsi="Arial Narrow" w:cs="Times New Roman"/>
      <w:lang w:eastAsia="en-US"/>
    </w:rPr>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68C6E79D87BB435AB825C85293831AEA1">
    <w:name w:val="68C6E79D87BB435AB825C85293831AEA1"/>
    <w:rsid w:val="00A411BF"/>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
    <w:name w:val="BBC153988F80459E9D5D3C1963B10557"/>
    <w:rsid w:val="00A411BF"/>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
    <w:name w:val="BBCC87BE278E4C1682B8FA4FD0F9A801"/>
    <w:rsid w:val="00A411BF"/>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
    <w:name w:val="6FCA0832A6964006BB22ECFC28349AC6"/>
    <w:rsid w:val="00A411BF"/>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
    <w:name w:val="2B29CE5CA521442EA4AD48A6FE0796F71"/>
    <w:rsid w:val="00A411BF"/>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1">
    <w:name w:val="8C279ADA68CB408A957919765D4643DF1"/>
    <w:rsid w:val="00A411BF"/>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
    <w:name w:val="A9130B9A2D414610843FE797D1B011941"/>
    <w:rsid w:val="00A411BF"/>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
    <w:name w:val="A21825268DC94DFA9D1B22E26F0ECC611"/>
    <w:rsid w:val="00A411BF"/>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1">
    <w:name w:val="6E8B0CCBB5A9461ABA07CEA83FA3C6B51"/>
    <w:rsid w:val="00A411BF"/>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1">
    <w:name w:val="2759929C4E954BA091062B4BE5E3D6771"/>
    <w:rsid w:val="00A411BF"/>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1">
    <w:name w:val="F97ABCF82CD9475F87A0977411816BDB1"/>
    <w:rsid w:val="00A411BF"/>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1">
    <w:name w:val="48CCBAF0E785412AA9C47853E534A8DF1"/>
    <w:rsid w:val="00A411BF"/>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1">
    <w:name w:val="D124BD26163F44078D7A285AFBBCE17B1"/>
    <w:rsid w:val="00A411BF"/>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1">
    <w:name w:val="A49A0D8F93DE4650BDA12ECD564245FB1"/>
    <w:rsid w:val="00A411BF"/>
    <w:pPr>
      <w:spacing w:before="120" w:after="120" w:line="240" w:lineRule="auto"/>
      <w:jc w:val="both"/>
    </w:pPr>
    <w:rPr>
      <w:rFonts w:ascii="Arial Narrow" w:eastAsia="Times New Roman" w:hAnsi="Arial Narrow" w:cs="Times New Roman"/>
      <w:lang w:eastAsia="en-US"/>
    </w:rPr>
  </w:style>
  <w:style w:type="paragraph" w:customStyle="1" w:styleId="CBB9D0184A4345AF84544668F2F36F6B1">
    <w:name w:val="CBB9D0184A4345AF84544668F2F36F6B1"/>
    <w:rsid w:val="00A411BF"/>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
    <w:name w:val="ED5F2A874C1444DE9796866E2298F6F7"/>
    <w:rsid w:val="00A411BF"/>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1">
    <w:name w:val="93B68903CA25406DA4AA8C85B3A5A4551"/>
    <w:rsid w:val="00A411BF"/>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
    <w:name w:val="B1D5C9030F9D4537A2613457FDD177E0"/>
    <w:rsid w:val="00A411BF"/>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1">
    <w:name w:val="B70CAD1271264467B4069DB0CD1089C31"/>
    <w:rsid w:val="00A411BF"/>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1">
    <w:name w:val="8D47D3C635FF4532A6D6E112D09AAEE71"/>
    <w:rsid w:val="00A411BF"/>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
    <w:name w:val="C476A6704F4440B3A16C4A1B3F1A287F"/>
    <w:rsid w:val="00A411BF"/>
    <w:pPr>
      <w:spacing w:before="120" w:after="120" w:line="240" w:lineRule="auto"/>
      <w:jc w:val="both"/>
    </w:pPr>
    <w:rPr>
      <w:rFonts w:ascii="Arial Narrow" w:eastAsia="Times New Roman" w:hAnsi="Arial Narrow" w:cs="Times New Roman"/>
      <w:lang w:eastAsia="en-US"/>
    </w:rPr>
  </w:style>
  <w:style w:type="paragraph" w:customStyle="1" w:styleId="DB20E37D2C814AB28E46F3FE473B0CD4">
    <w:name w:val="DB20E37D2C814AB28E46F3FE473B0CD4"/>
    <w:rsid w:val="00A411BF"/>
    <w:pPr>
      <w:spacing w:before="120" w:after="120" w:line="240" w:lineRule="auto"/>
      <w:jc w:val="both"/>
    </w:pPr>
    <w:rPr>
      <w:rFonts w:ascii="Arial Narrow" w:eastAsia="Times New Roman" w:hAnsi="Arial Narrow" w:cs="Times New Roman"/>
      <w:lang w:eastAsia="en-US"/>
    </w:rPr>
  </w:style>
  <w:style w:type="paragraph" w:customStyle="1" w:styleId="63D6F25E44E743C186B45A891BD47112">
    <w:name w:val="63D6F25E44E743C186B45A891BD47112"/>
    <w:rsid w:val="00A411BF"/>
    <w:pPr>
      <w:spacing w:before="120" w:after="120" w:line="240" w:lineRule="auto"/>
      <w:jc w:val="both"/>
    </w:pPr>
    <w:rPr>
      <w:rFonts w:ascii="Arial Narrow" w:eastAsia="Times New Roman" w:hAnsi="Arial Narrow" w:cs="Times New Roman"/>
      <w:lang w:eastAsia="en-US"/>
    </w:rPr>
  </w:style>
  <w:style w:type="paragraph" w:customStyle="1" w:styleId="584FE603EA4B471C92927BD8EDD3747E1">
    <w:name w:val="584FE603EA4B471C92927BD8EDD3747E1"/>
    <w:rsid w:val="00A411BF"/>
    <w:pPr>
      <w:spacing w:before="120" w:after="120" w:line="240" w:lineRule="auto"/>
      <w:jc w:val="both"/>
    </w:pPr>
    <w:rPr>
      <w:rFonts w:ascii="Arial Narrow" w:eastAsia="Times New Roman" w:hAnsi="Arial Narrow" w:cs="Times New Roman"/>
      <w:lang w:eastAsia="en-US"/>
    </w:rPr>
  </w:style>
  <w:style w:type="paragraph" w:customStyle="1" w:styleId="653A73ADC195424B8FF09E4AD7CF53101">
    <w:name w:val="653A73ADC195424B8FF09E4AD7CF53101"/>
    <w:rsid w:val="00A411BF"/>
    <w:pPr>
      <w:spacing w:before="120" w:after="120" w:line="240" w:lineRule="auto"/>
      <w:jc w:val="both"/>
    </w:pPr>
    <w:rPr>
      <w:rFonts w:ascii="Arial Narrow" w:eastAsia="Times New Roman" w:hAnsi="Arial Narrow" w:cs="Times New Roman"/>
      <w:lang w:eastAsia="en-US"/>
    </w:rPr>
  </w:style>
  <w:style w:type="paragraph" w:customStyle="1" w:styleId="C7B68ACB148D4B6D9F5A380D27D71C301">
    <w:name w:val="C7B68ACB148D4B6D9F5A380D27D71C301"/>
    <w:rsid w:val="00A411BF"/>
    <w:pPr>
      <w:spacing w:before="120" w:after="120" w:line="240" w:lineRule="auto"/>
      <w:jc w:val="both"/>
    </w:pPr>
    <w:rPr>
      <w:rFonts w:ascii="Arial Narrow" w:eastAsia="Times New Roman" w:hAnsi="Arial Narrow" w:cs="Times New Roman"/>
      <w:lang w:eastAsia="en-US"/>
    </w:rPr>
  </w:style>
  <w:style w:type="paragraph" w:customStyle="1" w:styleId="D52380B5ED204DF684FA176C89AE02EA1">
    <w:name w:val="D52380B5ED204DF684FA176C89AE02EA1"/>
    <w:rsid w:val="00A411BF"/>
    <w:pPr>
      <w:spacing w:before="120" w:after="120" w:line="240" w:lineRule="auto"/>
      <w:jc w:val="both"/>
    </w:pPr>
    <w:rPr>
      <w:rFonts w:ascii="Arial Narrow" w:eastAsia="Times New Roman" w:hAnsi="Arial Narrow" w:cs="Times New Roman"/>
      <w:lang w:eastAsia="en-US"/>
    </w:rPr>
  </w:style>
  <w:style w:type="paragraph" w:customStyle="1" w:styleId="F26FAB1118E5407CBEC86B588041A5141">
    <w:name w:val="F26FAB1118E5407CBEC86B588041A5141"/>
    <w:rsid w:val="00A411BF"/>
    <w:pPr>
      <w:spacing w:before="120" w:after="120" w:line="240" w:lineRule="auto"/>
      <w:jc w:val="both"/>
    </w:pPr>
    <w:rPr>
      <w:rFonts w:ascii="Arial Narrow" w:eastAsia="Times New Roman" w:hAnsi="Arial Narrow" w:cs="Times New Roman"/>
      <w:lang w:eastAsia="en-US"/>
    </w:rPr>
  </w:style>
  <w:style w:type="paragraph" w:customStyle="1" w:styleId="EA9758228222404BB06EFF10F1F98BFB1">
    <w:name w:val="EA9758228222404BB06EFF10F1F98BFB1"/>
    <w:rsid w:val="00A411BF"/>
    <w:pPr>
      <w:spacing w:before="120" w:after="120" w:line="240" w:lineRule="auto"/>
      <w:jc w:val="both"/>
    </w:pPr>
    <w:rPr>
      <w:rFonts w:ascii="Arial Narrow" w:eastAsia="Times New Roman" w:hAnsi="Arial Narrow" w:cs="Times New Roman"/>
      <w:lang w:eastAsia="en-US"/>
    </w:rPr>
  </w:style>
  <w:style w:type="paragraph" w:customStyle="1" w:styleId="A3D7A4823BE343078203796BFDBE5EEF1">
    <w:name w:val="A3D7A4823BE343078203796BFDBE5EEF1"/>
    <w:rsid w:val="00A411BF"/>
    <w:pPr>
      <w:spacing w:before="120" w:after="120" w:line="240" w:lineRule="auto"/>
      <w:jc w:val="both"/>
    </w:pPr>
    <w:rPr>
      <w:rFonts w:ascii="Arial Narrow" w:eastAsia="Times New Roman" w:hAnsi="Arial Narrow" w:cs="Times New Roman"/>
      <w:lang w:eastAsia="en-US"/>
    </w:rPr>
  </w:style>
  <w:style w:type="paragraph" w:customStyle="1" w:styleId="0B1E0CEF2CB4475DAE535ABF791436A2">
    <w:name w:val="0B1E0CEF2CB4475DAE535ABF791436A2"/>
    <w:rsid w:val="00A411BF"/>
    <w:pPr>
      <w:spacing w:before="120" w:after="120" w:line="240" w:lineRule="auto"/>
      <w:jc w:val="both"/>
    </w:pPr>
    <w:rPr>
      <w:rFonts w:ascii="Arial Narrow" w:eastAsia="Times New Roman" w:hAnsi="Arial Narrow" w:cs="Times New Roman"/>
      <w:lang w:eastAsia="en-US"/>
    </w:rPr>
  </w:style>
  <w:style w:type="paragraph" w:customStyle="1" w:styleId="E2B2899835D44256BAFCFE8D98B70C2A1">
    <w:name w:val="E2B2899835D44256BAFCFE8D98B70C2A1"/>
    <w:rsid w:val="00A411BF"/>
    <w:pPr>
      <w:spacing w:before="120" w:after="120" w:line="240" w:lineRule="auto"/>
      <w:jc w:val="both"/>
    </w:pPr>
    <w:rPr>
      <w:rFonts w:ascii="Arial Narrow" w:eastAsia="Times New Roman" w:hAnsi="Arial Narrow" w:cs="Times New Roman"/>
      <w:lang w:eastAsia="en-US"/>
    </w:rPr>
  </w:style>
  <w:style w:type="paragraph" w:customStyle="1" w:styleId="75AA1B7BFBF64970954207CF16666C1E1">
    <w:name w:val="75AA1B7BFBF64970954207CF16666C1E1"/>
    <w:rsid w:val="00A411BF"/>
    <w:pPr>
      <w:spacing w:before="120" w:after="120" w:line="240" w:lineRule="auto"/>
      <w:jc w:val="both"/>
    </w:pPr>
    <w:rPr>
      <w:rFonts w:ascii="Arial Narrow" w:eastAsia="Times New Roman" w:hAnsi="Arial Narrow" w:cs="Times New Roman"/>
      <w:lang w:eastAsia="en-US"/>
    </w:rPr>
  </w:style>
  <w:style w:type="paragraph" w:customStyle="1" w:styleId="25DC77A3474D424CB9B556754C57F904">
    <w:name w:val="25DC77A3474D424CB9B556754C57F904"/>
    <w:rsid w:val="00A411BF"/>
    <w:pPr>
      <w:spacing w:before="120" w:after="120" w:line="240" w:lineRule="auto"/>
      <w:jc w:val="both"/>
    </w:pPr>
    <w:rPr>
      <w:rFonts w:ascii="Arial Narrow" w:eastAsia="Times New Roman" w:hAnsi="Arial Narrow" w:cs="Times New Roman"/>
      <w:lang w:eastAsia="en-US"/>
    </w:rPr>
  </w:style>
  <w:style w:type="paragraph" w:customStyle="1" w:styleId="83E4CF5599E1406B95614581DA915A151">
    <w:name w:val="83E4CF5599E1406B95614581DA915A151"/>
    <w:rsid w:val="00A411BF"/>
    <w:pPr>
      <w:spacing w:before="120" w:after="120" w:line="240" w:lineRule="auto"/>
      <w:jc w:val="both"/>
    </w:pPr>
    <w:rPr>
      <w:rFonts w:ascii="Arial Narrow" w:eastAsia="Times New Roman" w:hAnsi="Arial Narrow" w:cs="Times New Roman"/>
      <w:lang w:eastAsia="en-US"/>
    </w:rPr>
  </w:style>
  <w:style w:type="paragraph" w:customStyle="1" w:styleId="5C0DF8BE00DF4D6BAC109EF32942A8801">
    <w:name w:val="5C0DF8BE00DF4D6BAC109EF32942A8801"/>
    <w:rsid w:val="00A411BF"/>
    <w:pPr>
      <w:spacing w:before="120" w:after="120" w:line="240" w:lineRule="auto"/>
      <w:jc w:val="both"/>
    </w:pPr>
    <w:rPr>
      <w:rFonts w:ascii="Arial Narrow" w:eastAsia="Times New Roman" w:hAnsi="Arial Narrow" w:cs="Times New Roman"/>
      <w:lang w:eastAsia="en-US"/>
    </w:rPr>
  </w:style>
  <w:style w:type="paragraph" w:customStyle="1" w:styleId="CE7772EF7A4E4888A06E7806B1C818911">
    <w:name w:val="CE7772EF7A4E4888A06E7806B1C818911"/>
    <w:rsid w:val="00A411BF"/>
    <w:pPr>
      <w:spacing w:before="120" w:after="120" w:line="240" w:lineRule="auto"/>
      <w:jc w:val="both"/>
    </w:pPr>
    <w:rPr>
      <w:rFonts w:ascii="Arial Narrow" w:eastAsia="Times New Roman" w:hAnsi="Arial Narrow" w:cs="Times New Roman"/>
      <w:lang w:eastAsia="en-US"/>
    </w:rPr>
  </w:style>
  <w:style w:type="paragraph" w:customStyle="1" w:styleId="BAAADDDD67494C78B89F32EFEEE824121">
    <w:name w:val="BAAADDDD67494C78B89F32EFEEE824121"/>
    <w:rsid w:val="00A411BF"/>
    <w:pPr>
      <w:spacing w:before="120" w:after="120" w:line="240" w:lineRule="auto"/>
      <w:jc w:val="both"/>
    </w:pPr>
    <w:rPr>
      <w:rFonts w:ascii="Arial Narrow" w:eastAsia="Times New Roman" w:hAnsi="Arial Narrow" w:cs="Times New Roman"/>
      <w:lang w:eastAsia="en-US"/>
    </w:rPr>
  </w:style>
  <w:style w:type="paragraph" w:customStyle="1" w:styleId="B2B04A0B58A34B6991F52AA0E4B2F49C1">
    <w:name w:val="B2B04A0B58A34B6991F52AA0E4B2F49C1"/>
    <w:rsid w:val="00A411BF"/>
    <w:pPr>
      <w:spacing w:before="120" w:after="120" w:line="240" w:lineRule="auto"/>
      <w:jc w:val="both"/>
    </w:pPr>
    <w:rPr>
      <w:rFonts w:ascii="Arial Narrow" w:eastAsia="Times New Roman" w:hAnsi="Arial Narrow" w:cs="Times New Roman"/>
      <w:lang w:eastAsia="en-US"/>
    </w:rPr>
  </w:style>
  <w:style w:type="paragraph" w:customStyle="1" w:styleId="B430131050C84E7EBA82782AFEAE7ABB1">
    <w:name w:val="B430131050C84E7EBA82782AFEAE7ABB1"/>
    <w:rsid w:val="00A411BF"/>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
    <w:name w:val="98A7E6AECD02425F97ED6D1A346A34F8"/>
    <w:rsid w:val="00A411BF"/>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1">
    <w:name w:val="C91BA2773C88418FB6A95ABDBA98F8991"/>
    <w:rsid w:val="00A411BF"/>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1">
    <w:name w:val="BFB24CA16CD64D0B860A27028F75B2B51"/>
    <w:rsid w:val="00A411BF"/>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1">
    <w:name w:val="5733EBD6A61940C2A3CED850A47C6CAA1"/>
    <w:rsid w:val="00A411BF"/>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1">
    <w:name w:val="E22DF709CB9A40419593A087D2B6D0341"/>
    <w:rsid w:val="00A411BF"/>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1">
    <w:name w:val="A32B77A001C44851A8D0E9BB1F41C4941"/>
    <w:rsid w:val="00A411BF"/>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1">
    <w:name w:val="2EAA6D9220A04305A3F4DC785CAB136B1"/>
    <w:rsid w:val="00A411BF"/>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1">
    <w:name w:val="9229BAE328EA43B6B39CF43C4D98D20F1"/>
    <w:rsid w:val="00A411BF"/>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1">
    <w:name w:val="5817882E3CEC4C959D0007D41AF8BEDB1"/>
    <w:rsid w:val="00A411BF"/>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1">
    <w:name w:val="1A7CBFEB9796436582B477FD5572C85C1"/>
    <w:rsid w:val="00A411BF"/>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1">
    <w:name w:val="F77005ECA08C4D84B25F0200A0CE34F31"/>
    <w:rsid w:val="00A411BF"/>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1">
    <w:name w:val="23667C2039874F88B59301B484F6AF081"/>
    <w:rsid w:val="00A411BF"/>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1">
    <w:name w:val="B0A30F6FCCA3474794C34E3EB0B046F71"/>
    <w:rsid w:val="00A411BF"/>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
    <w:name w:val="4195CFD370644DE3AE18737D3F3C6B14"/>
    <w:rsid w:val="00A411BF"/>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1">
    <w:name w:val="6D13BD48C46142E6A619B33D27F788FB1"/>
    <w:rsid w:val="00A411BF"/>
    <w:pPr>
      <w:spacing w:before="120" w:after="120" w:line="240" w:lineRule="auto"/>
      <w:jc w:val="both"/>
    </w:pPr>
    <w:rPr>
      <w:rFonts w:ascii="Arial Narrow" w:eastAsia="Times New Roman" w:hAnsi="Arial Narrow" w:cs="Times New Roman"/>
      <w:lang w:eastAsia="en-US"/>
    </w:rPr>
  </w:style>
  <w:style w:type="paragraph" w:customStyle="1" w:styleId="DE573BFF9F1F4F6E8BB89EA26E1C10AE1">
    <w:name w:val="DE573BFF9F1F4F6E8BB89EA26E1C10AE1"/>
    <w:rsid w:val="00A411BF"/>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
    <w:name w:val="5BA45F033D7F42119508097281FEB2C0"/>
    <w:rsid w:val="008D66D2"/>
  </w:style>
  <w:style w:type="paragraph" w:customStyle="1" w:styleId="E389BA6E2DB44700AD77C710E66464072">
    <w:name w:val="E389BA6E2DB44700AD77C710E66464072"/>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2">
    <w:name w:val="D11E04BC0E1B4C92ABF3EF3DFAE1C9CB2"/>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2">
    <w:name w:val="964527FD05A448ADB7ACE75E34C2994E2"/>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2">
    <w:name w:val="68C6E79D87BB435AB825C85293831AEA2"/>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
    <w:name w:val="BBC153988F80459E9D5D3C1963B105571"/>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
    <w:name w:val="BBCC87BE278E4C1682B8FA4FD0F9A8011"/>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
    <w:name w:val="6FCA0832A6964006BB22ECFC28349AC61"/>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
    <w:name w:val="2B29CE5CA521442EA4AD48A6FE0796F72"/>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1">
    <w:name w:val="5BA45F033D7F42119508097281FEB2C01"/>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2">
    <w:name w:val="8C279ADA68CB408A957919765D4643DF2"/>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
    <w:name w:val="A9130B9A2D414610843FE797D1B011942"/>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
    <w:name w:val="A21825268DC94DFA9D1B22E26F0ECC612"/>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2">
    <w:name w:val="6E8B0CCBB5A9461ABA07CEA83FA3C6B52"/>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2">
    <w:name w:val="2759929C4E954BA091062B4BE5E3D6772"/>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2">
    <w:name w:val="F97ABCF82CD9475F87A0977411816BDB2"/>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2">
    <w:name w:val="48CCBAF0E785412AA9C47853E534A8DF2"/>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2">
    <w:name w:val="D124BD26163F44078D7A285AFBBCE17B2"/>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2">
    <w:name w:val="A49A0D8F93DE4650BDA12ECD564245FB2"/>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1">
    <w:name w:val="ED5F2A874C1444DE9796866E2298F6F71"/>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2">
    <w:name w:val="93B68903CA25406DA4AA8C85B3A5A4552"/>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1">
    <w:name w:val="B1D5C9030F9D4537A2613457FDD177E01"/>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2">
    <w:name w:val="B70CAD1271264467B4069DB0CD1089C32"/>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2">
    <w:name w:val="8D47D3C635FF4532A6D6E112D09AAEE72"/>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1">
    <w:name w:val="C476A6704F4440B3A16C4A1B3F1A287F1"/>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1">
    <w:name w:val="98A7E6AECD02425F97ED6D1A346A34F81"/>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2">
    <w:name w:val="C91BA2773C88418FB6A95ABDBA98F8992"/>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2">
    <w:name w:val="BFB24CA16CD64D0B860A27028F75B2B52"/>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2">
    <w:name w:val="5733EBD6A61940C2A3CED850A47C6CAA2"/>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2">
    <w:name w:val="E22DF709CB9A40419593A087D2B6D0342"/>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2">
    <w:name w:val="A32B77A001C44851A8D0E9BB1F41C4942"/>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2">
    <w:name w:val="2EAA6D9220A04305A3F4DC785CAB136B2"/>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2">
    <w:name w:val="9229BAE328EA43B6B39CF43C4D98D20F2"/>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2">
    <w:name w:val="5817882E3CEC4C959D0007D41AF8BEDB2"/>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2">
    <w:name w:val="1A7CBFEB9796436582B477FD5572C85C2"/>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2">
    <w:name w:val="F77005ECA08C4D84B25F0200A0CE34F32"/>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2">
    <w:name w:val="23667C2039874F88B59301B484F6AF082"/>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2">
    <w:name w:val="B0A30F6FCCA3474794C34E3EB0B046F72"/>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1">
    <w:name w:val="4195CFD370644DE3AE18737D3F3C6B141"/>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2">
    <w:name w:val="6D13BD48C46142E6A619B33D27F788FB2"/>
    <w:rsid w:val="008D66D2"/>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3">
    <w:name w:val="E389BA6E2DB44700AD77C710E66464073"/>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3">
    <w:name w:val="D11E04BC0E1B4C92ABF3EF3DFAE1C9CB3"/>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3">
    <w:name w:val="964527FD05A448ADB7ACE75E34C2994E3"/>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3">
    <w:name w:val="68C6E79D87BB435AB825C85293831AEA3"/>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2">
    <w:name w:val="BBC153988F80459E9D5D3C1963B105572"/>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
    <w:name w:val="BBCC87BE278E4C1682B8FA4FD0F9A8012"/>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
    <w:name w:val="6FCA0832A6964006BB22ECFC28349AC62"/>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3">
    <w:name w:val="2B29CE5CA521442EA4AD48A6FE0796F73"/>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2">
    <w:name w:val="5BA45F033D7F42119508097281FEB2C02"/>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3">
    <w:name w:val="8C279ADA68CB408A957919765D4643DF3"/>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3">
    <w:name w:val="A9130B9A2D414610843FE797D1B011943"/>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3">
    <w:name w:val="A21825268DC94DFA9D1B22E26F0ECC613"/>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3">
    <w:name w:val="6E8B0CCBB5A9461ABA07CEA83FA3C6B53"/>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3">
    <w:name w:val="2759929C4E954BA091062B4BE5E3D6773"/>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3">
    <w:name w:val="F97ABCF82CD9475F87A0977411816BDB3"/>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3">
    <w:name w:val="48CCBAF0E785412AA9C47853E534A8DF3"/>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3">
    <w:name w:val="D124BD26163F44078D7A285AFBBCE17B3"/>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3">
    <w:name w:val="A49A0D8F93DE4650BDA12ECD564245FB3"/>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2">
    <w:name w:val="ED5F2A874C1444DE9796866E2298F6F72"/>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3">
    <w:name w:val="93B68903CA25406DA4AA8C85B3A5A4553"/>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2">
    <w:name w:val="B1D5C9030F9D4537A2613457FDD177E02"/>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3">
    <w:name w:val="B70CAD1271264467B4069DB0CD1089C33"/>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3">
    <w:name w:val="8D47D3C635FF4532A6D6E112D09AAEE73"/>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2">
    <w:name w:val="C476A6704F4440B3A16C4A1B3F1A287F2"/>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2">
    <w:name w:val="98A7E6AECD02425F97ED6D1A346A34F82"/>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3">
    <w:name w:val="C91BA2773C88418FB6A95ABDBA98F8993"/>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3">
    <w:name w:val="BFB24CA16CD64D0B860A27028F75B2B53"/>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3">
    <w:name w:val="5733EBD6A61940C2A3CED850A47C6CAA3"/>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3">
    <w:name w:val="E22DF709CB9A40419593A087D2B6D0343"/>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3">
    <w:name w:val="A32B77A001C44851A8D0E9BB1F41C4943"/>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3">
    <w:name w:val="2EAA6D9220A04305A3F4DC785CAB136B3"/>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3">
    <w:name w:val="9229BAE328EA43B6B39CF43C4D98D20F3"/>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3">
    <w:name w:val="5817882E3CEC4C959D0007D41AF8BEDB3"/>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3">
    <w:name w:val="1A7CBFEB9796436582B477FD5572C85C3"/>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3">
    <w:name w:val="F77005ECA08C4D84B25F0200A0CE34F33"/>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3">
    <w:name w:val="23667C2039874F88B59301B484F6AF083"/>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3">
    <w:name w:val="B0A30F6FCCA3474794C34E3EB0B046F73"/>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2">
    <w:name w:val="4195CFD370644DE3AE18737D3F3C6B142"/>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3">
    <w:name w:val="6D13BD48C46142E6A619B33D27F788FB3"/>
    <w:rsid w:val="008D66D2"/>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4">
    <w:name w:val="E389BA6E2DB44700AD77C710E66464074"/>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4">
    <w:name w:val="D11E04BC0E1B4C92ABF3EF3DFAE1C9CB4"/>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4">
    <w:name w:val="964527FD05A448ADB7ACE75E34C2994E4"/>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4">
    <w:name w:val="68C6E79D87BB435AB825C85293831AEA4"/>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3">
    <w:name w:val="BBC153988F80459E9D5D3C1963B105573"/>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3">
    <w:name w:val="BBCC87BE278E4C1682B8FA4FD0F9A8013"/>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3">
    <w:name w:val="6FCA0832A6964006BB22ECFC28349AC63"/>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4">
    <w:name w:val="2B29CE5CA521442EA4AD48A6FE0796F74"/>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3">
    <w:name w:val="5BA45F033D7F42119508097281FEB2C03"/>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4">
    <w:name w:val="8C279ADA68CB408A957919765D4643DF4"/>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4">
    <w:name w:val="A9130B9A2D414610843FE797D1B011944"/>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4">
    <w:name w:val="A21825268DC94DFA9D1B22E26F0ECC614"/>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4">
    <w:name w:val="6E8B0CCBB5A9461ABA07CEA83FA3C6B54"/>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4">
    <w:name w:val="2759929C4E954BA091062B4BE5E3D6774"/>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4">
    <w:name w:val="F97ABCF82CD9475F87A0977411816BDB4"/>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4">
    <w:name w:val="48CCBAF0E785412AA9C47853E534A8DF4"/>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4">
    <w:name w:val="D124BD26163F44078D7A285AFBBCE17B4"/>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4">
    <w:name w:val="A49A0D8F93DE4650BDA12ECD564245FB4"/>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3">
    <w:name w:val="ED5F2A874C1444DE9796866E2298F6F73"/>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4">
    <w:name w:val="93B68903CA25406DA4AA8C85B3A5A4554"/>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3">
    <w:name w:val="B1D5C9030F9D4537A2613457FDD177E03"/>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4">
    <w:name w:val="B70CAD1271264467B4069DB0CD1089C34"/>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4">
    <w:name w:val="8D47D3C635FF4532A6D6E112D09AAEE74"/>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3">
    <w:name w:val="C476A6704F4440B3A16C4A1B3F1A287F3"/>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3">
    <w:name w:val="98A7E6AECD02425F97ED6D1A346A34F83"/>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4">
    <w:name w:val="C91BA2773C88418FB6A95ABDBA98F8994"/>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4">
    <w:name w:val="BFB24CA16CD64D0B860A27028F75B2B54"/>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4">
    <w:name w:val="5733EBD6A61940C2A3CED850A47C6CAA4"/>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4">
    <w:name w:val="E22DF709CB9A40419593A087D2B6D0344"/>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4">
    <w:name w:val="A32B77A001C44851A8D0E9BB1F41C4944"/>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4">
    <w:name w:val="2EAA6D9220A04305A3F4DC785CAB136B4"/>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4">
    <w:name w:val="9229BAE328EA43B6B39CF43C4D98D20F4"/>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4">
    <w:name w:val="5817882E3CEC4C959D0007D41AF8BEDB4"/>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4">
    <w:name w:val="1A7CBFEB9796436582B477FD5572C85C4"/>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4">
    <w:name w:val="F77005ECA08C4D84B25F0200A0CE34F34"/>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4">
    <w:name w:val="23667C2039874F88B59301B484F6AF084"/>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4">
    <w:name w:val="B0A30F6FCCA3474794C34E3EB0B046F74"/>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3">
    <w:name w:val="4195CFD370644DE3AE18737D3F3C6B143"/>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4">
    <w:name w:val="6D13BD48C46142E6A619B33D27F788FB4"/>
    <w:rsid w:val="008D66D2"/>
    <w:pPr>
      <w:spacing w:before="120" w:after="120" w:line="240" w:lineRule="auto"/>
      <w:jc w:val="both"/>
    </w:pPr>
    <w:rPr>
      <w:rFonts w:ascii="Arial Narrow" w:eastAsia="Times New Roman" w:hAnsi="Arial Narrow" w:cs="Times New Roman"/>
      <w:lang w:eastAsia="en-US"/>
    </w:rPr>
  </w:style>
  <w:style w:type="paragraph" w:customStyle="1" w:styleId="7A5BA9C2DE6246BFB71AB57379414810">
    <w:name w:val="7A5BA9C2DE6246BFB71AB57379414810"/>
    <w:rsid w:val="003D09EE"/>
  </w:style>
  <w:style w:type="paragraph" w:customStyle="1" w:styleId="CA704D8AEEBA41CDB4FC9BA906017E32">
    <w:name w:val="CA704D8AEEBA41CDB4FC9BA906017E32"/>
    <w:rsid w:val="003D09EE"/>
  </w:style>
  <w:style w:type="paragraph" w:customStyle="1" w:styleId="83BA2E0D93F247FEA6E252830C94DE30">
    <w:name w:val="83BA2E0D93F247FEA6E252830C94DE30"/>
    <w:rsid w:val="003D09EE"/>
  </w:style>
  <w:style w:type="paragraph" w:customStyle="1" w:styleId="9ADE3A4CD743480A8FC5C0447B3B75BE">
    <w:name w:val="9ADE3A4CD743480A8FC5C0447B3B75BE"/>
    <w:rsid w:val="001F1984"/>
  </w:style>
  <w:style w:type="paragraph" w:customStyle="1" w:styleId="3CB23AC45D4C409FB78BDCE0AFEFA626">
    <w:name w:val="3CB23AC45D4C409FB78BDCE0AFEFA626"/>
    <w:rsid w:val="001F1984"/>
  </w:style>
  <w:style w:type="paragraph" w:customStyle="1" w:styleId="652C67F6F1814F4CA590B83D5CAA89BF">
    <w:name w:val="652C67F6F1814F4CA590B83D5CAA89BF"/>
    <w:rsid w:val="001F1984"/>
  </w:style>
  <w:style w:type="paragraph" w:customStyle="1" w:styleId="71CB578F83A44BE0872951EA0366F488">
    <w:name w:val="71CB578F83A44BE0872951EA0366F488"/>
    <w:rsid w:val="001F1984"/>
  </w:style>
  <w:style w:type="paragraph" w:customStyle="1" w:styleId="E56A7A97677C4AC2BCFFB42C3D3A8359">
    <w:name w:val="E56A7A97677C4AC2BCFFB42C3D3A8359"/>
    <w:rsid w:val="001F1984"/>
  </w:style>
  <w:style w:type="paragraph" w:customStyle="1" w:styleId="B18AD3F00E1745D187DE638D28DBD20B">
    <w:name w:val="B18AD3F00E1745D187DE638D28DBD20B"/>
    <w:rsid w:val="001F1984"/>
  </w:style>
  <w:style w:type="paragraph" w:customStyle="1" w:styleId="CA73156616584009979D50BBC2B60EED">
    <w:name w:val="CA73156616584009979D50BBC2B60EED"/>
    <w:rsid w:val="001F1984"/>
  </w:style>
  <w:style w:type="paragraph" w:customStyle="1" w:styleId="6627EEEF8CF545088098EFA962E4F8E2">
    <w:name w:val="6627EEEF8CF545088098EFA962E4F8E2"/>
    <w:rsid w:val="001F1984"/>
  </w:style>
  <w:style w:type="paragraph" w:customStyle="1" w:styleId="0A4AB40B31E142DD985E53A09243D5D4">
    <w:name w:val="0A4AB40B31E142DD985E53A09243D5D4"/>
    <w:rsid w:val="001F1984"/>
  </w:style>
  <w:style w:type="paragraph" w:customStyle="1" w:styleId="46A0747E984D4715979EA1A157FDDBE1">
    <w:name w:val="46A0747E984D4715979EA1A157FDDBE1"/>
    <w:rsid w:val="001F1984"/>
  </w:style>
  <w:style w:type="paragraph" w:customStyle="1" w:styleId="D5257A0C67B1469D98A5C96CB3074A06">
    <w:name w:val="D5257A0C67B1469D98A5C96CB3074A06"/>
    <w:rsid w:val="001F1984"/>
  </w:style>
  <w:style w:type="paragraph" w:customStyle="1" w:styleId="C281C9EB48C94AA4871A29D84CC33DAE">
    <w:name w:val="C281C9EB48C94AA4871A29D84CC33DAE"/>
    <w:rsid w:val="001F1984"/>
  </w:style>
  <w:style w:type="paragraph" w:customStyle="1" w:styleId="DAB30249FCEA4345859DB68E474562B7">
    <w:name w:val="DAB30249FCEA4345859DB68E474562B7"/>
    <w:rsid w:val="001F1984"/>
  </w:style>
  <w:style w:type="paragraph" w:customStyle="1" w:styleId="4EFE344E079B453E92984C0888D2FCAC">
    <w:name w:val="4EFE344E079B453E92984C0888D2FCAC"/>
    <w:rsid w:val="001F1984"/>
  </w:style>
  <w:style w:type="paragraph" w:customStyle="1" w:styleId="7FA099B1C8D94A44B3EE597048F216F1">
    <w:name w:val="7FA099B1C8D94A44B3EE597048F216F1"/>
    <w:rsid w:val="001F1984"/>
  </w:style>
  <w:style w:type="paragraph" w:customStyle="1" w:styleId="E389BA6E2DB44700AD77C710E66464075">
    <w:name w:val="E389BA6E2DB44700AD77C710E66464075"/>
    <w:rsid w:val="00C85ABD"/>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5">
    <w:name w:val="D11E04BC0E1B4C92ABF3EF3DFAE1C9CB5"/>
    <w:rsid w:val="00C85ABD"/>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5">
    <w:name w:val="964527FD05A448ADB7ACE75E34C2994E5"/>
    <w:rsid w:val="00C85ABD"/>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5">
    <w:name w:val="68C6E79D87BB435AB825C85293831AEA5"/>
    <w:rsid w:val="00C85ABD"/>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4">
    <w:name w:val="BBC153988F80459E9D5D3C1963B105574"/>
    <w:rsid w:val="00C85ABD"/>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4">
    <w:name w:val="BBCC87BE278E4C1682B8FA4FD0F9A8014"/>
    <w:rsid w:val="00C85ABD"/>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4">
    <w:name w:val="6FCA0832A6964006BB22ECFC28349AC64"/>
    <w:rsid w:val="00C85ABD"/>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5">
    <w:name w:val="2B29CE5CA521442EA4AD48A6FE0796F75"/>
    <w:rsid w:val="00C85ABD"/>
    <w:pPr>
      <w:spacing w:before="120" w:after="120" w:line="240" w:lineRule="auto"/>
      <w:jc w:val="both"/>
    </w:pPr>
    <w:rPr>
      <w:rFonts w:ascii="Arial Narrow" w:eastAsia="Times New Roman" w:hAnsi="Arial Narrow" w:cs="Times New Roman"/>
      <w:lang w:eastAsia="en-US"/>
    </w:rPr>
  </w:style>
  <w:style w:type="paragraph" w:customStyle="1" w:styleId="652C67F6F1814F4CA590B83D5CAA89BF1">
    <w:name w:val="652C67F6F1814F4CA590B83D5CAA89BF1"/>
    <w:rsid w:val="00C85ABD"/>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
    <w:name w:val="B55FAFB425CD4D50A34D048F5F70CBF6"/>
    <w:rsid w:val="00C85ABD"/>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
    <w:name w:val="28D47CA192EB45D3B07DCBA1A4ED20E9"/>
    <w:rsid w:val="00C85ABD"/>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
    <w:name w:val="A1C13EC3782B419496E171C5C9CCBF23"/>
    <w:rsid w:val="00C85ABD"/>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5">
    <w:name w:val="A9130B9A2D414610843FE797D1B011945"/>
    <w:rsid w:val="00C85ABD"/>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5">
    <w:name w:val="A21825268DC94DFA9D1B22E26F0ECC615"/>
    <w:rsid w:val="00C85ABD"/>
    <w:pPr>
      <w:spacing w:before="120" w:after="120" w:line="240" w:lineRule="auto"/>
      <w:jc w:val="both"/>
    </w:pPr>
    <w:rPr>
      <w:rFonts w:ascii="Arial Narrow" w:eastAsia="Times New Roman" w:hAnsi="Arial Narrow" w:cs="Times New Roman"/>
      <w:lang w:eastAsia="en-US"/>
    </w:rPr>
  </w:style>
  <w:style w:type="paragraph" w:customStyle="1" w:styleId="0ECFAECA214846B4BC26B1F6E99F631B">
    <w:name w:val="0ECFAECA214846B4BC26B1F6E99F631B"/>
    <w:rsid w:val="00C85ABD"/>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
    <w:name w:val="1816C6F935434102925023F21E3B5368"/>
    <w:rsid w:val="00C85ABD"/>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
    <w:name w:val="CA704D8AEEBA41CDB4FC9BA906017E321"/>
    <w:rsid w:val="00C85ABD"/>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
    <w:name w:val="83BA2E0D93F247FEA6E252830C94DE301"/>
    <w:rsid w:val="00C85ABD"/>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
    <w:name w:val="0A4AB40B31E142DD985E53A09243D5D41"/>
    <w:rsid w:val="00C85ABD"/>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
    <w:name w:val="46A0747E984D4715979EA1A157FDDBE11"/>
    <w:rsid w:val="00C85ABD"/>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
    <w:name w:val="D5257A0C67B1469D98A5C96CB3074A061"/>
    <w:rsid w:val="00C85ABD"/>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
    <w:name w:val="C281C9EB48C94AA4871A29D84CC33DAE1"/>
    <w:rsid w:val="00C85ABD"/>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
    <w:name w:val="DAB30249FCEA4345859DB68E474562B71"/>
    <w:rsid w:val="00C85ABD"/>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
    <w:name w:val="4EFE344E079B453E92984C0888D2FCAC1"/>
    <w:rsid w:val="00C85ABD"/>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
    <w:name w:val="219062B354754C288515215EA0CFB81E"/>
    <w:rsid w:val="00C85ABD"/>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
    <w:name w:val="C92B7D1C29F744E69914EE53E152184E"/>
    <w:rsid w:val="00C85ABD"/>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4">
    <w:name w:val="B1D5C9030F9D4537A2613457FDD177E04"/>
    <w:rsid w:val="00C85ABD"/>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5">
    <w:name w:val="B70CAD1271264467B4069DB0CD1089C35"/>
    <w:rsid w:val="00C85ABD"/>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5">
    <w:name w:val="8D47D3C635FF4532A6D6E112D09AAEE75"/>
    <w:rsid w:val="00C85ABD"/>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4">
    <w:name w:val="C476A6704F4440B3A16C4A1B3F1A287F4"/>
    <w:rsid w:val="00C85ABD"/>
    <w:pPr>
      <w:spacing w:before="120" w:after="120" w:line="240" w:lineRule="auto"/>
      <w:jc w:val="both"/>
    </w:pPr>
    <w:rPr>
      <w:rFonts w:ascii="Arial Narrow" w:eastAsia="Times New Roman" w:hAnsi="Arial Narrow" w:cs="Times New Roman"/>
      <w:lang w:eastAsia="en-US"/>
    </w:rPr>
  </w:style>
  <w:style w:type="paragraph" w:customStyle="1" w:styleId="31DC2A738F83449A976D145815D03A66">
    <w:name w:val="31DC2A738F83449A976D145815D03A66"/>
    <w:rsid w:val="00C85ABD"/>
    <w:pPr>
      <w:spacing w:before="120" w:after="120" w:line="240" w:lineRule="auto"/>
      <w:jc w:val="both"/>
    </w:pPr>
    <w:rPr>
      <w:rFonts w:ascii="Arial Narrow" w:eastAsia="Times New Roman" w:hAnsi="Arial Narrow" w:cs="Times New Roman"/>
      <w:lang w:eastAsia="en-US"/>
    </w:rPr>
  </w:style>
  <w:style w:type="paragraph" w:customStyle="1" w:styleId="B4E69AB2BAB143B4B0F0650B91C086E2">
    <w:name w:val="B4E69AB2BAB143B4B0F0650B91C086E2"/>
    <w:rsid w:val="00C85ABD"/>
    <w:pPr>
      <w:spacing w:before="120" w:after="120" w:line="240" w:lineRule="auto"/>
      <w:jc w:val="both"/>
    </w:pPr>
    <w:rPr>
      <w:rFonts w:ascii="Arial Narrow" w:eastAsia="Times New Roman" w:hAnsi="Arial Narrow" w:cs="Times New Roman"/>
      <w:lang w:eastAsia="en-US"/>
    </w:rPr>
  </w:style>
  <w:style w:type="paragraph" w:customStyle="1" w:styleId="D22A0C3A956B404799DC8115E6CE126D">
    <w:name w:val="D22A0C3A956B404799DC8115E6CE126D"/>
    <w:rsid w:val="00C85ABD"/>
    <w:pPr>
      <w:spacing w:before="120" w:after="120" w:line="240" w:lineRule="auto"/>
      <w:jc w:val="both"/>
    </w:pPr>
    <w:rPr>
      <w:rFonts w:ascii="Arial Narrow" w:eastAsia="Times New Roman" w:hAnsi="Arial Narrow" w:cs="Times New Roman"/>
      <w:lang w:eastAsia="en-US"/>
    </w:rPr>
  </w:style>
  <w:style w:type="paragraph" w:customStyle="1" w:styleId="8C4ACD3424D94026B6B299D50E25F333">
    <w:name w:val="8C4ACD3424D94026B6B299D50E25F333"/>
    <w:rsid w:val="00C85ABD"/>
    <w:pPr>
      <w:spacing w:before="120" w:after="120" w:line="240" w:lineRule="auto"/>
      <w:jc w:val="both"/>
    </w:pPr>
    <w:rPr>
      <w:rFonts w:ascii="Arial Narrow" w:eastAsia="Times New Roman" w:hAnsi="Arial Narrow" w:cs="Times New Roman"/>
      <w:lang w:eastAsia="en-US"/>
    </w:rPr>
  </w:style>
  <w:style w:type="paragraph" w:customStyle="1" w:styleId="7FA099B1C8D94A44B3EE597048F216F11">
    <w:name w:val="7FA099B1C8D94A44B3EE597048F216F11"/>
    <w:rsid w:val="00C85ABD"/>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5">
    <w:name w:val="C91BA2773C88418FB6A95ABDBA98F8995"/>
    <w:rsid w:val="00C85ABD"/>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5">
    <w:name w:val="BFB24CA16CD64D0B860A27028F75B2B55"/>
    <w:rsid w:val="00C85ABD"/>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5">
    <w:name w:val="5733EBD6A61940C2A3CED850A47C6CAA5"/>
    <w:rsid w:val="00C85ABD"/>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5">
    <w:name w:val="E22DF709CB9A40419593A087D2B6D0345"/>
    <w:rsid w:val="00C85ABD"/>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5">
    <w:name w:val="A32B77A001C44851A8D0E9BB1F41C4945"/>
    <w:rsid w:val="00C85ABD"/>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5">
    <w:name w:val="2EAA6D9220A04305A3F4DC785CAB136B5"/>
    <w:rsid w:val="00C85ABD"/>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5">
    <w:name w:val="9229BAE328EA43B6B39CF43C4D98D20F5"/>
    <w:rsid w:val="00C85ABD"/>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5">
    <w:name w:val="5817882E3CEC4C959D0007D41AF8BEDB5"/>
    <w:rsid w:val="00C85ABD"/>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5">
    <w:name w:val="1A7CBFEB9796436582B477FD5572C85C5"/>
    <w:rsid w:val="00C85ABD"/>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5">
    <w:name w:val="F77005ECA08C4D84B25F0200A0CE34F35"/>
    <w:rsid w:val="00C85ABD"/>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5">
    <w:name w:val="23667C2039874F88B59301B484F6AF085"/>
    <w:rsid w:val="00C85ABD"/>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5">
    <w:name w:val="B0A30F6FCCA3474794C34E3EB0B046F75"/>
    <w:rsid w:val="00C85ABD"/>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4">
    <w:name w:val="4195CFD370644DE3AE18737D3F3C6B144"/>
    <w:rsid w:val="00C85ABD"/>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5">
    <w:name w:val="6D13BD48C46142E6A619B33D27F788FB5"/>
    <w:rsid w:val="00C85ABD"/>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6">
    <w:name w:val="E389BA6E2DB44700AD77C710E66464076"/>
    <w:rsid w:val="002A2AB9"/>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6">
    <w:name w:val="D11E04BC0E1B4C92ABF3EF3DFAE1C9CB6"/>
    <w:rsid w:val="002A2AB9"/>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6">
    <w:name w:val="964527FD05A448ADB7ACE75E34C2994E6"/>
    <w:rsid w:val="002A2AB9"/>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6">
    <w:name w:val="68C6E79D87BB435AB825C85293831AEA6"/>
    <w:rsid w:val="002A2AB9"/>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5">
    <w:name w:val="BBC153988F80459E9D5D3C1963B105575"/>
    <w:rsid w:val="002A2AB9"/>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5">
    <w:name w:val="BBCC87BE278E4C1682B8FA4FD0F9A8015"/>
    <w:rsid w:val="002A2AB9"/>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5">
    <w:name w:val="6FCA0832A6964006BB22ECFC28349AC65"/>
    <w:rsid w:val="002A2AB9"/>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6">
    <w:name w:val="2B29CE5CA521442EA4AD48A6FE0796F76"/>
    <w:rsid w:val="002A2AB9"/>
    <w:pPr>
      <w:spacing w:before="120" w:after="120" w:line="240" w:lineRule="auto"/>
      <w:jc w:val="both"/>
    </w:pPr>
    <w:rPr>
      <w:rFonts w:ascii="Arial Narrow" w:eastAsia="Times New Roman" w:hAnsi="Arial Narrow" w:cs="Times New Roman"/>
      <w:lang w:eastAsia="en-US"/>
    </w:rPr>
  </w:style>
  <w:style w:type="paragraph" w:customStyle="1" w:styleId="652C67F6F1814F4CA590B83D5CAA89BF2">
    <w:name w:val="652C67F6F1814F4CA590B83D5CAA89BF2"/>
    <w:rsid w:val="002A2AB9"/>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
    <w:name w:val="B55FAFB425CD4D50A34D048F5F70CBF61"/>
    <w:rsid w:val="002A2AB9"/>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
    <w:name w:val="28D47CA192EB45D3B07DCBA1A4ED20E91"/>
    <w:rsid w:val="002A2AB9"/>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
    <w:name w:val="A1C13EC3782B419496E171C5C9CCBF231"/>
    <w:rsid w:val="002A2AB9"/>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6">
    <w:name w:val="A9130B9A2D414610843FE797D1B011946"/>
    <w:rsid w:val="002A2AB9"/>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6">
    <w:name w:val="A21825268DC94DFA9D1B22E26F0ECC616"/>
    <w:rsid w:val="002A2AB9"/>
    <w:pPr>
      <w:spacing w:before="120" w:after="120" w:line="240" w:lineRule="auto"/>
      <w:jc w:val="both"/>
    </w:pPr>
    <w:rPr>
      <w:rFonts w:ascii="Arial Narrow" w:eastAsia="Times New Roman" w:hAnsi="Arial Narrow" w:cs="Times New Roman"/>
      <w:lang w:eastAsia="en-US"/>
    </w:rPr>
  </w:style>
  <w:style w:type="paragraph" w:customStyle="1" w:styleId="0ECFAECA214846B4BC26B1F6E99F631B1">
    <w:name w:val="0ECFAECA214846B4BC26B1F6E99F631B1"/>
    <w:rsid w:val="002A2AB9"/>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
    <w:name w:val="1816C6F935434102925023F21E3B53681"/>
    <w:rsid w:val="002A2AB9"/>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2">
    <w:name w:val="CA704D8AEEBA41CDB4FC9BA906017E322"/>
    <w:rsid w:val="002A2AB9"/>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2">
    <w:name w:val="83BA2E0D93F247FEA6E252830C94DE302"/>
    <w:rsid w:val="002A2AB9"/>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2">
    <w:name w:val="0A4AB40B31E142DD985E53A09243D5D42"/>
    <w:rsid w:val="002A2AB9"/>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2">
    <w:name w:val="46A0747E984D4715979EA1A157FDDBE12"/>
    <w:rsid w:val="002A2AB9"/>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2">
    <w:name w:val="D5257A0C67B1469D98A5C96CB3074A062"/>
    <w:rsid w:val="002A2AB9"/>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2">
    <w:name w:val="C281C9EB48C94AA4871A29D84CC33DAE2"/>
    <w:rsid w:val="002A2AB9"/>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2">
    <w:name w:val="DAB30249FCEA4345859DB68E474562B72"/>
    <w:rsid w:val="002A2AB9"/>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2">
    <w:name w:val="4EFE344E079B453E92984C0888D2FCAC2"/>
    <w:rsid w:val="002A2AB9"/>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
    <w:name w:val="219062B354754C288515215EA0CFB81E1"/>
    <w:rsid w:val="002A2AB9"/>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1">
    <w:name w:val="C92B7D1C29F744E69914EE53E152184E1"/>
    <w:rsid w:val="002A2AB9"/>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5">
    <w:name w:val="B1D5C9030F9D4537A2613457FDD177E05"/>
    <w:rsid w:val="002A2AB9"/>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6">
    <w:name w:val="B70CAD1271264467B4069DB0CD1089C36"/>
    <w:rsid w:val="002A2AB9"/>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6">
    <w:name w:val="8D47D3C635FF4532A6D6E112D09AAEE76"/>
    <w:rsid w:val="002A2AB9"/>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5">
    <w:name w:val="C476A6704F4440B3A16C4A1B3F1A287F5"/>
    <w:rsid w:val="002A2AB9"/>
    <w:pPr>
      <w:spacing w:before="120" w:after="120" w:line="240" w:lineRule="auto"/>
      <w:jc w:val="both"/>
    </w:pPr>
    <w:rPr>
      <w:rFonts w:ascii="Arial Narrow" w:eastAsia="Times New Roman" w:hAnsi="Arial Narrow" w:cs="Times New Roman"/>
      <w:lang w:eastAsia="en-US"/>
    </w:rPr>
  </w:style>
  <w:style w:type="paragraph" w:customStyle="1" w:styleId="31DC2A738F83449A976D145815D03A661">
    <w:name w:val="31DC2A738F83449A976D145815D03A661"/>
    <w:rsid w:val="002A2AB9"/>
    <w:pPr>
      <w:spacing w:before="120" w:after="120" w:line="240" w:lineRule="auto"/>
      <w:jc w:val="both"/>
    </w:pPr>
    <w:rPr>
      <w:rFonts w:ascii="Arial Narrow" w:eastAsia="Times New Roman" w:hAnsi="Arial Narrow" w:cs="Times New Roman"/>
      <w:lang w:eastAsia="en-US"/>
    </w:rPr>
  </w:style>
  <w:style w:type="paragraph" w:customStyle="1" w:styleId="B4E69AB2BAB143B4B0F0650B91C086E21">
    <w:name w:val="B4E69AB2BAB143B4B0F0650B91C086E21"/>
    <w:rsid w:val="002A2AB9"/>
    <w:pPr>
      <w:spacing w:before="120" w:after="120" w:line="240" w:lineRule="auto"/>
      <w:jc w:val="both"/>
    </w:pPr>
    <w:rPr>
      <w:rFonts w:ascii="Arial Narrow" w:eastAsia="Times New Roman" w:hAnsi="Arial Narrow" w:cs="Times New Roman"/>
      <w:lang w:eastAsia="en-US"/>
    </w:rPr>
  </w:style>
  <w:style w:type="paragraph" w:customStyle="1" w:styleId="D22A0C3A956B404799DC8115E6CE126D1">
    <w:name w:val="D22A0C3A956B404799DC8115E6CE126D1"/>
    <w:rsid w:val="002A2AB9"/>
    <w:pPr>
      <w:spacing w:before="120" w:after="120" w:line="240" w:lineRule="auto"/>
      <w:jc w:val="both"/>
    </w:pPr>
    <w:rPr>
      <w:rFonts w:ascii="Arial Narrow" w:eastAsia="Times New Roman" w:hAnsi="Arial Narrow" w:cs="Times New Roman"/>
      <w:lang w:eastAsia="en-US"/>
    </w:rPr>
  </w:style>
  <w:style w:type="paragraph" w:customStyle="1" w:styleId="8C4ACD3424D94026B6B299D50E25F3331">
    <w:name w:val="8C4ACD3424D94026B6B299D50E25F3331"/>
    <w:rsid w:val="002A2AB9"/>
    <w:pPr>
      <w:spacing w:before="120" w:after="120" w:line="240" w:lineRule="auto"/>
      <w:jc w:val="both"/>
    </w:pPr>
    <w:rPr>
      <w:rFonts w:ascii="Arial Narrow" w:eastAsia="Times New Roman" w:hAnsi="Arial Narrow" w:cs="Times New Roman"/>
      <w:lang w:eastAsia="en-US"/>
    </w:rPr>
  </w:style>
  <w:style w:type="paragraph" w:customStyle="1" w:styleId="7FA099B1C8D94A44B3EE597048F216F12">
    <w:name w:val="7FA099B1C8D94A44B3EE597048F216F12"/>
    <w:rsid w:val="002A2AB9"/>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6">
    <w:name w:val="C91BA2773C88418FB6A95ABDBA98F8996"/>
    <w:rsid w:val="002A2AB9"/>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6">
    <w:name w:val="BFB24CA16CD64D0B860A27028F75B2B56"/>
    <w:rsid w:val="002A2AB9"/>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6">
    <w:name w:val="5733EBD6A61940C2A3CED850A47C6CAA6"/>
    <w:rsid w:val="002A2AB9"/>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6">
    <w:name w:val="E22DF709CB9A40419593A087D2B6D0346"/>
    <w:rsid w:val="002A2AB9"/>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6">
    <w:name w:val="A32B77A001C44851A8D0E9BB1F41C4946"/>
    <w:rsid w:val="002A2AB9"/>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6">
    <w:name w:val="2EAA6D9220A04305A3F4DC785CAB136B6"/>
    <w:rsid w:val="002A2AB9"/>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6">
    <w:name w:val="9229BAE328EA43B6B39CF43C4D98D20F6"/>
    <w:rsid w:val="002A2AB9"/>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6">
    <w:name w:val="5817882E3CEC4C959D0007D41AF8BEDB6"/>
    <w:rsid w:val="002A2AB9"/>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6">
    <w:name w:val="1A7CBFEB9796436582B477FD5572C85C6"/>
    <w:rsid w:val="002A2AB9"/>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6">
    <w:name w:val="F77005ECA08C4D84B25F0200A0CE34F36"/>
    <w:rsid w:val="002A2AB9"/>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6">
    <w:name w:val="23667C2039874F88B59301B484F6AF086"/>
    <w:rsid w:val="002A2AB9"/>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6">
    <w:name w:val="B0A30F6FCCA3474794C34E3EB0B046F76"/>
    <w:rsid w:val="002A2AB9"/>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5">
    <w:name w:val="4195CFD370644DE3AE18737D3F3C6B145"/>
    <w:rsid w:val="002A2AB9"/>
    <w:pPr>
      <w:spacing w:before="120" w:after="120" w:line="240" w:lineRule="auto"/>
      <w:jc w:val="both"/>
    </w:pPr>
    <w:rPr>
      <w:rFonts w:ascii="Arial Narrow" w:eastAsia="Times New Roman" w:hAnsi="Arial Narrow" w:cs="Times New Roman"/>
      <w:lang w:eastAsia="en-US"/>
    </w:rPr>
  </w:style>
  <w:style w:type="paragraph" w:customStyle="1" w:styleId="3253E88856B94829A1D99D1B05BABE98">
    <w:name w:val="3253E88856B94829A1D99D1B05BABE98"/>
    <w:rsid w:val="002A2AB9"/>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6">
    <w:name w:val="6D13BD48C46142E6A619B33D27F788FB6"/>
    <w:rsid w:val="002A2AB9"/>
    <w:pPr>
      <w:spacing w:before="120" w:after="120" w:line="240" w:lineRule="auto"/>
      <w:jc w:val="both"/>
    </w:pPr>
    <w:rPr>
      <w:rFonts w:ascii="Arial Narrow" w:eastAsia="Times New Roman" w:hAnsi="Arial Narrow" w:cs="Times New Roman"/>
      <w:lang w:eastAsia="en-US"/>
    </w:rPr>
  </w:style>
  <w:style w:type="paragraph" w:customStyle="1" w:styleId="3902C259EF0B46D4A1B6DA5B7500A2FD">
    <w:name w:val="3902C259EF0B46D4A1B6DA5B7500A2FD"/>
    <w:rsid w:val="002A2AB9"/>
  </w:style>
  <w:style w:type="paragraph" w:customStyle="1" w:styleId="8DA25A88EC9C44F4A792AD1E8C450B63">
    <w:name w:val="8DA25A88EC9C44F4A792AD1E8C450B63"/>
    <w:rsid w:val="002A2AB9"/>
  </w:style>
  <w:style w:type="paragraph" w:customStyle="1" w:styleId="9338F38C4C41470F8490C39DD757538E">
    <w:name w:val="9338F38C4C41470F8490C39DD757538E"/>
    <w:rsid w:val="002A2AB9"/>
  </w:style>
  <w:style w:type="paragraph" w:customStyle="1" w:styleId="07FACB331F5A4417863EE1011E0FA022">
    <w:name w:val="07FACB331F5A4417863EE1011E0FA022"/>
    <w:rsid w:val="002A2AB9"/>
  </w:style>
  <w:style w:type="paragraph" w:customStyle="1" w:styleId="49916022F40D434AAA8B414A6D3D6F96">
    <w:name w:val="49916022F40D434AAA8B414A6D3D6F96"/>
    <w:rsid w:val="002A2AB9"/>
  </w:style>
  <w:style w:type="paragraph" w:customStyle="1" w:styleId="A9BF8C2602CB405493A72B33147E89B0">
    <w:name w:val="A9BF8C2602CB405493A72B33147E89B0"/>
    <w:rsid w:val="002A2AB9"/>
  </w:style>
  <w:style w:type="paragraph" w:customStyle="1" w:styleId="19557A827CA34DCDBE54895997FBC422">
    <w:name w:val="19557A827CA34DCDBE54895997FBC422"/>
    <w:rsid w:val="002A2AB9"/>
  </w:style>
  <w:style w:type="paragraph" w:customStyle="1" w:styleId="F96CC9E661614284B39F7B4CC1B1B132">
    <w:name w:val="F96CC9E661614284B39F7B4CC1B1B132"/>
    <w:rsid w:val="002A2AB9"/>
  </w:style>
  <w:style w:type="paragraph" w:customStyle="1" w:styleId="6F443694D723462B8B6E78C44DF393A3">
    <w:name w:val="6F443694D723462B8B6E78C44DF393A3"/>
    <w:rsid w:val="002A2AB9"/>
  </w:style>
  <w:style w:type="paragraph" w:customStyle="1" w:styleId="5E2C78EA5709437EBF63A681FF10ED25">
    <w:name w:val="5E2C78EA5709437EBF63A681FF10ED25"/>
    <w:rsid w:val="002A2AB9"/>
  </w:style>
  <w:style w:type="paragraph" w:customStyle="1" w:styleId="E6396A113A624323A61ACA92EC8AACC7">
    <w:name w:val="E6396A113A624323A61ACA92EC8AACC7"/>
    <w:rsid w:val="002A2AB9"/>
  </w:style>
  <w:style w:type="paragraph" w:customStyle="1" w:styleId="927D2B5D38A5469A913FC47DB0DE2215">
    <w:name w:val="927D2B5D38A5469A913FC47DB0DE2215"/>
    <w:rsid w:val="002A2AB9"/>
  </w:style>
  <w:style w:type="paragraph" w:customStyle="1" w:styleId="E0D6DDF2D6BA43D08ED6945F285E3B51">
    <w:name w:val="E0D6DDF2D6BA43D08ED6945F285E3B51"/>
    <w:rsid w:val="002A2AB9"/>
  </w:style>
  <w:style w:type="paragraph" w:customStyle="1" w:styleId="314B93E0ED5A441D8D879E41767C74F1">
    <w:name w:val="314B93E0ED5A441D8D879E41767C74F1"/>
    <w:rsid w:val="002A2AB9"/>
  </w:style>
  <w:style w:type="paragraph" w:customStyle="1" w:styleId="302FBA248F2F45A69E0CAEC4314344DB">
    <w:name w:val="302FBA248F2F45A69E0CAEC4314344DB"/>
    <w:rsid w:val="002A2AB9"/>
  </w:style>
  <w:style w:type="paragraph" w:customStyle="1" w:styleId="4306D0406DF94B91BCE2D22B7D6B60EA">
    <w:name w:val="4306D0406DF94B91BCE2D22B7D6B60EA"/>
    <w:rsid w:val="002A2AB9"/>
  </w:style>
  <w:style w:type="paragraph" w:customStyle="1" w:styleId="476838A10F7D4EEC8DCD2ECFB119F79A">
    <w:name w:val="476838A10F7D4EEC8DCD2ECFB119F79A"/>
    <w:rsid w:val="002A2AB9"/>
  </w:style>
  <w:style w:type="paragraph" w:customStyle="1" w:styleId="E05E5F034540451F83B391C3B924A38F">
    <w:name w:val="E05E5F034540451F83B391C3B924A38F"/>
    <w:rsid w:val="002A2AB9"/>
  </w:style>
  <w:style w:type="paragraph" w:customStyle="1" w:styleId="96CCC1E2FCA8427182FA141EBFD6B72C">
    <w:name w:val="96CCC1E2FCA8427182FA141EBFD6B72C"/>
    <w:rsid w:val="002A2AB9"/>
  </w:style>
  <w:style w:type="paragraph" w:customStyle="1" w:styleId="7997B00C939846D7BD2CAB8D647D8B36">
    <w:name w:val="7997B00C939846D7BD2CAB8D647D8B36"/>
    <w:rsid w:val="002A2AB9"/>
  </w:style>
  <w:style w:type="paragraph" w:customStyle="1" w:styleId="40A2D7BE03C24EB9BAD3091897EEC9BD">
    <w:name w:val="40A2D7BE03C24EB9BAD3091897EEC9BD"/>
    <w:rsid w:val="002A2AB9"/>
  </w:style>
  <w:style w:type="paragraph" w:customStyle="1" w:styleId="B623277795DA435F853F5847E5D0653F">
    <w:name w:val="B623277795DA435F853F5847E5D0653F"/>
    <w:rsid w:val="002A2AB9"/>
  </w:style>
  <w:style w:type="paragraph" w:customStyle="1" w:styleId="7A941C3F48B64FE9981832D6558B7783">
    <w:name w:val="7A941C3F48B64FE9981832D6558B7783"/>
    <w:rsid w:val="002A2AB9"/>
  </w:style>
  <w:style w:type="paragraph" w:customStyle="1" w:styleId="DA0683F502EA4BC98B1C75C9C61A0AAA">
    <w:name w:val="DA0683F502EA4BC98B1C75C9C61A0AAA"/>
    <w:rsid w:val="002A2AB9"/>
  </w:style>
  <w:style w:type="paragraph" w:customStyle="1" w:styleId="D54BC1624B8E428582D05D912AE733F1">
    <w:name w:val="D54BC1624B8E428582D05D912AE733F1"/>
    <w:rsid w:val="002A2AB9"/>
  </w:style>
  <w:style w:type="paragraph" w:customStyle="1" w:styleId="A35F2F0655C74E2581ADF0EB99495231">
    <w:name w:val="A35F2F0655C74E2581ADF0EB99495231"/>
    <w:rsid w:val="002A2AB9"/>
  </w:style>
  <w:style w:type="paragraph" w:customStyle="1" w:styleId="1F0F6E58D44C4E768716C3462E4C8C44">
    <w:name w:val="1F0F6E58D44C4E768716C3462E4C8C44"/>
    <w:rsid w:val="002A2AB9"/>
  </w:style>
  <w:style w:type="paragraph" w:customStyle="1" w:styleId="7C0DE6DA4C1A4392AD5738F63263E911">
    <w:name w:val="7C0DE6DA4C1A4392AD5738F63263E911"/>
    <w:rsid w:val="002A2AB9"/>
  </w:style>
  <w:style w:type="paragraph" w:customStyle="1" w:styleId="0F082348F7BC4B3EA4B803DF6FDD1112">
    <w:name w:val="0F082348F7BC4B3EA4B803DF6FDD1112"/>
    <w:rsid w:val="002A2AB9"/>
  </w:style>
  <w:style w:type="paragraph" w:customStyle="1" w:styleId="6D6A7278652D407A94564764F40C749E">
    <w:name w:val="6D6A7278652D407A94564764F40C749E"/>
    <w:rsid w:val="002A2AB9"/>
  </w:style>
  <w:style w:type="paragraph" w:customStyle="1" w:styleId="EFD06D3FE4A847FE88D6E683901AC0B0">
    <w:name w:val="EFD06D3FE4A847FE88D6E683901AC0B0"/>
    <w:rsid w:val="002A2AB9"/>
  </w:style>
  <w:style w:type="paragraph" w:customStyle="1" w:styleId="B324E4F2568C4045B363DF2C6A43F06C">
    <w:name w:val="B324E4F2568C4045B363DF2C6A43F06C"/>
    <w:rsid w:val="002A2AB9"/>
  </w:style>
  <w:style w:type="paragraph" w:customStyle="1" w:styleId="E389BA6E2DB44700AD77C710E66464077">
    <w:name w:val="E389BA6E2DB44700AD77C710E66464077"/>
    <w:rsid w:val="002A2AB9"/>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7">
    <w:name w:val="D11E04BC0E1B4C92ABF3EF3DFAE1C9CB7"/>
    <w:rsid w:val="002A2AB9"/>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7">
    <w:name w:val="964527FD05A448ADB7ACE75E34C2994E7"/>
    <w:rsid w:val="002A2AB9"/>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7">
    <w:name w:val="68C6E79D87BB435AB825C85293831AEA7"/>
    <w:rsid w:val="002A2AB9"/>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6">
    <w:name w:val="BBC153988F80459E9D5D3C1963B105576"/>
    <w:rsid w:val="002A2AB9"/>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6">
    <w:name w:val="BBCC87BE278E4C1682B8FA4FD0F9A8016"/>
    <w:rsid w:val="002A2AB9"/>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6">
    <w:name w:val="6FCA0832A6964006BB22ECFC28349AC66"/>
    <w:rsid w:val="002A2AB9"/>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7">
    <w:name w:val="2B29CE5CA521442EA4AD48A6FE0796F77"/>
    <w:rsid w:val="002A2AB9"/>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2">
    <w:name w:val="B55FAFB425CD4D50A34D048F5F70CBF62"/>
    <w:rsid w:val="002A2AB9"/>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2">
    <w:name w:val="28D47CA192EB45D3B07DCBA1A4ED20E92"/>
    <w:rsid w:val="002A2AB9"/>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2">
    <w:name w:val="A1C13EC3782B419496E171C5C9CCBF232"/>
    <w:rsid w:val="002A2AB9"/>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7">
    <w:name w:val="A9130B9A2D414610843FE797D1B011947"/>
    <w:rsid w:val="002A2AB9"/>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7">
    <w:name w:val="A21825268DC94DFA9D1B22E26F0ECC617"/>
    <w:rsid w:val="002A2AB9"/>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
    <w:name w:val="07FACB331F5A4417863EE1011E0FA0221"/>
    <w:rsid w:val="002A2AB9"/>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2">
    <w:name w:val="1816C6F935434102925023F21E3B53682"/>
    <w:rsid w:val="002A2AB9"/>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3">
    <w:name w:val="CA704D8AEEBA41CDB4FC9BA906017E323"/>
    <w:rsid w:val="002A2AB9"/>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3">
    <w:name w:val="83BA2E0D93F247FEA6E252830C94DE303"/>
    <w:rsid w:val="002A2AB9"/>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3">
    <w:name w:val="0A4AB40B31E142DD985E53A09243D5D43"/>
    <w:rsid w:val="002A2AB9"/>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3">
    <w:name w:val="46A0747E984D4715979EA1A157FDDBE13"/>
    <w:rsid w:val="002A2AB9"/>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3">
    <w:name w:val="D5257A0C67B1469D98A5C96CB3074A063"/>
    <w:rsid w:val="002A2AB9"/>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3">
    <w:name w:val="C281C9EB48C94AA4871A29D84CC33DAE3"/>
    <w:rsid w:val="002A2AB9"/>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3">
    <w:name w:val="DAB30249FCEA4345859DB68E474562B73"/>
    <w:rsid w:val="002A2AB9"/>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3">
    <w:name w:val="4EFE344E079B453E92984C0888D2FCAC3"/>
    <w:rsid w:val="002A2AB9"/>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2">
    <w:name w:val="219062B354754C288515215EA0CFB81E2"/>
    <w:rsid w:val="002A2AB9"/>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2">
    <w:name w:val="C92B7D1C29F744E69914EE53E152184E2"/>
    <w:rsid w:val="002A2AB9"/>
    <w:pPr>
      <w:spacing w:before="120" w:after="120" w:line="240" w:lineRule="auto"/>
      <w:jc w:val="both"/>
    </w:pPr>
    <w:rPr>
      <w:rFonts w:ascii="Arial Narrow" w:eastAsia="Times New Roman" w:hAnsi="Arial Narrow" w:cs="Times New Roman"/>
      <w:lang w:eastAsia="en-US"/>
    </w:rPr>
  </w:style>
  <w:style w:type="paragraph" w:customStyle="1" w:styleId="49916022F40D434AAA8B414A6D3D6F961">
    <w:name w:val="49916022F40D434AAA8B414A6D3D6F961"/>
    <w:rsid w:val="002A2AB9"/>
    <w:pPr>
      <w:spacing w:before="120" w:after="120" w:line="240" w:lineRule="auto"/>
      <w:jc w:val="both"/>
    </w:pPr>
    <w:rPr>
      <w:rFonts w:ascii="Arial Narrow" w:eastAsia="Times New Roman" w:hAnsi="Arial Narrow" w:cs="Times New Roman"/>
      <w:lang w:eastAsia="en-US"/>
    </w:rPr>
  </w:style>
  <w:style w:type="paragraph" w:customStyle="1" w:styleId="A9BF8C2602CB405493A72B33147E89B01">
    <w:name w:val="A9BF8C2602CB405493A72B33147E89B01"/>
    <w:rsid w:val="002A2AB9"/>
    <w:pPr>
      <w:spacing w:before="120" w:after="120" w:line="240" w:lineRule="auto"/>
      <w:jc w:val="both"/>
    </w:pPr>
    <w:rPr>
      <w:rFonts w:ascii="Arial Narrow" w:eastAsia="Times New Roman" w:hAnsi="Arial Narrow" w:cs="Times New Roman"/>
      <w:lang w:eastAsia="en-US"/>
    </w:rPr>
  </w:style>
  <w:style w:type="paragraph" w:customStyle="1" w:styleId="19557A827CA34DCDBE54895997FBC4221">
    <w:name w:val="19557A827CA34DCDBE54895997FBC4221"/>
    <w:rsid w:val="002A2AB9"/>
    <w:pPr>
      <w:spacing w:before="120" w:after="120" w:line="240" w:lineRule="auto"/>
      <w:jc w:val="both"/>
    </w:pPr>
    <w:rPr>
      <w:rFonts w:ascii="Arial Narrow" w:eastAsia="Times New Roman" w:hAnsi="Arial Narrow" w:cs="Times New Roman"/>
      <w:lang w:eastAsia="en-US"/>
    </w:rPr>
  </w:style>
  <w:style w:type="paragraph" w:customStyle="1" w:styleId="F96CC9E661614284B39F7B4CC1B1B1321">
    <w:name w:val="F96CC9E661614284B39F7B4CC1B1B1321"/>
    <w:rsid w:val="002A2AB9"/>
    <w:pPr>
      <w:spacing w:before="120" w:after="120" w:line="240" w:lineRule="auto"/>
      <w:jc w:val="both"/>
    </w:pPr>
    <w:rPr>
      <w:rFonts w:ascii="Arial Narrow" w:eastAsia="Times New Roman" w:hAnsi="Arial Narrow" w:cs="Times New Roman"/>
      <w:lang w:eastAsia="en-US"/>
    </w:rPr>
  </w:style>
  <w:style w:type="paragraph" w:customStyle="1" w:styleId="6F443694D723462B8B6E78C44DF393A31">
    <w:name w:val="6F443694D723462B8B6E78C44DF393A31"/>
    <w:rsid w:val="002A2AB9"/>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
    <w:name w:val="278B78F31B0E40D6AE649F900CF1D585"/>
    <w:rsid w:val="002A2AB9"/>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
    <w:name w:val="4C67FE57C22348EBB426E4BFF4AD94A3"/>
    <w:rsid w:val="002A2AB9"/>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
    <w:name w:val="927D2B5D38A5469A913FC47DB0DE22151"/>
    <w:rsid w:val="002A2AB9"/>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
    <w:name w:val="E0D6DDF2D6BA43D08ED6945F285E3B511"/>
    <w:rsid w:val="002A2AB9"/>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
    <w:name w:val="314B93E0ED5A441D8D879E41767C74F11"/>
    <w:rsid w:val="002A2AB9"/>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
    <w:name w:val="302FBA248F2F45A69E0CAEC4314344DB1"/>
    <w:rsid w:val="002A2AB9"/>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
    <w:name w:val="4306D0406DF94B91BCE2D22B7D6B60EA1"/>
    <w:rsid w:val="002A2AB9"/>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
    <w:name w:val="476838A10F7D4EEC8DCD2ECFB119F79A1"/>
    <w:rsid w:val="002A2AB9"/>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
    <w:name w:val="E05E5F034540451F83B391C3B924A38F1"/>
    <w:rsid w:val="002A2AB9"/>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
    <w:name w:val="96CCC1E2FCA8427182FA141EBFD6B72C1"/>
    <w:rsid w:val="002A2AB9"/>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
    <w:name w:val="7997B00C939846D7BD2CAB8D647D8B361"/>
    <w:rsid w:val="002A2AB9"/>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
    <w:name w:val="40A2D7BE03C24EB9BAD3091897EEC9BD1"/>
    <w:rsid w:val="002A2AB9"/>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
    <w:name w:val="B623277795DA435F853F5847E5D0653F1"/>
    <w:rsid w:val="002A2AB9"/>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
    <w:name w:val="7A941C3F48B64FE9981832D6558B77831"/>
    <w:rsid w:val="002A2AB9"/>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
    <w:name w:val="DA0683F502EA4BC98B1C75C9C61A0AAA1"/>
    <w:rsid w:val="002A2AB9"/>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
    <w:name w:val="D54BC1624B8E428582D05D912AE733F11"/>
    <w:rsid w:val="002A2AB9"/>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
    <w:name w:val="A35F2F0655C74E2581ADF0EB994952311"/>
    <w:rsid w:val="002A2AB9"/>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
    <w:name w:val="4F70DC4AFC8949EABDD522BEAD338B71"/>
    <w:rsid w:val="002A2AB9"/>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
    <w:name w:val="6D6A7278652D407A94564764F40C749E1"/>
    <w:rsid w:val="002A2AB9"/>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
    <w:name w:val="EFD06D3FE4A847FE88D6E683901AC0B01"/>
    <w:rsid w:val="002A2AB9"/>
    <w:pPr>
      <w:spacing w:before="120" w:after="120" w:line="240" w:lineRule="auto"/>
      <w:jc w:val="both"/>
    </w:pPr>
    <w:rPr>
      <w:rFonts w:ascii="Arial Narrow" w:eastAsia="Times New Roman" w:hAnsi="Arial Narrow" w:cs="Times New Roman"/>
      <w:lang w:eastAsia="en-US"/>
    </w:rPr>
  </w:style>
  <w:style w:type="paragraph" w:customStyle="1" w:styleId="28F4546D379041FBAD5E31447E3E2DA8">
    <w:name w:val="28F4546D379041FBAD5E31447E3E2DA8"/>
    <w:rsid w:val="001179C0"/>
  </w:style>
  <w:style w:type="paragraph" w:customStyle="1" w:styleId="2ED55403A51E4F0FB355380363216498">
    <w:name w:val="2ED55403A51E4F0FB355380363216498"/>
    <w:rsid w:val="001179C0"/>
  </w:style>
  <w:style w:type="paragraph" w:customStyle="1" w:styleId="E389BA6E2DB44700AD77C710E66464078">
    <w:name w:val="E389BA6E2DB44700AD77C710E66464078"/>
    <w:rsid w:val="00772228"/>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8">
    <w:name w:val="D11E04BC0E1B4C92ABF3EF3DFAE1C9CB8"/>
    <w:rsid w:val="00772228"/>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8">
    <w:name w:val="964527FD05A448ADB7ACE75E34C2994E8"/>
    <w:rsid w:val="00772228"/>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8">
    <w:name w:val="68C6E79D87BB435AB825C85293831AEA8"/>
    <w:rsid w:val="00772228"/>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7">
    <w:name w:val="BBC153988F80459E9D5D3C1963B105577"/>
    <w:rsid w:val="00772228"/>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7">
    <w:name w:val="BBCC87BE278E4C1682B8FA4FD0F9A8017"/>
    <w:rsid w:val="00772228"/>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7">
    <w:name w:val="6FCA0832A6964006BB22ECFC28349AC67"/>
    <w:rsid w:val="00772228"/>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8">
    <w:name w:val="2B29CE5CA521442EA4AD48A6FE0796F78"/>
    <w:rsid w:val="00772228"/>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3">
    <w:name w:val="B55FAFB425CD4D50A34D048F5F70CBF63"/>
    <w:rsid w:val="00772228"/>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3">
    <w:name w:val="28D47CA192EB45D3B07DCBA1A4ED20E93"/>
    <w:rsid w:val="00772228"/>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3">
    <w:name w:val="A1C13EC3782B419496E171C5C9CCBF233"/>
    <w:rsid w:val="00772228"/>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8">
    <w:name w:val="A9130B9A2D414610843FE797D1B011948"/>
    <w:rsid w:val="00772228"/>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8">
    <w:name w:val="A21825268DC94DFA9D1B22E26F0ECC618"/>
    <w:rsid w:val="00772228"/>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2">
    <w:name w:val="07FACB331F5A4417863EE1011E0FA0222"/>
    <w:rsid w:val="00772228"/>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3">
    <w:name w:val="1816C6F935434102925023F21E3B53683"/>
    <w:rsid w:val="00772228"/>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4">
    <w:name w:val="CA704D8AEEBA41CDB4FC9BA906017E324"/>
    <w:rsid w:val="00772228"/>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4">
    <w:name w:val="83BA2E0D93F247FEA6E252830C94DE304"/>
    <w:rsid w:val="00772228"/>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4">
    <w:name w:val="0A4AB40B31E142DD985E53A09243D5D44"/>
    <w:rsid w:val="00772228"/>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4">
    <w:name w:val="46A0747E984D4715979EA1A157FDDBE14"/>
    <w:rsid w:val="00772228"/>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4">
    <w:name w:val="D5257A0C67B1469D98A5C96CB3074A064"/>
    <w:rsid w:val="00772228"/>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4">
    <w:name w:val="C281C9EB48C94AA4871A29D84CC33DAE4"/>
    <w:rsid w:val="00772228"/>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4">
    <w:name w:val="DAB30249FCEA4345859DB68E474562B74"/>
    <w:rsid w:val="00772228"/>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4">
    <w:name w:val="4EFE344E079B453E92984C0888D2FCAC4"/>
    <w:rsid w:val="00772228"/>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3">
    <w:name w:val="219062B354754C288515215EA0CFB81E3"/>
    <w:rsid w:val="00772228"/>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3">
    <w:name w:val="C92B7D1C29F744E69914EE53E152184E3"/>
    <w:rsid w:val="00772228"/>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
    <w:name w:val="91894A708216454CBDE4FF2A26B31985"/>
    <w:rsid w:val="00772228"/>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
    <w:name w:val="278B78F31B0E40D6AE649F900CF1D5851"/>
    <w:rsid w:val="00772228"/>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
    <w:name w:val="4C67FE57C22348EBB426E4BFF4AD94A31"/>
    <w:rsid w:val="00772228"/>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2">
    <w:name w:val="927D2B5D38A5469A913FC47DB0DE22152"/>
    <w:rsid w:val="00772228"/>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2">
    <w:name w:val="E0D6DDF2D6BA43D08ED6945F285E3B512"/>
    <w:rsid w:val="00772228"/>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2">
    <w:name w:val="314B93E0ED5A441D8D879E41767C74F12"/>
    <w:rsid w:val="00772228"/>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2">
    <w:name w:val="302FBA248F2F45A69E0CAEC4314344DB2"/>
    <w:rsid w:val="00772228"/>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2">
    <w:name w:val="4306D0406DF94B91BCE2D22B7D6B60EA2"/>
    <w:rsid w:val="00772228"/>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2">
    <w:name w:val="476838A10F7D4EEC8DCD2ECFB119F79A2"/>
    <w:rsid w:val="00772228"/>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2">
    <w:name w:val="E05E5F034540451F83B391C3B924A38F2"/>
    <w:rsid w:val="00772228"/>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2">
    <w:name w:val="96CCC1E2FCA8427182FA141EBFD6B72C2"/>
    <w:rsid w:val="00772228"/>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2">
    <w:name w:val="7997B00C939846D7BD2CAB8D647D8B362"/>
    <w:rsid w:val="00772228"/>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2">
    <w:name w:val="40A2D7BE03C24EB9BAD3091897EEC9BD2"/>
    <w:rsid w:val="00772228"/>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2">
    <w:name w:val="B623277795DA435F853F5847E5D0653F2"/>
    <w:rsid w:val="00772228"/>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2">
    <w:name w:val="7A941C3F48B64FE9981832D6558B77832"/>
    <w:rsid w:val="00772228"/>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2">
    <w:name w:val="DA0683F502EA4BC98B1C75C9C61A0AAA2"/>
    <w:rsid w:val="00772228"/>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2">
    <w:name w:val="D54BC1624B8E428582D05D912AE733F12"/>
    <w:rsid w:val="00772228"/>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2">
    <w:name w:val="A35F2F0655C74E2581ADF0EB994952312"/>
    <w:rsid w:val="00772228"/>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
    <w:name w:val="1F0F6E58D44C4E768716C3462E4C8C441"/>
    <w:rsid w:val="00772228"/>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
    <w:name w:val="4F70DC4AFC8949EABDD522BEAD338B711"/>
    <w:rsid w:val="00772228"/>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2">
    <w:name w:val="6D6A7278652D407A94564764F40C749E2"/>
    <w:rsid w:val="00772228"/>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2">
    <w:name w:val="EFD06D3FE4A847FE88D6E683901AC0B02"/>
    <w:rsid w:val="00772228"/>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9">
    <w:name w:val="E389BA6E2DB44700AD77C710E66464079"/>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9">
    <w:name w:val="D11E04BC0E1B4C92ABF3EF3DFAE1C9CB9"/>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9">
    <w:name w:val="964527FD05A448ADB7ACE75E34C2994E9"/>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9">
    <w:name w:val="68C6E79D87BB435AB825C85293831AEA9"/>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8">
    <w:name w:val="BBC153988F80459E9D5D3C1963B105578"/>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8">
    <w:name w:val="BBCC87BE278E4C1682B8FA4FD0F9A8018"/>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8">
    <w:name w:val="6FCA0832A6964006BB22ECFC28349AC68"/>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9">
    <w:name w:val="2B29CE5CA521442EA4AD48A6FE0796F79"/>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4">
    <w:name w:val="B55FAFB425CD4D50A34D048F5F70CBF64"/>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4">
    <w:name w:val="28D47CA192EB45D3B07DCBA1A4ED20E94"/>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4">
    <w:name w:val="A1C13EC3782B419496E171C5C9CCBF234"/>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9">
    <w:name w:val="A9130B9A2D414610843FE797D1B011949"/>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9">
    <w:name w:val="A21825268DC94DFA9D1B22E26F0ECC619"/>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3">
    <w:name w:val="07FACB331F5A4417863EE1011E0FA0223"/>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4">
    <w:name w:val="1816C6F935434102925023F21E3B53684"/>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5">
    <w:name w:val="CA704D8AEEBA41CDB4FC9BA906017E325"/>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5">
    <w:name w:val="83BA2E0D93F247FEA6E252830C94DE305"/>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5">
    <w:name w:val="0A4AB40B31E142DD985E53A09243D5D45"/>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5">
    <w:name w:val="46A0747E984D4715979EA1A157FDDBE15"/>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5">
    <w:name w:val="D5257A0C67B1469D98A5C96CB3074A065"/>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5">
    <w:name w:val="C281C9EB48C94AA4871A29D84CC33DAE5"/>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5">
    <w:name w:val="DAB30249FCEA4345859DB68E474562B75"/>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5">
    <w:name w:val="4EFE344E079B453E92984C0888D2FCAC5"/>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4">
    <w:name w:val="219062B354754C288515215EA0CFB81E4"/>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4">
    <w:name w:val="C92B7D1C29F744E69914EE53E152184E4"/>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
    <w:name w:val="91894A708216454CBDE4FF2A26B319851"/>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2">
    <w:name w:val="278B78F31B0E40D6AE649F900CF1D5852"/>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2">
    <w:name w:val="4C67FE57C22348EBB426E4BFF4AD94A32"/>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3">
    <w:name w:val="927D2B5D38A5469A913FC47DB0DE22153"/>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3">
    <w:name w:val="E0D6DDF2D6BA43D08ED6945F285E3B513"/>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3">
    <w:name w:val="314B93E0ED5A441D8D879E41767C74F13"/>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3">
    <w:name w:val="302FBA248F2F45A69E0CAEC4314344DB3"/>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3">
    <w:name w:val="4306D0406DF94B91BCE2D22B7D6B60EA3"/>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3">
    <w:name w:val="476838A10F7D4EEC8DCD2ECFB119F79A3"/>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3">
    <w:name w:val="E05E5F034540451F83B391C3B924A38F3"/>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3">
    <w:name w:val="96CCC1E2FCA8427182FA141EBFD6B72C3"/>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3">
    <w:name w:val="7997B00C939846D7BD2CAB8D647D8B363"/>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3">
    <w:name w:val="40A2D7BE03C24EB9BAD3091897EEC9BD3"/>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3">
    <w:name w:val="B623277795DA435F853F5847E5D0653F3"/>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3">
    <w:name w:val="7A941C3F48B64FE9981832D6558B77833"/>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3">
    <w:name w:val="DA0683F502EA4BC98B1C75C9C61A0AAA3"/>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3">
    <w:name w:val="D54BC1624B8E428582D05D912AE733F13"/>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3">
    <w:name w:val="A35F2F0655C74E2581ADF0EB994952313"/>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2">
    <w:name w:val="1F0F6E58D44C4E768716C3462E4C8C442"/>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2">
    <w:name w:val="4F70DC4AFC8949EABDD522BEAD338B712"/>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3">
    <w:name w:val="6D6A7278652D407A94564764F40C749E3"/>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3">
    <w:name w:val="EFD06D3FE4A847FE88D6E683901AC0B03"/>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0">
    <w:name w:val="E389BA6E2DB44700AD77C710E664640710"/>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0">
    <w:name w:val="D11E04BC0E1B4C92ABF3EF3DFAE1C9CB10"/>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0">
    <w:name w:val="964527FD05A448ADB7ACE75E34C2994E10"/>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0">
    <w:name w:val="68C6E79D87BB435AB825C85293831AEA10"/>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9">
    <w:name w:val="BBC153988F80459E9D5D3C1963B105579"/>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9">
    <w:name w:val="BBCC87BE278E4C1682B8FA4FD0F9A8019"/>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9">
    <w:name w:val="6FCA0832A6964006BB22ECFC28349AC69"/>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0">
    <w:name w:val="2B29CE5CA521442EA4AD48A6FE0796F710"/>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
    <w:name w:val="E1BE71A11BEA420EA5ACAD43F76F451B"/>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
    <w:name w:val="5B9AAC169D944A1B89E30C6BBB5BECD1"/>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
    <w:name w:val="BAF477C35A8B44C2A679836A75916C84"/>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5">
    <w:name w:val="B55FAFB425CD4D50A34D048F5F70CBF65"/>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5">
    <w:name w:val="28D47CA192EB45D3B07DCBA1A4ED20E95"/>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5">
    <w:name w:val="A1C13EC3782B419496E171C5C9CCBF235"/>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0">
    <w:name w:val="A9130B9A2D414610843FE797D1B0119410"/>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0">
    <w:name w:val="A21825268DC94DFA9D1B22E26F0ECC6110"/>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4">
    <w:name w:val="07FACB331F5A4417863EE1011E0FA0224"/>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5">
    <w:name w:val="1816C6F935434102925023F21E3B53685"/>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6">
    <w:name w:val="CA704D8AEEBA41CDB4FC9BA906017E326"/>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6">
    <w:name w:val="83BA2E0D93F247FEA6E252830C94DE306"/>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6">
    <w:name w:val="0A4AB40B31E142DD985E53A09243D5D46"/>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6">
    <w:name w:val="46A0747E984D4715979EA1A157FDDBE16"/>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6">
    <w:name w:val="D5257A0C67B1469D98A5C96CB3074A066"/>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6">
    <w:name w:val="C281C9EB48C94AA4871A29D84CC33DAE6"/>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6">
    <w:name w:val="DAB30249FCEA4345859DB68E474562B76"/>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6">
    <w:name w:val="4EFE344E079B453E92984C0888D2FCAC6"/>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5">
    <w:name w:val="219062B354754C288515215EA0CFB81E5"/>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5">
    <w:name w:val="C92B7D1C29F744E69914EE53E152184E5"/>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2">
    <w:name w:val="91894A708216454CBDE4FF2A26B319852"/>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3">
    <w:name w:val="278B78F31B0E40D6AE649F900CF1D5853"/>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3">
    <w:name w:val="4C67FE57C22348EBB426E4BFF4AD94A33"/>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4">
    <w:name w:val="927D2B5D38A5469A913FC47DB0DE22154"/>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4">
    <w:name w:val="E0D6DDF2D6BA43D08ED6945F285E3B514"/>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4">
    <w:name w:val="314B93E0ED5A441D8D879E41767C74F14"/>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4">
    <w:name w:val="302FBA248F2F45A69E0CAEC4314344DB4"/>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4">
    <w:name w:val="4306D0406DF94B91BCE2D22B7D6B60EA4"/>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4">
    <w:name w:val="476838A10F7D4EEC8DCD2ECFB119F79A4"/>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4">
    <w:name w:val="E05E5F034540451F83B391C3B924A38F4"/>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4">
    <w:name w:val="96CCC1E2FCA8427182FA141EBFD6B72C4"/>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4">
    <w:name w:val="7997B00C939846D7BD2CAB8D647D8B364"/>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4">
    <w:name w:val="40A2D7BE03C24EB9BAD3091897EEC9BD4"/>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4">
    <w:name w:val="B623277795DA435F853F5847E5D0653F4"/>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4">
    <w:name w:val="7A941C3F48B64FE9981832D6558B77834"/>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4">
    <w:name w:val="DA0683F502EA4BC98B1C75C9C61A0AAA4"/>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4">
    <w:name w:val="D54BC1624B8E428582D05D912AE733F14"/>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4">
    <w:name w:val="A35F2F0655C74E2581ADF0EB994952314"/>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3">
    <w:name w:val="1F0F6E58D44C4E768716C3462E4C8C443"/>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3">
    <w:name w:val="4F70DC4AFC8949EABDD522BEAD338B713"/>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4">
    <w:name w:val="6D6A7278652D407A94564764F40C749E4"/>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4">
    <w:name w:val="EFD06D3FE4A847FE88D6E683901AC0B04"/>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1">
    <w:name w:val="E389BA6E2DB44700AD77C710E664640711"/>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1">
    <w:name w:val="D11E04BC0E1B4C92ABF3EF3DFAE1C9CB11"/>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1">
    <w:name w:val="964527FD05A448ADB7ACE75E34C2994E11"/>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1">
    <w:name w:val="68C6E79D87BB435AB825C85293831AEA11"/>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0">
    <w:name w:val="BBC153988F80459E9D5D3C1963B1055710"/>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0">
    <w:name w:val="BBCC87BE278E4C1682B8FA4FD0F9A80110"/>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0">
    <w:name w:val="6FCA0832A6964006BB22ECFC28349AC610"/>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1">
    <w:name w:val="2B29CE5CA521442EA4AD48A6FE0796F711"/>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1">
    <w:name w:val="E1BE71A11BEA420EA5ACAD43F76F451B1"/>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1">
    <w:name w:val="5B9AAC169D944A1B89E30C6BBB5BECD11"/>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1">
    <w:name w:val="BAF477C35A8B44C2A679836A75916C841"/>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6">
    <w:name w:val="B55FAFB425CD4D50A34D048F5F70CBF66"/>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6">
    <w:name w:val="28D47CA192EB45D3B07DCBA1A4ED20E96"/>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6">
    <w:name w:val="A1C13EC3782B419496E171C5C9CCBF236"/>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1">
    <w:name w:val="A9130B9A2D414610843FE797D1B0119411"/>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1">
    <w:name w:val="A21825268DC94DFA9D1B22E26F0ECC6111"/>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5">
    <w:name w:val="07FACB331F5A4417863EE1011E0FA0225"/>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6">
    <w:name w:val="1816C6F935434102925023F21E3B53686"/>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7">
    <w:name w:val="CA704D8AEEBA41CDB4FC9BA906017E327"/>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7">
    <w:name w:val="83BA2E0D93F247FEA6E252830C94DE307"/>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7">
    <w:name w:val="0A4AB40B31E142DD985E53A09243D5D47"/>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7">
    <w:name w:val="46A0747E984D4715979EA1A157FDDBE17"/>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7">
    <w:name w:val="D5257A0C67B1469D98A5C96CB3074A067"/>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7">
    <w:name w:val="C281C9EB48C94AA4871A29D84CC33DAE7"/>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7">
    <w:name w:val="DAB30249FCEA4345859DB68E474562B77"/>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7">
    <w:name w:val="4EFE344E079B453E92984C0888D2FCAC7"/>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6">
    <w:name w:val="219062B354754C288515215EA0CFB81E6"/>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6">
    <w:name w:val="C92B7D1C29F744E69914EE53E152184E6"/>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3">
    <w:name w:val="91894A708216454CBDE4FF2A26B319853"/>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4">
    <w:name w:val="278B78F31B0E40D6AE649F900CF1D5854"/>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4">
    <w:name w:val="4C67FE57C22348EBB426E4BFF4AD94A34"/>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5">
    <w:name w:val="927D2B5D38A5469A913FC47DB0DE22155"/>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5">
    <w:name w:val="E0D6DDF2D6BA43D08ED6945F285E3B515"/>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5">
    <w:name w:val="314B93E0ED5A441D8D879E41767C74F15"/>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5">
    <w:name w:val="302FBA248F2F45A69E0CAEC4314344DB5"/>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5">
    <w:name w:val="4306D0406DF94B91BCE2D22B7D6B60EA5"/>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5">
    <w:name w:val="476838A10F7D4EEC8DCD2ECFB119F79A5"/>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5">
    <w:name w:val="E05E5F034540451F83B391C3B924A38F5"/>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5">
    <w:name w:val="96CCC1E2FCA8427182FA141EBFD6B72C5"/>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5">
    <w:name w:val="7997B00C939846D7BD2CAB8D647D8B365"/>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5">
    <w:name w:val="40A2D7BE03C24EB9BAD3091897EEC9BD5"/>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5">
    <w:name w:val="B623277795DA435F853F5847E5D0653F5"/>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5">
    <w:name w:val="7A941C3F48B64FE9981832D6558B77835"/>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5">
    <w:name w:val="DA0683F502EA4BC98B1C75C9C61A0AAA5"/>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5">
    <w:name w:val="D54BC1624B8E428582D05D912AE733F15"/>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5">
    <w:name w:val="A35F2F0655C74E2581ADF0EB994952315"/>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4">
    <w:name w:val="1F0F6E58D44C4E768716C3462E4C8C444"/>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4">
    <w:name w:val="4F70DC4AFC8949EABDD522BEAD338B714"/>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5">
    <w:name w:val="6D6A7278652D407A94564764F40C749E5"/>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5">
    <w:name w:val="EFD06D3FE4A847FE88D6E683901AC0B05"/>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2">
    <w:name w:val="E389BA6E2DB44700AD77C710E664640712"/>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2">
    <w:name w:val="D11E04BC0E1B4C92ABF3EF3DFAE1C9CB12"/>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2">
    <w:name w:val="964527FD05A448ADB7ACE75E34C2994E12"/>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2">
    <w:name w:val="68C6E79D87BB435AB825C85293831AEA12"/>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1">
    <w:name w:val="BBC153988F80459E9D5D3C1963B1055711"/>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1">
    <w:name w:val="BBCC87BE278E4C1682B8FA4FD0F9A80111"/>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1">
    <w:name w:val="6FCA0832A6964006BB22ECFC28349AC611"/>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2">
    <w:name w:val="2B29CE5CA521442EA4AD48A6FE0796F712"/>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2">
    <w:name w:val="E1BE71A11BEA420EA5ACAD43F76F451B2"/>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2">
    <w:name w:val="5B9AAC169D944A1B89E30C6BBB5BECD12"/>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2">
    <w:name w:val="BAF477C35A8B44C2A679836A75916C842"/>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7">
    <w:name w:val="B55FAFB425CD4D50A34D048F5F70CBF67"/>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7">
    <w:name w:val="28D47CA192EB45D3B07DCBA1A4ED20E97"/>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7">
    <w:name w:val="A1C13EC3782B419496E171C5C9CCBF237"/>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2">
    <w:name w:val="A9130B9A2D414610843FE797D1B0119412"/>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2">
    <w:name w:val="A21825268DC94DFA9D1B22E26F0ECC6112"/>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6">
    <w:name w:val="07FACB331F5A4417863EE1011E0FA0226"/>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7">
    <w:name w:val="1816C6F935434102925023F21E3B53687"/>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8">
    <w:name w:val="CA704D8AEEBA41CDB4FC9BA906017E328"/>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8">
    <w:name w:val="83BA2E0D93F247FEA6E252830C94DE308"/>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8">
    <w:name w:val="0A4AB40B31E142DD985E53A09243D5D48"/>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8">
    <w:name w:val="46A0747E984D4715979EA1A157FDDBE18"/>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8">
    <w:name w:val="D5257A0C67B1469D98A5C96CB3074A068"/>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8">
    <w:name w:val="C281C9EB48C94AA4871A29D84CC33DAE8"/>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8">
    <w:name w:val="DAB30249FCEA4345859DB68E474562B78"/>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8">
    <w:name w:val="4EFE344E079B453E92984C0888D2FCAC8"/>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7">
    <w:name w:val="219062B354754C288515215EA0CFB81E7"/>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7">
    <w:name w:val="C92B7D1C29F744E69914EE53E152184E7"/>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4">
    <w:name w:val="91894A708216454CBDE4FF2A26B319854"/>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5">
    <w:name w:val="278B78F31B0E40D6AE649F900CF1D5855"/>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5">
    <w:name w:val="4C67FE57C22348EBB426E4BFF4AD94A35"/>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6">
    <w:name w:val="927D2B5D38A5469A913FC47DB0DE22156"/>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6">
    <w:name w:val="E0D6DDF2D6BA43D08ED6945F285E3B516"/>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6">
    <w:name w:val="314B93E0ED5A441D8D879E41767C74F16"/>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6">
    <w:name w:val="302FBA248F2F45A69E0CAEC4314344DB6"/>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6">
    <w:name w:val="4306D0406DF94B91BCE2D22B7D6B60EA6"/>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6">
    <w:name w:val="476838A10F7D4EEC8DCD2ECFB119F79A6"/>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6">
    <w:name w:val="E05E5F034540451F83B391C3B924A38F6"/>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6">
    <w:name w:val="96CCC1E2FCA8427182FA141EBFD6B72C6"/>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6">
    <w:name w:val="7997B00C939846D7BD2CAB8D647D8B366"/>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6">
    <w:name w:val="40A2D7BE03C24EB9BAD3091897EEC9BD6"/>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6">
    <w:name w:val="B623277795DA435F853F5847E5D0653F6"/>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6">
    <w:name w:val="7A941C3F48B64FE9981832D6558B77836"/>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6">
    <w:name w:val="DA0683F502EA4BC98B1C75C9C61A0AAA6"/>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6">
    <w:name w:val="D54BC1624B8E428582D05D912AE733F16"/>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6">
    <w:name w:val="A35F2F0655C74E2581ADF0EB994952316"/>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5">
    <w:name w:val="1F0F6E58D44C4E768716C3462E4C8C445"/>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5">
    <w:name w:val="4F70DC4AFC8949EABDD522BEAD338B715"/>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6">
    <w:name w:val="6D6A7278652D407A94564764F40C749E6"/>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6">
    <w:name w:val="EFD06D3FE4A847FE88D6E683901AC0B06"/>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3">
    <w:name w:val="E389BA6E2DB44700AD77C710E664640713"/>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3">
    <w:name w:val="D11E04BC0E1B4C92ABF3EF3DFAE1C9CB13"/>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3">
    <w:name w:val="964527FD05A448ADB7ACE75E34C2994E13"/>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3">
    <w:name w:val="68C6E79D87BB435AB825C85293831AEA13"/>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2">
    <w:name w:val="BBC153988F80459E9D5D3C1963B1055712"/>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2">
    <w:name w:val="BBCC87BE278E4C1682B8FA4FD0F9A80112"/>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2">
    <w:name w:val="6FCA0832A6964006BB22ECFC28349AC612"/>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3">
    <w:name w:val="2B29CE5CA521442EA4AD48A6FE0796F713"/>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3">
    <w:name w:val="E1BE71A11BEA420EA5ACAD43F76F451B3"/>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3">
    <w:name w:val="5B9AAC169D944A1B89E30C6BBB5BECD13"/>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3">
    <w:name w:val="BAF477C35A8B44C2A679836A75916C843"/>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8">
    <w:name w:val="B55FAFB425CD4D50A34D048F5F70CBF68"/>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8">
    <w:name w:val="28D47CA192EB45D3B07DCBA1A4ED20E98"/>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8">
    <w:name w:val="A1C13EC3782B419496E171C5C9CCBF238"/>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3">
    <w:name w:val="A9130B9A2D414610843FE797D1B0119413"/>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3">
    <w:name w:val="A21825268DC94DFA9D1B22E26F0ECC6113"/>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7">
    <w:name w:val="07FACB331F5A4417863EE1011E0FA0227"/>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8">
    <w:name w:val="1816C6F935434102925023F21E3B53688"/>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9">
    <w:name w:val="CA704D8AEEBA41CDB4FC9BA906017E329"/>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9">
    <w:name w:val="83BA2E0D93F247FEA6E252830C94DE309"/>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9">
    <w:name w:val="0A4AB40B31E142DD985E53A09243D5D49"/>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9">
    <w:name w:val="46A0747E984D4715979EA1A157FDDBE19"/>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9">
    <w:name w:val="D5257A0C67B1469D98A5C96CB3074A069"/>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9">
    <w:name w:val="C281C9EB48C94AA4871A29D84CC33DAE9"/>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9">
    <w:name w:val="DAB30249FCEA4345859DB68E474562B79"/>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9">
    <w:name w:val="4EFE344E079B453E92984C0888D2FCAC9"/>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8">
    <w:name w:val="219062B354754C288515215EA0CFB81E8"/>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8">
    <w:name w:val="C92B7D1C29F744E69914EE53E152184E8"/>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5">
    <w:name w:val="91894A708216454CBDE4FF2A26B319855"/>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6">
    <w:name w:val="278B78F31B0E40D6AE649F900CF1D5856"/>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6">
    <w:name w:val="4C67FE57C22348EBB426E4BFF4AD94A36"/>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7">
    <w:name w:val="927D2B5D38A5469A913FC47DB0DE22157"/>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7">
    <w:name w:val="E0D6DDF2D6BA43D08ED6945F285E3B517"/>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7">
    <w:name w:val="314B93E0ED5A441D8D879E41767C74F17"/>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7">
    <w:name w:val="302FBA248F2F45A69E0CAEC4314344DB7"/>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7">
    <w:name w:val="4306D0406DF94B91BCE2D22B7D6B60EA7"/>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7">
    <w:name w:val="476838A10F7D4EEC8DCD2ECFB119F79A7"/>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7">
    <w:name w:val="E05E5F034540451F83B391C3B924A38F7"/>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7">
    <w:name w:val="96CCC1E2FCA8427182FA141EBFD6B72C7"/>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7">
    <w:name w:val="7997B00C939846D7BD2CAB8D647D8B367"/>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7">
    <w:name w:val="40A2D7BE03C24EB9BAD3091897EEC9BD7"/>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7">
    <w:name w:val="B623277795DA435F853F5847E5D0653F7"/>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7">
    <w:name w:val="7A941C3F48B64FE9981832D6558B77837"/>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7">
    <w:name w:val="DA0683F502EA4BC98B1C75C9C61A0AAA7"/>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7">
    <w:name w:val="D54BC1624B8E428582D05D912AE733F17"/>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7">
    <w:name w:val="A35F2F0655C74E2581ADF0EB994952317"/>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6">
    <w:name w:val="1F0F6E58D44C4E768716C3462E4C8C446"/>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6">
    <w:name w:val="4F70DC4AFC8949EABDD522BEAD338B716"/>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7">
    <w:name w:val="6D6A7278652D407A94564764F40C749E7"/>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7">
    <w:name w:val="EFD06D3FE4A847FE88D6E683901AC0B07"/>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4">
    <w:name w:val="E389BA6E2DB44700AD77C710E664640714"/>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4">
    <w:name w:val="D11E04BC0E1B4C92ABF3EF3DFAE1C9CB14"/>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4">
    <w:name w:val="964527FD05A448ADB7ACE75E34C2994E14"/>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4">
    <w:name w:val="68C6E79D87BB435AB825C85293831AEA14"/>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3">
    <w:name w:val="BBC153988F80459E9D5D3C1963B1055713"/>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3">
    <w:name w:val="BBCC87BE278E4C1682B8FA4FD0F9A80113"/>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3">
    <w:name w:val="6FCA0832A6964006BB22ECFC28349AC613"/>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4">
    <w:name w:val="2B29CE5CA521442EA4AD48A6FE0796F714"/>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4">
    <w:name w:val="E1BE71A11BEA420EA5ACAD43F76F451B4"/>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4">
    <w:name w:val="5B9AAC169D944A1B89E30C6BBB5BECD14"/>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4">
    <w:name w:val="BAF477C35A8B44C2A679836A75916C844"/>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9">
    <w:name w:val="B55FAFB425CD4D50A34D048F5F70CBF69"/>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9">
    <w:name w:val="28D47CA192EB45D3B07DCBA1A4ED20E99"/>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9">
    <w:name w:val="A1C13EC3782B419496E171C5C9CCBF239"/>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4">
    <w:name w:val="A9130B9A2D414610843FE797D1B0119414"/>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4">
    <w:name w:val="A21825268DC94DFA9D1B22E26F0ECC6114"/>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8">
    <w:name w:val="07FACB331F5A4417863EE1011E0FA0228"/>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9">
    <w:name w:val="1816C6F935434102925023F21E3B53689"/>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0">
    <w:name w:val="CA704D8AEEBA41CDB4FC9BA906017E3210"/>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0">
    <w:name w:val="83BA2E0D93F247FEA6E252830C94DE3010"/>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0">
    <w:name w:val="0A4AB40B31E142DD985E53A09243D5D410"/>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0">
    <w:name w:val="46A0747E984D4715979EA1A157FDDBE110"/>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0">
    <w:name w:val="D5257A0C67B1469D98A5C96CB3074A0610"/>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0">
    <w:name w:val="C281C9EB48C94AA4871A29D84CC33DAE10"/>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0">
    <w:name w:val="DAB30249FCEA4345859DB68E474562B710"/>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0">
    <w:name w:val="4EFE344E079B453E92984C0888D2FCAC10"/>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9">
    <w:name w:val="219062B354754C288515215EA0CFB81E9"/>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9">
    <w:name w:val="C92B7D1C29F744E69914EE53E152184E9"/>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6">
    <w:name w:val="91894A708216454CBDE4FF2A26B319856"/>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7">
    <w:name w:val="278B78F31B0E40D6AE649F900CF1D5857"/>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7">
    <w:name w:val="4C67FE57C22348EBB426E4BFF4AD94A37"/>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8">
    <w:name w:val="927D2B5D38A5469A913FC47DB0DE22158"/>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8">
    <w:name w:val="E0D6DDF2D6BA43D08ED6945F285E3B518"/>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8">
    <w:name w:val="314B93E0ED5A441D8D879E41767C74F18"/>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8">
    <w:name w:val="302FBA248F2F45A69E0CAEC4314344DB8"/>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8">
    <w:name w:val="4306D0406DF94B91BCE2D22B7D6B60EA8"/>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8">
    <w:name w:val="476838A10F7D4EEC8DCD2ECFB119F79A8"/>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8">
    <w:name w:val="E05E5F034540451F83B391C3B924A38F8"/>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8">
    <w:name w:val="96CCC1E2FCA8427182FA141EBFD6B72C8"/>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8">
    <w:name w:val="7997B00C939846D7BD2CAB8D647D8B368"/>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8">
    <w:name w:val="40A2D7BE03C24EB9BAD3091897EEC9BD8"/>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8">
    <w:name w:val="B623277795DA435F853F5847E5D0653F8"/>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8">
    <w:name w:val="7A941C3F48B64FE9981832D6558B77838"/>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8">
    <w:name w:val="DA0683F502EA4BC98B1C75C9C61A0AAA8"/>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8">
    <w:name w:val="D54BC1624B8E428582D05D912AE733F18"/>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8">
    <w:name w:val="A35F2F0655C74E2581ADF0EB994952318"/>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7">
    <w:name w:val="1F0F6E58D44C4E768716C3462E4C8C447"/>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7">
    <w:name w:val="4F70DC4AFC8949EABDD522BEAD338B717"/>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8">
    <w:name w:val="6D6A7278652D407A94564764F40C749E8"/>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8">
    <w:name w:val="EFD06D3FE4A847FE88D6E683901AC0B08"/>
    <w:rsid w:val="0009005A"/>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
    <w:name w:val="0EDAC4D187DA4C23AE900EF95C1FD07D"/>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5">
    <w:name w:val="E389BA6E2DB44700AD77C710E664640715"/>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5">
    <w:name w:val="D11E04BC0E1B4C92ABF3EF3DFAE1C9CB15"/>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5">
    <w:name w:val="964527FD05A448ADB7ACE75E34C2994E15"/>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5">
    <w:name w:val="68C6E79D87BB435AB825C85293831AEA15"/>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4">
    <w:name w:val="BBC153988F80459E9D5D3C1963B1055714"/>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4">
    <w:name w:val="BBCC87BE278E4C1682B8FA4FD0F9A80114"/>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4">
    <w:name w:val="6FCA0832A6964006BB22ECFC28349AC614"/>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5">
    <w:name w:val="2B29CE5CA521442EA4AD48A6FE0796F715"/>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5">
    <w:name w:val="E1BE71A11BEA420EA5ACAD43F76F451B5"/>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5">
    <w:name w:val="5B9AAC169D944A1B89E30C6BBB5BECD15"/>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5">
    <w:name w:val="BAF477C35A8B44C2A679836A75916C845"/>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0">
    <w:name w:val="B55FAFB425CD4D50A34D048F5F70CBF610"/>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0">
    <w:name w:val="28D47CA192EB45D3B07DCBA1A4ED20E910"/>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0">
    <w:name w:val="A1C13EC3782B419496E171C5C9CCBF2310"/>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5">
    <w:name w:val="A9130B9A2D414610843FE797D1B0119415"/>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5">
    <w:name w:val="A21825268DC94DFA9D1B22E26F0ECC6115"/>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9">
    <w:name w:val="07FACB331F5A4417863EE1011E0FA0229"/>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0">
    <w:name w:val="1816C6F935434102925023F21E3B536810"/>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1">
    <w:name w:val="CA704D8AEEBA41CDB4FC9BA906017E3211"/>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1">
    <w:name w:val="83BA2E0D93F247FEA6E252830C94DE3011"/>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1">
    <w:name w:val="0A4AB40B31E142DD985E53A09243D5D411"/>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1">
    <w:name w:val="46A0747E984D4715979EA1A157FDDBE111"/>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1">
    <w:name w:val="D5257A0C67B1469D98A5C96CB3074A0611"/>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1">
    <w:name w:val="C281C9EB48C94AA4871A29D84CC33DAE11"/>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1">
    <w:name w:val="DAB30249FCEA4345859DB68E474562B711"/>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1">
    <w:name w:val="4EFE344E079B453E92984C0888D2FCAC11"/>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0">
    <w:name w:val="219062B354754C288515215EA0CFB81E10"/>
    <w:rsid w:val="00D547C7"/>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10">
    <w:name w:val="C92B7D1C29F744E69914EE53E152184E10"/>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7">
    <w:name w:val="91894A708216454CBDE4FF2A26B319857"/>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8">
    <w:name w:val="278B78F31B0E40D6AE649F900CF1D5858"/>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8">
    <w:name w:val="4C67FE57C22348EBB426E4BFF4AD94A38"/>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9">
    <w:name w:val="927D2B5D38A5469A913FC47DB0DE22159"/>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9">
    <w:name w:val="E0D6DDF2D6BA43D08ED6945F285E3B519"/>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9">
    <w:name w:val="314B93E0ED5A441D8D879E41767C74F19"/>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9">
    <w:name w:val="302FBA248F2F45A69E0CAEC4314344DB9"/>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9">
    <w:name w:val="4306D0406DF94B91BCE2D22B7D6B60EA9"/>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9">
    <w:name w:val="476838A10F7D4EEC8DCD2ECFB119F79A9"/>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9">
    <w:name w:val="E05E5F034540451F83B391C3B924A38F9"/>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9">
    <w:name w:val="96CCC1E2FCA8427182FA141EBFD6B72C9"/>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9">
    <w:name w:val="7997B00C939846D7BD2CAB8D647D8B369"/>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9">
    <w:name w:val="40A2D7BE03C24EB9BAD3091897EEC9BD9"/>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9">
    <w:name w:val="B623277795DA435F853F5847E5D0653F9"/>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9">
    <w:name w:val="7A941C3F48B64FE9981832D6558B77839"/>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9">
    <w:name w:val="DA0683F502EA4BC98B1C75C9C61A0AAA9"/>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9">
    <w:name w:val="D54BC1624B8E428582D05D912AE733F19"/>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9">
    <w:name w:val="A35F2F0655C74E2581ADF0EB994952319"/>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8">
    <w:name w:val="1F0F6E58D44C4E768716C3462E4C8C448"/>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8">
    <w:name w:val="4F70DC4AFC8949EABDD522BEAD338B718"/>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9">
    <w:name w:val="6D6A7278652D407A94564764F40C749E9"/>
    <w:rsid w:val="00D547C7"/>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9">
    <w:name w:val="EFD06D3FE4A847FE88D6E683901AC0B09"/>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1">
    <w:name w:val="0EDAC4D187DA4C23AE900EF95C1FD07D1"/>
    <w:rsid w:val="00D547C7"/>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6">
    <w:name w:val="E389BA6E2DB44700AD77C710E664640716"/>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6">
    <w:name w:val="D11E04BC0E1B4C92ABF3EF3DFAE1C9CB16"/>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6">
    <w:name w:val="964527FD05A448ADB7ACE75E34C2994E16"/>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6">
    <w:name w:val="68C6E79D87BB435AB825C85293831AEA16"/>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5">
    <w:name w:val="BBC153988F80459E9D5D3C1963B1055715"/>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5">
    <w:name w:val="BBCC87BE278E4C1682B8FA4FD0F9A80115"/>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5">
    <w:name w:val="6FCA0832A6964006BB22ECFC28349AC615"/>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6">
    <w:name w:val="2B29CE5CA521442EA4AD48A6FE0796F716"/>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6">
    <w:name w:val="E1BE71A11BEA420EA5ACAD43F76F451B6"/>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6">
    <w:name w:val="5B9AAC169D944A1B89E30C6BBB5BECD16"/>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6">
    <w:name w:val="BAF477C35A8B44C2A679836A75916C846"/>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1">
    <w:name w:val="B55FAFB425CD4D50A34D048F5F70CBF611"/>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1">
    <w:name w:val="28D47CA192EB45D3B07DCBA1A4ED20E911"/>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1">
    <w:name w:val="A1C13EC3782B419496E171C5C9CCBF2311"/>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6">
    <w:name w:val="A9130B9A2D414610843FE797D1B0119416"/>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6">
    <w:name w:val="A21825268DC94DFA9D1B22E26F0ECC6116"/>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0">
    <w:name w:val="07FACB331F5A4417863EE1011E0FA02210"/>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1">
    <w:name w:val="1816C6F935434102925023F21E3B536811"/>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2">
    <w:name w:val="CA704D8AEEBA41CDB4FC9BA906017E3212"/>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2">
    <w:name w:val="83BA2E0D93F247FEA6E252830C94DE3012"/>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2">
    <w:name w:val="0A4AB40B31E142DD985E53A09243D5D412"/>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2">
    <w:name w:val="46A0747E984D4715979EA1A157FDDBE112"/>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2">
    <w:name w:val="D5257A0C67B1469D98A5C96CB3074A0612"/>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2">
    <w:name w:val="C281C9EB48C94AA4871A29D84CC33DAE12"/>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2">
    <w:name w:val="DAB30249FCEA4345859DB68E474562B712"/>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2">
    <w:name w:val="4EFE344E079B453E92984C0888D2FCAC12"/>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1">
    <w:name w:val="219062B354754C288515215EA0CFB81E11"/>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8">
    <w:name w:val="91894A708216454CBDE4FF2A26B319858"/>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9">
    <w:name w:val="278B78F31B0E40D6AE649F900CF1D5859"/>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9">
    <w:name w:val="4C67FE57C22348EBB426E4BFF4AD94A39"/>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0">
    <w:name w:val="927D2B5D38A5469A913FC47DB0DE221510"/>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0">
    <w:name w:val="E0D6DDF2D6BA43D08ED6945F285E3B5110"/>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0">
    <w:name w:val="314B93E0ED5A441D8D879E41767C74F110"/>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0">
    <w:name w:val="302FBA248F2F45A69E0CAEC4314344DB10"/>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0">
    <w:name w:val="4306D0406DF94B91BCE2D22B7D6B60EA10"/>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0">
    <w:name w:val="476838A10F7D4EEC8DCD2ECFB119F79A10"/>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0">
    <w:name w:val="E05E5F034540451F83B391C3B924A38F10"/>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0">
    <w:name w:val="96CCC1E2FCA8427182FA141EBFD6B72C10"/>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0">
    <w:name w:val="7997B00C939846D7BD2CAB8D647D8B3610"/>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0">
    <w:name w:val="40A2D7BE03C24EB9BAD3091897EEC9BD10"/>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0">
    <w:name w:val="B623277795DA435F853F5847E5D0653F10"/>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0">
    <w:name w:val="7A941C3F48B64FE9981832D6558B778310"/>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0">
    <w:name w:val="DA0683F502EA4BC98B1C75C9C61A0AAA10"/>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0">
    <w:name w:val="D54BC1624B8E428582D05D912AE733F110"/>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0">
    <w:name w:val="A35F2F0655C74E2581ADF0EB9949523110"/>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9">
    <w:name w:val="1F0F6E58D44C4E768716C3462E4C8C449"/>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9">
    <w:name w:val="4F70DC4AFC8949EABDD522BEAD338B719"/>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0">
    <w:name w:val="6D6A7278652D407A94564764F40C749E10"/>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2">
    <w:name w:val="0EDAC4D187DA4C23AE900EF95C1FD07D2"/>
    <w:rsid w:val="00D547C7"/>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7">
    <w:name w:val="E389BA6E2DB44700AD77C710E664640717"/>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7">
    <w:name w:val="D11E04BC0E1B4C92ABF3EF3DFAE1C9CB17"/>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7">
    <w:name w:val="964527FD05A448ADB7ACE75E34C2994E17"/>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7">
    <w:name w:val="68C6E79D87BB435AB825C85293831AEA17"/>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6">
    <w:name w:val="BBC153988F80459E9D5D3C1963B1055716"/>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6">
    <w:name w:val="BBCC87BE278E4C1682B8FA4FD0F9A80116"/>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6">
    <w:name w:val="6FCA0832A6964006BB22ECFC28349AC616"/>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7">
    <w:name w:val="2B29CE5CA521442EA4AD48A6FE0796F717"/>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7">
    <w:name w:val="E1BE71A11BEA420EA5ACAD43F76F451B7"/>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7">
    <w:name w:val="5B9AAC169D944A1B89E30C6BBB5BECD17"/>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7">
    <w:name w:val="BAF477C35A8B44C2A679836A75916C847"/>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2">
    <w:name w:val="B55FAFB425CD4D50A34D048F5F70CBF612"/>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2">
    <w:name w:val="28D47CA192EB45D3B07DCBA1A4ED20E912"/>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2">
    <w:name w:val="A1C13EC3782B419496E171C5C9CCBF2312"/>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7">
    <w:name w:val="A9130B9A2D414610843FE797D1B0119417"/>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7">
    <w:name w:val="A21825268DC94DFA9D1B22E26F0ECC6117"/>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1">
    <w:name w:val="07FACB331F5A4417863EE1011E0FA02211"/>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2">
    <w:name w:val="1816C6F935434102925023F21E3B536812"/>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3">
    <w:name w:val="CA704D8AEEBA41CDB4FC9BA906017E3213"/>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3">
    <w:name w:val="83BA2E0D93F247FEA6E252830C94DE3013"/>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3">
    <w:name w:val="0A4AB40B31E142DD985E53A09243D5D413"/>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3">
    <w:name w:val="46A0747E984D4715979EA1A157FDDBE113"/>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3">
    <w:name w:val="D5257A0C67B1469D98A5C96CB3074A0613"/>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3">
    <w:name w:val="C281C9EB48C94AA4871A29D84CC33DAE13"/>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3">
    <w:name w:val="DAB30249FCEA4345859DB68E474562B713"/>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3">
    <w:name w:val="4EFE344E079B453E92984C0888D2FCAC13"/>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2">
    <w:name w:val="219062B354754C288515215EA0CFB81E12"/>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9">
    <w:name w:val="91894A708216454CBDE4FF2A26B319859"/>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0">
    <w:name w:val="278B78F31B0E40D6AE649F900CF1D58510"/>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0">
    <w:name w:val="4C67FE57C22348EBB426E4BFF4AD94A310"/>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1">
    <w:name w:val="927D2B5D38A5469A913FC47DB0DE221511"/>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1">
    <w:name w:val="E0D6DDF2D6BA43D08ED6945F285E3B5111"/>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1">
    <w:name w:val="314B93E0ED5A441D8D879E41767C74F111"/>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1">
    <w:name w:val="302FBA248F2F45A69E0CAEC4314344DB11"/>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1">
    <w:name w:val="4306D0406DF94B91BCE2D22B7D6B60EA11"/>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1">
    <w:name w:val="476838A10F7D4EEC8DCD2ECFB119F79A11"/>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1">
    <w:name w:val="E05E5F034540451F83B391C3B924A38F11"/>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1">
    <w:name w:val="96CCC1E2FCA8427182FA141EBFD6B72C11"/>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1">
    <w:name w:val="7997B00C939846D7BD2CAB8D647D8B3611"/>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1">
    <w:name w:val="40A2D7BE03C24EB9BAD3091897EEC9BD11"/>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1">
    <w:name w:val="B623277795DA435F853F5847E5D0653F11"/>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1">
    <w:name w:val="7A941C3F48B64FE9981832D6558B778311"/>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1">
    <w:name w:val="DA0683F502EA4BC98B1C75C9C61A0AAA11"/>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1">
    <w:name w:val="D54BC1624B8E428582D05D912AE733F111"/>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1">
    <w:name w:val="A35F2F0655C74E2581ADF0EB9949523111"/>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0">
    <w:name w:val="1F0F6E58D44C4E768716C3462E4C8C4410"/>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0">
    <w:name w:val="4F70DC4AFC8949EABDD522BEAD338B7110"/>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1">
    <w:name w:val="6D6A7278652D407A94564764F40C749E11"/>
    <w:rsid w:val="00D547C7"/>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0">
    <w:name w:val="EFD06D3FE4A847FE88D6E683901AC0B010"/>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3">
    <w:name w:val="0EDAC4D187DA4C23AE900EF95C1FD07D3"/>
    <w:rsid w:val="00D547C7"/>
    <w:pPr>
      <w:spacing w:before="120" w:after="120" w:line="240" w:lineRule="auto"/>
      <w:jc w:val="both"/>
    </w:pPr>
    <w:rPr>
      <w:rFonts w:ascii="Arial Narrow" w:eastAsia="Times New Roman" w:hAnsi="Arial Narrow" w:cs="Times New Roman"/>
      <w:lang w:eastAsia="en-US"/>
    </w:rPr>
  </w:style>
  <w:style w:type="paragraph" w:customStyle="1" w:styleId="1D8080AF890243D3AE550A4F55A4289A">
    <w:name w:val="1D8080AF890243D3AE550A4F55A4289A"/>
    <w:rsid w:val="00D547C7"/>
  </w:style>
  <w:style w:type="paragraph" w:customStyle="1" w:styleId="106808941A824B46B1A3B4FB181026A8">
    <w:name w:val="106808941A824B46B1A3B4FB181026A8"/>
    <w:rsid w:val="00D547C7"/>
  </w:style>
  <w:style w:type="paragraph" w:customStyle="1" w:styleId="C8E18FAC8C64493DBF06CE29123DACD7">
    <w:name w:val="C8E18FAC8C64493DBF06CE29123DACD7"/>
    <w:rsid w:val="004C5C1E"/>
  </w:style>
  <w:style w:type="paragraph" w:customStyle="1" w:styleId="E389BA6E2DB44700AD77C710E664640718">
    <w:name w:val="E389BA6E2DB44700AD77C710E664640718"/>
    <w:rsid w:val="004C5C1E"/>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8">
    <w:name w:val="D11E04BC0E1B4C92ABF3EF3DFAE1C9CB18"/>
    <w:rsid w:val="004C5C1E"/>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8">
    <w:name w:val="964527FD05A448ADB7ACE75E34C2994E18"/>
    <w:rsid w:val="004C5C1E"/>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8">
    <w:name w:val="68C6E79D87BB435AB825C85293831AEA18"/>
    <w:rsid w:val="004C5C1E"/>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7">
    <w:name w:val="BBC153988F80459E9D5D3C1963B1055717"/>
    <w:rsid w:val="004C5C1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7">
    <w:name w:val="BBCC87BE278E4C1682B8FA4FD0F9A80117"/>
    <w:rsid w:val="004C5C1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7">
    <w:name w:val="6FCA0832A6964006BB22ECFC28349AC617"/>
    <w:rsid w:val="004C5C1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8">
    <w:name w:val="2B29CE5CA521442EA4AD48A6FE0796F718"/>
    <w:rsid w:val="004C5C1E"/>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3">
    <w:name w:val="B55FAFB425CD4D50A34D048F5F70CBF613"/>
    <w:rsid w:val="004C5C1E"/>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3">
    <w:name w:val="28D47CA192EB45D3B07DCBA1A4ED20E913"/>
    <w:rsid w:val="004C5C1E"/>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3">
    <w:name w:val="A1C13EC3782B419496E171C5C9CCBF2313"/>
    <w:rsid w:val="004C5C1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8">
    <w:name w:val="A9130B9A2D414610843FE797D1B0119418"/>
    <w:rsid w:val="004C5C1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8">
    <w:name w:val="A21825268DC94DFA9D1B22E26F0ECC6118"/>
    <w:rsid w:val="004C5C1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2">
    <w:name w:val="07FACB331F5A4417863EE1011E0FA02212"/>
    <w:rsid w:val="004C5C1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3">
    <w:name w:val="1816C6F935434102925023F21E3B536813"/>
    <w:rsid w:val="004C5C1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4">
    <w:name w:val="CA704D8AEEBA41CDB4FC9BA906017E3214"/>
    <w:rsid w:val="004C5C1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4">
    <w:name w:val="83BA2E0D93F247FEA6E252830C94DE3014"/>
    <w:rsid w:val="004C5C1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4">
    <w:name w:val="0A4AB40B31E142DD985E53A09243D5D414"/>
    <w:rsid w:val="004C5C1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4">
    <w:name w:val="46A0747E984D4715979EA1A157FDDBE114"/>
    <w:rsid w:val="004C5C1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4">
    <w:name w:val="D5257A0C67B1469D98A5C96CB3074A0614"/>
    <w:rsid w:val="004C5C1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4">
    <w:name w:val="C281C9EB48C94AA4871A29D84CC33DAE14"/>
    <w:rsid w:val="004C5C1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4">
    <w:name w:val="DAB30249FCEA4345859DB68E474562B714"/>
    <w:rsid w:val="004C5C1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4">
    <w:name w:val="4EFE344E079B453E92984C0888D2FCAC14"/>
    <w:rsid w:val="004C5C1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3">
    <w:name w:val="219062B354754C288515215EA0CFB81E13"/>
    <w:rsid w:val="004C5C1E"/>
    <w:pPr>
      <w:spacing w:before="120" w:after="120" w:line="240" w:lineRule="auto"/>
      <w:jc w:val="both"/>
    </w:pPr>
    <w:rPr>
      <w:rFonts w:ascii="Arial Narrow" w:eastAsia="Times New Roman" w:hAnsi="Arial Narrow" w:cs="Times New Roman"/>
      <w:lang w:eastAsia="en-US"/>
    </w:rPr>
  </w:style>
  <w:style w:type="paragraph" w:customStyle="1" w:styleId="C8E18FAC8C64493DBF06CE29123DACD71">
    <w:name w:val="C8E18FAC8C64493DBF06CE29123DACD71"/>
    <w:rsid w:val="004C5C1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4">
    <w:name w:val="0EDAC4D187DA4C23AE900EF95C1FD07D4"/>
    <w:rsid w:val="004C5C1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1">
    <w:name w:val="106808941A824B46B1A3B4FB181026A81"/>
    <w:rsid w:val="004C5C1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1">
    <w:name w:val="1D8080AF890243D3AE550A4F55A4289A1"/>
    <w:rsid w:val="004C5C1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52E792D71C6F4E4E9A221BEF7BF5C2A7">
    <w:name w:val="52E792D71C6F4E4E9A221BEF7BF5C2A7"/>
    <w:rsid w:val="009C4DA5"/>
  </w:style>
  <w:style w:type="paragraph" w:customStyle="1" w:styleId="6C25E23921894E5890D83C891D242FCB">
    <w:name w:val="6C25E23921894E5890D83C891D242FCB"/>
    <w:rsid w:val="009C4DA5"/>
  </w:style>
  <w:style w:type="paragraph" w:customStyle="1" w:styleId="A53B5A71A6024F11BE433DACEA8C4A96">
    <w:name w:val="A53B5A71A6024F11BE433DACEA8C4A96"/>
    <w:rsid w:val="009C4DA5"/>
  </w:style>
  <w:style w:type="paragraph" w:customStyle="1" w:styleId="C01962C3131546979062DF84694B6AB0">
    <w:name w:val="C01962C3131546979062DF84694B6AB0"/>
    <w:rsid w:val="009C4DA5"/>
  </w:style>
  <w:style w:type="paragraph" w:customStyle="1" w:styleId="D8067EB7F82B4DA6B0F7AB4C865975CC">
    <w:name w:val="D8067EB7F82B4DA6B0F7AB4C865975CC"/>
    <w:rsid w:val="006A4CB6"/>
  </w:style>
  <w:style w:type="paragraph" w:customStyle="1" w:styleId="70E1F28D9F164D15BD1E0A56A243482C">
    <w:name w:val="70E1F28D9F164D15BD1E0A56A243482C"/>
    <w:rsid w:val="006A4CB6"/>
  </w:style>
  <w:style w:type="paragraph" w:customStyle="1" w:styleId="97754200C3CD4B6CBC3C77A6F5B346E3">
    <w:name w:val="97754200C3CD4B6CBC3C77A6F5B346E3"/>
    <w:rsid w:val="006A4CB6"/>
  </w:style>
  <w:style w:type="paragraph" w:customStyle="1" w:styleId="0AE1998B87A04504A0D304F0700D7D9C">
    <w:name w:val="0AE1998B87A04504A0D304F0700D7D9C"/>
    <w:rsid w:val="006A4CB6"/>
  </w:style>
  <w:style w:type="paragraph" w:customStyle="1" w:styleId="F7404A9C716646D6ADDBE356E5A659EA">
    <w:name w:val="F7404A9C716646D6ADDBE356E5A659EA"/>
    <w:rsid w:val="006A4CB6"/>
  </w:style>
  <w:style w:type="paragraph" w:customStyle="1" w:styleId="82F65227FD7B4B4D9BF103017B959AE1">
    <w:name w:val="82F65227FD7B4B4D9BF103017B959AE1"/>
    <w:rsid w:val="006A4CB6"/>
  </w:style>
  <w:style w:type="paragraph" w:customStyle="1" w:styleId="2EBC6902EC2840138E6482A945A2FAA1">
    <w:name w:val="2EBC6902EC2840138E6482A945A2FAA1"/>
    <w:rsid w:val="006A4CB6"/>
  </w:style>
  <w:style w:type="paragraph" w:customStyle="1" w:styleId="0E42844876594FABAD0BF82096B48C07">
    <w:name w:val="0E42844876594FABAD0BF82096B48C07"/>
    <w:rsid w:val="006A4CB6"/>
  </w:style>
  <w:style w:type="paragraph" w:customStyle="1" w:styleId="DA92A10A7A6549068EEF70C3332E176E">
    <w:name w:val="DA92A10A7A6549068EEF70C3332E176E"/>
    <w:rsid w:val="006A4CB6"/>
  </w:style>
  <w:style w:type="paragraph" w:customStyle="1" w:styleId="A6B4DBF425604B909309D49616381B57">
    <w:name w:val="A6B4DBF425604B909309D49616381B57"/>
    <w:rsid w:val="006A4CB6"/>
  </w:style>
  <w:style w:type="paragraph" w:customStyle="1" w:styleId="3FD2247299B44762B7DB31BA164043E5">
    <w:name w:val="3FD2247299B44762B7DB31BA164043E5"/>
    <w:rsid w:val="006A4CB6"/>
  </w:style>
  <w:style w:type="paragraph" w:customStyle="1" w:styleId="B1D2E02DAD394B06AA870E499F1B4B6B">
    <w:name w:val="B1D2E02DAD394B06AA870E499F1B4B6B"/>
    <w:rsid w:val="006A4CB6"/>
  </w:style>
  <w:style w:type="paragraph" w:customStyle="1" w:styleId="E11C24727F90462A8E0D208328C228D3">
    <w:name w:val="E11C24727F90462A8E0D208328C228D3"/>
    <w:rsid w:val="006A4CB6"/>
  </w:style>
  <w:style w:type="paragraph" w:customStyle="1" w:styleId="45CE9EA4751348B8ABFE6F6170EFF2A4">
    <w:name w:val="45CE9EA4751348B8ABFE6F6170EFF2A4"/>
    <w:rsid w:val="006A4CB6"/>
  </w:style>
  <w:style w:type="paragraph" w:customStyle="1" w:styleId="F618F7FCF7194DF5A54D8591F96C719B">
    <w:name w:val="F618F7FCF7194DF5A54D8591F96C719B"/>
    <w:rsid w:val="006A4CB6"/>
  </w:style>
  <w:style w:type="paragraph" w:customStyle="1" w:styleId="FAF2FA6EF2B44994B6FFD7AD43C3D0E9">
    <w:name w:val="FAF2FA6EF2B44994B6FFD7AD43C3D0E9"/>
    <w:rsid w:val="006A4CB6"/>
  </w:style>
  <w:style w:type="paragraph" w:customStyle="1" w:styleId="7D1BB84FB8D7423BA3F8EE6AC1EFDE72">
    <w:name w:val="7D1BB84FB8D7423BA3F8EE6AC1EFDE72"/>
    <w:rsid w:val="006A4CB6"/>
  </w:style>
  <w:style w:type="paragraph" w:customStyle="1" w:styleId="B8D0EEC3274348E187892574A96197E8">
    <w:name w:val="B8D0EEC3274348E187892574A96197E8"/>
    <w:rsid w:val="006A4CB6"/>
  </w:style>
  <w:style w:type="paragraph" w:customStyle="1" w:styleId="4F759B9EA3D343C1823FB89635B122FE">
    <w:name w:val="4F759B9EA3D343C1823FB89635B122FE"/>
    <w:rsid w:val="006A4CB6"/>
  </w:style>
  <w:style w:type="paragraph" w:customStyle="1" w:styleId="CD91BDD31CBE4101B5E70791F961E4ED">
    <w:name w:val="CD91BDD31CBE4101B5E70791F961E4ED"/>
    <w:rsid w:val="006A4CB6"/>
  </w:style>
  <w:style w:type="paragraph" w:customStyle="1" w:styleId="BBB606FD057C4AC9A1793C852B05BD64">
    <w:name w:val="BBB606FD057C4AC9A1793C852B05BD64"/>
    <w:rsid w:val="006A4CB6"/>
  </w:style>
  <w:style w:type="paragraph" w:customStyle="1" w:styleId="659143BA7E9946B09023F48520F618BE">
    <w:name w:val="659143BA7E9946B09023F48520F618BE"/>
    <w:rsid w:val="006A4CB6"/>
  </w:style>
  <w:style w:type="paragraph" w:customStyle="1" w:styleId="1741AD41DC3D4C4CBE534510CE47FB84">
    <w:name w:val="1741AD41DC3D4C4CBE534510CE47FB84"/>
    <w:rsid w:val="006A4CB6"/>
  </w:style>
  <w:style w:type="paragraph" w:customStyle="1" w:styleId="5AC5A31625854AAFB6DFA7F751B66996">
    <w:name w:val="5AC5A31625854AAFB6DFA7F751B66996"/>
    <w:rsid w:val="006A4CB6"/>
  </w:style>
  <w:style w:type="paragraph" w:customStyle="1" w:styleId="9E2529D5059043CAADCF47E00458BFAD">
    <w:name w:val="9E2529D5059043CAADCF47E00458BFAD"/>
    <w:rsid w:val="006A4CB6"/>
  </w:style>
  <w:style w:type="paragraph" w:customStyle="1" w:styleId="BFE7F1BA26BA40D4992EF9CE8BF87819">
    <w:name w:val="BFE7F1BA26BA40D4992EF9CE8BF87819"/>
    <w:rsid w:val="006A4CB6"/>
  </w:style>
  <w:style w:type="paragraph" w:customStyle="1" w:styleId="734421039B384AA9A61704BBB0FAA89C">
    <w:name w:val="734421039B384AA9A61704BBB0FAA89C"/>
    <w:rsid w:val="006A4CB6"/>
  </w:style>
  <w:style w:type="paragraph" w:customStyle="1" w:styleId="66AFD8948ADE4BFBB57F631D228A2F4D">
    <w:name w:val="66AFD8948ADE4BFBB57F631D228A2F4D"/>
    <w:rsid w:val="006A4CB6"/>
  </w:style>
  <w:style w:type="paragraph" w:customStyle="1" w:styleId="889C2B2C43DF49DF9120DC9D62D80E24">
    <w:name w:val="889C2B2C43DF49DF9120DC9D62D80E24"/>
    <w:rsid w:val="006A4CB6"/>
  </w:style>
  <w:style w:type="paragraph" w:customStyle="1" w:styleId="CD7DBC99E73E40FBA27917DACBD9DDDA">
    <w:name w:val="CD7DBC99E73E40FBA27917DACBD9DDDA"/>
    <w:rsid w:val="006A4CB6"/>
  </w:style>
  <w:style w:type="paragraph" w:customStyle="1" w:styleId="6A33B1B9FA4545C691CB39B0D8CBC97E">
    <w:name w:val="6A33B1B9FA4545C691CB39B0D8CBC97E"/>
    <w:rsid w:val="006A4CB6"/>
  </w:style>
  <w:style w:type="paragraph" w:customStyle="1" w:styleId="68BD5CB373C14771B3D41AE03290F876">
    <w:name w:val="68BD5CB373C14771B3D41AE03290F876"/>
    <w:rsid w:val="006A4CB6"/>
  </w:style>
  <w:style w:type="paragraph" w:customStyle="1" w:styleId="561F806827C5414EBAED252C618D1325">
    <w:name w:val="561F806827C5414EBAED252C618D1325"/>
    <w:rsid w:val="006A4CB6"/>
  </w:style>
  <w:style w:type="paragraph" w:customStyle="1" w:styleId="FAEC41B9DAB743348ACE69162F0F83CD">
    <w:name w:val="FAEC41B9DAB743348ACE69162F0F83CD"/>
    <w:rsid w:val="006A4CB6"/>
  </w:style>
  <w:style w:type="paragraph" w:customStyle="1" w:styleId="E1AB4BE5F9304EF6A47D23F7680656D7">
    <w:name w:val="E1AB4BE5F9304EF6A47D23F7680656D7"/>
    <w:rsid w:val="006A4CB6"/>
  </w:style>
  <w:style w:type="paragraph" w:customStyle="1" w:styleId="45024101F13741919999E639D0F4E8C7">
    <w:name w:val="45024101F13741919999E639D0F4E8C7"/>
    <w:rsid w:val="006A4CB6"/>
  </w:style>
  <w:style w:type="paragraph" w:customStyle="1" w:styleId="D7841224CB7D42A1B04171D2C6CA20FF">
    <w:name w:val="D7841224CB7D42A1B04171D2C6CA20FF"/>
    <w:rsid w:val="006A4CB6"/>
  </w:style>
  <w:style w:type="paragraph" w:customStyle="1" w:styleId="96F38F400A5440A1963DDD24D868F544">
    <w:name w:val="96F38F400A5440A1963DDD24D868F544"/>
    <w:rsid w:val="006A4CB6"/>
  </w:style>
  <w:style w:type="paragraph" w:customStyle="1" w:styleId="BC826D38940D4EBB9597E02DE3C26A3B">
    <w:name w:val="BC826D38940D4EBB9597E02DE3C26A3B"/>
    <w:rsid w:val="006A4CB6"/>
  </w:style>
  <w:style w:type="paragraph" w:customStyle="1" w:styleId="36BFFB1896DA4F9BA76FB099DD52F1FA">
    <w:name w:val="36BFFB1896DA4F9BA76FB099DD52F1FA"/>
    <w:rsid w:val="006A4CB6"/>
  </w:style>
  <w:style w:type="paragraph" w:customStyle="1" w:styleId="40F40E98D9224C8F8A878F2B53659378">
    <w:name w:val="40F40E98D9224C8F8A878F2B53659378"/>
    <w:rsid w:val="006A4CB6"/>
  </w:style>
  <w:style w:type="paragraph" w:customStyle="1" w:styleId="8D05FCD8DFBA44D0A2A033B610DF7BA5">
    <w:name w:val="8D05FCD8DFBA44D0A2A033B610DF7BA5"/>
    <w:rsid w:val="006A4CB6"/>
  </w:style>
  <w:style w:type="paragraph" w:customStyle="1" w:styleId="E389BA6E2DB44700AD77C710E664640719">
    <w:name w:val="E389BA6E2DB44700AD77C710E664640719"/>
    <w:rsid w:val="006A4CB6"/>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9">
    <w:name w:val="D11E04BC0E1B4C92ABF3EF3DFAE1C9CB19"/>
    <w:rsid w:val="006A4CB6"/>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9">
    <w:name w:val="68C6E79D87BB435AB825C85293831AEA19"/>
    <w:rsid w:val="006A4CB6"/>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8">
    <w:name w:val="BBC153988F80459E9D5D3C1963B1055718"/>
    <w:rsid w:val="006A4CB6"/>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8">
    <w:name w:val="BBCC87BE278E4C1682B8FA4FD0F9A80118"/>
    <w:rsid w:val="006A4CB6"/>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8">
    <w:name w:val="6FCA0832A6964006BB22ECFC28349AC618"/>
    <w:rsid w:val="006A4CB6"/>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9">
    <w:name w:val="2B29CE5CA521442EA4AD48A6FE0796F719"/>
    <w:rsid w:val="006A4CB6"/>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4">
    <w:name w:val="B55FAFB425CD4D50A34D048F5F70CBF614"/>
    <w:rsid w:val="006A4CB6"/>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4">
    <w:name w:val="28D47CA192EB45D3B07DCBA1A4ED20E914"/>
    <w:rsid w:val="006A4CB6"/>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4">
    <w:name w:val="A1C13EC3782B419496E171C5C9CCBF2314"/>
    <w:rsid w:val="006A4CB6"/>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9">
    <w:name w:val="A9130B9A2D414610843FE797D1B0119419"/>
    <w:rsid w:val="006A4CB6"/>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9">
    <w:name w:val="A21825268DC94DFA9D1B22E26F0ECC6119"/>
    <w:rsid w:val="006A4CB6"/>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3">
    <w:name w:val="07FACB331F5A4417863EE1011E0FA02213"/>
    <w:rsid w:val="006A4CB6"/>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4">
    <w:name w:val="1816C6F935434102925023F21E3B536814"/>
    <w:rsid w:val="006A4CB6"/>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5">
    <w:name w:val="CA704D8AEEBA41CDB4FC9BA906017E3215"/>
    <w:rsid w:val="006A4CB6"/>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5">
    <w:name w:val="83BA2E0D93F247FEA6E252830C94DE3015"/>
    <w:rsid w:val="006A4CB6"/>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5">
    <w:name w:val="0A4AB40B31E142DD985E53A09243D5D415"/>
    <w:rsid w:val="006A4CB6"/>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5">
    <w:name w:val="46A0747E984D4715979EA1A157FDDBE115"/>
    <w:rsid w:val="006A4CB6"/>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5">
    <w:name w:val="D5257A0C67B1469D98A5C96CB3074A0615"/>
    <w:rsid w:val="006A4CB6"/>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5">
    <w:name w:val="C281C9EB48C94AA4871A29D84CC33DAE15"/>
    <w:rsid w:val="006A4CB6"/>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5">
    <w:name w:val="DAB30249FCEA4345859DB68E474562B715"/>
    <w:rsid w:val="006A4CB6"/>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5">
    <w:name w:val="4EFE344E079B453E92984C0888D2FCAC15"/>
    <w:rsid w:val="006A4CB6"/>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4">
    <w:name w:val="219062B354754C288515215EA0CFB81E14"/>
    <w:rsid w:val="006A4CB6"/>
    <w:pPr>
      <w:spacing w:before="120" w:after="120" w:line="240" w:lineRule="auto"/>
      <w:jc w:val="both"/>
    </w:pPr>
    <w:rPr>
      <w:rFonts w:ascii="Arial Narrow" w:eastAsia="Times New Roman" w:hAnsi="Arial Narrow" w:cs="Times New Roman"/>
      <w:lang w:eastAsia="en-US"/>
    </w:rPr>
  </w:style>
  <w:style w:type="paragraph" w:customStyle="1" w:styleId="C8E18FAC8C64493DBF06CE29123DACD72">
    <w:name w:val="C8E18FAC8C64493DBF06CE29123DACD72"/>
    <w:rsid w:val="006A4CB6"/>
    <w:pPr>
      <w:spacing w:before="120" w:after="120" w:line="240" w:lineRule="auto"/>
      <w:jc w:val="both"/>
    </w:pPr>
    <w:rPr>
      <w:rFonts w:ascii="Arial Narrow" w:eastAsia="Times New Roman" w:hAnsi="Arial Narrow" w:cs="Times New Roman"/>
      <w:lang w:eastAsia="en-US"/>
    </w:rPr>
  </w:style>
  <w:style w:type="paragraph" w:customStyle="1" w:styleId="CD91BDD31CBE4101B5E70791F961E4ED1">
    <w:name w:val="CD91BDD31CBE4101B5E70791F961E4ED1"/>
    <w:rsid w:val="006A4CB6"/>
    <w:pPr>
      <w:spacing w:before="120" w:after="120" w:line="240" w:lineRule="auto"/>
      <w:jc w:val="both"/>
    </w:pPr>
    <w:rPr>
      <w:rFonts w:ascii="Arial Narrow" w:eastAsia="Times New Roman" w:hAnsi="Arial Narrow" w:cs="Times New Roman"/>
      <w:lang w:eastAsia="en-US"/>
    </w:rPr>
  </w:style>
  <w:style w:type="paragraph" w:customStyle="1" w:styleId="BBB606FD057C4AC9A1793C852B05BD641">
    <w:name w:val="BBB606FD057C4AC9A1793C852B05BD641"/>
    <w:rsid w:val="006A4CB6"/>
    <w:pPr>
      <w:spacing w:before="120" w:after="120" w:line="240" w:lineRule="auto"/>
      <w:jc w:val="both"/>
    </w:pPr>
    <w:rPr>
      <w:rFonts w:ascii="Arial Narrow" w:eastAsia="Times New Roman" w:hAnsi="Arial Narrow" w:cs="Times New Roman"/>
      <w:lang w:eastAsia="en-US"/>
    </w:rPr>
  </w:style>
  <w:style w:type="paragraph" w:customStyle="1" w:styleId="659143BA7E9946B09023F48520F618BE1">
    <w:name w:val="659143BA7E9946B09023F48520F618BE1"/>
    <w:rsid w:val="006A4CB6"/>
    <w:pPr>
      <w:spacing w:before="120" w:after="120" w:line="240" w:lineRule="auto"/>
      <w:jc w:val="both"/>
    </w:pPr>
    <w:rPr>
      <w:rFonts w:ascii="Arial Narrow" w:eastAsia="Times New Roman" w:hAnsi="Arial Narrow" w:cs="Times New Roman"/>
      <w:lang w:eastAsia="en-US"/>
    </w:rPr>
  </w:style>
  <w:style w:type="paragraph" w:customStyle="1" w:styleId="1741AD41DC3D4C4CBE534510CE47FB841">
    <w:name w:val="1741AD41DC3D4C4CBE534510CE47FB841"/>
    <w:rsid w:val="006A4CB6"/>
    <w:pPr>
      <w:spacing w:before="120" w:after="120" w:line="240" w:lineRule="auto"/>
      <w:jc w:val="both"/>
    </w:pPr>
    <w:rPr>
      <w:rFonts w:ascii="Arial Narrow" w:eastAsia="Times New Roman" w:hAnsi="Arial Narrow" w:cs="Times New Roman"/>
      <w:lang w:eastAsia="en-US"/>
    </w:rPr>
  </w:style>
  <w:style w:type="paragraph" w:customStyle="1" w:styleId="5AC5A31625854AAFB6DFA7F751B669961">
    <w:name w:val="5AC5A31625854AAFB6DFA7F751B669961"/>
    <w:rsid w:val="006A4CB6"/>
    <w:pPr>
      <w:spacing w:before="120" w:after="120" w:line="240" w:lineRule="auto"/>
      <w:jc w:val="both"/>
    </w:pPr>
    <w:rPr>
      <w:rFonts w:ascii="Arial Narrow" w:eastAsia="Times New Roman" w:hAnsi="Arial Narrow" w:cs="Times New Roman"/>
      <w:lang w:eastAsia="en-US"/>
    </w:rPr>
  </w:style>
  <w:style w:type="paragraph" w:customStyle="1" w:styleId="9E2529D5059043CAADCF47E00458BFAD1">
    <w:name w:val="9E2529D5059043CAADCF47E00458BFAD1"/>
    <w:rsid w:val="006A4CB6"/>
    <w:pPr>
      <w:spacing w:before="120" w:after="120" w:line="240" w:lineRule="auto"/>
      <w:jc w:val="both"/>
    </w:pPr>
    <w:rPr>
      <w:rFonts w:ascii="Arial Narrow" w:eastAsia="Times New Roman" w:hAnsi="Arial Narrow" w:cs="Times New Roman"/>
      <w:lang w:eastAsia="en-US"/>
    </w:rPr>
  </w:style>
  <w:style w:type="paragraph" w:customStyle="1" w:styleId="BFE7F1BA26BA40D4992EF9CE8BF878191">
    <w:name w:val="BFE7F1BA26BA40D4992EF9CE8BF878191"/>
    <w:rsid w:val="006A4CB6"/>
    <w:pPr>
      <w:spacing w:before="120" w:after="120" w:line="240" w:lineRule="auto"/>
      <w:jc w:val="both"/>
    </w:pPr>
    <w:rPr>
      <w:rFonts w:ascii="Arial Narrow" w:eastAsia="Times New Roman" w:hAnsi="Arial Narrow" w:cs="Times New Roman"/>
      <w:lang w:eastAsia="en-US"/>
    </w:rPr>
  </w:style>
  <w:style w:type="paragraph" w:customStyle="1" w:styleId="734421039B384AA9A61704BBB0FAA89C1">
    <w:name w:val="734421039B384AA9A61704BBB0FAA89C1"/>
    <w:rsid w:val="006A4CB6"/>
    <w:pPr>
      <w:spacing w:before="120" w:after="120" w:line="240" w:lineRule="auto"/>
      <w:jc w:val="both"/>
    </w:pPr>
    <w:rPr>
      <w:rFonts w:ascii="Arial Narrow" w:eastAsia="Times New Roman" w:hAnsi="Arial Narrow" w:cs="Times New Roman"/>
      <w:lang w:eastAsia="en-US"/>
    </w:rPr>
  </w:style>
  <w:style w:type="paragraph" w:customStyle="1" w:styleId="66AFD8948ADE4BFBB57F631D228A2F4D1">
    <w:name w:val="66AFD8948ADE4BFBB57F631D228A2F4D1"/>
    <w:rsid w:val="006A4CB6"/>
    <w:pPr>
      <w:spacing w:before="120" w:after="120" w:line="240" w:lineRule="auto"/>
      <w:jc w:val="both"/>
    </w:pPr>
    <w:rPr>
      <w:rFonts w:ascii="Arial Narrow" w:eastAsia="Times New Roman" w:hAnsi="Arial Narrow" w:cs="Times New Roman"/>
      <w:lang w:eastAsia="en-US"/>
    </w:rPr>
  </w:style>
  <w:style w:type="paragraph" w:customStyle="1" w:styleId="889C2B2C43DF49DF9120DC9D62D80E241">
    <w:name w:val="889C2B2C43DF49DF9120DC9D62D80E241"/>
    <w:rsid w:val="006A4CB6"/>
    <w:pPr>
      <w:spacing w:before="120" w:after="120" w:line="240" w:lineRule="auto"/>
      <w:jc w:val="both"/>
    </w:pPr>
    <w:rPr>
      <w:rFonts w:ascii="Arial Narrow" w:eastAsia="Times New Roman" w:hAnsi="Arial Narrow" w:cs="Times New Roman"/>
      <w:lang w:eastAsia="en-US"/>
    </w:rPr>
  </w:style>
  <w:style w:type="paragraph" w:customStyle="1" w:styleId="CD7DBC99E73E40FBA27917DACBD9DDDA1">
    <w:name w:val="CD7DBC99E73E40FBA27917DACBD9DDDA1"/>
    <w:rsid w:val="006A4CB6"/>
    <w:pPr>
      <w:spacing w:before="120" w:after="120" w:line="240" w:lineRule="auto"/>
      <w:jc w:val="both"/>
    </w:pPr>
    <w:rPr>
      <w:rFonts w:ascii="Arial Narrow" w:eastAsia="Times New Roman" w:hAnsi="Arial Narrow" w:cs="Times New Roman"/>
      <w:lang w:eastAsia="en-US"/>
    </w:rPr>
  </w:style>
  <w:style w:type="paragraph" w:customStyle="1" w:styleId="6A33B1B9FA4545C691CB39B0D8CBC97E1">
    <w:name w:val="6A33B1B9FA4545C691CB39B0D8CBC97E1"/>
    <w:rsid w:val="006A4CB6"/>
    <w:pPr>
      <w:spacing w:before="120" w:after="120" w:line="240" w:lineRule="auto"/>
      <w:jc w:val="both"/>
    </w:pPr>
    <w:rPr>
      <w:rFonts w:ascii="Arial Narrow" w:eastAsia="Times New Roman" w:hAnsi="Arial Narrow" w:cs="Times New Roman"/>
      <w:lang w:eastAsia="en-US"/>
    </w:rPr>
  </w:style>
  <w:style w:type="paragraph" w:customStyle="1" w:styleId="68BD5CB373C14771B3D41AE03290F8761">
    <w:name w:val="68BD5CB373C14771B3D41AE03290F8761"/>
    <w:rsid w:val="006A4CB6"/>
    <w:pPr>
      <w:spacing w:before="120" w:after="120" w:line="240" w:lineRule="auto"/>
      <w:jc w:val="both"/>
    </w:pPr>
    <w:rPr>
      <w:rFonts w:ascii="Arial Narrow" w:eastAsia="Times New Roman" w:hAnsi="Arial Narrow" w:cs="Times New Roman"/>
      <w:lang w:eastAsia="en-US"/>
    </w:rPr>
  </w:style>
  <w:style w:type="paragraph" w:customStyle="1" w:styleId="561F806827C5414EBAED252C618D13251">
    <w:name w:val="561F806827C5414EBAED252C618D13251"/>
    <w:rsid w:val="006A4CB6"/>
    <w:pPr>
      <w:spacing w:before="120" w:after="120" w:line="240" w:lineRule="auto"/>
      <w:jc w:val="both"/>
    </w:pPr>
    <w:rPr>
      <w:rFonts w:ascii="Arial Narrow" w:eastAsia="Times New Roman" w:hAnsi="Arial Narrow" w:cs="Times New Roman"/>
      <w:lang w:eastAsia="en-US"/>
    </w:rPr>
  </w:style>
  <w:style w:type="paragraph" w:customStyle="1" w:styleId="FAEC41B9DAB743348ACE69162F0F83CD1">
    <w:name w:val="FAEC41B9DAB743348ACE69162F0F83CD1"/>
    <w:rsid w:val="006A4CB6"/>
    <w:pPr>
      <w:spacing w:before="120" w:after="120" w:line="240" w:lineRule="auto"/>
      <w:jc w:val="both"/>
    </w:pPr>
    <w:rPr>
      <w:rFonts w:ascii="Arial Narrow" w:eastAsia="Times New Roman" w:hAnsi="Arial Narrow" w:cs="Times New Roman"/>
      <w:lang w:eastAsia="en-US"/>
    </w:rPr>
  </w:style>
  <w:style w:type="paragraph" w:customStyle="1" w:styleId="E1AB4BE5F9304EF6A47D23F7680656D71">
    <w:name w:val="E1AB4BE5F9304EF6A47D23F7680656D71"/>
    <w:rsid w:val="006A4CB6"/>
    <w:pPr>
      <w:spacing w:before="120" w:after="120" w:line="240" w:lineRule="auto"/>
      <w:jc w:val="both"/>
    </w:pPr>
    <w:rPr>
      <w:rFonts w:ascii="Arial Narrow" w:eastAsia="Times New Roman" w:hAnsi="Arial Narrow" w:cs="Times New Roman"/>
      <w:lang w:eastAsia="en-US"/>
    </w:rPr>
  </w:style>
  <w:style w:type="paragraph" w:customStyle="1" w:styleId="45024101F13741919999E639D0F4E8C71">
    <w:name w:val="45024101F13741919999E639D0F4E8C71"/>
    <w:rsid w:val="006A4CB6"/>
    <w:pPr>
      <w:spacing w:before="120" w:after="120" w:line="240" w:lineRule="auto"/>
      <w:jc w:val="both"/>
    </w:pPr>
    <w:rPr>
      <w:rFonts w:ascii="Arial Narrow" w:eastAsia="Times New Roman" w:hAnsi="Arial Narrow" w:cs="Times New Roman"/>
      <w:lang w:eastAsia="en-US"/>
    </w:rPr>
  </w:style>
  <w:style w:type="paragraph" w:customStyle="1" w:styleId="D7841224CB7D42A1B04171D2C6CA20FF1">
    <w:name w:val="D7841224CB7D42A1B04171D2C6CA20FF1"/>
    <w:rsid w:val="006A4CB6"/>
    <w:pPr>
      <w:spacing w:before="120" w:after="120" w:line="240" w:lineRule="auto"/>
      <w:jc w:val="both"/>
    </w:pPr>
    <w:rPr>
      <w:rFonts w:ascii="Arial Narrow" w:eastAsia="Times New Roman" w:hAnsi="Arial Narrow" w:cs="Times New Roman"/>
      <w:lang w:eastAsia="en-US"/>
    </w:rPr>
  </w:style>
  <w:style w:type="paragraph" w:customStyle="1" w:styleId="BC826D38940D4EBB9597E02DE3C26A3B1">
    <w:name w:val="BC826D38940D4EBB9597E02DE3C26A3B1"/>
    <w:rsid w:val="006A4CB6"/>
    <w:pPr>
      <w:spacing w:before="120" w:after="120" w:line="240" w:lineRule="auto"/>
      <w:jc w:val="both"/>
    </w:pPr>
    <w:rPr>
      <w:rFonts w:ascii="Arial Narrow" w:eastAsia="Times New Roman" w:hAnsi="Arial Narrow" w:cs="Times New Roman"/>
      <w:lang w:eastAsia="en-US"/>
    </w:rPr>
  </w:style>
  <w:style w:type="paragraph" w:customStyle="1" w:styleId="36BFFB1896DA4F9BA76FB099DD52F1FA1">
    <w:name w:val="36BFFB1896DA4F9BA76FB099DD52F1FA1"/>
    <w:rsid w:val="006A4CB6"/>
    <w:pPr>
      <w:spacing w:before="120" w:after="120" w:line="240" w:lineRule="auto"/>
      <w:jc w:val="both"/>
    </w:pPr>
    <w:rPr>
      <w:rFonts w:ascii="Arial Narrow" w:eastAsia="Times New Roman" w:hAnsi="Arial Narrow" w:cs="Times New Roman"/>
      <w:lang w:eastAsia="en-US"/>
    </w:rPr>
  </w:style>
  <w:style w:type="paragraph" w:customStyle="1" w:styleId="40F40E98D9224C8F8A878F2B536593781">
    <w:name w:val="40F40E98D9224C8F8A878F2B536593781"/>
    <w:rsid w:val="006A4CB6"/>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5">
    <w:name w:val="0EDAC4D187DA4C23AE900EF95C1FD07D5"/>
    <w:rsid w:val="006A4CB6"/>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2">
    <w:name w:val="106808941A824B46B1A3B4FB181026A82"/>
    <w:rsid w:val="006A4CB6"/>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2">
    <w:name w:val="1D8080AF890243D3AE550A4F55A4289A2"/>
    <w:rsid w:val="006A4CB6"/>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E3B1E9E34BA04010ABD6BBBC1BA34EE5">
    <w:name w:val="E3B1E9E34BA04010ABD6BBBC1BA34EE5"/>
    <w:rsid w:val="00F10DB7"/>
  </w:style>
  <w:style w:type="paragraph" w:customStyle="1" w:styleId="DF470A526055498D92D15C8CA3446E5A">
    <w:name w:val="DF470A526055498D92D15C8CA3446E5A"/>
    <w:rsid w:val="00A34A19"/>
  </w:style>
  <w:style w:type="paragraph" w:customStyle="1" w:styleId="108422439D8D4689994996930B49F438">
    <w:name w:val="108422439D8D4689994996930B49F438"/>
    <w:rsid w:val="00A34A19"/>
  </w:style>
  <w:style w:type="paragraph" w:customStyle="1" w:styleId="C4582FCE950F465C8A899C5DF6209080">
    <w:name w:val="C4582FCE950F465C8A899C5DF6209080"/>
    <w:rsid w:val="00A34A19"/>
  </w:style>
  <w:style w:type="paragraph" w:customStyle="1" w:styleId="123E55EBB1BB446AB1D3B62515811975">
    <w:name w:val="123E55EBB1BB446AB1D3B62515811975"/>
    <w:rsid w:val="00A34A19"/>
  </w:style>
  <w:style w:type="paragraph" w:customStyle="1" w:styleId="119E4C067D4540F9903DC2E5BE4EC658">
    <w:name w:val="119E4C067D4540F9903DC2E5BE4EC658"/>
    <w:rsid w:val="00A34A19"/>
  </w:style>
  <w:style w:type="paragraph" w:customStyle="1" w:styleId="A0219C31A77F43F380638076A4715C8B">
    <w:name w:val="A0219C31A77F43F380638076A4715C8B"/>
    <w:rsid w:val="00A34A19"/>
  </w:style>
  <w:style w:type="paragraph" w:customStyle="1" w:styleId="A80A75122D624628BB0BF469A4E4761F">
    <w:name w:val="A80A75122D624628BB0BF469A4E4761F"/>
    <w:rsid w:val="00A34A19"/>
  </w:style>
  <w:style w:type="paragraph" w:customStyle="1" w:styleId="F24AB673B3B8407F9C020EA4C7D85BC0">
    <w:name w:val="F24AB673B3B8407F9C020EA4C7D85BC0"/>
    <w:rsid w:val="00A34A19"/>
  </w:style>
  <w:style w:type="paragraph" w:customStyle="1" w:styleId="D595AED8740F4E2BA36FE929FC0C4906">
    <w:name w:val="D595AED8740F4E2BA36FE929FC0C4906"/>
    <w:rsid w:val="00A34A19"/>
  </w:style>
  <w:style w:type="paragraph" w:customStyle="1" w:styleId="24EAF0E990174B87A4858731E76E5E07">
    <w:name w:val="24EAF0E990174B87A4858731E76E5E07"/>
    <w:rsid w:val="00A34A19"/>
  </w:style>
  <w:style w:type="paragraph" w:customStyle="1" w:styleId="0859A7A7A5E0488DB162CBB60A219427">
    <w:name w:val="0859A7A7A5E0488DB162CBB60A219427"/>
    <w:rsid w:val="00A34A19"/>
  </w:style>
  <w:style w:type="paragraph" w:customStyle="1" w:styleId="9ECAB3E098DB48CF937865CA77A16639">
    <w:name w:val="9ECAB3E098DB48CF937865CA77A16639"/>
    <w:rsid w:val="00A34A19"/>
  </w:style>
  <w:style w:type="paragraph" w:customStyle="1" w:styleId="E6BE6FDE7D3245ADBF16098FD04681DA">
    <w:name w:val="E6BE6FDE7D3245ADBF16098FD04681DA"/>
    <w:rsid w:val="00A34A19"/>
  </w:style>
  <w:style w:type="paragraph" w:customStyle="1" w:styleId="E9758FCA3C9B40C5BAB06AAA1B72A165">
    <w:name w:val="E9758FCA3C9B40C5BAB06AAA1B72A165"/>
    <w:rsid w:val="00A34A19"/>
  </w:style>
  <w:style w:type="paragraph" w:customStyle="1" w:styleId="D4BB6F0752BE4154A5B0527C40EE77CD">
    <w:name w:val="D4BB6F0752BE4154A5B0527C40EE77CD"/>
    <w:rsid w:val="00A34A19"/>
  </w:style>
  <w:style w:type="paragraph" w:customStyle="1" w:styleId="AD53730BB7EF4B2E802ED530F17DB082">
    <w:name w:val="AD53730BB7EF4B2E802ED530F17DB082"/>
    <w:rsid w:val="00A34A19"/>
  </w:style>
  <w:style w:type="paragraph" w:customStyle="1" w:styleId="8F17E53BF27F4162AD6651E2958FE8E3">
    <w:name w:val="8F17E53BF27F4162AD6651E2958FE8E3"/>
    <w:rsid w:val="00B61EA7"/>
  </w:style>
  <w:style w:type="paragraph" w:customStyle="1" w:styleId="F68F9235643B4898AAB67440D1659DC6">
    <w:name w:val="F68F9235643B4898AAB67440D1659DC6"/>
    <w:rsid w:val="00B61EA7"/>
  </w:style>
  <w:style w:type="paragraph" w:customStyle="1" w:styleId="224BE706937F446E95E3BFC81E48B2B1">
    <w:name w:val="224BE706937F446E95E3BFC81E48B2B1"/>
    <w:rsid w:val="00B61EA7"/>
  </w:style>
  <w:style w:type="paragraph" w:customStyle="1" w:styleId="25F72FE9EBC4463EA2711901B2745CEA">
    <w:name w:val="25F72FE9EBC4463EA2711901B2745CEA"/>
    <w:rsid w:val="00B61EA7"/>
  </w:style>
  <w:style w:type="paragraph" w:customStyle="1" w:styleId="341DD163F988423D84A01F2BFAEC74E9">
    <w:name w:val="341DD163F988423D84A01F2BFAEC74E9"/>
    <w:rsid w:val="00B61EA7"/>
  </w:style>
  <w:style w:type="paragraph" w:customStyle="1" w:styleId="2D6907B39A314DDCAA925C113AF2F70D">
    <w:name w:val="2D6907B39A314DDCAA925C113AF2F70D"/>
    <w:rsid w:val="00163E93"/>
  </w:style>
  <w:style w:type="paragraph" w:customStyle="1" w:styleId="493442DF27D24F3380A4AECA393D24D0">
    <w:name w:val="493442DF27D24F3380A4AECA393D24D0"/>
    <w:rsid w:val="0073596E"/>
  </w:style>
  <w:style w:type="paragraph" w:customStyle="1" w:styleId="06A9A5100FE94B29AB39D5FFF01AD11E">
    <w:name w:val="06A9A5100FE94B29AB39D5FFF01AD11E"/>
    <w:rsid w:val="00C65390"/>
  </w:style>
  <w:style w:type="paragraph" w:customStyle="1" w:styleId="AA3BFCF7F315405882EC1A071638F950">
    <w:name w:val="AA3BFCF7F315405882EC1A071638F950"/>
    <w:rsid w:val="00C65390"/>
  </w:style>
  <w:style w:type="paragraph" w:customStyle="1" w:styleId="79728C6052324A9B9594FCB7CAFA751F">
    <w:name w:val="79728C6052324A9B9594FCB7CAFA751F"/>
    <w:rsid w:val="00C65390"/>
  </w:style>
  <w:style w:type="paragraph" w:customStyle="1" w:styleId="C7E77F45E04047AAA3C73A8F053A714A">
    <w:name w:val="C7E77F45E04047AAA3C73A8F053A714A"/>
    <w:rsid w:val="00C65390"/>
  </w:style>
  <w:style w:type="paragraph" w:customStyle="1" w:styleId="0FB4ADCFED55482E9423F78058E83039">
    <w:name w:val="0FB4ADCFED55482E9423F78058E83039"/>
    <w:rsid w:val="00C65390"/>
  </w:style>
  <w:style w:type="paragraph" w:customStyle="1" w:styleId="620383B9D8BB48BD93EDDACE281AF96F">
    <w:name w:val="620383B9D8BB48BD93EDDACE281AF96F"/>
    <w:rsid w:val="00A1191D"/>
  </w:style>
  <w:style w:type="paragraph" w:customStyle="1" w:styleId="B66EE4BED2104C938B4CDBB4E68BD81F">
    <w:name w:val="B66EE4BED2104C938B4CDBB4E68BD81F"/>
    <w:rsid w:val="00A1191D"/>
  </w:style>
  <w:style w:type="paragraph" w:customStyle="1" w:styleId="232D59027883415795DC486A810F2157">
    <w:name w:val="232D59027883415795DC486A810F2157"/>
    <w:rsid w:val="00A1191D"/>
  </w:style>
  <w:style w:type="paragraph" w:customStyle="1" w:styleId="6A5CDEB2F04F4A0FB797DA98C03313E5">
    <w:name w:val="6A5CDEB2F04F4A0FB797DA98C03313E5"/>
    <w:rsid w:val="00A1191D"/>
  </w:style>
  <w:style w:type="paragraph" w:customStyle="1" w:styleId="593247DB179547E891B793709ED3E850">
    <w:name w:val="593247DB179547E891B793709ED3E850"/>
    <w:rsid w:val="008B7B2D"/>
  </w:style>
  <w:style w:type="paragraph" w:customStyle="1" w:styleId="05BCC95C8F8E4A73860F163770893456">
    <w:name w:val="05BCC95C8F8E4A73860F163770893456"/>
    <w:rsid w:val="008B7B2D"/>
  </w:style>
  <w:style w:type="paragraph" w:customStyle="1" w:styleId="C8D02F6888294F7BABBC762A269CE745">
    <w:name w:val="C8D02F6888294F7BABBC762A269CE745"/>
    <w:rsid w:val="008B7B2D"/>
  </w:style>
  <w:style w:type="paragraph" w:customStyle="1" w:styleId="16EB4EF34A204694A6D8028FED6F99EE">
    <w:name w:val="16EB4EF34A204694A6D8028FED6F99EE"/>
    <w:rsid w:val="008B7B2D"/>
  </w:style>
  <w:style w:type="paragraph" w:customStyle="1" w:styleId="5FD85DCD4A594CCABB574870C02EF12E">
    <w:name w:val="5FD85DCD4A594CCABB574870C02EF12E"/>
    <w:rsid w:val="00C60F58"/>
  </w:style>
  <w:style w:type="paragraph" w:customStyle="1" w:styleId="B662F01CF85A47CCBD4C747109387033">
    <w:name w:val="B662F01CF85A47CCBD4C747109387033"/>
    <w:rsid w:val="00C60F58"/>
  </w:style>
  <w:style w:type="paragraph" w:customStyle="1" w:styleId="4409865337274EA897238B5BCFEAA6A0">
    <w:name w:val="4409865337274EA897238B5BCFEAA6A0"/>
    <w:rsid w:val="00C60F58"/>
  </w:style>
  <w:style w:type="paragraph" w:customStyle="1" w:styleId="54444DF062864D01BAD54540D8AC6DAB">
    <w:name w:val="54444DF062864D01BAD54540D8AC6DAB"/>
    <w:rsid w:val="00C60F58"/>
  </w:style>
  <w:style w:type="paragraph" w:customStyle="1" w:styleId="CA23A01D6AC14854824FC696C9AA57BE">
    <w:name w:val="CA23A01D6AC14854824FC696C9AA57BE"/>
    <w:rsid w:val="00DA2D76"/>
  </w:style>
  <w:style w:type="paragraph" w:customStyle="1" w:styleId="AC186E9BCE54490599E78BF7CCCCBF05">
    <w:name w:val="AC186E9BCE54490599E78BF7CCCCBF05"/>
    <w:rsid w:val="00DA2D76"/>
  </w:style>
  <w:style w:type="paragraph" w:customStyle="1" w:styleId="10C5C9371A7B47478F200DEE2CDC84AA">
    <w:name w:val="10C5C9371A7B47478F200DEE2CDC84AA"/>
    <w:rsid w:val="00DA2D76"/>
  </w:style>
  <w:style w:type="paragraph" w:customStyle="1" w:styleId="C6E3818ADA494EFDB824943204BEF559">
    <w:name w:val="C6E3818ADA494EFDB824943204BEF559"/>
    <w:rsid w:val="00DA2D76"/>
  </w:style>
  <w:style w:type="paragraph" w:customStyle="1" w:styleId="79CD45D1547A414BA19251CAA27F0D45">
    <w:name w:val="79CD45D1547A414BA19251CAA27F0D45"/>
    <w:rsid w:val="00105DF9"/>
  </w:style>
  <w:style w:type="paragraph" w:customStyle="1" w:styleId="D595AED8740F4E2BA36FE929FC0C49061">
    <w:name w:val="D595AED8740F4E2BA36FE929FC0C49061"/>
    <w:rsid w:val="00105DF9"/>
    <w:pPr>
      <w:spacing w:before="120" w:after="120" w:line="240" w:lineRule="auto"/>
      <w:jc w:val="both"/>
    </w:pPr>
    <w:rPr>
      <w:rFonts w:ascii="Arial Narrow" w:eastAsia="Times New Roman" w:hAnsi="Arial Narrow" w:cs="Times New Roman"/>
      <w:lang w:eastAsia="en-US"/>
    </w:rPr>
  </w:style>
  <w:style w:type="paragraph" w:customStyle="1" w:styleId="24EAF0E990174B87A4858731E76E5E071">
    <w:name w:val="24EAF0E990174B87A4858731E76E5E071"/>
    <w:rsid w:val="00105DF9"/>
    <w:pPr>
      <w:spacing w:before="120" w:after="120" w:line="240" w:lineRule="auto"/>
      <w:jc w:val="both"/>
    </w:pPr>
    <w:rPr>
      <w:rFonts w:ascii="Arial Narrow" w:eastAsia="Times New Roman" w:hAnsi="Arial Narrow" w:cs="Times New Roman"/>
      <w:lang w:eastAsia="en-US"/>
    </w:rPr>
  </w:style>
  <w:style w:type="paragraph" w:customStyle="1" w:styleId="0859A7A7A5E0488DB162CBB60A2194271">
    <w:name w:val="0859A7A7A5E0488DB162CBB60A2194271"/>
    <w:rsid w:val="00105DF9"/>
    <w:pPr>
      <w:spacing w:before="120" w:after="120" w:line="240" w:lineRule="auto"/>
      <w:jc w:val="both"/>
    </w:pPr>
    <w:rPr>
      <w:rFonts w:ascii="Arial Narrow" w:eastAsia="Times New Roman" w:hAnsi="Arial Narrow" w:cs="Times New Roman"/>
      <w:lang w:eastAsia="en-US"/>
    </w:rPr>
  </w:style>
  <w:style w:type="paragraph" w:customStyle="1" w:styleId="9ECAB3E098DB48CF937865CA77A166391">
    <w:name w:val="9ECAB3E098DB48CF937865CA77A166391"/>
    <w:rsid w:val="00105DF9"/>
    <w:pPr>
      <w:spacing w:before="120" w:after="120" w:line="240" w:lineRule="auto"/>
      <w:jc w:val="both"/>
    </w:pPr>
    <w:rPr>
      <w:rFonts w:ascii="Arial Narrow" w:eastAsia="Times New Roman" w:hAnsi="Arial Narrow" w:cs="Times New Roman"/>
      <w:lang w:eastAsia="en-US"/>
    </w:rPr>
  </w:style>
  <w:style w:type="paragraph" w:customStyle="1" w:styleId="CA23A01D6AC14854824FC696C9AA57BE1">
    <w:name w:val="CA23A01D6AC14854824FC696C9AA57BE1"/>
    <w:rsid w:val="00105DF9"/>
    <w:pPr>
      <w:spacing w:before="120" w:after="120" w:line="240" w:lineRule="auto"/>
      <w:jc w:val="both"/>
    </w:pPr>
    <w:rPr>
      <w:rFonts w:ascii="Arial Narrow" w:eastAsia="Times New Roman" w:hAnsi="Arial Narrow" w:cs="Times New Roman"/>
      <w:lang w:eastAsia="en-US"/>
    </w:rPr>
  </w:style>
  <w:style w:type="paragraph" w:customStyle="1" w:styleId="AC186E9BCE54490599E78BF7CCCCBF051">
    <w:name w:val="AC186E9BCE54490599E78BF7CCCCBF051"/>
    <w:rsid w:val="00105DF9"/>
    <w:pPr>
      <w:spacing w:before="120" w:after="120" w:line="240" w:lineRule="auto"/>
      <w:jc w:val="both"/>
    </w:pPr>
    <w:rPr>
      <w:rFonts w:ascii="Arial Narrow" w:eastAsia="Times New Roman" w:hAnsi="Arial Narrow" w:cs="Times New Roman"/>
      <w:lang w:eastAsia="en-US"/>
    </w:rPr>
  </w:style>
  <w:style w:type="paragraph" w:customStyle="1" w:styleId="10C5C9371A7B47478F200DEE2CDC84AA1">
    <w:name w:val="10C5C9371A7B47478F200DEE2CDC84AA1"/>
    <w:rsid w:val="00105DF9"/>
    <w:pPr>
      <w:spacing w:before="120" w:after="120" w:line="240" w:lineRule="auto"/>
      <w:jc w:val="both"/>
    </w:pPr>
    <w:rPr>
      <w:rFonts w:ascii="Arial Narrow" w:eastAsia="Times New Roman" w:hAnsi="Arial Narrow" w:cs="Times New Roman"/>
      <w:lang w:eastAsia="en-US"/>
    </w:rPr>
  </w:style>
  <w:style w:type="paragraph" w:customStyle="1" w:styleId="C6E3818ADA494EFDB824943204BEF5591">
    <w:name w:val="C6E3818ADA494EFDB824943204BEF5591"/>
    <w:rsid w:val="00105DF9"/>
    <w:pPr>
      <w:spacing w:before="120" w:after="120" w:line="240" w:lineRule="auto"/>
      <w:jc w:val="both"/>
    </w:pPr>
    <w:rPr>
      <w:rFonts w:ascii="Arial Narrow" w:eastAsia="Times New Roman" w:hAnsi="Arial Narrow" w:cs="Times New Roman"/>
      <w:lang w:eastAsia="en-US"/>
    </w:rPr>
  </w:style>
  <w:style w:type="paragraph" w:customStyle="1" w:styleId="F71E73AF3BB54B57832F0AF2E54A7D62">
    <w:name w:val="F71E73AF3BB54B57832F0AF2E54A7D62"/>
    <w:rsid w:val="00105DF9"/>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6">
    <w:name w:val="0EDAC4D187DA4C23AE900EF95C1FD07D6"/>
    <w:rsid w:val="00105DF9"/>
    <w:pPr>
      <w:spacing w:before="120" w:after="120" w:line="240" w:lineRule="auto"/>
      <w:jc w:val="both"/>
    </w:pPr>
    <w:rPr>
      <w:rFonts w:ascii="Arial Narrow" w:eastAsia="Times New Roman" w:hAnsi="Arial Narrow" w:cs="Times New Roman"/>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relyOnVML/>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8C7225F-8A9D-40DE-8F12-1270E8DAB8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ages>3</Pages>
  <Words>862</Words>
  <Characters>5088</Characters>
  <CharactersWithSpaces>593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9:02:00Z</dcterms:created>
  <dc:creator>Naďa Voráčová</dc:creator>
  <dc:description/>
  <dc:language>en-US</dc:language>
  <cp:lastModifiedBy>Marek Buriška</cp:lastModifiedBy>
  <dcterms:modified xsi:type="dcterms:W3CDTF">2021-10-15T06:31: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file>