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172B4D6A38374F7FB5A922B96B22E99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Bezpečnostní řešení pro monitorování a analýzu síťového provoz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853409D695E49F290AFD84EBC86F87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89F97D5EDCE4685A88916628A5B724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353444701"/>
                <w:placeholder>
                  <w:docPart w:val="8784278332854D8E9387A61F32C10193"/>
                </w:placeholder>
              </w:sdtPr>
              <w:sdtContent>
                <w:r>
                  <w:rPr>
                    <w:rFonts w:eastAsia="Times New Roman" w:cs="Times New Roman"/>
                    <w:kern w:val="0"/>
                    <w:sz w:val="22"/>
                    <w:szCs w:val="24"/>
                    <w:lang w:val="cs-CZ" w:eastAsia="cs-CZ" w:bidi="ar-SA"/>
                  </w:rPr>
                  <w:t>https://zakazky.muni.cz/vz0000622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3055034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818097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112610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469131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8412521"/>
                <w:placeholder>
                  <w:docPart w:val="7411CC191BA64E11AF1270FD53359D4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8628195"/>
                <w:placeholder>
                  <w:docPart w:val="E49BBBBE280543FD86E414B456BE502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0480162"/>
                <w:placeholder>
                  <w:docPart w:val="0E7B298124564E839F7585CBEC6B732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6011178"/>
                <w:placeholder>
                  <w:docPart w:val="5ECA84CFB7ED460D9B184B14C7F253BD"/>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6129783"/>
                <w:placeholder>
                  <w:docPart w:val="5ECA84CFB7ED460D9B184B14C7F253BD"/>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2727113"/>
                <w:placeholder>
                  <w:docPart w:val="5ECA84CFB7ED460D9B184B14C7F253BD"/>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96993733"/>
              </w:sdtPr>
              <w:sdtContent>
                <w:sdt>
                  <w:sdtPr>
                    <w:placeholder>
                      <w:docPart w:val="5ECA84CFB7ED460D9B184B14C7F253B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C653A46728C6419E80DFCE811B3CE90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8F308AA03D844C19C1DD4452F02BEA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9E2681CCA9924D8CB3E117A864B1F306"/>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u w:val="single"/>
          <w:lang w:eastAsia="x-none"/>
        </w:rPr>
      </w:pPr>
      <w:r>
        <w:rPr>
          <w:u w:val="single"/>
          <w:lang w:eastAsia="x-none"/>
        </w:rPr>
        <w:t>Řádně vyplněný Položkový rozpočet a konkrétní technické řešení, které jsou přílohou č. 2 smlouvy, jsou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1443" w:hanging="0"/>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D64966E895E473688FC6EBC0C6A7098"/>
        <w:category>
          <w:name w:val="Obecné"/>
          <w:gallery w:val="placeholder"/>
        </w:category>
        <w:types>
          <w:type w:val="bbPlcHdr"/>
        </w:types>
        <w:behaviors>
          <w:behavior w:val="content"/>
        </w:behaviors>
        <w:guid w:val="{A141F1E3-2805-4CA7-9AFB-1DC693141843}"/>
      </w:docPartPr>
      <w:docPartBody>
        <w:p w:rsidR="0025438A" w:rsidRDefault="009E2EC8" w:rsidP="009E2EC8">
          <w:pPr>
            <w:pStyle w:val="9D64966E895E473688FC6EBC0C6A7098"/>
          </w:pPr>
          <w:r>
            <w:rPr>
              <w:rStyle w:val="Zstupntext"/>
            </w:rPr>
            <w:t>v</w:t>
          </w:r>
          <w:r w:rsidRPr="00FB47AA">
            <w:rPr>
              <w:rStyle w:val="Zstupntext"/>
            </w:rPr>
            <w:t>epište název</w:t>
          </w:r>
        </w:p>
      </w:docPartBody>
    </w:docPart>
    <w:docPart>
      <w:docPartPr>
        <w:name w:val="0853409D695E49F290AFD84EBC86F87B"/>
        <w:category>
          <w:name w:val="Obecné"/>
          <w:gallery w:val="placeholder"/>
        </w:category>
        <w:types>
          <w:type w:val="bbPlcHdr"/>
        </w:types>
        <w:behaviors>
          <w:behavior w:val="content"/>
        </w:behaviors>
        <w:guid w:val="{4F5F2B10-52D7-4FD5-B34C-58E8EA5CBF16}"/>
      </w:docPartPr>
      <w:docPartBody>
        <w:p w:rsidR="0025438A" w:rsidRDefault="009E2EC8" w:rsidP="009E2EC8">
          <w:pPr>
            <w:pStyle w:val="0853409D695E49F290AFD84EBC86F87B"/>
          </w:pPr>
          <w:r>
            <w:rPr>
              <w:rStyle w:val="Zstupntext"/>
            </w:rPr>
            <w:t>z</w:t>
          </w:r>
          <w:r w:rsidRPr="00086D6B">
            <w:rPr>
              <w:rStyle w:val="Zstupntext"/>
            </w:rPr>
            <w:t>volte položku.</w:t>
          </w:r>
        </w:p>
      </w:docPartBody>
    </w:docPart>
    <w:docPart>
      <w:docPartPr>
        <w:name w:val="989F97D5EDCE4685A88916628A5B724A"/>
        <w:category>
          <w:name w:val="Obecné"/>
          <w:gallery w:val="placeholder"/>
        </w:category>
        <w:types>
          <w:type w:val="bbPlcHdr"/>
        </w:types>
        <w:behaviors>
          <w:behavior w:val="content"/>
        </w:behaviors>
        <w:guid w:val="{DBF58986-D9E1-4E86-B6FE-2E4D1A43C1F2}"/>
      </w:docPartPr>
      <w:docPartBody>
        <w:p w:rsidR="0025438A" w:rsidRDefault="009E2EC8" w:rsidP="009E2EC8">
          <w:pPr>
            <w:pStyle w:val="989F97D5EDCE4685A88916628A5B724A"/>
          </w:pPr>
          <w:r>
            <w:rPr>
              <w:rStyle w:val="Zstupntext"/>
            </w:rPr>
            <w:t>z</w:t>
          </w:r>
          <w:r w:rsidRPr="007F31EE">
            <w:rPr>
              <w:rStyle w:val="Zstupntext"/>
            </w:rPr>
            <w:t>volte položku.</w:t>
          </w:r>
        </w:p>
      </w:docPartBody>
    </w:docPart>
    <w:docPart>
      <w:docPartPr>
        <w:name w:val="88D6C35115704CA68C3D03A4D7117A9E"/>
        <w:category>
          <w:name w:val="Obecné"/>
          <w:gallery w:val="placeholder"/>
        </w:category>
        <w:types>
          <w:type w:val="bbPlcHdr"/>
        </w:types>
        <w:behaviors>
          <w:behavior w:val="content"/>
        </w:behaviors>
        <w:guid w:val="{118215F2-D099-4621-9BAE-48483DF23BCA}"/>
      </w:docPartPr>
      <w:docPartBody>
        <w:p w:rsidR="0025438A" w:rsidRDefault="009E2EC8" w:rsidP="009E2EC8">
          <w:pPr>
            <w:pStyle w:val="88D6C35115704CA68C3D03A4D7117A9E"/>
          </w:pPr>
          <w:r w:rsidRPr="00FB47AA">
            <w:rPr>
              <w:rStyle w:val="Zstupntext"/>
            </w:rPr>
            <w:t>URL zakázky v E-ZAK</w:t>
          </w:r>
        </w:p>
      </w:docPartBody>
    </w:docPart>
    <w:docPart>
      <w:docPartPr>
        <w:name w:val="BC56A0C34E9A47C8A1E59E811F4603AA"/>
        <w:category>
          <w:name w:val="Obecné"/>
          <w:gallery w:val="placeholder"/>
        </w:category>
        <w:types>
          <w:type w:val="bbPlcHdr"/>
        </w:types>
        <w:behaviors>
          <w:behavior w:val="content"/>
        </w:behaviors>
        <w:guid w:val="{67E32241-C209-4D43-946E-AB86D3D948D4}"/>
      </w:docPartPr>
      <w:docPartBody>
        <w:p w:rsidR="004C04C9" w:rsidRDefault="001B5D63" w:rsidP="001B5D63">
          <w:pPr>
            <w:pStyle w:val="BC56A0C34E9A47C8A1E59E811F4603AA"/>
          </w:pPr>
          <w:r w:rsidRPr="00FB47AA">
            <w:rPr>
              <w:rStyle w:val="Zstupntext"/>
            </w:rPr>
            <w:t>URL zakázky v E-ZAK</w:t>
          </w:r>
        </w:p>
      </w:docPartBody>
    </w:docPart>
    <w:docPart>
      <w:docPartPr>
        <w:name w:val="7C834F7F27E34E3684A52BBD62A92A05"/>
        <w:category>
          <w:name w:val="Obecné"/>
          <w:gallery w:val="placeholder"/>
        </w:category>
        <w:types>
          <w:type w:val="bbPlcHdr"/>
        </w:types>
        <w:behaviors>
          <w:behavior w:val="content"/>
        </w:behaviors>
        <w:guid w:val="{6962934A-D827-447F-8EFA-2AE63C0A6139}"/>
      </w:docPartPr>
      <w:docPartBody>
        <w:p w:rsidR="00EF4B51" w:rsidRDefault="00FE4B32" w:rsidP="00FE4B32">
          <w:pPr>
            <w:pStyle w:val="7C834F7F27E34E3684A52BBD62A92A05"/>
          </w:pPr>
          <w:r w:rsidRPr="00FB47AA">
            <w:rPr>
              <w:rStyle w:val="Zstupntext"/>
            </w:rPr>
            <w:t>URL zakázky v E-ZAK</w:t>
          </w:r>
        </w:p>
      </w:docPartBody>
    </w:docPart>
    <w:docPart>
      <w:docPartPr>
        <w:name w:val="7411CC191BA64E11AF1270FD53359D43"/>
        <w:category>
          <w:name w:val="Obecné"/>
          <w:gallery w:val="placeholder"/>
        </w:category>
        <w:types>
          <w:type w:val="bbPlcHdr"/>
        </w:types>
        <w:behaviors>
          <w:behavior w:val="content"/>
        </w:behaviors>
        <w:guid w:val="{B4AFC668-5A40-4322-B602-E3254E1BB071}"/>
      </w:docPartPr>
      <w:docPartBody>
        <w:p w:rsidR="00EF4B51" w:rsidRDefault="00FE4B32" w:rsidP="00FE4B32">
          <w:pPr>
            <w:pStyle w:val="7411CC191BA64E11AF1270FD53359D43"/>
          </w:pPr>
          <w:r w:rsidRPr="00302C1E">
            <w:rPr>
              <w:color w:val="808080"/>
              <w:shd w:val="clear" w:color="auto" w:fill="FFFF00"/>
              <w:lang w:eastAsia="en-US"/>
            </w:rPr>
            <w:t>Vepište</w:t>
          </w:r>
        </w:p>
      </w:docPartBody>
    </w:docPart>
    <w:docPart>
      <w:docPartPr>
        <w:name w:val="E49BBBBE280543FD86E414B456BE5027"/>
        <w:category>
          <w:name w:val="Obecné"/>
          <w:gallery w:val="placeholder"/>
        </w:category>
        <w:types>
          <w:type w:val="bbPlcHdr"/>
        </w:types>
        <w:behaviors>
          <w:behavior w:val="content"/>
        </w:behaviors>
        <w:guid w:val="{11A89DF2-2CA9-45F8-9F1B-BC8F6074D65E}"/>
      </w:docPartPr>
      <w:docPartBody>
        <w:p w:rsidR="00EF4B51" w:rsidRDefault="00FE4B32" w:rsidP="00FE4B32">
          <w:pPr>
            <w:pStyle w:val="E49BBBBE280543FD86E414B456BE5027"/>
          </w:pPr>
          <w:r w:rsidRPr="00302C1E">
            <w:rPr>
              <w:color w:val="808080"/>
              <w:shd w:val="clear" w:color="auto" w:fill="FFFF00"/>
              <w:lang w:eastAsia="en-US"/>
            </w:rPr>
            <w:t>Vepište</w:t>
          </w:r>
        </w:p>
      </w:docPartBody>
    </w:docPart>
    <w:docPart>
      <w:docPartPr>
        <w:name w:val="0E7B298124564E839F7585CBEC6B7324"/>
        <w:category>
          <w:name w:val="Obecné"/>
          <w:gallery w:val="placeholder"/>
        </w:category>
        <w:types>
          <w:type w:val="bbPlcHdr"/>
        </w:types>
        <w:behaviors>
          <w:behavior w:val="content"/>
        </w:behaviors>
        <w:guid w:val="{249709BB-808F-4193-8E57-69B3680903C6}"/>
      </w:docPartPr>
      <w:docPartBody>
        <w:p w:rsidR="00EF4B51" w:rsidRDefault="00FE4B32" w:rsidP="00FE4B32">
          <w:pPr>
            <w:pStyle w:val="0E7B298124564E839F7585CBEC6B7324"/>
          </w:pPr>
          <w:r w:rsidRPr="00302C1E">
            <w:rPr>
              <w:color w:val="808080"/>
              <w:shd w:val="clear" w:color="auto" w:fill="FFFF00"/>
              <w:lang w:eastAsia="en-US"/>
            </w:rPr>
            <w:t>Vepište</w:t>
          </w:r>
        </w:p>
      </w:docPartBody>
    </w:docPart>
    <w:docPart>
      <w:docPartPr>
        <w:name w:val="5ECA84CFB7ED460D9B184B14C7F253BD"/>
        <w:category>
          <w:name w:val="Obecné"/>
          <w:gallery w:val="placeholder"/>
        </w:category>
        <w:types>
          <w:type w:val="bbPlcHdr"/>
        </w:types>
        <w:behaviors>
          <w:behavior w:val="content"/>
        </w:behaviors>
        <w:guid w:val="{08443D26-EB19-4FB8-A624-E3AF88744669}"/>
      </w:docPartPr>
      <w:docPartBody>
        <w:p w:rsidR="00EF4B51" w:rsidRDefault="00FE4B32" w:rsidP="00FE4B32">
          <w:pPr>
            <w:pStyle w:val="5ECA84CFB7ED460D9B184B14C7F253BD"/>
          </w:pPr>
          <w:r w:rsidRPr="00774750">
            <w:rPr>
              <w:rStyle w:val="Zstupntext"/>
            </w:rPr>
            <w:t>Klikněte nebo klepněte sem a zadejte text.</w:t>
          </w:r>
        </w:p>
      </w:docPartBody>
    </w:docPart>
    <w:docPart>
      <w:docPartPr>
        <w:name w:val="C653A46728C6419E80DFCE811B3CE903"/>
        <w:category>
          <w:name w:val="Obecné"/>
          <w:gallery w:val="placeholder"/>
        </w:category>
        <w:types>
          <w:type w:val="bbPlcHdr"/>
        </w:types>
        <w:behaviors>
          <w:behavior w:val="content"/>
        </w:behaviors>
        <w:guid w:val="{7696BF65-8E79-46E9-8528-5EAF5D5A5F47}"/>
      </w:docPartPr>
      <w:docPartBody>
        <w:p w:rsidR="00EF4B51" w:rsidRDefault="00FE4B32" w:rsidP="00FE4B32">
          <w:pPr>
            <w:pStyle w:val="C653A46728C6419E80DFCE811B3CE903"/>
          </w:pPr>
          <w:r w:rsidRPr="00024752">
            <w:rPr>
              <w:rStyle w:val="Zstupntext"/>
              <w:rFonts w:eastAsia="Calibri"/>
              <w:highlight w:val="yellow"/>
            </w:rPr>
            <w:t>Obchodní firma/název/jméno, sídlo, IČ</w:t>
          </w:r>
        </w:p>
      </w:docPartBody>
    </w:docPart>
    <w:docPart>
      <w:docPartPr>
        <w:name w:val="A8F308AA03D844C19C1DD4452F02BEAB"/>
        <w:category>
          <w:name w:val="Obecné"/>
          <w:gallery w:val="placeholder"/>
        </w:category>
        <w:types>
          <w:type w:val="bbPlcHdr"/>
        </w:types>
        <w:behaviors>
          <w:behavior w:val="content"/>
        </w:behaviors>
        <w:guid w:val="{42907FC2-4556-4871-AB65-E193466FFD5A}"/>
      </w:docPartPr>
      <w:docPartBody>
        <w:p w:rsidR="00EF4B51" w:rsidRDefault="00FE4B32" w:rsidP="00FE4B32">
          <w:pPr>
            <w:pStyle w:val="A8F308AA03D844C19C1DD4452F02BEAB"/>
          </w:pPr>
          <w:r w:rsidRPr="00024752">
            <w:rPr>
              <w:rStyle w:val="Zstupntext"/>
              <w:rFonts w:eastAsia="Calibri"/>
              <w:highlight w:val="yellow"/>
            </w:rPr>
            <w:t>Obchodní firma/název/jméno, sídlo, IČ</w:t>
          </w:r>
        </w:p>
      </w:docPartBody>
    </w:docPart>
    <w:docPart>
      <w:docPartPr>
        <w:name w:val="9E2681CCA9924D8CB3E117A864B1F306"/>
        <w:category>
          <w:name w:val="Obecné"/>
          <w:gallery w:val="placeholder"/>
        </w:category>
        <w:types>
          <w:type w:val="bbPlcHdr"/>
        </w:types>
        <w:behaviors>
          <w:behavior w:val="content"/>
        </w:behaviors>
        <w:guid w:val="{B9E576A1-F95C-44AE-98A7-BC7779F1054A}"/>
      </w:docPartPr>
      <w:docPartBody>
        <w:p w:rsidR="00EF4B51" w:rsidRDefault="00FE4B32" w:rsidP="00FE4B32">
          <w:pPr>
            <w:pStyle w:val="9E2681CCA9924D8CB3E117A864B1F306"/>
          </w:pPr>
          <w:r w:rsidRPr="00024752">
            <w:rPr>
              <w:rStyle w:val="Zstupntext"/>
              <w:rFonts w:eastAsia="Calibri"/>
              <w:highlight w:val="yellow"/>
            </w:rPr>
            <w:t>Obchodní firma/název/jméno, sídlo, IČ</w:t>
          </w:r>
        </w:p>
      </w:docPartBody>
    </w:docPart>
    <w:docPart>
      <w:docPartPr>
        <w:name w:val="172B4D6A38374F7FB5A922B96B22E993"/>
        <w:category>
          <w:name w:val="Obecné"/>
          <w:gallery w:val="placeholder"/>
        </w:category>
        <w:types>
          <w:type w:val="bbPlcHdr"/>
        </w:types>
        <w:behaviors>
          <w:behavior w:val="content"/>
        </w:behaviors>
        <w:guid w:val="{28DCB874-7427-496C-BAEE-3DEF6924BFD4}"/>
      </w:docPartPr>
      <w:docPartBody>
        <w:p w:rsidR="001542C4" w:rsidRDefault="006E05A8" w:rsidP="006E05A8">
          <w:pPr>
            <w:pStyle w:val="172B4D6A38374F7FB5A922B96B22E993"/>
          </w:pPr>
          <w:r>
            <w:rPr>
              <w:rStyle w:val="Zstupntext"/>
            </w:rPr>
            <w:t>v</w:t>
          </w:r>
          <w:r w:rsidRPr="00FB47AA">
            <w:rPr>
              <w:rStyle w:val="Zstupntext"/>
            </w:rPr>
            <w:t>epište název</w:t>
          </w:r>
        </w:p>
      </w:docPartBody>
    </w:docPart>
    <w:docPart>
      <w:docPartPr>
        <w:name w:val="8784278332854D8E9387A61F32C10193"/>
        <w:category>
          <w:name w:val="Obecné"/>
          <w:gallery w:val="placeholder"/>
        </w:category>
        <w:types>
          <w:type w:val="bbPlcHdr"/>
        </w:types>
        <w:behaviors>
          <w:behavior w:val="content"/>
        </w:behaviors>
        <w:guid w:val="{957E7266-D059-4193-84D0-918D97B5431D}"/>
      </w:docPartPr>
      <w:docPartBody>
        <w:p w:rsidR="001542C4" w:rsidRDefault="006E05A8" w:rsidP="006E05A8">
          <w:pPr>
            <w:pStyle w:val="8784278332854D8E9387A61F32C10193"/>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542C4"/>
    <w:rsid w:val="001B5D63"/>
    <w:rsid w:val="001F1984"/>
    <w:rsid w:val="0025438A"/>
    <w:rsid w:val="0027397A"/>
    <w:rsid w:val="002A2AB9"/>
    <w:rsid w:val="002C76A7"/>
    <w:rsid w:val="0034394B"/>
    <w:rsid w:val="003C1948"/>
    <w:rsid w:val="003D09EE"/>
    <w:rsid w:val="004C04C9"/>
    <w:rsid w:val="0066019E"/>
    <w:rsid w:val="00660648"/>
    <w:rsid w:val="006E05A8"/>
    <w:rsid w:val="00772228"/>
    <w:rsid w:val="008D66D2"/>
    <w:rsid w:val="00914130"/>
    <w:rsid w:val="009E2EC8"/>
    <w:rsid w:val="00A411BF"/>
    <w:rsid w:val="00A76259"/>
    <w:rsid w:val="00B255F4"/>
    <w:rsid w:val="00B409BD"/>
    <w:rsid w:val="00B52083"/>
    <w:rsid w:val="00BF0BB4"/>
    <w:rsid w:val="00BF1C44"/>
    <w:rsid w:val="00C85ABD"/>
    <w:rsid w:val="00CF272B"/>
    <w:rsid w:val="00D547C7"/>
    <w:rsid w:val="00D60F63"/>
    <w:rsid w:val="00D64AD9"/>
    <w:rsid w:val="00EF4B51"/>
    <w:rsid w:val="00F5370E"/>
    <w:rsid w:val="00F61D75"/>
    <w:rsid w:val="00FE4B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E05A8"/>
    <w:rPr>
      <w:color w:val="808080"/>
    </w:rPr>
  </w:style>
  <w:style w:type="paragraph" w:customStyle="1" w:styleId="172B4D6A38374F7FB5A922B96B22E993">
    <w:name w:val="172B4D6A38374F7FB5A922B96B22E993"/>
    <w:rsid w:val="006E05A8"/>
  </w:style>
  <w:style w:type="paragraph" w:customStyle="1" w:styleId="8784278332854D8E9387A61F32C10193">
    <w:name w:val="8784278332854D8E9387A61F32C10193"/>
    <w:rsid w:val="006E05A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D64966E895E473688FC6EBC0C6A7098">
    <w:name w:val="9D64966E895E473688FC6EBC0C6A7098"/>
    <w:rsid w:val="009E2EC8"/>
  </w:style>
  <w:style w:type="paragraph" w:customStyle="1" w:styleId="0853409D695E49F290AFD84EBC86F87B">
    <w:name w:val="0853409D695E49F290AFD84EBC86F87B"/>
    <w:rsid w:val="009E2EC8"/>
  </w:style>
  <w:style w:type="paragraph" w:customStyle="1" w:styleId="989F97D5EDCE4685A88916628A5B724A">
    <w:name w:val="989F97D5EDCE4685A88916628A5B724A"/>
    <w:rsid w:val="009E2EC8"/>
  </w:style>
  <w:style w:type="paragraph" w:customStyle="1" w:styleId="88D6C35115704CA68C3D03A4D7117A9E">
    <w:name w:val="88D6C35115704CA68C3D03A4D7117A9E"/>
    <w:rsid w:val="009E2EC8"/>
  </w:style>
  <w:style w:type="paragraph" w:customStyle="1" w:styleId="BC56A0C34E9A47C8A1E59E811F4603AA">
    <w:name w:val="BC56A0C34E9A47C8A1E59E811F4603AA"/>
    <w:rsid w:val="001B5D63"/>
  </w:style>
  <w:style w:type="paragraph" w:customStyle="1" w:styleId="7C834F7F27E34E3684A52BBD62A92A05">
    <w:name w:val="7C834F7F27E34E3684A52BBD62A92A05"/>
    <w:rsid w:val="00FE4B32"/>
  </w:style>
  <w:style w:type="paragraph" w:customStyle="1" w:styleId="7411CC191BA64E11AF1270FD53359D43">
    <w:name w:val="7411CC191BA64E11AF1270FD53359D43"/>
    <w:rsid w:val="00FE4B32"/>
  </w:style>
  <w:style w:type="paragraph" w:customStyle="1" w:styleId="E49BBBBE280543FD86E414B456BE5027">
    <w:name w:val="E49BBBBE280543FD86E414B456BE5027"/>
    <w:rsid w:val="00FE4B32"/>
  </w:style>
  <w:style w:type="paragraph" w:customStyle="1" w:styleId="0E7B298124564E839F7585CBEC6B7324">
    <w:name w:val="0E7B298124564E839F7585CBEC6B7324"/>
    <w:rsid w:val="00FE4B32"/>
  </w:style>
  <w:style w:type="paragraph" w:customStyle="1" w:styleId="5ECA84CFB7ED460D9B184B14C7F253BD">
    <w:name w:val="5ECA84CFB7ED460D9B184B14C7F253BD"/>
    <w:rsid w:val="00FE4B32"/>
  </w:style>
  <w:style w:type="paragraph" w:customStyle="1" w:styleId="C653A46728C6419E80DFCE811B3CE903">
    <w:name w:val="C653A46728C6419E80DFCE811B3CE903"/>
    <w:rsid w:val="00FE4B32"/>
  </w:style>
  <w:style w:type="paragraph" w:customStyle="1" w:styleId="A8F308AA03D844C19C1DD4452F02BEAB">
    <w:name w:val="A8F308AA03D844C19C1DD4452F02BEAB"/>
    <w:rsid w:val="00FE4B32"/>
  </w:style>
  <w:style w:type="paragraph" w:customStyle="1" w:styleId="9E2681CCA9924D8CB3E117A864B1F306">
    <w:name w:val="9E2681CCA9924D8CB3E117A864B1F306"/>
    <w:rsid w:val="00FE4B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19BC4-2D52-43EA-94D4-B9C2101AF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2</Pages>
  <Words>482</Words>
  <Characters>2845</Characters>
  <CharactersWithSpaces>33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Naďa Voráčová</dc:creator>
  <dc:description/>
  <dc:language>en-US</dc:language>
  <cp:lastModifiedBy>Michal Baudys</cp:lastModifiedBy>
  <dcterms:modified xsi:type="dcterms:W3CDTF">2021-10-25T09: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