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56B21D986EEB4F5A9CCDC84BA018E0B7"/>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3 ks pracovních stanic pro CEITEC MU</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56402966"/>
                <w:placeholder>
                  <w:docPart w:val="013807FED88B4E25A773AFD212C2F7F0"/>
                </w:placeholder>
              </w:sdtPr>
              <w:sdtContent>
                <w:bookmarkStart w:id="0" w:name="_GoBack"/>
                <w:bookmarkEnd w:id="0"/>
                <w:r>
                  <w:rPr>
                    <w:rFonts w:eastAsia="Times New Roman" w:cs="Times New Roman"/>
                    <w:kern w:val="0"/>
                    <w:sz w:val="22"/>
                    <w:szCs w:val="24"/>
                    <w:lang w:val="cs-CZ" w:eastAsia="cs-CZ" w:bidi="ar-SA"/>
                  </w:rPr>
                  <w:t xml:space="preserve">HYPERLINK "https://zakazky.muni.cz/vz00006270"https://zakazky.muni.cz/vz00006270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52829884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752907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447773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207068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379899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402541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673350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6572250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122511965"/>
            </w:sdtPr>
            <w:sdtContent>
              <w:r>
                <w:rPr>
                  <w:rStyle w:val="PlaceholderText"/>
                  <w:rFonts w:eastAsia="Calibri"/>
                  <w:highlight w:val="yellow"/>
                </w:rPr>
                <w:t>Jméno, funkce</w:t>
              </w:r>
            </w:sdtContent>
          </w:sdt>
        </w:sdtContent>
      </w:sdt>
      <w:r>
        <w:rPr/>
        <w:tab/>
      </w:r>
      <w:r>
        <w:rPr/>
        <w:tab/>
        <w:tab/>
        <w:tab/>
        <w:tab/>
        <w:tab/>
        <w:tab/>
        <w:tab/>
        <w:tab/>
        <w:tab/>
        <w:tab/>
        <w:tab/>
        <w:tab/>
        <w:tab/>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06D1C1F80F8F44119BDF4B9A66B23B0A"/>
        <w:category>
          <w:name w:val="Obecné"/>
          <w:gallery w:val="placeholder"/>
        </w:category>
        <w:types>
          <w:type w:val="bbPlcHdr"/>
        </w:types>
        <w:behaviors>
          <w:behavior w:val="content"/>
        </w:behaviors>
        <w:guid w:val="{A6B9B254-8654-46D1-9908-2B465EA30B4F}"/>
      </w:docPartPr>
      <w:docPartBody>
        <w:p w:rsidR="00F4135B" w:rsidRDefault="00BC3344" w:rsidP="00BC3344">
          <w:pPr>
            <w:pStyle w:val="06D1C1F80F8F44119BDF4B9A66B23B0A"/>
          </w:pPr>
          <w:r>
            <w:rPr>
              <w:rStyle w:val="Zstupntext"/>
            </w:rPr>
            <w:t>vepište název</w:t>
          </w:r>
        </w:p>
      </w:docPartBody>
    </w:docPart>
    <w:docPart>
      <w:docPartPr>
        <w:name w:val="56B21D986EEB4F5A9CCDC84BA018E0B7"/>
        <w:category>
          <w:name w:val="Obecné"/>
          <w:gallery w:val="placeholder"/>
        </w:category>
        <w:types>
          <w:type w:val="bbPlcHdr"/>
        </w:types>
        <w:behaviors>
          <w:behavior w:val="content"/>
        </w:behaviors>
        <w:guid w:val="{0CB9CAE4-81E0-4724-A896-C14F56434CD8}"/>
      </w:docPartPr>
      <w:docPartBody>
        <w:p w:rsidR="008E0CE4" w:rsidRDefault="00F4135B" w:rsidP="00F4135B">
          <w:pPr>
            <w:pStyle w:val="56B21D986EEB4F5A9CCDC84BA018E0B7"/>
          </w:pPr>
          <w:r>
            <w:rPr>
              <w:rStyle w:val="Zstupntext"/>
            </w:rPr>
            <w:t>v</w:t>
          </w:r>
          <w:r w:rsidRPr="00FB47AA">
            <w:rPr>
              <w:rStyle w:val="Zstupntext"/>
            </w:rPr>
            <w:t>epište název</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C97D9CAC19654592B29C5C353468B9EB">
    <w:name w:val="C97D9CAC19654592B29C5C353468B9EB"/>
    <w:rsid w:val="00B307B9"/>
  </w:style>
  <w:style w:type="paragraph" w:customStyle="1" w:styleId="D30ABCD785C546DA841E79D489482EFB">
    <w:name w:val="D30ABCD785C546DA841E79D489482EFB"/>
    <w:rsid w:val="00B307B9"/>
  </w:style>
  <w:style w:type="paragraph" w:customStyle="1" w:styleId="BF659410CA4747D6AB35C7E78D55CBA2">
    <w:name w:val="BF659410CA4747D6AB35C7E78D55CBA2"/>
    <w:rsid w:val="00B307B9"/>
  </w:style>
  <w:style w:type="paragraph" w:customStyle="1" w:styleId="DAC142665C7B41A282C6453812A19959">
    <w:name w:val="DAC142665C7B41A282C6453812A19959"/>
    <w:rsid w:val="00B307B9"/>
  </w:style>
  <w:style w:type="paragraph" w:customStyle="1" w:styleId="2C74935472B54446A6656E221FA3A0BD">
    <w:name w:val="2C74935472B54446A6656E221FA3A0BD"/>
    <w:rsid w:val="00B307B9"/>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EB08A85CA2348A6A0F9A4C3E394C19C">
    <w:name w:val="0EB08A85CA2348A6A0F9A4C3E394C19C"/>
    <w:rsid w:val="00750E4B"/>
  </w:style>
  <w:style w:type="paragraph" w:customStyle="1" w:styleId="06D1C1F80F8F44119BDF4B9A66B23B0A">
    <w:name w:val="06D1C1F80F8F44119BDF4B9A66B23B0A"/>
    <w:rsid w:val="00BC3344"/>
  </w:style>
  <w:style w:type="paragraph" w:customStyle="1" w:styleId="56B21D986EEB4F5A9CCDC84BA018E0B7">
    <w:name w:val="56B21D986EEB4F5A9CCDC84BA018E0B7"/>
    <w:rsid w:val="00F4135B"/>
  </w:style>
  <w:style w:type="paragraph" w:customStyle="1" w:styleId="80665AB2DE9C4D3FA65275C75977F50D">
    <w:name w:val="80665AB2DE9C4D3FA65275C75977F50D"/>
    <w:rsid w:val="008E0CE4"/>
  </w:style>
  <w:style w:type="paragraph" w:customStyle="1" w:styleId="D3C7088341EA494482D8516F1402AC52">
    <w:name w:val="D3C7088341EA494482D8516F1402AC52"/>
    <w:rsid w:val="008E0CE4"/>
  </w:style>
  <w:style w:type="paragraph" w:customStyle="1" w:styleId="F57A772B8BC9466D9566A8FA0561A6C8">
    <w:name w:val="F57A772B8BC9466D9566A8FA0561A6C8"/>
    <w:rsid w:val="008E0CE4"/>
  </w:style>
  <w:style w:type="paragraph" w:customStyle="1" w:styleId="500DAE899D614D4A9E8AC1935AC0B518">
    <w:name w:val="500DAE899D614D4A9E8AC1935AC0B518"/>
    <w:rsid w:val="008E0CE4"/>
  </w:style>
  <w:style w:type="paragraph" w:customStyle="1" w:styleId="9E084E86549E4DF5941A0067001763C9">
    <w:name w:val="9E084E86549E4DF5941A0067001763C9"/>
    <w:rsid w:val="008E0CE4"/>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BA704-B29D-4EF8-9481-9164DFDB2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9</Words>
  <Characters>3712</Characters>
  <CharactersWithSpaces>43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7:00Z</dcterms:created>
  <dc:creator>Naďa Voráčová</dc:creator>
  <dc:description/>
  <dc:language>en-US</dc:language>
  <cp:lastModifiedBy>Michal Boroš</cp:lastModifiedBy>
  <dcterms:modified xsi:type="dcterms:W3CDTF">2021-11-16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