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44"/>
          <w:szCs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  <w:t>ODBORNá ÚROVeň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>Technický dozor investora pro BioPharma Hub MU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 xml:space="preserve">Služb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Otevřené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 w:ascii="Arial Narrow" w:hAnsi="Arial Narrow"/>
                  <w:kern w:val="0"/>
                  <w:sz w:val="22"/>
                  <w:szCs w:val="24"/>
                  <w:lang w:val="cs-CZ" w:eastAsia="en-US" w:bidi="ar-SA"/>
                </w:rPr>
                <w:t>https://zakazky.muni.cz/vz0000629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</w:rPr>
            </w:pPr>
            <w:sdt>
              <w:sdtPr>
                <w:id w:val="58675394"/>
                <w:placeholder>
                  <w:docPart w:val="0F4BB1DA2BF64E5BA42C2157E9FF3FE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231195311"/>
                <w:placeholder>
                  <w:docPart w:val="4D461D5FABBA4A38B81AA70F62057A8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1279603501"/>
                <w:placeholder>
                  <w:docPart w:val="884ACB17418143D2B809C80C7B519EB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1993351839"/>
                <w:placeholder>
                  <w:docPart w:val="0F20B760AACB4FF0A9605E879F2055C1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1959790222"/>
                <w:placeholder>
                  <w:docPart w:val="D020768091FE49498B8E142D00FEEDD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1866691931"/>
                <w:placeholder>
                  <w:docPart w:val="D020768091FE49498B8E142D00FEEDD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1576616371"/>
                <w:placeholder>
                  <w:docPart w:val="D020768091FE49498B8E142D00FEEDD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</w:r>
    </w:p>
    <w:p>
      <w:pPr>
        <w:pStyle w:val="1rove"/>
        <w:widowControl w:val="false"/>
        <w:numPr>
          <w:ilvl w:val="0"/>
          <w:numId w:val="1"/>
        </w:numPr>
        <w:ind w:left="792" w:hanging="432"/>
        <w:rPr/>
      </w:pPr>
      <w:r>
        <w:rPr/>
        <w:t xml:space="preserve">Účastník čestně prohlašuje, že níže uvedení členové Realizačního týmu svoji odbornou úrovní garantují schopnost účastníka dosáhnout účelu veřejné zakázky o daném obsahu a rozsahu, a to včas </w:t>
        <w:br/>
        <w:t>a v maximální možné kvalitě.</w:t>
      </w:r>
    </w:p>
    <w:p>
      <w:pPr>
        <w:pStyle w:val="1rove"/>
        <w:widowControl w:val="false"/>
        <w:numPr>
          <w:ilvl w:val="0"/>
          <w:numId w:val="1"/>
        </w:numPr>
        <w:ind w:left="792" w:hanging="432"/>
        <w:rPr/>
      </w:pPr>
      <w:r>
        <w:rPr/>
        <w:t xml:space="preserve">Odbornou úroveň níže uvedených členů Realizačního týmu účastník prokazuje prostřednictvím hodnocených informací. Účastník čestně prohlašuje, že je schopen všechny hodnocené informace prokázat zejména osvědčeními objednatelů účastníkem uvedených referenčních zakázek, certifikáty </w:t>
        <w:br/>
        <w:t>o udělených autorizacích a doklady o dosaženém vzdělání jednotlivých členů Realizačního týmu.</w:t>
      </w:r>
    </w:p>
    <w:p>
      <w:pPr>
        <w:pStyle w:val="1rove"/>
        <w:widowControl w:val="false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dborná úroveň – TD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Identifikace TDI: </w:t>
            </w:r>
            <w:sdt>
              <w:sdtPr>
                <w:placeholder>
                  <w:docPart w:val="E7EC0065E2B544EA8869930096C4187C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Účastník si je vědom toho, že odbornou úroveň TDI lze hodnotit výhradně na referenčních zkušenostech, které splňují všechny níže uvedené požadavky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776" w:hanging="360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unkce, kterou osoba zde navržená na pozici TDI vykonávala v uvedené referenční zkušenosti, byla obsahově obdobná funkci TDI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e smyslu této veřejné zakázky, zejm. ve smyslu definice v ust. I. 1) oo) předlohy smlouvy na tuto veřejnou zakázku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776" w:hanging="360"/>
              <w:jc w:val="both"/>
              <w:rPr>
                <w:rFonts w:cs="Calibri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oskytnutých služeb byla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Kontrola PD pro stavební povolení, DVD a ostatních Projektových dokumentací na výběr dodavatelů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rola provádění stavby a jednotlivých dodávek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asové řízení a kontrola postupu výstavby dle harmonogramu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inanční řízení (včetně cenového managementu, tj. kontrola přiměřenosti nákladů, kontrola víceprací a méněprací) a kontrola fakturace a daňových dokladů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jištění kolaudace a související činnosti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předmětem kontroly a řízení byla novostavba budovy spadající do „SEKCE 1 – BUDOVY“ Klasifikace stavebních děl CZ-CC účinné od 1. 1. 2019</w:t>
            </w:r>
            <w:r>
              <w:rPr>
                <w:rStyle w:val="FootnoteAnchor"/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eastAsia="Times New Roman" w:cs="Times New Roman" w:ascii="Arial Narrow" w:hAnsi="Arial Narrow"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byla alespoň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400 000 000 Kč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bez DPH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ádné poskytování služeb bylo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ukončeno v posledních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10 letech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color w:val="FF000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eferenční zkušenosti nesplňující jakoukoli z výše uvedených podmínek nebudou hodnoceny, tj. bude jim přidělena hodnota 0 bodů.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TDI 1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19CEC9A67FE46BD9A9F08644C3B7A46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F21DA6645574E50873ECF3090B3092E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52216140"/>
              </w:sdtPr>
              <w:sdtContent>
                <w:sdt>
                  <w:sdtPr>
                    <w:placeholder>
                      <w:docPart w:val="6F21DA6645574E50873ECF3090B3092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83326626"/>
              </w:sdtPr>
              <w:sdtContent>
                <w:sdt>
                  <w:sdtPr>
                    <w:placeholder>
                      <w:docPart w:val="6F21DA6645574E50873ECF3090B3092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lnění byly služby uvedené pod bodem 2. výš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9CC82EE30B74D35838A4CAD8207854B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A3493333F53547C6B012063203A7AA29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5766169"/>
              </w:sdtPr>
              <w:sdtContent>
                <w:sdt>
                  <w:sdtPr>
                    <w:placeholder>
                      <w:docPart w:val="A3493333F53547C6B012063203A7AA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3020086"/>
              </w:sdtPr>
              <w:sdtContent>
                <w:sdt>
                  <w:sdtPr>
                    <w:placeholder>
                      <w:docPart w:val="A3493333F53547C6B012063203A7AA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zvody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tekutého dusíku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50929733"/>
              </w:sdtPr>
              <w:sdtContent>
                <w:sdt>
                  <w:sdtPr>
                    <w:placeholder>
                      <w:docPart w:val="A3493333F53547C6B012063203A7AA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dání stavby formou požadavků na výkon nebo funkci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63594273"/>
              </w:sdtPr>
              <w:sdtContent>
                <w:sdt>
                  <w:sdtPr>
                    <w:placeholder>
                      <w:docPart w:val="A3493333F53547C6B012063203A7AA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7931100"/>
              </w:sdtPr>
              <w:sdtContent>
                <w:sdt>
                  <w:sdtPr>
                    <w:placeholder>
                      <w:docPart w:val="A3493333F53547C6B012063203A7AA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peln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é čerpadlo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87580732"/>
              </w:sdtPr>
              <w:sdtContent>
                <w:sdt>
                  <w:sdtPr>
                    <w:placeholder>
                      <w:docPart w:val="A3493333F53547C6B012063203A7AA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SL2 nebo BSL3 prostory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F814C39642F424A98020B373F0ACFBA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TDI 2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004738F4F3664EC69EE6B1BA534379EA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210CA2464D994606B50E1B22B0937260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38158011"/>
              </w:sdtPr>
              <w:sdtContent>
                <w:sdt>
                  <w:sdtPr>
                    <w:placeholder>
                      <w:docPart w:val="210CA2464D994606B50E1B22B093726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49483619"/>
              </w:sdtPr>
              <w:sdtContent>
                <w:sdt>
                  <w:sdtPr>
                    <w:placeholder>
                      <w:docPart w:val="210CA2464D994606B50E1B22B093726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lnění byly služby uvedené pod bodem 2. výš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6E0DF1C0922472290418F4DC2C43979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E4FF748688404941961D236A170863E9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39425073"/>
              </w:sdtPr>
              <w:sdtContent>
                <w:sdt>
                  <w:sdtPr>
                    <w:placeholder>
                      <w:docPart w:val="E4FF748688404941961D236A170863E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53899377"/>
              </w:sdtPr>
              <w:sdtContent>
                <w:sdt>
                  <w:sdtPr>
                    <w:placeholder>
                      <w:docPart w:val="E4FF748688404941961D236A170863E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zvody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tekutého dusíku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9035138"/>
              </w:sdtPr>
              <w:sdtContent>
                <w:sdt>
                  <w:sdtPr>
                    <w:placeholder>
                      <w:docPart w:val="E4FF748688404941961D236A170863E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dání stavby formou požadavků na výkon nebo funkci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58981014"/>
              </w:sdtPr>
              <w:sdtContent>
                <w:sdt>
                  <w:sdtPr>
                    <w:placeholder>
                      <w:docPart w:val="E4FF748688404941961D236A170863E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58387744"/>
              </w:sdtPr>
              <w:sdtContent>
                <w:sdt>
                  <w:sdtPr>
                    <w:placeholder>
                      <w:docPart w:val="E4FF748688404941961D236A170863E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pelné čerpadlo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03561283"/>
              </w:sdtPr>
              <w:sdtContent>
                <w:sdt>
                  <w:sdtPr>
                    <w:placeholder>
                      <w:docPart w:val="E4FF748688404941961D236A170863E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SL 2 nebo BSL3 prostory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71CA1610894D452FBB0D6E3B81CDA7CC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TDI 3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1973EA9ABA1462A9280F2AABDA1A976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4A1C80F790FC42DCBFA28C6D5019B3DD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33574668"/>
              </w:sdtPr>
              <w:sdtContent>
                <w:sdt>
                  <w:sdtPr>
                    <w:placeholder>
                      <w:docPart w:val="4A1C80F790FC42DCBFA28C6D5019B3D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63682518"/>
              </w:sdtPr>
              <w:sdtContent>
                <w:sdt>
                  <w:sdtPr>
                    <w:placeholder>
                      <w:docPart w:val="4A1C80F790FC42DCBFA28C6D5019B3D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lnění byly služby uvedené pod bodem 2. výš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056A3EC804E41C3BA53878DFE0AB9E2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135E139060B341C4A7F42755683DAF2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28009874"/>
              </w:sdtPr>
              <w:sdtContent>
                <w:sdt>
                  <w:sdtPr>
                    <w:placeholder>
                      <w:docPart w:val="135E139060B341C4A7F42755683DAF2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94500077"/>
              </w:sdtPr>
              <w:sdtContent>
                <w:sdt>
                  <w:sdtPr>
                    <w:placeholder>
                      <w:docPart w:val="135E139060B341C4A7F42755683DAF2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zvody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tekutého dusíku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18899898"/>
              </w:sdtPr>
              <w:sdtContent>
                <w:sdt>
                  <w:sdtPr>
                    <w:placeholder>
                      <w:docPart w:val="135E139060B341C4A7F42755683DAF2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dání stavby formou požadavků na výkon nebo funkci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14936206"/>
              </w:sdtPr>
              <w:sdtContent>
                <w:sdt>
                  <w:sdtPr>
                    <w:placeholder>
                      <w:docPart w:val="135E139060B341C4A7F42755683DAF2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90905645"/>
              </w:sdtPr>
              <w:sdtContent>
                <w:sdt>
                  <w:sdtPr>
                    <w:placeholder>
                      <w:docPart w:val="135E139060B341C4A7F42755683DAF2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pelné čerpadlo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73862376"/>
              </w:sdtPr>
              <w:sdtContent>
                <w:sdt>
                  <w:sdtPr>
                    <w:placeholder>
                      <w:docPart w:val="135E139060B341C4A7F42755683DAF2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SL 2 nebo BSL3 prostory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BA84B385103C4EA49DF893183DFFBB16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TDI 4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6B538717A3444B0B6F4F6B678721EB5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C61DE71573CA4315AA685538E5069377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4154596"/>
              </w:sdtPr>
              <w:sdtContent>
                <w:sdt>
                  <w:sdtPr>
                    <w:placeholder>
                      <w:docPart w:val="C61DE71573CA4315AA685538E506937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48684118"/>
              </w:sdtPr>
              <w:sdtContent>
                <w:sdt>
                  <w:sdtPr>
                    <w:placeholder>
                      <w:docPart w:val="C61DE71573CA4315AA685538E506937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lnění byly služby uvedené pod bodem 2. výš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88CC2E780424EB1887BA1534C342F37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737F96DF857146AB8EC5410C1F2164F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14406285"/>
              </w:sdtPr>
              <w:sdtContent>
                <w:sdt>
                  <w:sdtPr>
                    <w:placeholder>
                      <w:docPart w:val="737F96DF857146AB8EC5410C1F2164F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51666185"/>
              </w:sdtPr>
              <w:sdtContent>
                <w:sdt>
                  <w:sdtPr>
                    <w:placeholder>
                      <w:docPart w:val="737F96DF857146AB8EC5410C1F2164F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rozvody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kutého dusíku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84369424"/>
              </w:sdtPr>
              <w:sdtContent>
                <w:sdt>
                  <w:sdtPr>
                    <w:placeholder>
                      <w:docPart w:val="737F96DF857146AB8EC5410C1F2164F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dání stavby formou požadavků na výkon nebo funkci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09349807"/>
              </w:sdtPr>
              <w:sdtContent>
                <w:sdt>
                  <w:sdtPr>
                    <w:placeholder>
                      <w:docPart w:val="737F96DF857146AB8EC5410C1F2164F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93640863"/>
              </w:sdtPr>
              <w:sdtContent>
                <w:sdt>
                  <w:sdtPr>
                    <w:placeholder>
                      <w:docPart w:val="737F96DF857146AB8EC5410C1F2164F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pelné čerpadlo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78895589"/>
              </w:sdtPr>
              <w:sdtContent>
                <w:sdt>
                  <w:sdtPr>
                    <w:placeholder>
                      <w:docPart w:val="737F96DF857146AB8EC5410C1F2164F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SL 2 nebo BSL3 prostory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9A8E477D54D04DBF9791C07B3FBAF1A5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TDI 5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D926531BEF64D0891B097143A0CCE58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C330E6B7E7CF465CB7F6EAFDEBF15AC4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40671867"/>
              </w:sdtPr>
              <w:sdtContent>
                <w:sdt>
                  <w:sdtPr>
                    <w:placeholder>
                      <w:docPart w:val="C330E6B7E7CF465CB7F6EAFDEBF15AC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39755990"/>
              </w:sdtPr>
              <w:sdtContent>
                <w:sdt>
                  <w:sdtPr>
                    <w:placeholder>
                      <w:docPart w:val="C330E6B7E7CF465CB7F6EAFDEBF15AC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lnění byly služby uvedené pod bodem 2. výš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CC606C71B6248278107A5C83B296661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E1BA02E705744FC0AFB27BFEDFBA9E7C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19327130"/>
              </w:sdtPr>
              <w:sdtContent>
                <w:sdt>
                  <w:sdtPr>
                    <w:placeholder>
                      <w:docPart w:val="E1BA02E705744FC0AFB27BFEDFBA9E7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77781846"/>
              </w:sdtPr>
              <w:sdtContent>
                <w:sdt>
                  <w:sdtPr>
                    <w:placeholder>
                      <w:docPart w:val="E1BA02E705744FC0AFB27BFEDFBA9E7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rozvody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kutého dusíku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56061678"/>
              </w:sdtPr>
              <w:sdtContent>
                <w:sdt>
                  <w:sdtPr>
                    <w:placeholder>
                      <w:docPart w:val="E1BA02E705744FC0AFB27BFEDFBA9E7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dání stavby formou požadavků na výkon nebo funkci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97797399"/>
              </w:sdtPr>
              <w:sdtContent>
                <w:sdt>
                  <w:sdtPr>
                    <w:placeholder>
                      <w:docPart w:val="E1BA02E705744FC0AFB27BFEDFBA9E7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60925936"/>
              </w:sdtPr>
              <w:sdtContent>
                <w:sdt>
                  <w:sdtPr>
                    <w:placeholder>
                      <w:docPart w:val="E1BA02E705744FC0AFB27BFEDFBA9E7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pelné čerpadlo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93569929"/>
              </w:sdtPr>
              <w:sdtContent>
                <w:sdt>
                  <w:sdtPr>
                    <w:placeholder>
                      <w:docPart w:val="E1BA02E705744FC0AFB27BFEDFBA9E7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SL 2 nebo BSL3 prostory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6571123C10441E9865799136FE1FBBB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1rove"/>
        <w:widowControl w:val="false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dborná úroveň – Zástupce TD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Identifikace Zástupce TDI: </w:t>
            </w:r>
            <w:sdt>
              <w:sdtPr>
                <w:placeholder>
                  <w:docPart w:val="C8142B5EC90B4C26A643883723C9DEA1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Účastník si je vědom toho, že odbornou úroveň Zástupce TDI lze hodnotit výhradně na referenčních zkušenostech, které splňují všechny níže uvedené požadavky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120" w:after="120"/>
              <w:ind w:left="776" w:hanging="360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unkce, kterou osoba zde navržená na pozici Zástupce TDI vykonávala v uvedené referenční zkušenosti, byla obsahově obdobná funkci Zástupce TDI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e smyslu této veřejné zakázky, zejm. ve smyslu definice v ust. I. 1) ss) předlohy smlouvy na tuto veřejnou zakázku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120" w:after="120"/>
              <w:ind w:left="776" w:hanging="360"/>
              <w:jc w:val="both"/>
              <w:rPr>
                <w:rFonts w:cs="Calibri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oskytnutých služeb byla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Kontrola PD pro stavební povolení, DVD a ostatních Projektových dokumentací na výběr dodavatelů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rola provádění stavby a jednotlivých dodávek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asové řízení a kontrola postupu výstavby dle harmonogramu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inanční řízení (včetně cenového managementu) a kontrola fakturace a daňových dokladů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jištění kolaudace a související činnosti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předmětem kontroly a řízení byla novostavba budovy spadající do „SEKCE 1 – BUDOVY“ Klasifikace CZ-CC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byla alespoň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200 000 000 Kč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bez DPH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ádné poskytování služeb bylo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ukončeno v posledních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10 letech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color w:val="FF000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eferenční zkušenosti nesplňující jakoukoli z výše uvedených podmínek nebudou hodnoceny, tj. bude jim přidělena hodnota 0 bodů.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Zástupce TDI 1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30EB4221D5C491390FED888A7543C9A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CA226F98765D4E15842D04ACAB708513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15179742"/>
              </w:sdtPr>
              <w:sdtContent>
                <w:sdt>
                  <w:sdtPr>
                    <w:placeholder>
                      <w:docPart w:val="CA226F98765D4E15842D04ACAB7085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81112864"/>
              </w:sdtPr>
              <w:sdtContent>
                <w:sdt>
                  <w:sdtPr>
                    <w:placeholder>
                      <w:docPart w:val="CA226F98765D4E15842D04ACAB7085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lnění byly služby uvedené pod bodem 2. výš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885917504AE4AE6AAFCA0A8CEC31D13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106B945F806B423D9F6A4618939F074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44918569"/>
              </w:sdtPr>
              <w:sdtContent>
                <w:sdt>
                  <w:sdtPr>
                    <w:placeholder>
                      <w:docPart w:val="106B945F806B423D9F6A4618939F074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74903833"/>
              </w:sdtPr>
              <w:sdtContent>
                <w:sdt>
                  <w:sdtPr>
                    <w:placeholder>
                      <w:docPart w:val="106B945F806B423D9F6A4618939F074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rozvody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kutého dusíku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48542192"/>
              </w:sdtPr>
              <w:sdtContent>
                <w:sdt>
                  <w:sdtPr>
                    <w:placeholder>
                      <w:docPart w:val="106B945F806B423D9F6A4618939F074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dání stavby formou požadavků na výkon nebo funkci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97563331"/>
              </w:sdtPr>
              <w:sdtContent>
                <w:sdt>
                  <w:sdtPr>
                    <w:placeholder>
                      <w:docPart w:val="106B945F806B423D9F6A4618939F074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542787"/>
              </w:sdtPr>
              <w:sdtContent>
                <w:sdt>
                  <w:sdtPr>
                    <w:placeholder>
                      <w:docPart w:val="106B945F806B423D9F6A4618939F074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pelné čerpadlo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88739556"/>
              </w:sdtPr>
              <w:sdtContent>
                <w:sdt>
                  <w:sdtPr>
                    <w:placeholder>
                      <w:docPart w:val="106B945F806B423D9F6A4618939F074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SL 2 nebo BSL3 prostory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6B2862CE374A4029AB41F2168F0A7625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Zástupce TDI 2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FE62254F1974E77A3FFDC98FC968185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CE9F989636CC45E6A2A1E72140CD2BA7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479618"/>
              </w:sdtPr>
              <w:sdtContent>
                <w:sdt>
                  <w:sdtPr>
                    <w:placeholder>
                      <w:docPart w:val="CE9F989636CC45E6A2A1E72140CD2BA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7928585"/>
              </w:sdtPr>
              <w:sdtContent>
                <w:sdt>
                  <w:sdtPr>
                    <w:placeholder>
                      <w:docPart w:val="CE9F989636CC45E6A2A1E72140CD2BA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lnění byly služby uvedené pod bodem 2. výš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F6DB051A6C04CAA884C82124FE5D45A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C16A409B782E4EB08549137F741A8469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57832788"/>
              </w:sdtPr>
              <w:sdtContent>
                <w:sdt>
                  <w:sdtPr>
                    <w:placeholder>
                      <w:docPart w:val="C16A409B782E4EB08549137F741A846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21089384"/>
              </w:sdtPr>
              <w:sdtContent>
                <w:sdt>
                  <w:sdtPr>
                    <w:placeholder>
                      <w:docPart w:val="C16A409B782E4EB08549137F741A846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rozvody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kutého dusíku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62514303"/>
              </w:sdtPr>
              <w:sdtContent>
                <w:sdt>
                  <w:sdtPr>
                    <w:placeholder>
                      <w:docPart w:val="C16A409B782E4EB08549137F741A846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dání stavby formou požadavků na výkon nebo funkci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37049445"/>
              </w:sdtPr>
              <w:sdtContent>
                <w:sdt>
                  <w:sdtPr>
                    <w:placeholder>
                      <w:docPart w:val="C16A409B782E4EB08549137F741A846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6961237"/>
              </w:sdtPr>
              <w:sdtContent>
                <w:sdt>
                  <w:sdtPr>
                    <w:placeholder>
                      <w:docPart w:val="C16A409B782E4EB08549137F741A846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pelné čerpadlo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64888046"/>
              </w:sdtPr>
              <w:sdtContent>
                <w:sdt>
                  <w:sdtPr>
                    <w:placeholder>
                      <w:docPart w:val="C16A409B782E4EB08549137F741A846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SL 2 nebo BSL3 prostory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2DD8BB281B9E43E59298B68647531897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Zástupce TDI 3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AD9605FB14A448FA44BE318DE57B029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A0C5DFB1A5E045D786764B0592A58143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92631291"/>
              </w:sdtPr>
              <w:sdtContent>
                <w:sdt>
                  <w:sdtPr>
                    <w:placeholder>
                      <w:docPart w:val="A0C5DFB1A5E045D786764B0592A5814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77477172"/>
              </w:sdtPr>
              <w:sdtContent>
                <w:sdt>
                  <w:sdtPr>
                    <w:placeholder>
                      <w:docPart w:val="A0C5DFB1A5E045D786764B0592A5814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lnění byly služby uvedené pod bodem 2. výš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6CD83D902D240CBBE4A83A07942D77F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1DA5E81757DC43CC953E23FECC579FA8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2949338"/>
              </w:sdtPr>
              <w:sdtContent>
                <w:sdt>
                  <w:sdtPr>
                    <w:placeholder>
                      <w:docPart w:val="1DA5E81757DC43CC953E23FECC579FA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74861444"/>
              </w:sdtPr>
              <w:sdtContent>
                <w:sdt>
                  <w:sdtPr>
                    <w:placeholder>
                      <w:docPart w:val="1DA5E81757DC43CC953E23FECC579FA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rozvody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kutého dusíku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5371509"/>
              </w:sdtPr>
              <w:sdtContent>
                <w:sdt>
                  <w:sdtPr>
                    <w:placeholder>
                      <w:docPart w:val="1DA5E81757DC43CC953E23FECC579FA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dání stavby formou požadavků na výkon nebo funkci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5414217"/>
              </w:sdtPr>
              <w:sdtContent>
                <w:sdt>
                  <w:sdtPr>
                    <w:placeholder>
                      <w:docPart w:val="1DA5E81757DC43CC953E23FECC579FA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10525274"/>
              </w:sdtPr>
              <w:sdtContent>
                <w:sdt>
                  <w:sdtPr>
                    <w:placeholder>
                      <w:docPart w:val="1DA5E81757DC43CC953E23FECC579FA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pelné čerpadlo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21266034"/>
              </w:sdtPr>
              <w:sdtContent>
                <w:sdt>
                  <w:sdtPr>
                    <w:placeholder>
                      <w:docPart w:val="1DA5E81757DC43CC953E23FECC579FA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SL 2 nebo BSL3 prostory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247CFE828BD846C3945B5CFD4C74B2D0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Zástupce TDI 4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FACD9142297496CB884779F4EC3B551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7CFF02A10D844D78A207375DC94DCAE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50678800"/>
              </w:sdtPr>
              <w:sdtContent>
                <w:sdt>
                  <w:sdtPr>
                    <w:placeholder>
                      <w:docPart w:val="67CFF02A10D844D78A207375DC94DCA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80006287"/>
              </w:sdtPr>
              <w:sdtContent>
                <w:sdt>
                  <w:sdtPr>
                    <w:placeholder>
                      <w:docPart w:val="67CFF02A10D844D78A207375DC94DCA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lnění byly služby uvedené pod bodem 2. výš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F7C653CC48F4413BFB7CDC3CB0A31D7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8CEDC238323148B099F77573945384FA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87037561"/>
              </w:sdtPr>
              <w:sdtContent>
                <w:sdt>
                  <w:sdtPr>
                    <w:placeholder>
                      <w:docPart w:val="8CEDC238323148B099F77573945384F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7592482"/>
              </w:sdtPr>
              <w:sdtContent>
                <w:sdt>
                  <w:sdtPr>
                    <w:placeholder>
                      <w:docPart w:val="8CEDC238323148B099F77573945384F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rozvody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kutého dusíku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31672133"/>
              </w:sdtPr>
              <w:sdtContent>
                <w:sdt>
                  <w:sdtPr>
                    <w:placeholder>
                      <w:docPart w:val="8CEDC238323148B099F77573945384F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dání stavby formou požadavků na výkon nebo funkci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59296011"/>
              </w:sdtPr>
              <w:sdtContent>
                <w:sdt>
                  <w:sdtPr>
                    <w:placeholder>
                      <w:docPart w:val="8CEDC238323148B099F77573945384F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34237806"/>
              </w:sdtPr>
              <w:sdtContent>
                <w:sdt>
                  <w:sdtPr>
                    <w:placeholder>
                      <w:docPart w:val="8CEDC238323148B099F77573945384F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pelné čerpadlo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63369482"/>
              </w:sdtPr>
              <w:sdtContent>
                <w:sdt>
                  <w:sdtPr>
                    <w:placeholder>
                      <w:docPart w:val="8CEDC238323148B099F77573945384F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SL 2 nebo BSL3 prostory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6966BAE85138459CA43EE81CEDF0517D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Zástupce TDI 5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0997BA4C48F4D478ADA14C8BB2EF0D9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123D1F80E6694E80B7E21A7D5C536E21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54937052"/>
              </w:sdtPr>
              <w:sdtContent>
                <w:sdt>
                  <w:sdtPr>
                    <w:placeholder>
                      <w:docPart w:val="123D1F80E6694E80B7E21A7D5C536E2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42169193"/>
              </w:sdtPr>
              <w:sdtContent>
                <w:sdt>
                  <w:sdtPr>
                    <w:placeholder>
                      <w:docPart w:val="123D1F80E6694E80B7E21A7D5C536E2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lnění byly služby uvedené pod bodem 2. výš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4FA83F532124E6284DAE90C7B57127B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B6E2D70AACD9435E9D698EA7F8E83B40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31403985"/>
              </w:sdtPr>
              <w:sdtContent>
                <w:sdt>
                  <w:sdtPr>
                    <w:placeholder>
                      <w:docPart w:val="B6E2D70AACD9435E9D698EA7F8E83B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3645692"/>
              </w:sdtPr>
              <w:sdtContent>
                <w:sdt>
                  <w:sdtPr>
                    <w:placeholder>
                      <w:docPart w:val="B6E2D70AACD9435E9D698EA7F8E83B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rozvody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kutého dusíku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73556997"/>
              </w:sdtPr>
              <w:sdtContent>
                <w:sdt>
                  <w:sdtPr>
                    <w:placeholder>
                      <w:docPart w:val="B6E2D70AACD9435E9D698EA7F8E83B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dání stavby formou požadavků na výkon nebo funkci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34308433"/>
              </w:sdtPr>
              <w:sdtContent>
                <w:sdt>
                  <w:sdtPr>
                    <w:placeholder>
                      <w:docPart w:val="B6E2D70AACD9435E9D698EA7F8E83B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10598338"/>
              </w:sdtPr>
              <w:sdtContent>
                <w:sdt>
                  <w:sdtPr>
                    <w:placeholder>
                      <w:docPart w:val="B6E2D70AACD9435E9D698EA7F8E83B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pelné čerpadlo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88269377"/>
              </w:sdtPr>
              <w:sdtContent>
                <w:sdt>
                  <w:sdtPr>
                    <w:placeholder>
                      <w:docPart w:val="B6E2D70AACD9435E9D698EA7F8E83B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SL 2 nebo BSL3 prostory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987D902FDE5848C99FD9CDA099E3BE0F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1rove"/>
        <w:widowControl w:val="false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dborná úroveň – Specialista na vzduchotechniku a chlazení („SVCH“)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Identifikace SVCH: </w:t>
            </w:r>
            <w:sdt>
              <w:sdtPr>
                <w:placeholder>
                  <w:docPart w:val="19B4BD96F9B84C289D1E1EE79CD78CF9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Účastník si je vědom toho, že odbornou úroveň SVCH lze hodnotit výhradně na referenčních zkušenostech, které splňují všechny níže uvedené požadav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120"/>
              <w:ind w:left="776" w:hanging="360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unkce, kterou osoba zde navržená na pozici SVCH vykonávala v uvedené referenční zkušenosti, byla obsahově obdobná funkci SVCH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e smyslu této veřejné zakázky, tj. specialista na vzduchotechniku a chlazení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předmětem kontroly a řízení byla novostavba nebo rekonstrukce budovy spadající do „SEKCE 1 – BUDOVY“ Klasifikace CZ-CC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byla alespoň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100 000 000 Kč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bez DPH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ádné poskytování služeb bylo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ukončeno v posledních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10 letech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color w:val="FF000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eferenční zkušenosti nesplňující jakoukoli z výše uvedených podmínek nebudou hodnoceny, tj. bude jim přidělena hodnota 0 bodů.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VCH 1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1144BEFB65549B5BEFCE503D1A5507C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30C6BA69C71347B7BAE65C69991506D8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94877516"/>
              </w:sdtPr>
              <w:sdtContent>
                <w:sdt>
                  <w:sdtPr>
                    <w:placeholder>
                      <w:docPart w:val="30C6BA69C71347B7BAE65C69991506D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97B18FC40B243B887AAC3CDE618F466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399B2E90922347B89035797A84752F3A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45220712"/>
              </w:sdtPr>
              <w:sdtContent>
                <w:sdt>
                  <w:sdtPr>
                    <w:placeholder>
                      <w:docPart w:val="399B2E90922347B89035797A84752F3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89107777"/>
              </w:sdtPr>
              <w:sdtContent>
                <w:sdt>
                  <w:sdtPr>
                    <w:placeholder>
                      <w:docPart w:val="399B2E90922347B89035797A84752F3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rozvody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kutého dusíku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94326795"/>
              </w:sdtPr>
              <w:sdtContent>
                <w:sdt>
                  <w:sdtPr>
                    <w:placeholder>
                      <w:docPart w:val="399B2E90922347B89035797A84752F3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dání stavby formou požadavků na výkon nebo funkci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39400667"/>
              </w:sdtPr>
              <w:sdtContent>
                <w:sdt>
                  <w:sdtPr>
                    <w:placeholder>
                      <w:docPart w:val="399B2E90922347B89035797A84752F3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1523743"/>
              </w:sdtPr>
              <w:sdtContent>
                <w:sdt>
                  <w:sdtPr>
                    <w:placeholder>
                      <w:docPart w:val="399B2E90922347B89035797A84752F3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pelné čerpadlo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49143967"/>
              </w:sdtPr>
              <w:sdtContent>
                <w:sdt>
                  <w:sdtPr>
                    <w:placeholder>
                      <w:docPart w:val="399B2E90922347B89035797A84752F3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SL 2 nebo BSL3 prostory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89C4126CF97E4F5DB6758BA36325EE38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VCH 2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425BABFA28F42F5A81E1738F236E4D2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7537AD605A2E417BA1DE3BAC660706CB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82179302"/>
              </w:sdtPr>
              <w:sdtContent>
                <w:sdt>
                  <w:sdtPr>
                    <w:placeholder>
                      <w:docPart w:val="7537AD605A2E417BA1DE3BAC660706C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9EF9AC368DF44CF877DE88213A0D18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342621E363CB4C8780B5CB7181DF889D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03277786"/>
              </w:sdtPr>
              <w:sdtContent>
                <w:sdt>
                  <w:sdtPr>
                    <w:placeholder>
                      <w:docPart w:val="342621E363CB4C8780B5CB7181DF889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18914433"/>
              </w:sdtPr>
              <w:sdtContent>
                <w:sdt>
                  <w:sdtPr>
                    <w:placeholder>
                      <w:docPart w:val="342621E363CB4C8780B5CB7181DF889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rozvody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kutého dusíku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59593416"/>
              </w:sdtPr>
              <w:sdtContent>
                <w:sdt>
                  <w:sdtPr>
                    <w:placeholder>
                      <w:docPart w:val="342621E363CB4C8780B5CB7181DF889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dání stavby formou požadavků na výkon nebo funkci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44322326"/>
              </w:sdtPr>
              <w:sdtContent>
                <w:sdt>
                  <w:sdtPr>
                    <w:placeholder>
                      <w:docPart w:val="342621E363CB4C8780B5CB7181DF889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71287519"/>
              </w:sdtPr>
              <w:sdtContent>
                <w:sdt>
                  <w:sdtPr>
                    <w:placeholder>
                      <w:docPart w:val="342621E363CB4C8780B5CB7181DF889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pelné čerpadlo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91454696"/>
              </w:sdtPr>
              <w:sdtContent>
                <w:sdt>
                  <w:sdtPr>
                    <w:placeholder>
                      <w:docPart w:val="342621E363CB4C8780B5CB7181DF889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SL 2 nebo BSL3 prostory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DF7386990CB741AF840D1E55B28CE92C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VCH 3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8B77B23BE644267AFF50E722980C349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3971940738DE40CCBCD5BC44549E6A4F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02342899"/>
              </w:sdtPr>
              <w:sdtContent>
                <w:sdt>
                  <w:sdtPr>
                    <w:placeholder>
                      <w:docPart w:val="3971940738DE40CCBCD5BC44549E6A4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4A0EDB635074347A4662C1530D3B95E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79CD6F002FCD4536A6333DC595BFE18E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32888785"/>
              </w:sdtPr>
              <w:sdtContent>
                <w:sdt>
                  <w:sdtPr>
                    <w:placeholder>
                      <w:docPart w:val="79CD6F002FCD4536A6333DC595BFE18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11252119"/>
              </w:sdtPr>
              <w:sdtContent>
                <w:sdt>
                  <w:sdtPr>
                    <w:placeholder>
                      <w:docPart w:val="79CD6F002FCD4536A6333DC595BFE18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zvody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tekutého dusíku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2057358"/>
              </w:sdtPr>
              <w:sdtContent>
                <w:sdt>
                  <w:sdtPr>
                    <w:placeholder>
                      <w:docPart w:val="79CD6F002FCD4536A6333DC595BFE18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dání stavby formou požadavků na výkon nebo funkci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61284662"/>
              </w:sdtPr>
              <w:sdtContent>
                <w:sdt>
                  <w:sdtPr>
                    <w:placeholder>
                      <w:docPart w:val="79CD6F002FCD4536A6333DC595BFE18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47959340"/>
              </w:sdtPr>
              <w:sdtContent>
                <w:sdt>
                  <w:sdtPr>
                    <w:placeholder>
                      <w:docPart w:val="79CD6F002FCD4536A6333DC595BFE18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pelné čerpadlo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13168085"/>
              </w:sdtPr>
              <w:sdtContent>
                <w:sdt>
                  <w:sdtPr>
                    <w:placeholder>
                      <w:docPart w:val="79CD6F002FCD4536A6333DC595BFE18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SL 2 nebo BSL3 prostory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4D1612B504254F1D86DB2D2377633BBE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VCH 4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C47FD4F9B39479EB136BC4EBD798299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3C714DCC7CBC4A24B3045A10B3D8147D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08457239"/>
              </w:sdtPr>
              <w:sdtContent>
                <w:sdt>
                  <w:sdtPr>
                    <w:placeholder>
                      <w:docPart w:val="3C714DCC7CBC4A24B3045A10B3D8147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FCDFA6815B944E3BB0C0880118D8B6A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1E9FCCB1F11649E095B9106247A94E8E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61245146"/>
              </w:sdtPr>
              <w:sdtContent>
                <w:sdt>
                  <w:sdtPr>
                    <w:placeholder>
                      <w:docPart w:val="1E9FCCB1F11649E095B9106247A94E8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89453500"/>
              </w:sdtPr>
              <w:sdtContent>
                <w:sdt>
                  <w:sdtPr>
                    <w:placeholder>
                      <w:docPart w:val="1E9FCCB1F11649E095B9106247A94E8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zvody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tekutého dusíku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68146983"/>
              </w:sdtPr>
              <w:sdtContent>
                <w:sdt>
                  <w:sdtPr>
                    <w:placeholder>
                      <w:docPart w:val="1E9FCCB1F11649E095B9106247A94E8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dání stavby formou požadavků na výkon nebo funkci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42314237"/>
              </w:sdtPr>
              <w:sdtContent>
                <w:sdt>
                  <w:sdtPr>
                    <w:placeholder>
                      <w:docPart w:val="1E9FCCB1F11649E095B9106247A94E8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146371695"/>
              </w:sdtPr>
              <w:sdtContent>
                <w:sdt>
                  <w:sdtPr>
                    <w:placeholder>
                      <w:docPart w:val="1E9FCCB1F11649E095B9106247A94E8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pelné čerpadlo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87341521"/>
              </w:sdtPr>
              <w:sdtContent>
                <w:sdt>
                  <w:sdtPr>
                    <w:placeholder>
                      <w:docPart w:val="1E9FCCB1F11649E095B9106247A94E8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SL 2 nebo BSL3 prostory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2ACE9AE4BF0846BAB7C8142537665FF8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VCH 5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9C27A421A104A53AAE7121C6585F95B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5164A491C9EF43479E82FD2D92A1217B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83745167"/>
              </w:sdtPr>
              <w:sdtContent>
                <w:sdt>
                  <w:sdtPr>
                    <w:placeholder>
                      <w:docPart w:val="5164A491C9EF43479E82FD2D92A1217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974CC09177F24ADDBA913817C5DBBE9B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3C8F603135624E4D977C0DFD668FEC52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97200000"/>
              </w:sdtPr>
              <w:sdtContent>
                <w:sdt>
                  <w:sdtPr>
                    <w:placeholder>
                      <w:docPart w:val="3C8F603135624E4D977C0DFD668FEC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640805"/>
              </w:sdtPr>
              <w:sdtContent>
                <w:sdt>
                  <w:sdtPr>
                    <w:placeholder>
                      <w:docPart w:val="3C8F603135624E4D977C0DFD668FEC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zvody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tekutého dusíku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19544298"/>
              </w:sdtPr>
              <w:sdtContent>
                <w:sdt>
                  <w:sdtPr>
                    <w:placeholder>
                      <w:docPart w:val="3C8F603135624E4D977C0DFD668FEC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dání stavby formou požadavků na výkon nebo funkci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94472810"/>
              </w:sdtPr>
              <w:sdtContent>
                <w:sdt>
                  <w:sdtPr>
                    <w:placeholder>
                      <w:docPart w:val="3C8F603135624E4D977C0DFD668FEC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38049393"/>
              </w:sdtPr>
              <w:sdtContent>
                <w:sdt>
                  <w:sdtPr>
                    <w:placeholder>
                      <w:docPart w:val="3C8F603135624E4D977C0DFD668FEC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pelné čerpadlo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46294055"/>
              </w:sdtPr>
              <w:sdtContent>
                <w:sdt>
                  <w:sdtPr>
                    <w:placeholder>
                      <w:docPart w:val="3C8F603135624E4D977C0DFD668FEC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SL 2 nebo BSL3 prostory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6DB139A262D3495A9BF0A0209537E27F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1rove"/>
        <w:widowControl w:val="false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dborná úroveň – Specialista na elektroinstalace BMS nebo MaR („SE“)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Identifikace SE: </w:t>
            </w:r>
            <w:sdt>
              <w:sdtPr>
                <w:placeholder>
                  <w:docPart w:val="BBEE10A7C4294ECDAFB20109D0EB668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Účastník si je vědom toho, že odbornou úroveň SE lze hodnotit výhradně na referenčních zkušenostech, které splňují všechny níže uvedené požadav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120"/>
              <w:ind w:left="776" w:hanging="360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unkce, kterou osoba zde navržená na pozici SE vykonávala v uvedené referenční zkušenosti, byla obsahově obdobná funkci SE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e smyslu této veřejné zakázky, tj. specialista na elektroinstalace BMS nebo MaR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předmětem kontroly a řízení byla novostavba nebo rekonstrukce budovy spadající do „SEKCE 1 – BUDOVY“ Klasifikace CZ-CC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byla alespoň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100 000 000 Kč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bez DPH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ádné poskytování služeb bylo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ukončeno v posledních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10 letech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color w:val="FF000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eferenční zkušenosti nesplňující jakoukoli z výše uvedených podmínek nebudou hodnoceny, tj. bude jim přidělena hodnota 0 bodů.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E 1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94E3893DF2E4D0AA59315E127866037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bookmarkStart w:id="0" w:name="_GoBack"/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  <w:bookmarkEnd w:id="0"/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3A44190E6F94B3EBE4FD1918C995B3D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06182857"/>
              </w:sdtPr>
              <w:sdtContent>
                <w:sdt>
                  <w:sdtPr>
                    <w:placeholder>
                      <w:docPart w:val="63A44190E6F94B3EBE4FD1918C995B3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93FB59FCAC34582984CF6396B6EE9D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3FD62EFCD87B4265A6068FA3896CA2A0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6864453"/>
              </w:sdtPr>
              <w:sdtContent>
                <w:sdt>
                  <w:sdtPr>
                    <w:placeholder>
                      <w:docPart w:val="3FD62EFCD87B4265A6068FA3896CA2A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69517551"/>
              </w:sdtPr>
              <w:sdtContent>
                <w:sdt>
                  <w:sdtPr>
                    <w:placeholder>
                      <w:docPart w:val="3FD62EFCD87B4265A6068FA3896CA2A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rozvody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kutého dusíku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89265787"/>
              </w:sdtPr>
              <w:sdtContent>
                <w:sdt>
                  <w:sdtPr>
                    <w:placeholder>
                      <w:docPart w:val="3FD62EFCD87B4265A6068FA3896CA2A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dání stavby formou požadavků na výkon nebo funkci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90323233"/>
              </w:sdtPr>
              <w:sdtContent>
                <w:sdt>
                  <w:sdtPr>
                    <w:placeholder>
                      <w:docPart w:val="3FD62EFCD87B4265A6068FA3896CA2A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26738752"/>
              </w:sdtPr>
              <w:sdtContent>
                <w:sdt>
                  <w:sdtPr>
                    <w:placeholder>
                      <w:docPart w:val="3FD62EFCD87B4265A6068FA3896CA2A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pelné čerpadlo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10705899"/>
              </w:sdtPr>
              <w:sdtContent>
                <w:sdt>
                  <w:sdtPr>
                    <w:placeholder>
                      <w:docPart w:val="3FD62EFCD87B4265A6068FA3896CA2A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SL 2 nebo BSL3 prostory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98DE6396B53420EB6ADBF67A3FFD9C5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E 2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DF77F3440AE4F79ADAB3460D688D01B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B6CC5BAC33FB44739D9293C48C4C70B7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50323397"/>
              </w:sdtPr>
              <w:sdtContent>
                <w:sdt>
                  <w:sdtPr>
                    <w:placeholder>
                      <w:docPart w:val="B6CC5BAC33FB44739D9293C48C4C70B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56068B8F6124226A2C5D82B5853CB3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B841812A926341C084E9CAF5DFAE89E6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45676189"/>
              </w:sdtPr>
              <w:sdtContent>
                <w:sdt>
                  <w:sdtPr>
                    <w:placeholder>
                      <w:docPart w:val="B841812A926341C084E9CAF5DFAE89E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77943715"/>
              </w:sdtPr>
              <w:sdtContent>
                <w:sdt>
                  <w:sdtPr>
                    <w:placeholder>
                      <w:docPart w:val="B841812A926341C084E9CAF5DFAE89E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zvody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tekutého dusíku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71397875"/>
              </w:sdtPr>
              <w:sdtContent>
                <w:sdt>
                  <w:sdtPr>
                    <w:placeholder>
                      <w:docPart w:val="B841812A926341C084E9CAF5DFAE89E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dání stavby formou požadavků na výkon nebo funkci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86319017"/>
              </w:sdtPr>
              <w:sdtContent>
                <w:sdt>
                  <w:sdtPr>
                    <w:placeholder>
                      <w:docPart w:val="B841812A926341C084E9CAF5DFAE89E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85802197"/>
              </w:sdtPr>
              <w:sdtContent>
                <w:sdt>
                  <w:sdtPr>
                    <w:placeholder>
                      <w:docPart w:val="B841812A926341C084E9CAF5DFAE89E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pelné čerpadlo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6153204"/>
              </w:sdtPr>
              <w:sdtContent>
                <w:sdt>
                  <w:sdtPr>
                    <w:placeholder>
                      <w:docPart w:val="B841812A926341C084E9CAF5DFAE89E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SL 2 nebo BSL3 prostory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AD5316FC9B2482C947EE1896BA13080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E 3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E9606D52CA5F43A0A932F81AB0335C66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B93F2A012CBC42EEAA8045BE885CB054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37640913"/>
              </w:sdtPr>
              <w:sdtContent>
                <w:sdt>
                  <w:sdtPr>
                    <w:placeholder>
                      <w:docPart w:val="B93F2A012CBC42EEAA8045BE885CB05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6BAC7F7AA864D4F83143DE32AD6A04A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DBA573BF265E480FB87DC3D40AB80BF5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47369637"/>
              </w:sdtPr>
              <w:sdtContent>
                <w:sdt>
                  <w:sdtPr>
                    <w:placeholder>
                      <w:docPart w:val="DBA573BF265E480FB87DC3D40AB80BF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72882133"/>
              </w:sdtPr>
              <w:sdtContent>
                <w:sdt>
                  <w:sdtPr>
                    <w:placeholder>
                      <w:docPart w:val="DBA573BF265E480FB87DC3D40AB80BF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rozvody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kutého dusíku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54513776"/>
              </w:sdtPr>
              <w:sdtContent>
                <w:sdt>
                  <w:sdtPr>
                    <w:placeholder>
                      <w:docPart w:val="DBA573BF265E480FB87DC3D40AB80BF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dání stavby formou požadavků na výkon nebo funkci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56127218"/>
              </w:sdtPr>
              <w:sdtContent>
                <w:sdt>
                  <w:sdtPr>
                    <w:placeholder>
                      <w:docPart w:val="DBA573BF265E480FB87DC3D40AB80BF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96373302"/>
              </w:sdtPr>
              <w:sdtContent>
                <w:sdt>
                  <w:sdtPr>
                    <w:placeholder>
                      <w:docPart w:val="DBA573BF265E480FB87DC3D40AB80BF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pelné čerpadlo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58592840"/>
              </w:sdtPr>
              <w:sdtContent>
                <w:sdt>
                  <w:sdtPr>
                    <w:placeholder>
                      <w:docPart w:val="DBA573BF265E480FB87DC3D40AB80BF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SL 2 nebo BSL3 prostory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C4AFDAD86D4F4A52A86DED96CFFD744D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E 4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0D1D5D1EEB645DE9193E05AB79D4A10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BAAB2AAF08F84E08A99774646DFC9CF5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88679974"/>
              </w:sdtPr>
              <w:sdtContent>
                <w:sdt>
                  <w:sdtPr>
                    <w:placeholder>
                      <w:docPart w:val="BAAB2AAF08F84E08A99774646DFC9CF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30CD98839674325ADEAB37AEEFB420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A6ECCE4672984F11AD6ED591C2B4D9BB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52375796"/>
              </w:sdtPr>
              <w:sdtContent>
                <w:sdt>
                  <w:sdtPr>
                    <w:placeholder>
                      <w:docPart w:val="A6ECCE4672984F11AD6ED591C2B4D9B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44890452"/>
              </w:sdtPr>
              <w:sdtContent>
                <w:sdt>
                  <w:sdtPr>
                    <w:placeholder>
                      <w:docPart w:val="A6ECCE4672984F11AD6ED591C2B4D9B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rozvody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kutého dusíku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61577494"/>
              </w:sdtPr>
              <w:sdtContent>
                <w:sdt>
                  <w:sdtPr>
                    <w:placeholder>
                      <w:docPart w:val="A6ECCE4672984F11AD6ED591C2B4D9B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dání stavby formou požadavků na výkon nebo funkci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89179610"/>
              </w:sdtPr>
              <w:sdtContent>
                <w:sdt>
                  <w:sdtPr>
                    <w:placeholder>
                      <w:docPart w:val="A6ECCE4672984F11AD6ED591C2B4D9B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49818921"/>
              </w:sdtPr>
              <w:sdtContent>
                <w:sdt>
                  <w:sdtPr>
                    <w:placeholder>
                      <w:docPart w:val="A6ECCE4672984F11AD6ED591C2B4D9B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pelné čerpadlo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24942696"/>
              </w:sdtPr>
              <w:sdtContent>
                <w:sdt>
                  <w:sdtPr>
                    <w:placeholder>
                      <w:docPart w:val="A6ECCE4672984F11AD6ED591C2B4D9B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SL 2 nebo BSL3 prostory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9B395300D45463796ACA3D7C4C97FEC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E 5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ADE9449F8E041C395C2B365E74475CE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FAE1892024C04D359F41886F12E46A77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94604002"/>
              </w:sdtPr>
              <w:sdtContent>
                <w:sdt>
                  <w:sdtPr>
                    <w:placeholder>
                      <w:docPart w:val="FAE1892024C04D359F41886F12E46A7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1E15F5EDD6E4268AC13A182B4837C22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68C370D15B0A4387B126F3B545E38456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technicky nároč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96735352"/>
              </w:sdtPr>
              <w:sdtContent>
                <w:sdt>
                  <w:sdtPr>
                    <w:placeholder>
                      <w:docPart w:val="68C370D15B0A4387B126F3B545E3845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budování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istých prostor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15166893"/>
              </w:sdtPr>
              <w:sdtContent>
                <w:sdt>
                  <w:sdtPr>
                    <w:placeholder>
                      <w:docPart w:val="68C370D15B0A4387B126F3B545E3845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zvody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tekutého dusíku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88067175"/>
              </w:sdtPr>
              <w:sdtContent>
                <w:sdt>
                  <w:sdtPr>
                    <w:placeholder>
                      <w:docPart w:val="68C370D15B0A4387B126F3B545E3845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dání stavby formou požadavků na výkon nebo funkci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75648253"/>
              </w:sdtPr>
              <w:sdtContent>
                <w:sdt>
                  <w:sdtPr>
                    <w:placeholder>
                      <w:docPart w:val="68C370D15B0A4387B126F3B545E3845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MS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75400655"/>
              </w:sdtPr>
              <w:sdtContent>
                <w:sdt>
                  <w:sdtPr>
                    <w:placeholder>
                      <w:docPart w:val="68C370D15B0A4387B126F3B545E3845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pelné čerpadlo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49173936"/>
              </w:sdtPr>
              <w:sdtContent>
                <w:sdt>
                  <w:sdtPr>
                    <w:placeholder>
                      <w:docPart w:val="68C370D15B0A4387B126F3B545E3845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SL 2 nebo BSL3 prostory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FF1AEAAA03394F6DB2AFFB15A0F0CAB4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1rove"/>
        <w:widowControl w:val="false"/>
        <w:rPr/>
      </w:pPr>
      <w:r>
        <w:rPr/>
      </w:r>
    </w:p>
    <w:p>
      <w:pPr>
        <w:pStyle w:val="1rove"/>
        <w:widowControl w:val="false"/>
        <w:rPr/>
      </w:pPr>
      <w:r>
        <w:rPr/>
      </w:r>
    </w:p>
    <w:p>
      <w:pPr>
        <w:pStyle w:val="1rove"/>
        <w:widowControl w:val="false"/>
        <w:rPr/>
      </w:pPr>
      <w:r>
        <w:rPr/>
      </w:r>
    </w:p>
    <w:p>
      <w:pPr>
        <w:pStyle w:val="1rove"/>
        <w:widowControl w:val="false"/>
        <w:rPr/>
      </w:pPr>
      <w:r>
        <w:rPr/>
      </w:r>
    </w:p>
    <w:p>
      <w:pPr>
        <w:pStyle w:val="1rove"/>
        <w:widowControl w:val="false"/>
        <w:ind w:left="792" w:hanging="0"/>
        <w:rPr/>
      </w:pPr>
      <w:r>
        <w:rPr/>
      </w:r>
    </w:p>
    <w:p>
      <w:pPr>
        <w:pStyle w:val="Normal"/>
        <w:spacing w:before="0" w:after="160"/>
        <w:rPr>
          <w:rFonts w:ascii="Arial Narrow" w:hAnsi="Arial Narrow" w:eastAsia="Times New Roman" w:cs="Times New Roman"/>
          <w:lang w:eastAsia="cs-CZ"/>
        </w:rPr>
      </w:pPr>
      <w:r>
        <w:rPr/>
      </w:r>
    </w:p>
    <w:sectPr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843" w:footer="0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</w:rPr>
    </w:pPr>
    <w:r>
      <w:rPr>
        <w:rFonts w:eastAsia="Times New Roman" w:cs="Times New Roman" w:ascii="Arial Narrow" w:hAnsi="Arial Narrow"/>
        <w:bCs/>
        <w:sz w:val="16"/>
        <w:szCs w:val="16"/>
      </w:rPr>
      <w:t>Dokument Odborné úrovně</w:t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  <w:highlight w:val="green"/>
      </w:rPr>
    </w:pPr>
    <w:r>
      <w:rPr>
        <w:rFonts w:eastAsia="Times New Roman" w:cs="Times New Roman" w:ascii="Arial Narrow" w:hAnsi="Arial Narrow"/>
        <w:sz w:val="16"/>
        <w:szCs w:val="16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12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12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asifikace CZ-CC dostupná např. na webových stránkách:</w:t>
      </w:r>
    </w:p>
    <w:p>
      <w:pPr>
        <w:pStyle w:val="Footnote"/>
        <w:widowControl w:val="false"/>
        <w:rPr/>
      </w:pPr>
      <w:r>
        <w:rPr/>
        <w:t>https://www.czso.cz/csu/czso/klasifikace_stavebnich_del_cz_cc_platna_od_1_1_2019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55880</wp:posOffset>
          </wp:positionV>
          <wp:extent cx="1555115" cy="54610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4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mPYq4hlSPZsuPcwR41v75MihyZBv+8xll05F8qDjyBo5TxNXNedg5UUiaFZqO1x1UCs3hHzLMaNsSoxDfowNQ==" w:salt="yz0fx6THVoe4SU4J3kLh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a7e18"/>
    <w:pPr>
      <w:widowControl w:val="false"/>
      <w:numPr>
        <w:ilvl w:val="0"/>
        <w:numId w:val="2"/>
      </w:numPr>
      <w:spacing w:lineRule="auto" w:line="240" w:before="360" w:after="120"/>
      <w:outlineLvl w:val="0"/>
    </w:pPr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a7e18"/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InternetLink">
    <w:name w:val="Hyperlink"/>
    <w:uiPriority w:val="99"/>
    <w:rsid w:val="001d5fc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1d5fc3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5fc3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1d5fc3"/>
    <w:rPr>
      <w:rFonts w:ascii="Arial Narrow" w:hAnsi="Arial Narrow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5fc3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f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5f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5fc2"/>
    <w:rPr>
      <w:rFonts w:ascii="Arial Narrow" w:hAnsi="Arial Narrow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08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08ea"/>
    <w:rPr/>
  </w:style>
  <w:style w:type="character" w:styleId="1roveChar" w:customStyle="1">
    <w:name w:val="1. úroveň Char"/>
    <w:basedOn w:val="DefaultParagraphFont"/>
    <w:link w:val="1rove"/>
    <w:qFormat/>
    <w:rsid w:val="005a02b9"/>
    <w:rPr>
      <w:rFonts w:ascii="Arial Narrow" w:hAnsi="Arial Narrow" w:eastAsia="Times New Roman" w:cs="Times New Roman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90866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b5834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344c32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d4310"/>
    <w:rPr>
      <w:rFonts w:ascii="Calibri" w:hAnsi="Calibri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sz w:val="20"/>
      <w:szCs w:val="20"/>
      <w:lang w:eastAsia="cs-CZ"/>
    </w:rPr>
  </w:style>
  <w:style w:type="paragraph" w:styleId="Odrky" w:customStyle="1">
    <w:name w:val="Odrážky"/>
    <w:basedOn w:val="Normal"/>
    <w:link w:val="Odrky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1rove" w:customStyle="1">
    <w:name w:val="1. úroveň"/>
    <w:basedOn w:val="Normal"/>
    <w:link w:val="1rove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5f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fc3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5fc2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a15fc2"/>
    <w:pPr>
      <w:spacing w:lineRule="auto" w:line="240" w:before="120" w:after="0"/>
      <w:contextualSpacing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090866"/>
    <w:pPr>
      <w:spacing w:lineRule="auto" w:line="240" w:before="120" w:after="12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d4310"/>
    <w:pPr>
      <w:spacing w:lineRule="auto" w:line="240" w:before="0" w:after="0"/>
    </w:pPr>
    <w:rPr>
      <w:rFonts w:ascii="Calibri" w:hAnsi="Calibri"/>
      <w:szCs w:val="21"/>
    </w:rPr>
  </w:style>
  <w:style w:type="paragraph" w:styleId="Revision">
    <w:name w:val="Revision"/>
    <w:uiPriority w:val="99"/>
    <w:semiHidden/>
    <w:qFormat/>
    <w:rsid w:val="00b634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od2rove" w:customStyle="1">
    <w:name w:val="Text pod 2. úroveň"/>
    <w:basedOn w:val="Normal"/>
    <w:qFormat/>
    <w:rsid w:val="00d032fc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9b41a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d5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77e9a"/>
    <w:pPr>
      <w:spacing w:after="0" w:line="240" w:lineRule="auto"/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a33e2c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3b07f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c463b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62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F4BB1DA2BF64E5BA42C2157E9FF3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9AF5C4-51A0-43A3-9BE6-59E8EC975398}"/>
      </w:docPartPr>
      <w:docPartBody>
        <w:p w:rsidR="00F10BDF" w:rsidRDefault="001E2896" w:rsidP="001E2896">
          <w:pPr>
            <w:pStyle w:val="0F4BB1DA2BF64E5BA42C2157E9FF3FED10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4D461D5FABBA4A38B81AA70F62057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0663-A79F-4CAF-9F57-C9F564A33CBE}"/>
      </w:docPartPr>
      <w:docPartBody>
        <w:p w:rsidR="00F10BDF" w:rsidRDefault="001E2896" w:rsidP="001E2896">
          <w:pPr>
            <w:pStyle w:val="4D461D5FABBA4A38B81AA70F62057A8510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884ACB17418143D2B809C80C7B519E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1F6C9-261C-4DD9-9F68-1EE0821A0DF5}"/>
      </w:docPartPr>
      <w:docPartBody>
        <w:p w:rsidR="00F10BDF" w:rsidRDefault="001E2896" w:rsidP="001E2896">
          <w:pPr>
            <w:pStyle w:val="884ACB17418143D2B809C80C7B519EBD10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F20B760AACB4FF0A9605E879F205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65ACD-0552-4C7E-B4C0-CBB448F67788}"/>
      </w:docPartPr>
      <w:docPartBody>
        <w:p w:rsidR="00F10BDF" w:rsidRDefault="001E2896" w:rsidP="001E2896">
          <w:pPr>
            <w:pStyle w:val="0F20B760AACB4FF0A9605E879F2055C110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D020768091FE49498B8E142D00FEE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8DCA7-476F-4F81-85CE-A2D849E63B87}"/>
      </w:docPartPr>
      <w:docPartBody>
        <w:p w:rsidR="00F10BDF" w:rsidRDefault="003D05A0" w:rsidP="003D05A0">
          <w:pPr>
            <w:pStyle w:val="D020768091FE49498B8E142D00FEEDD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7EC0065E2B544EA8869930096C418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F2B743-5AFB-49FC-A5FD-9AEA31C1A8C2}"/>
      </w:docPartPr>
      <w:docPartBody>
        <w:p w:rsidR="0047446E" w:rsidRDefault="0047446E" w:rsidP="0047446E">
          <w:pPr>
            <w:pStyle w:val="E7EC0065E2B544EA8869930096C4187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19CEC9A67FE46BD9A9F08644C3B7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5E891-9DAE-42ED-BEA1-DB27BC49C668}"/>
      </w:docPartPr>
      <w:docPartBody>
        <w:p w:rsidR="0047446E" w:rsidRDefault="0047446E" w:rsidP="0047446E">
          <w:pPr>
            <w:pStyle w:val="919CEC9A67FE46BD9A9F08644C3B7A4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F21DA6645574E50873ECF3090B30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AFA3D3-34ED-4493-99F9-EFB2CAAC57D2}"/>
      </w:docPartPr>
      <w:docPartBody>
        <w:p w:rsidR="0047446E" w:rsidRDefault="0047446E" w:rsidP="0047446E">
          <w:pPr>
            <w:pStyle w:val="6F21DA6645574E50873ECF3090B3092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9CC82EE30B74D35838A4CAD820785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77FD7E-AAA0-42EE-AFF4-4D107FEEA6C1}"/>
      </w:docPartPr>
      <w:docPartBody>
        <w:p w:rsidR="0047446E" w:rsidRDefault="0047446E" w:rsidP="0047446E">
          <w:pPr>
            <w:pStyle w:val="E9CC82EE30B74D35838A4CAD8207854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3493333F53547C6B012063203A7AA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392432-82B9-4A79-917B-84DD8524051A}"/>
      </w:docPartPr>
      <w:docPartBody>
        <w:p w:rsidR="0047446E" w:rsidRDefault="0047446E" w:rsidP="0047446E">
          <w:pPr>
            <w:pStyle w:val="A3493333F53547C6B012063203A7AA29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EF814C39642F424A98020B373F0AC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B281A0-C252-41C0-8D11-0924E4A24E75}"/>
      </w:docPartPr>
      <w:docPartBody>
        <w:p w:rsidR="0047446E" w:rsidRDefault="0047446E" w:rsidP="0047446E">
          <w:pPr>
            <w:pStyle w:val="EF814C39642F424A98020B373F0ACFB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04738F4F3664EC69EE6B1BA534379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0D5273-ADBB-42BC-B267-BA9DC2FB1613}"/>
      </w:docPartPr>
      <w:docPartBody>
        <w:p w:rsidR="0047446E" w:rsidRDefault="0047446E" w:rsidP="0047446E">
          <w:pPr>
            <w:pStyle w:val="004738F4F3664EC69EE6B1BA534379E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10CA2464D994606B50E1B22B0937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D416E0-D0A6-46E5-A5A5-C2AB80A23F77}"/>
      </w:docPartPr>
      <w:docPartBody>
        <w:p w:rsidR="0047446E" w:rsidRDefault="0047446E" w:rsidP="0047446E">
          <w:pPr>
            <w:pStyle w:val="210CA2464D994606B50E1B22B093726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6E0DF1C0922472290418F4DC2C439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F0BFA9-0C41-4DB1-A504-E63C58BF6479}"/>
      </w:docPartPr>
      <w:docPartBody>
        <w:p w:rsidR="0047446E" w:rsidRDefault="0047446E" w:rsidP="0047446E">
          <w:pPr>
            <w:pStyle w:val="C6E0DF1C0922472290418F4DC2C439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4FF748688404941961D236A170863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8A686-0461-42FB-86DB-1A40E61082D8}"/>
      </w:docPartPr>
      <w:docPartBody>
        <w:p w:rsidR="0047446E" w:rsidRDefault="0047446E" w:rsidP="0047446E">
          <w:pPr>
            <w:pStyle w:val="E4FF748688404941961D236A170863E9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71CA1610894D452FBB0D6E3B81CDA7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7E7F3E-775A-4068-8FB0-1A0747F3E49C}"/>
      </w:docPartPr>
      <w:docPartBody>
        <w:p w:rsidR="0047446E" w:rsidRDefault="0047446E" w:rsidP="0047446E">
          <w:pPr>
            <w:pStyle w:val="71CA1610894D452FBB0D6E3B81CDA7C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41973EA9ABA1462A9280F2AABDA1A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B47E81-4D3B-420D-A1FB-D04EEAA2CD2E}"/>
      </w:docPartPr>
      <w:docPartBody>
        <w:p w:rsidR="0047446E" w:rsidRDefault="0047446E" w:rsidP="0047446E">
          <w:pPr>
            <w:pStyle w:val="41973EA9ABA1462A9280F2AABDA1A97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A1C80F790FC42DCBFA28C6D5019B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99295-8230-4171-AA69-6ACEEFFDD0C9}"/>
      </w:docPartPr>
      <w:docPartBody>
        <w:p w:rsidR="0047446E" w:rsidRDefault="0047446E" w:rsidP="0047446E">
          <w:pPr>
            <w:pStyle w:val="4A1C80F790FC42DCBFA28C6D5019B3D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056A3EC804E41C3BA53878DFE0AB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A7260-49D2-45E1-A81F-903C31631816}"/>
      </w:docPartPr>
      <w:docPartBody>
        <w:p w:rsidR="0047446E" w:rsidRDefault="0047446E" w:rsidP="0047446E">
          <w:pPr>
            <w:pStyle w:val="7056A3EC804E41C3BA53878DFE0AB9E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35E139060B341C4A7F42755683DA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99F98-4D9E-453A-A26D-5FCBE2CB1029}"/>
      </w:docPartPr>
      <w:docPartBody>
        <w:p w:rsidR="0047446E" w:rsidRDefault="0047446E" w:rsidP="0047446E">
          <w:pPr>
            <w:pStyle w:val="135E139060B341C4A7F42755683DAF23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BA84B385103C4EA49DF893183DFFB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6BA2D9-51F7-4328-99DD-F673ED7EFB25}"/>
      </w:docPartPr>
      <w:docPartBody>
        <w:p w:rsidR="0047446E" w:rsidRDefault="0047446E" w:rsidP="0047446E">
          <w:pPr>
            <w:pStyle w:val="BA84B385103C4EA49DF893183DFFBB1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6B538717A3444B0B6F4F6B678721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F018-739E-4393-BFD5-6B4A33AB3D3C}"/>
      </w:docPartPr>
      <w:docPartBody>
        <w:p w:rsidR="0047446E" w:rsidRDefault="0047446E" w:rsidP="0047446E">
          <w:pPr>
            <w:pStyle w:val="C6B538717A3444B0B6F4F6B678721EB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61DE71573CA4315AA685538E50693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97C56B-EAF8-41DE-881E-29CE5B634310}"/>
      </w:docPartPr>
      <w:docPartBody>
        <w:p w:rsidR="0047446E" w:rsidRDefault="0047446E" w:rsidP="0047446E">
          <w:pPr>
            <w:pStyle w:val="C61DE71573CA4315AA685538E506937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88CC2E780424EB1887BA1534C342F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7F7F8-11C2-4B14-85C5-0B1B51B3A126}"/>
      </w:docPartPr>
      <w:docPartBody>
        <w:p w:rsidR="0047446E" w:rsidRDefault="0047446E" w:rsidP="0047446E">
          <w:pPr>
            <w:pStyle w:val="188CC2E780424EB1887BA1534C342F3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37F96DF857146AB8EC5410C1F2164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CD2901-9A6C-42C5-B2DB-3A47D9081C81}"/>
      </w:docPartPr>
      <w:docPartBody>
        <w:p w:rsidR="0047446E" w:rsidRDefault="0047446E" w:rsidP="0047446E">
          <w:pPr>
            <w:pStyle w:val="737F96DF857146AB8EC5410C1F2164F4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9A8E477D54D04DBF9791C07B3FBAF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8BC1A-F2DB-43F6-834A-E703FEB42845}"/>
      </w:docPartPr>
      <w:docPartBody>
        <w:p w:rsidR="0047446E" w:rsidRDefault="0047446E" w:rsidP="0047446E">
          <w:pPr>
            <w:pStyle w:val="9A8E477D54D04DBF9791C07B3FBAF1A5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D926531BEF64D0891B097143A0CCE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95E38D-C85E-48C1-944C-CEF35363B893}"/>
      </w:docPartPr>
      <w:docPartBody>
        <w:p w:rsidR="0047446E" w:rsidRDefault="0047446E" w:rsidP="0047446E">
          <w:pPr>
            <w:pStyle w:val="BD926531BEF64D0891B097143A0CCE5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330E6B7E7CF465CB7F6EAFDEBF15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17F4F-CABD-426C-B0FF-42670B750A0E}"/>
      </w:docPartPr>
      <w:docPartBody>
        <w:p w:rsidR="0047446E" w:rsidRDefault="0047446E" w:rsidP="0047446E">
          <w:pPr>
            <w:pStyle w:val="C330E6B7E7CF465CB7F6EAFDEBF15AC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CC606C71B6248278107A5C83B2966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003E22-9EB7-4E9E-A345-FC0085CB34AB}"/>
      </w:docPartPr>
      <w:docPartBody>
        <w:p w:rsidR="0047446E" w:rsidRDefault="0047446E" w:rsidP="0047446E">
          <w:pPr>
            <w:pStyle w:val="ECC606C71B6248278107A5C83B29666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1BA02E705744FC0AFB27BFEDFBA9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14CCE-2CB0-4396-B0EC-8DA84AFDBB3B}"/>
      </w:docPartPr>
      <w:docPartBody>
        <w:p w:rsidR="0047446E" w:rsidRDefault="0047446E" w:rsidP="0047446E">
          <w:pPr>
            <w:pStyle w:val="E1BA02E705744FC0AFB27BFEDFBA9E7C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56571123C10441E9865799136FE1FB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F4F43C-6238-4FB8-95FE-EEA412F6EB3B}"/>
      </w:docPartPr>
      <w:docPartBody>
        <w:p w:rsidR="0047446E" w:rsidRDefault="0047446E" w:rsidP="0047446E">
          <w:pPr>
            <w:pStyle w:val="56571123C10441E9865799136FE1FBB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8142B5EC90B4C26A643883723C9DE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B844DE-DBAB-4F29-A04D-7F206A70E6C7}"/>
      </w:docPartPr>
      <w:docPartBody>
        <w:p w:rsidR="0047446E" w:rsidRDefault="0047446E" w:rsidP="0047446E">
          <w:pPr>
            <w:pStyle w:val="C8142B5EC90B4C26A643883723C9DEA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30EB4221D5C491390FED888A7543C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875BB2-C7D2-4353-94AF-724FD7716D80}"/>
      </w:docPartPr>
      <w:docPartBody>
        <w:p w:rsidR="0047446E" w:rsidRDefault="0047446E" w:rsidP="0047446E">
          <w:pPr>
            <w:pStyle w:val="F30EB4221D5C491390FED888A7543C9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A226F98765D4E15842D04ACAB7085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DC350-397A-45CA-8794-546A7D0FA5BC}"/>
      </w:docPartPr>
      <w:docPartBody>
        <w:p w:rsidR="0047446E" w:rsidRDefault="0047446E" w:rsidP="0047446E">
          <w:pPr>
            <w:pStyle w:val="CA226F98765D4E15842D04ACAB70851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885917504AE4AE6AAFCA0A8CEC31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672A9-92AE-4A26-B0DD-66186F808882}"/>
      </w:docPartPr>
      <w:docPartBody>
        <w:p w:rsidR="0047446E" w:rsidRDefault="0047446E" w:rsidP="0047446E">
          <w:pPr>
            <w:pStyle w:val="F885917504AE4AE6AAFCA0A8CEC31D1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06B945F806B423D9F6A4618939F07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252C31-A203-47B5-A258-72850A359ADB}"/>
      </w:docPartPr>
      <w:docPartBody>
        <w:p w:rsidR="0047446E" w:rsidRDefault="0047446E" w:rsidP="0047446E">
          <w:pPr>
            <w:pStyle w:val="106B945F806B423D9F6A4618939F0746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6B2862CE374A4029AB41F2168F0A7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64E84-6302-416D-B232-9B5D86C94161}"/>
      </w:docPartPr>
      <w:docPartBody>
        <w:p w:rsidR="0047446E" w:rsidRDefault="0047446E" w:rsidP="0047446E">
          <w:pPr>
            <w:pStyle w:val="6B2862CE374A4029AB41F2168F0A7625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FE62254F1974E77A3FFDC98FC96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A182F6-5787-4211-BB10-E01B06C3C52B}"/>
      </w:docPartPr>
      <w:docPartBody>
        <w:p w:rsidR="0047446E" w:rsidRDefault="0047446E" w:rsidP="0047446E">
          <w:pPr>
            <w:pStyle w:val="8FE62254F1974E77A3FFDC98FC96818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E9F989636CC45E6A2A1E72140CD2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CBD0F-4DE1-496D-85FF-2CD0ECEC144B}"/>
      </w:docPartPr>
      <w:docPartBody>
        <w:p w:rsidR="0047446E" w:rsidRDefault="0047446E" w:rsidP="0047446E">
          <w:pPr>
            <w:pStyle w:val="CE9F989636CC45E6A2A1E72140CD2BA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F6DB051A6C04CAA884C82124FE5D4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88B0E0-42C2-432B-A411-B8903852F33A}"/>
      </w:docPartPr>
      <w:docPartBody>
        <w:p w:rsidR="0047446E" w:rsidRDefault="0047446E" w:rsidP="0047446E">
          <w:pPr>
            <w:pStyle w:val="FF6DB051A6C04CAA884C82124FE5D45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16A409B782E4EB08549137F741A84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6340-3F59-4282-B0B2-0642C0F63105}"/>
      </w:docPartPr>
      <w:docPartBody>
        <w:p w:rsidR="0047446E" w:rsidRDefault="0047446E" w:rsidP="0047446E">
          <w:pPr>
            <w:pStyle w:val="C16A409B782E4EB08549137F741A8469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2DD8BB281B9E43E59298B68647531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5498F-A537-4852-B1F8-76D3E5AD7A49}"/>
      </w:docPartPr>
      <w:docPartBody>
        <w:p w:rsidR="0047446E" w:rsidRDefault="0047446E" w:rsidP="0047446E">
          <w:pPr>
            <w:pStyle w:val="2DD8BB281B9E43E59298B68647531897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7AD9605FB14A448FA44BE318DE57B0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065003-66B2-4873-92AC-7CA3F11F9562}"/>
      </w:docPartPr>
      <w:docPartBody>
        <w:p w:rsidR="0047446E" w:rsidRDefault="0047446E" w:rsidP="0047446E">
          <w:pPr>
            <w:pStyle w:val="7AD9605FB14A448FA44BE318DE57B02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0C5DFB1A5E045D786764B0592A581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06C707-DA5D-422B-BA40-AB4F9EDA457B}"/>
      </w:docPartPr>
      <w:docPartBody>
        <w:p w:rsidR="0047446E" w:rsidRDefault="0047446E" w:rsidP="0047446E">
          <w:pPr>
            <w:pStyle w:val="A0C5DFB1A5E045D786764B0592A5814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6CD83D902D240CBBE4A83A07942D7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6CF00-4163-4D80-A469-8D007892BF61}"/>
      </w:docPartPr>
      <w:docPartBody>
        <w:p w:rsidR="0047446E" w:rsidRDefault="0047446E" w:rsidP="0047446E">
          <w:pPr>
            <w:pStyle w:val="C6CD83D902D240CBBE4A83A07942D77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DA5E81757DC43CC953E23FECC579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4B298-EFE3-4E20-A48D-5F1787DB6C43}"/>
      </w:docPartPr>
      <w:docPartBody>
        <w:p w:rsidR="0047446E" w:rsidRDefault="0047446E" w:rsidP="0047446E">
          <w:pPr>
            <w:pStyle w:val="1DA5E81757DC43CC953E23FECC579FA8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247CFE828BD846C3945B5CFD4C74B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BDA490-79A0-4E1B-AD59-A97BA983F094}"/>
      </w:docPartPr>
      <w:docPartBody>
        <w:p w:rsidR="0047446E" w:rsidRDefault="0047446E" w:rsidP="0047446E">
          <w:pPr>
            <w:pStyle w:val="247CFE828BD846C3945B5CFD4C74B2D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4FACD9142297496CB884779F4EC3B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40B81-71C7-4B66-B2C8-34659B32384F}"/>
      </w:docPartPr>
      <w:docPartBody>
        <w:p w:rsidR="0047446E" w:rsidRDefault="0047446E" w:rsidP="0047446E">
          <w:pPr>
            <w:pStyle w:val="4FACD9142297496CB884779F4EC3B551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7CFF02A10D844D78A207375DC94D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5AF9DC-D901-4BE2-A049-47E4CE2D274A}"/>
      </w:docPartPr>
      <w:docPartBody>
        <w:p w:rsidR="0047446E" w:rsidRDefault="0047446E" w:rsidP="0047446E">
          <w:pPr>
            <w:pStyle w:val="67CFF02A10D844D78A207375DC94DCA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F7C653CC48F4413BFB7CDC3CB0A31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FC8AA-72C1-4233-9EEF-F14EE40B2546}"/>
      </w:docPartPr>
      <w:docPartBody>
        <w:p w:rsidR="0047446E" w:rsidRDefault="0047446E" w:rsidP="0047446E">
          <w:pPr>
            <w:pStyle w:val="6F7C653CC48F4413BFB7CDC3CB0A31D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CEDC238323148B099F77573945384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4F014-6401-4207-B885-A3DE4D12F658}"/>
      </w:docPartPr>
      <w:docPartBody>
        <w:p w:rsidR="0047446E" w:rsidRDefault="0047446E" w:rsidP="0047446E">
          <w:pPr>
            <w:pStyle w:val="8CEDC238323148B099F77573945384FA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6966BAE85138459CA43EE81CEDF05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1E3F9-A136-4DE3-B6A7-6C9A0914D88A}"/>
      </w:docPartPr>
      <w:docPartBody>
        <w:p w:rsidR="0047446E" w:rsidRDefault="0047446E" w:rsidP="0047446E">
          <w:pPr>
            <w:pStyle w:val="6966BAE85138459CA43EE81CEDF0517D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0997BA4C48F4D478ADA14C8BB2EF0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B532EE-4D91-4D8F-B916-66C7BE40043B}"/>
      </w:docPartPr>
      <w:docPartBody>
        <w:p w:rsidR="0047446E" w:rsidRDefault="0047446E" w:rsidP="0047446E">
          <w:pPr>
            <w:pStyle w:val="A0997BA4C48F4D478ADA14C8BB2EF0D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23D1F80E6694E80B7E21A7D5C536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104F6-9B3A-4F7F-9A77-1FE015042041}"/>
      </w:docPartPr>
      <w:docPartBody>
        <w:p w:rsidR="0047446E" w:rsidRDefault="0047446E" w:rsidP="0047446E">
          <w:pPr>
            <w:pStyle w:val="123D1F80E6694E80B7E21A7D5C536E2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4FA83F532124E6284DAE90C7B5712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2B898D-C0EB-4F8C-8059-A38FF9688670}"/>
      </w:docPartPr>
      <w:docPartBody>
        <w:p w:rsidR="0047446E" w:rsidRDefault="0047446E" w:rsidP="0047446E">
          <w:pPr>
            <w:pStyle w:val="D4FA83F532124E6284DAE90C7B57127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6E2D70AACD9435E9D698EA7F8E83B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F08FFE-EDCC-4E04-A260-EF96190E74A7}"/>
      </w:docPartPr>
      <w:docPartBody>
        <w:p w:rsidR="0047446E" w:rsidRDefault="0047446E" w:rsidP="0047446E">
          <w:pPr>
            <w:pStyle w:val="B6E2D70AACD9435E9D698EA7F8E83B40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987D902FDE5848C99FD9CDA099E3BE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C310ED-AAAD-4854-B2D9-BB6BB6E90419}"/>
      </w:docPartPr>
      <w:docPartBody>
        <w:p w:rsidR="0047446E" w:rsidRDefault="0047446E" w:rsidP="0047446E">
          <w:pPr>
            <w:pStyle w:val="987D902FDE5848C99FD9CDA099E3BE0F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9B4BD96F9B84C289D1E1EE79CD78C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A91A27-F68B-4543-B584-8CCB6C3343B7}"/>
      </w:docPartPr>
      <w:docPartBody>
        <w:p w:rsidR="004F2B31" w:rsidRDefault="0047446E" w:rsidP="0047446E">
          <w:pPr>
            <w:pStyle w:val="19B4BD96F9B84C289D1E1EE79CD78CF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97B18FC40B243B887AAC3CDE618F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8B00D-295B-4469-AEEB-B65FA4C688EC}"/>
      </w:docPartPr>
      <w:docPartBody>
        <w:p w:rsidR="004F2B31" w:rsidRDefault="0047446E" w:rsidP="0047446E">
          <w:pPr>
            <w:pStyle w:val="397B18FC40B243B887AAC3CDE618F46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99B2E90922347B89035797A84752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F5F7E8-262D-48A0-A9C7-E467BBE5AFD7}"/>
      </w:docPartPr>
      <w:docPartBody>
        <w:p w:rsidR="004F2B31" w:rsidRDefault="0047446E" w:rsidP="0047446E">
          <w:pPr>
            <w:pStyle w:val="399B2E90922347B89035797A84752F3A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9C4126CF97E4F5DB6758BA36325EE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3606B-EF67-45D9-A35A-579A5CE578B0}"/>
      </w:docPartPr>
      <w:docPartBody>
        <w:p w:rsidR="004F2B31" w:rsidRDefault="0047446E" w:rsidP="0047446E">
          <w:pPr>
            <w:pStyle w:val="89C4126CF97E4F5DB6758BA36325EE38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9EF9AC368DF44CF877DE88213A0D1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C08F6C-7BE2-421A-8BFA-D74AF80D1516}"/>
      </w:docPartPr>
      <w:docPartBody>
        <w:p w:rsidR="004F2B31" w:rsidRDefault="0047446E" w:rsidP="0047446E">
          <w:pPr>
            <w:pStyle w:val="19EF9AC368DF44CF877DE88213A0D18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42621E363CB4C8780B5CB7181DF88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CD9004-9E6D-47E3-9666-622978AFEF01}"/>
      </w:docPartPr>
      <w:docPartBody>
        <w:p w:rsidR="004F2B31" w:rsidRDefault="0047446E" w:rsidP="0047446E">
          <w:pPr>
            <w:pStyle w:val="342621E363CB4C8780B5CB7181DF889D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7ED3EAF1D8E54149B9DEB5E5E4DAED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4E1FB-4D58-4D3A-8A4B-388B6D348458}"/>
      </w:docPartPr>
      <w:docPartBody>
        <w:p w:rsidR="004F2B31" w:rsidRDefault="0047446E" w:rsidP="0047446E">
          <w:pPr>
            <w:pStyle w:val="7ED3EAF1D8E54149B9DEB5E5E4DAED1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4A0EDB635074347A4662C1530D3B9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95F804-3544-46DC-8DA4-A205D500A71C}"/>
      </w:docPartPr>
      <w:docPartBody>
        <w:p w:rsidR="004F2B31" w:rsidRDefault="0047446E" w:rsidP="0047446E">
          <w:pPr>
            <w:pStyle w:val="C4A0EDB635074347A4662C1530D3B95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9CD6F002FCD4536A6333DC595BFE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88D8F5-3298-4E17-ABAE-B443241190A5}"/>
      </w:docPartPr>
      <w:docPartBody>
        <w:p w:rsidR="004F2B31" w:rsidRDefault="0047446E" w:rsidP="0047446E">
          <w:pPr>
            <w:pStyle w:val="79CD6F002FCD4536A6333DC595BFE18E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50FBA058827F4AB08F90A59A19A0C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A05C98-CCA7-45A8-953E-310BC673BE74}"/>
      </w:docPartPr>
      <w:docPartBody>
        <w:p w:rsidR="004F2B31" w:rsidRDefault="0047446E" w:rsidP="0047446E">
          <w:pPr>
            <w:pStyle w:val="50FBA058827F4AB08F90A59A19A0C8E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FCDFA6815B944E3BB0C0880118D8B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49E0D2-36FC-45C8-AE75-2714E88D31C2}"/>
      </w:docPartPr>
      <w:docPartBody>
        <w:p w:rsidR="004F2B31" w:rsidRDefault="0047446E" w:rsidP="0047446E">
          <w:pPr>
            <w:pStyle w:val="6FCDFA6815B944E3BB0C0880118D8B6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E9FCCB1F11649E095B9106247A94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B57DC5-9AD2-437A-92F6-71A43B287925}"/>
      </w:docPartPr>
      <w:docPartBody>
        <w:p w:rsidR="004F2B31" w:rsidRDefault="0047446E" w:rsidP="0047446E">
          <w:pPr>
            <w:pStyle w:val="1E9FCCB1F11649E095B9106247A94E8E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C23FA0F5344E4AEEB7A6D2A9F3E581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453E04-C7BC-4A11-9095-D63228241600}"/>
      </w:docPartPr>
      <w:docPartBody>
        <w:p w:rsidR="004F2B31" w:rsidRDefault="0047446E" w:rsidP="0047446E">
          <w:pPr>
            <w:pStyle w:val="C23FA0F5344E4AEEB7A6D2A9F3E5816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74CC09177F24ADDBA913817C5DBB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88B3DE-9FA1-4261-999E-F23AB3DC217F}"/>
      </w:docPartPr>
      <w:docPartBody>
        <w:p w:rsidR="004F2B31" w:rsidRDefault="0047446E" w:rsidP="0047446E">
          <w:pPr>
            <w:pStyle w:val="974CC09177F24ADDBA913817C5DBBE9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C8F603135624E4D977C0DFD668FEC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34A7E5-1016-432B-BFC2-56503B4003B7}"/>
      </w:docPartPr>
      <w:docPartBody>
        <w:p w:rsidR="004F2B31" w:rsidRDefault="0047446E" w:rsidP="0047446E">
          <w:pPr>
            <w:pStyle w:val="3C8F603135624E4D977C0DFD668FEC52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AC1E432F10D4F19B901C337A8C962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F60B-86DC-4C9E-B56D-F976D9D39C74}"/>
      </w:docPartPr>
      <w:docPartBody>
        <w:p w:rsidR="004F2B31" w:rsidRDefault="0047446E" w:rsidP="0047446E">
          <w:pPr>
            <w:pStyle w:val="8AC1E432F10D4F19B901C337A8C962C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BEE10A7C4294ECDAFB20109D0EB66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894075-CF06-47F8-8265-3ABB6797DA01}"/>
      </w:docPartPr>
      <w:docPartBody>
        <w:p w:rsidR="004F2B31" w:rsidRDefault="0047446E" w:rsidP="0047446E">
          <w:pPr>
            <w:pStyle w:val="BBEE10A7C4294ECDAFB20109D0EB668D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93FB59FCAC34582984CF6396B6EE9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A0E585-0DBB-410D-91DF-918494B9D1DC}"/>
      </w:docPartPr>
      <w:docPartBody>
        <w:p w:rsidR="004F2B31" w:rsidRDefault="0047446E" w:rsidP="0047446E">
          <w:pPr>
            <w:pStyle w:val="393FB59FCAC34582984CF6396B6EE9D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FD62EFCD87B4265A6068FA3896CA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CDFBC2-2F09-4438-A4A6-1834DBD9D468}"/>
      </w:docPartPr>
      <w:docPartBody>
        <w:p w:rsidR="004F2B31" w:rsidRDefault="0047446E" w:rsidP="0047446E">
          <w:pPr>
            <w:pStyle w:val="3FD62EFCD87B4265A6068FA3896CA2A0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5BCC7256315047D781A1481F2BC45E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771083-07B4-477D-A944-373110148776}"/>
      </w:docPartPr>
      <w:docPartBody>
        <w:p w:rsidR="004F2B31" w:rsidRDefault="0047446E" w:rsidP="0047446E">
          <w:pPr>
            <w:pStyle w:val="5BCC7256315047D781A1481F2BC45E0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56068B8F6124226A2C5D82B5853C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2C4CAB-E7E5-40D5-8115-BB3128E3F232}"/>
      </w:docPartPr>
      <w:docPartBody>
        <w:p w:rsidR="004F2B31" w:rsidRDefault="0047446E" w:rsidP="0047446E">
          <w:pPr>
            <w:pStyle w:val="F56068B8F6124226A2C5D82B5853CB3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841812A926341C084E9CAF5DFAE89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F513A-922A-450E-B6A0-4FA94BAC7CD8}"/>
      </w:docPartPr>
      <w:docPartBody>
        <w:p w:rsidR="004F2B31" w:rsidRDefault="0047446E" w:rsidP="0047446E">
          <w:pPr>
            <w:pStyle w:val="B841812A926341C084E9CAF5DFAE89E6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26195C0C6826404D8A5CF75DDC75CF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6681D7-AA55-4D25-B61B-E5D57415D6D6}"/>
      </w:docPartPr>
      <w:docPartBody>
        <w:p w:rsidR="004F2B31" w:rsidRDefault="0047446E" w:rsidP="0047446E">
          <w:pPr>
            <w:pStyle w:val="26195C0C6826404D8A5CF75DDC75CF84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6BAC7F7AA864D4F83143DE32AD6A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89063-A077-4977-B1FB-206051EB3936}"/>
      </w:docPartPr>
      <w:docPartBody>
        <w:p w:rsidR="004F2B31" w:rsidRDefault="0047446E" w:rsidP="0047446E">
          <w:pPr>
            <w:pStyle w:val="16BAC7F7AA864D4F83143DE32AD6A04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BA573BF265E480FB87DC3D40AB80B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5C47E-8D8A-4E5E-A3D0-F7776F81C794}"/>
      </w:docPartPr>
      <w:docPartBody>
        <w:p w:rsidR="004F2B31" w:rsidRDefault="0047446E" w:rsidP="0047446E">
          <w:pPr>
            <w:pStyle w:val="DBA573BF265E480FB87DC3D40AB80BF5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CDB4142EEA1044878AF0C17EAD1051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FF3715-2629-4624-941C-6D0E75B4B4AA}"/>
      </w:docPartPr>
      <w:docPartBody>
        <w:p w:rsidR="004F2B31" w:rsidRDefault="0047446E" w:rsidP="0047446E">
          <w:pPr>
            <w:pStyle w:val="CDB4142EEA1044878AF0C17EAD1051C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30CD98839674325ADEAB37AEEFB42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D96B8-DE4C-4251-8952-C4BB135B6D48}"/>
      </w:docPartPr>
      <w:docPartBody>
        <w:p w:rsidR="004F2B31" w:rsidRDefault="0047446E" w:rsidP="0047446E">
          <w:pPr>
            <w:pStyle w:val="330CD98839674325ADEAB37AEEFB420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6ECCE4672984F11AD6ED591C2B4D9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989505-78A9-43DC-86D3-2E92381A1704}"/>
      </w:docPartPr>
      <w:docPartBody>
        <w:p w:rsidR="004F2B31" w:rsidRDefault="0047446E" w:rsidP="0047446E">
          <w:pPr>
            <w:pStyle w:val="A6ECCE4672984F11AD6ED591C2B4D9BB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17CA035912DF47988F577C36B76581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9285DE-8532-47B9-9A25-8E4FD9113E99}"/>
      </w:docPartPr>
      <w:docPartBody>
        <w:p w:rsidR="004F2B31" w:rsidRDefault="0047446E" w:rsidP="0047446E">
          <w:pPr>
            <w:pStyle w:val="17CA035912DF47988F577C36B765812D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1E15F5EDD6E4268AC13A182B4837C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98A61E-A535-439F-823B-767BE1698CEA}"/>
      </w:docPartPr>
      <w:docPartBody>
        <w:p w:rsidR="004F2B31" w:rsidRDefault="0047446E" w:rsidP="0047446E">
          <w:pPr>
            <w:pStyle w:val="11E15F5EDD6E4268AC13A182B4837C2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8C370D15B0A4387B126F3B545E384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B3F402-DA23-40C3-94D7-316D736EBE35}"/>
      </w:docPartPr>
      <w:docPartBody>
        <w:p w:rsidR="004F2B31" w:rsidRDefault="0047446E" w:rsidP="0047446E">
          <w:pPr>
            <w:pStyle w:val="68C370D15B0A4387B126F3B545E38456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F72314D260DB45C897B7AD3A8EC1E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F32D0-1A06-42F6-A610-1B088FA6DEB0}"/>
      </w:docPartPr>
      <w:docPartBody>
        <w:p w:rsidR="004F2B31" w:rsidRDefault="0047446E" w:rsidP="0047446E">
          <w:pPr>
            <w:pStyle w:val="F72314D260DB45C897B7AD3A8EC1E1A8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F7386990CB741AF840D1E55B28CE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EC20-B212-49F0-B7B8-BBC61EFC080D}"/>
      </w:docPartPr>
      <w:docPartBody>
        <w:p w:rsidR="00E92E67" w:rsidRDefault="002B523A" w:rsidP="002B523A">
          <w:pPr>
            <w:pStyle w:val="DF7386990CB741AF840D1E55B28CE92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4D1612B504254F1D86DB2D2377633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063E58-86E5-4909-968E-5C877B5B3779}"/>
      </w:docPartPr>
      <w:docPartBody>
        <w:p w:rsidR="00E92E67" w:rsidRDefault="002B523A" w:rsidP="002B523A">
          <w:pPr>
            <w:pStyle w:val="4D1612B504254F1D86DB2D2377633BB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ACE9AE4BF0846BAB7C8142537665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99E9BD-481B-42B3-9648-DA826641D6D2}"/>
      </w:docPartPr>
      <w:docPartBody>
        <w:p w:rsidR="00E92E67" w:rsidRDefault="002B523A" w:rsidP="002B523A">
          <w:pPr>
            <w:pStyle w:val="2ACE9AE4BF0846BAB7C8142537665FF8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DB139A262D3495A9BF0A0209537E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5584C4-67E7-4AEA-9C72-79737C097196}"/>
      </w:docPartPr>
      <w:docPartBody>
        <w:p w:rsidR="00E92E67" w:rsidRDefault="002B523A" w:rsidP="002B523A">
          <w:pPr>
            <w:pStyle w:val="6DB139A262D3495A9BF0A0209537E27F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98DE6396B53420EB6ADBF67A3FFD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CA2B68-2C3C-49C6-A286-DB3E062C3400}"/>
      </w:docPartPr>
      <w:docPartBody>
        <w:p w:rsidR="00E92E67" w:rsidRDefault="002B523A" w:rsidP="002B523A">
          <w:pPr>
            <w:pStyle w:val="A98DE6396B53420EB6ADBF67A3FFD9C5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AD5316FC9B2482C947EE1896BA130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C57DCA-9AD0-4C12-B46F-D66E0E1C7E65}"/>
      </w:docPartPr>
      <w:docPartBody>
        <w:p w:rsidR="00E92E67" w:rsidRDefault="002B523A" w:rsidP="002B523A">
          <w:pPr>
            <w:pStyle w:val="AAD5316FC9B2482C947EE1896BA1308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4AFDAD86D4F4A52A86DED96CFFD74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33D70-2AFF-49B1-BDEC-F0C0720AAE88}"/>
      </w:docPartPr>
      <w:docPartBody>
        <w:p w:rsidR="00E92E67" w:rsidRDefault="002B523A" w:rsidP="002B523A">
          <w:pPr>
            <w:pStyle w:val="C4AFDAD86D4F4A52A86DED96CFFD744D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9B395300D45463796ACA3D7C4C97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70BCE1-285F-4409-8853-54ED0A9A12AC}"/>
      </w:docPartPr>
      <w:docPartBody>
        <w:p w:rsidR="00E92E67" w:rsidRDefault="002B523A" w:rsidP="002B523A">
          <w:pPr>
            <w:pStyle w:val="59B395300D45463796ACA3D7C4C97FE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F1AEAAA03394F6DB2AFFB15A0F0CA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908D31-7BFF-4942-AA83-302E1C58D209}"/>
      </w:docPartPr>
      <w:docPartBody>
        <w:p w:rsidR="00E92E67" w:rsidRDefault="002B523A" w:rsidP="002B523A">
          <w:pPr>
            <w:pStyle w:val="FF1AEAAA03394F6DB2AFFB15A0F0CAB4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0C6BA69C71347B7BAE65C6999150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848892-CE46-4315-A56B-83D233D383A5}"/>
      </w:docPartPr>
      <w:docPartBody>
        <w:p w:rsidR="00D85901" w:rsidRDefault="00E92E67" w:rsidP="00E92E67">
          <w:pPr>
            <w:pStyle w:val="30C6BA69C71347B7BAE65C69991506D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537AD605A2E417BA1DE3BAC660706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6C9099-5B26-4DD3-B28D-4EDAF7F6E21E}"/>
      </w:docPartPr>
      <w:docPartBody>
        <w:p w:rsidR="00D85901" w:rsidRDefault="00E92E67" w:rsidP="00E92E67">
          <w:pPr>
            <w:pStyle w:val="7537AD605A2E417BA1DE3BAC660706C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971940738DE40CCBCD5BC44549E6A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55F3CA-18A9-4C39-AC51-C534D8B0C7F9}"/>
      </w:docPartPr>
      <w:docPartBody>
        <w:p w:rsidR="00D85901" w:rsidRDefault="00E92E67" w:rsidP="00E92E67">
          <w:pPr>
            <w:pStyle w:val="3971940738DE40CCBCD5BC44549E6A4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C714DCC7CBC4A24B3045A10B3D814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8230C-1DE2-43F6-A5D3-6EC3337E3401}"/>
      </w:docPartPr>
      <w:docPartBody>
        <w:p w:rsidR="00D85901" w:rsidRDefault="00E92E67" w:rsidP="00E92E67">
          <w:pPr>
            <w:pStyle w:val="3C714DCC7CBC4A24B3045A10B3D8147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164A491C9EF43479E82FD2D92A12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41273D-DB21-468E-BA9B-CA39111436F9}"/>
      </w:docPartPr>
      <w:docPartBody>
        <w:p w:rsidR="00D85901" w:rsidRDefault="00E92E67" w:rsidP="00E92E67">
          <w:pPr>
            <w:pStyle w:val="5164A491C9EF43479E82FD2D92A1217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3A44190E6F94B3EBE4FD1918C995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D38A58-81A5-4E90-A053-C711D238E8CB}"/>
      </w:docPartPr>
      <w:docPartBody>
        <w:p w:rsidR="00D85901" w:rsidRDefault="00E92E67" w:rsidP="00E92E67">
          <w:pPr>
            <w:pStyle w:val="63A44190E6F94B3EBE4FD1918C995B3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6CC5BAC33FB44739D9293C48C4C70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C4226C-97C4-417B-8DE0-F07ABA5B7485}"/>
      </w:docPartPr>
      <w:docPartBody>
        <w:p w:rsidR="00D85901" w:rsidRDefault="00E92E67" w:rsidP="00E92E67">
          <w:pPr>
            <w:pStyle w:val="B6CC5BAC33FB44739D9293C48C4C70B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93F2A012CBC42EEAA8045BE885CB0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D43707-EF49-4257-A6E2-7BE6E6C17C77}"/>
      </w:docPartPr>
      <w:docPartBody>
        <w:p w:rsidR="00D85901" w:rsidRDefault="00E92E67" w:rsidP="00E92E67">
          <w:pPr>
            <w:pStyle w:val="B93F2A012CBC42EEAA8045BE885CB05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AAB2AAF08F84E08A99774646DFC9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A490B-0D38-43C6-937D-B1B564C3EBC4}"/>
      </w:docPartPr>
      <w:docPartBody>
        <w:p w:rsidR="00D85901" w:rsidRDefault="00E92E67" w:rsidP="00E92E67">
          <w:pPr>
            <w:pStyle w:val="BAAB2AAF08F84E08A99774646DFC9CF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AE1892024C04D359F41886F12E46A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C25747-463C-4AAE-91F7-3665F3EF53D4}"/>
      </w:docPartPr>
      <w:docPartBody>
        <w:p w:rsidR="00D85901" w:rsidRDefault="00E92E67" w:rsidP="00E92E67">
          <w:pPr>
            <w:pStyle w:val="FAE1892024C04D359F41886F12E46A7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1144BEFB65549B5BEFCE503D1A55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A122AF-C03C-40E0-8242-E1A1C4DB387C}"/>
      </w:docPartPr>
      <w:docPartBody>
        <w:p w:rsidR="00D85901" w:rsidRDefault="00E92E67" w:rsidP="00E92E67">
          <w:pPr>
            <w:pStyle w:val="A1144BEFB65549B5BEFCE503D1A5507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425BABFA28F42F5A81E1738F236E4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57077A-235F-4920-8D19-EA5ACFC2FCB3}"/>
      </w:docPartPr>
      <w:docPartBody>
        <w:p w:rsidR="00D85901" w:rsidRDefault="00E92E67" w:rsidP="00E92E67">
          <w:pPr>
            <w:pStyle w:val="6425BABFA28F42F5A81E1738F236E4D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8B77B23BE644267AFF50E722980C3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549E5-2D14-48B9-A42B-0FF1C046F298}"/>
      </w:docPartPr>
      <w:docPartBody>
        <w:p w:rsidR="00D85901" w:rsidRDefault="00E92E67" w:rsidP="00E92E67">
          <w:pPr>
            <w:pStyle w:val="B8B77B23BE644267AFF50E722980C34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C47FD4F9B39479EB136BC4EBD798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7A3185-5EE1-4C78-95DA-1387A2040D3B}"/>
      </w:docPartPr>
      <w:docPartBody>
        <w:p w:rsidR="00D85901" w:rsidRDefault="00E92E67" w:rsidP="00E92E67">
          <w:pPr>
            <w:pStyle w:val="8C47FD4F9B39479EB136BC4EBD79829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9C27A421A104A53AAE7121C6585F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91B6F-61A3-499D-B715-49839C9D5805}"/>
      </w:docPartPr>
      <w:docPartBody>
        <w:p w:rsidR="00D85901" w:rsidRDefault="00E92E67" w:rsidP="00E92E67">
          <w:pPr>
            <w:pStyle w:val="89C27A421A104A53AAE7121C6585F95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94E3893DF2E4D0AA59315E127866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91E4C-0DA5-41A9-AB1D-6488940A79B8}"/>
      </w:docPartPr>
      <w:docPartBody>
        <w:p w:rsidR="00D85901" w:rsidRDefault="00E92E67" w:rsidP="00E92E67">
          <w:pPr>
            <w:pStyle w:val="994E3893DF2E4D0AA59315E12786603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DF77F3440AE4F79ADAB3460D688D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F987D-A581-4547-945D-6E6812D4B72C}"/>
      </w:docPartPr>
      <w:docPartBody>
        <w:p w:rsidR="00D85901" w:rsidRDefault="00E92E67" w:rsidP="00E92E67">
          <w:pPr>
            <w:pStyle w:val="7DF77F3440AE4F79ADAB3460D688D01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9606D52CA5F43A0A932F81AB0335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E4C5F-969A-4822-A594-43DCD3CF5C5C}"/>
      </w:docPartPr>
      <w:docPartBody>
        <w:p w:rsidR="00D85901" w:rsidRDefault="00E92E67" w:rsidP="00E92E67">
          <w:pPr>
            <w:pStyle w:val="E9606D52CA5F43A0A932F81AB0335C6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0D1D5D1EEB645DE9193E05AB79D4A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531D35-3056-4C5E-A5E9-66B0F16DF659}"/>
      </w:docPartPr>
      <w:docPartBody>
        <w:p w:rsidR="00D85901" w:rsidRDefault="00E92E67" w:rsidP="00E92E67">
          <w:pPr>
            <w:pStyle w:val="F0D1D5D1EEB645DE9193E05AB79D4A10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ADE9449F8E041C395C2B365E74475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DAE96D-18B5-49F8-BB4C-6D466948DF55}"/>
      </w:docPartPr>
      <w:docPartBody>
        <w:p w:rsidR="00D85901" w:rsidRDefault="00E92E67" w:rsidP="00E92E67">
          <w:pPr>
            <w:pStyle w:val="5ADE9449F8E041C395C2B365E74475C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84AF6"/>
    <w:rsid w:val="000278D5"/>
    <w:rsid w:val="00076340"/>
    <w:rsid w:val="0009665F"/>
    <w:rsid w:val="00166FF7"/>
    <w:rsid w:val="001701CA"/>
    <w:rsid w:val="001B7C4A"/>
    <w:rsid w:val="001E2896"/>
    <w:rsid w:val="001E35AD"/>
    <w:rsid w:val="001E5C32"/>
    <w:rsid w:val="00222E2B"/>
    <w:rsid w:val="00224F84"/>
    <w:rsid w:val="00286E4A"/>
    <w:rsid w:val="00297E06"/>
    <w:rsid w:val="002B523A"/>
    <w:rsid w:val="002F364B"/>
    <w:rsid w:val="00327276"/>
    <w:rsid w:val="003C2C18"/>
    <w:rsid w:val="003C778F"/>
    <w:rsid w:val="003C7E96"/>
    <w:rsid w:val="003D05A0"/>
    <w:rsid w:val="003D353A"/>
    <w:rsid w:val="003D3B8D"/>
    <w:rsid w:val="00416FA6"/>
    <w:rsid w:val="004659DE"/>
    <w:rsid w:val="0047446E"/>
    <w:rsid w:val="004E19B2"/>
    <w:rsid w:val="004F2B31"/>
    <w:rsid w:val="004F6840"/>
    <w:rsid w:val="0052460F"/>
    <w:rsid w:val="00542D5E"/>
    <w:rsid w:val="00596DEC"/>
    <w:rsid w:val="005A62A1"/>
    <w:rsid w:val="005C6015"/>
    <w:rsid w:val="005D1E0B"/>
    <w:rsid w:val="006335F6"/>
    <w:rsid w:val="00665019"/>
    <w:rsid w:val="007D6AAF"/>
    <w:rsid w:val="00803F22"/>
    <w:rsid w:val="008237F0"/>
    <w:rsid w:val="00824371"/>
    <w:rsid w:val="0085768E"/>
    <w:rsid w:val="00857C5C"/>
    <w:rsid w:val="00872230"/>
    <w:rsid w:val="00883505"/>
    <w:rsid w:val="008E6AFD"/>
    <w:rsid w:val="00905C8D"/>
    <w:rsid w:val="009923AC"/>
    <w:rsid w:val="009C00B3"/>
    <w:rsid w:val="00A05505"/>
    <w:rsid w:val="00A44058"/>
    <w:rsid w:val="00A56AF5"/>
    <w:rsid w:val="00A92D80"/>
    <w:rsid w:val="00AA1F8B"/>
    <w:rsid w:val="00B22F1E"/>
    <w:rsid w:val="00B32C07"/>
    <w:rsid w:val="00BD55A7"/>
    <w:rsid w:val="00CF54E2"/>
    <w:rsid w:val="00D64005"/>
    <w:rsid w:val="00D77DEF"/>
    <w:rsid w:val="00D84AF6"/>
    <w:rsid w:val="00D85901"/>
    <w:rsid w:val="00DC7495"/>
    <w:rsid w:val="00E92E67"/>
    <w:rsid w:val="00ED0180"/>
    <w:rsid w:val="00EE4511"/>
    <w:rsid w:val="00F0047A"/>
    <w:rsid w:val="00F10BDF"/>
    <w:rsid w:val="00F35523"/>
    <w:rsid w:val="00FC6A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2E67"/>
    <w:rPr>
      <w:color w:val="808080"/>
    </w:rPr>
  </w:style>
  <w:style w:type="paragraph" w:customStyle="1" w:styleId="82F2C4C2BE47416BABEEA36108F82BA3">
    <w:name w:val="82F2C4C2BE47416BABEEA36108F82BA3"/>
    <w:rsid w:val="00D84AF6"/>
  </w:style>
  <w:style w:type="paragraph" w:customStyle="1" w:styleId="CED7603F8C8C47F6BDD673FFA7EDEEB5">
    <w:name w:val="CED7603F8C8C47F6BDD673FFA7EDEEB5"/>
    <w:rsid w:val="00D84AF6"/>
  </w:style>
  <w:style w:type="paragraph" w:customStyle="1" w:styleId="9A6E94CE5E83454A8D957FE98F76C35E">
    <w:name w:val="9A6E94CE5E83454A8D957FE98F76C35E"/>
    <w:rsid w:val="00D84AF6"/>
  </w:style>
  <w:style w:type="paragraph" w:customStyle="1" w:styleId="4047B783995542BF96A6BBEA4A9D9F71">
    <w:name w:val="4047B783995542BF96A6BBEA4A9D9F71"/>
    <w:rsid w:val="00D84AF6"/>
  </w:style>
  <w:style w:type="paragraph" w:customStyle="1" w:styleId="84C50391AE70425986F07D38569C895C">
    <w:name w:val="84C50391AE70425986F07D38569C895C"/>
    <w:rsid w:val="00D84AF6"/>
  </w:style>
  <w:style w:type="paragraph" w:customStyle="1" w:styleId="B1C5A687649E4708AC6908E4C17E7D93">
    <w:name w:val="B1C5A687649E4708AC6908E4C17E7D93"/>
    <w:rsid w:val="00D84AF6"/>
  </w:style>
  <w:style w:type="paragraph" w:customStyle="1" w:styleId="66D6F91D14D849C797A6E89E38097EB2">
    <w:name w:val="66D6F91D14D849C797A6E89E38097EB2"/>
    <w:rsid w:val="00D84AF6"/>
  </w:style>
  <w:style w:type="paragraph" w:customStyle="1" w:styleId="FC6C21EA46644AC988FC398BFC1161CA">
    <w:name w:val="FC6C21EA46644AC988FC398BFC1161CA"/>
    <w:rsid w:val="00D84AF6"/>
  </w:style>
  <w:style w:type="paragraph" w:customStyle="1" w:styleId="A7D1CAEA4F9A42F1B3870D6AD87CF506">
    <w:name w:val="A7D1CAEA4F9A42F1B3870D6AD87CF506"/>
    <w:rsid w:val="00D84AF6"/>
  </w:style>
  <w:style w:type="paragraph" w:customStyle="1" w:styleId="6B16E18B9AE641D7A00A3D55265F8D34">
    <w:name w:val="6B16E18B9AE641D7A00A3D55265F8D34"/>
    <w:rsid w:val="00D84AF6"/>
  </w:style>
  <w:style w:type="paragraph" w:customStyle="1" w:styleId="59F5C162111145D491479EA0169A6B5A">
    <w:name w:val="59F5C162111145D491479EA0169A6B5A"/>
    <w:rsid w:val="00D84AF6"/>
  </w:style>
  <w:style w:type="paragraph" w:customStyle="1" w:styleId="4D3428C40D394D67B91B89EC485E4AD2">
    <w:name w:val="4D3428C40D394D67B91B89EC485E4AD2"/>
    <w:rsid w:val="00D84AF6"/>
  </w:style>
  <w:style w:type="paragraph" w:customStyle="1" w:styleId="37A30B0C2EF64769AD301877345CB0A0">
    <w:name w:val="37A30B0C2EF64769AD301877345CB0A0"/>
    <w:rsid w:val="00D84AF6"/>
  </w:style>
  <w:style w:type="paragraph" w:customStyle="1" w:styleId="21F543CB9F6D47F983FFAB2C6A7CE90E">
    <w:name w:val="21F543CB9F6D47F983FFAB2C6A7CE90E"/>
    <w:rsid w:val="00D84AF6"/>
  </w:style>
  <w:style w:type="paragraph" w:customStyle="1" w:styleId="89D4D7B46EF34732B567361F74ABB682">
    <w:name w:val="89D4D7B46EF34732B567361F74ABB682"/>
    <w:rsid w:val="00D64005"/>
  </w:style>
  <w:style w:type="paragraph" w:customStyle="1" w:styleId="7ECCA4EBF7374D42BDC27FD4D4635412">
    <w:name w:val="7ECCA4EBF7374D42BDC27FD4D4635412"/>
    <w:rsid w:val="00D64005"/>
  </w:style>
  <w:style w:type="paragraph" w:customStyle="1" w:styleId="A150175A8D1F4C4D94EE066DFCC4BE07">
    <w:name w:val="A150175A8D1F4C4D94EE066DFCC4BE07"/>
    <w:rsid w:val="00B22F1E"/>
  </w:style>
  <w:style w:type="paragraph" w:customStyle="1" w:styleId="3E428F4795E247CD967893049709962E">
    <w:name w:val="3E428F4795E247CD967893049709962E"/>
    <w:rsid w:val="00B22F1E"/>
  </w:style>
  <w:style w:type="paragraph" w:customStyle="1" w:styleId="C24776DE042648C789948014FAA002E0">
    <w:name w:val="C24776DE042648C789948014FAA002E0"/>
    <w:rsid w:val="00B22F1E"/>
  </w:style>
  <w:style w:type="paragraph" w:customStyle="1" w:styleId="2FF40BE2D5DE46F38F8FE66E1959E20C">
    <w:name w:val="2FF40BE2D5DE46F38F8FE66E1959E20C"/>
    <w:rsid w:val="00B22F1E"/>
  </w:style>
  <w:style w:type="paragraph" w:customStyle="1" w:styleId="B46D085ED3E44FB08BDA55F6A8D3CA35">
    <w:name w:val="B46D085ED3E44FB08BDA55F6A8D3CA35"/>
    <w:rsid w:val="00B22F1E"/>
  </w:style>
  <w:style w:type="paragraph" w:customStyle="1" w:styleId="C24776DE042648C789948014FAA002E01">
    <w:name w:val="C24776DE042648C789948014FAA002E01"/>
    <w:rsid w:val="00B22F1E"/>
    <w:rPr>
      <w:rFonts w:eastAsiaTheme="minorHAnsi"/>
      <w:lang w:eastAsia="en-US"/>
    </w:rPr>
  </w:style>
  <w:style w:type="paragraph" w:customStyle="1" w:styleId="3E428F4795E247CD967893049709962E1">
    <w:name w:val="3E428F4795E247CD967893049709962E1"/>
    <w:rsid w:val="00B22F1E"/>
    <w:rPr>
      <w:rFonts w:eastAsiaTheme="minorHAnsi"/>
      <w:lang w:eastAsia="en-US"/>
    </w:rPr>
  </w:style>
  <w:style w:type="paragraph" w:customStyle="1" w:styleId="21F543CB9F6D47F983FFAB2C6A7CE90E1">
    <w:name w:val="21F543CB9F6D47F983FFAB2C6A7CE90E1"/>
    <w:rsid w:val="00B22F1E"/>
    <w:rPr>
      <w:rFonts w:eastAsiaTheme="minorHAnsi"/>
      <w:lang w:eastAsia="en-US"/>
    </w:rPr>
  </w:style>
  <w:style w:type="paragraph" w:customStyle="1" w:styleId="ABF33466A4744C7E9EE5C7A4C62F8459">
    <w:name w:val="ABF33466A4744C7E9EE5C7A4C62F8459"/>
    <w:rsid w:val="00B22F1E"/>
  </w:style>
  <w:style w:type="paragraph" w:customStyle="1" w:styleId="F7BF29B7814342CBBB86BBCCEF54992D">
    <w:name w:val="F7BF29B7814342CBBB86BBCCEF54992D"/>
    <w:rsid w:val="00B22F1E"/>
  </w:style>
  <w:style w:type="paragraph" w:customStyle="1" w:styleId="2909A773AA974863BE9E9BB51107954C">
    <w:name w:val="2909A773AA974863BE9E9BB51107954C"/>
    <w:rsid w:val="00B22F1E"/>
  </w:style>
  <w:style w:type="paragraph" w:customStyle="1" w:styleId="9CBD8D34FE164CA6B4E6A7CF419858A3">
    <w:name w:val="9CBD8D34FE164CA6B4E6A7CF419858A3"/>
    <w:rsid w:val="00B22F1E"/>
  </w:style>
  <w:style w:type="paragraph" w:customStyle="1" w:styleId="63CEE42720194DEBB8A4EC48555A753D">
    <w:name w:val="63CEE42720194DEBB8A4EC48555A753D"/>
    <w:rsid w:val="003C7E96"/>
  </w:style>
  <w:style w:type="paragraph" w:customStyle="1" w:styleId="4748A868840347FCB2A2113BCDDB0B42">
    <w:name w:val="4748A868840347FCB2A2113BCDDB0B42"/>
    <w:rsid w:val="003C7E96"/>
  </w:style>
  <w:style w:type="paragraph" w:customStyle="1" w:styleId="2822102775334D4F961D3B064B342094">
    <w:name w:val="2822102775334D4F961D3B064B342094"/>
    <w:rsid w:val="003C7E96"/>
  </w:style>
  <w:style w:type="paragraph" w:customStyle="1" w:styleId="A530ED735E454E89BD189144B7D3907D">
    <w:name w:val="A530ED735E454E89BD189144B7D3907D"/>
    <w:rsid w:val="003C7E96"/>
  </w:style>
  <w:style w:type="paragraph" w:customStyle="1" w:styleId="C90700D673A848C8988F33671CE40EAD">
    <w:name w:val="C90700D673A848C8988F33671CE40EAD"/>
    <w:rsid w:val="003C7E96"/>
  </w:style>
  <w:style w:type="paragraph" w:customStyle="1" w:styleId="989ED6DBB7604B92A9FBC637929B9EB8">
    <w:name w:val="989ED6DBB7604B92A9FBC637929B9EB8"/>
    <w:rsid w:val="003C7E96"/>
  </w:style>
  <w:style w:type="paragraph" w:customStyle="1" w:styleId="B930C8ED2E6E4ED8B0A3D10C04EDB680">
    <w:name w:val="B930C8ED2E6E4ED8B0A3D10C04EDB680"/>
    <w:rsid w:val="003C7E96"/>
  </w:style>
  <w:style w:type="paragraph" w:customStyle="1" w:styleId="5114C9CA51A1434785F47D53347D4A0E">
    <w:name w:val="5114C9CA51A1434785F47D53347D4A0E"/>
    <w:rsid w:val="003C7E96"/>
  </w:style>
  <w:style w:type="paragraph" w:customStyle="1" w:styleId="7C73349755504F38B01316FC9D89DADA">
    <w:name w:val="7C73349755504F38B01316FC9D89DADA"/>
    <w:rsid w:val="003C7E96"/>
  </w:style>
  <w:style w:type="paragraph" w:customStyle="1" w:styleId="7B190B1327084BF996277CD01CB7A801">
    <w:name w:val="7B190B1327084BF996277CD01CB7A801"/>
    <w:rsid w:val="003C7E96"/>
  </w:style>
  <w:style w:type="paragraph" w:customStyle="1" w:styleId="5CDA36E591DE44B3993C84BEAB672021">
    <w:name w:val="5CDA36E591DE44B3993C84BEAB672021"/>
    <w:rsid w:val="003C7E96"/>
  </w:style>
  <w:style w:type="paragraph" w:customStyle="1" w:styleId="E6F4A5D0F61D49EE941EB0F453698F94">
    <w:name w:val="E6F4A5D0F61D49EE941EB0F453698F94"/>
    <w:rsid w:val="003C7E96"/>
  </w:style>
  <w:style w:type="paragraph" w:customStyle="1" w:styleId="3EFA6BEB3C0542728DBBBAA0606F769A">
    <w:name w:val="3EFA6BEB3C0542728DBBBAA0606F769A"/>
    <w:rsid w:val="003C7E96"/>
  </w:style>
  <w:style w:type="paragraph" w:customStyle="1" w:styleId="432FC1401AD54B4FB818518F854695F6">
    <w:name w:val="432FC1401AD54B4FB818518F854695F6"/>
    <w:rsid w:val="003C7E96"/>
  </w:style>
  <w:style w:type="paragraph" w:customStyle="1" w:styleId="07A0646A04DD4850BAD4EAD94FF50E81">
    <w:name w:val="07A0646A04DD4850BAD4EAD94FF50E81"/>
    <w:rsid w:val="003C7E96"/>
  </w:style>
  <w:style w:type="paragraph" w:customStyle="1" w:styleId="CFCAF617654246A68CEB4F9E78E7ECFA">
    <w:name w:val="CFCAF617654246A68CEB4F9E78E7ECFA"/>
    <w:rsid w:val="003C7E96"/>
  </w:style>
  <w:style w:type="paragraph" w:customStyle="1" w:styleId="2BE4ABBCE2DD41759BE2457F5489A02C">
    <w:name w:val="2BE4ABBCE2DD41759BE2457F5489A02C"/>
    <w:rsid w:val="003C7E96"/>
  </w:style>
  <w:style w:type="paragraph" w:customStyle="1" w:styleId="B4705B2BD6CE4ACFB6D339DC55F1983B">
    <w:name w:val="B4705B2BD6CE4ACFB6D339DC55F1983B"/>
    <w:rsid w:val="003C7E96"/>
  </w:style>
  <w:style w:type="paragraph" w:customStyle="1" w:styleId="C63A1176B3874B97A105D9AC17831ADA">
    <w:name w:val="C63A1176B3874B97A105D9AC17831ADA"/>
    <w:rsid w:val="003C7E96"/>
  </w:style>
  <w:style w:type="paragraph" w:customStyle="1" w:styleId="07B2D321A1F748148405DFEC659E54CC">
    <w:name w:val="07B2D321A1F748148405DFEC659E54CC"/>
    <w:rsid w:val="003C7E96"/>
  </w:style>
  <w:style w:type="paragraph" w:customStyle="1" w:styleId="E409CA3E38A3489AA55F42E43E497BA4">
    <w:name w:val="E409CA3E38A3489AA55F42E43E497BA4"/>
    <w:rsid w:val="003C7E96"/>
  </w:style>
  <w:style w:type="paragraph" w:customStyle="1" w:styleId="21F543CB9F6D47F983FFAB2C6A7CE90E2">
    <w:name w:val="21F543CB9F6D47F983FFAB2C6A7CE90E2"/>
    <w:rsid w:val="004659DE"/>
    <w:rPr>
      <w:rFonts w:eastAsiaTheme="minorHAnsi"/>
      <w:lang w:eastAsia="en-US"/>
    </w:rPr>
  </w:style>
  <w:style w:type="paragraph" w:customStyle="1" w:styleId="33FB686FAD734A56B230459A21F5C516">
    <w:name w:val="33FB686FAD734A56B230459A21F5C516"/>
    <w:rsid w:val="000278D5"/>
  </w:style>
  <w:style w:type="paragraph" w:customStyle="1" w:styleId="CEC8AAC77D314144811113089794DF16">
    <w:name w:val="CEC8AAC77D314144811113089794DF16"/>
    <w:rsid w:val="000278D5"/>
  </w:style>
  <w:style w:type="paragraph" w:customStyle="1" w:styleId="BE13088CCE7A4E85B6E257E97518F74A">
    <w:name w:val="BE13088CCE7A4E85B6E257E97518F74A"/>
    <w:rsid w:val="000278D5"/>
  </w:style>
  <w:style w:type="paragraph" w:customStyle="1" w:styleId="8DC946EC9429445587E854A7114CA477">
    <w:name w:val="8DC946EC9429445587E854A7114CA477"/>
    <w:rsid w:val="000278D5"/>
  </w:style>
  <w:style w:type="paragraph" w:customStyle="1" w:styleId="4474EFD22C6C4CF682088E34EBF23499">
    <w:name w:val="4474EFD22C6C4CF682088E34EBF23499"/>
    <w:rsid w:val="000278D5"/>
  </w:style>
  <w:style w:type="paragraph" w:customStyle="1" w:styleId="134A00803C784F5B8669FD4F7E2E891C">
    <w:name w:val="134A00803C784F5B8669FD4F7E2E891C"/>
    <w:rsid w:val="000278D5"/>
  </w:style>
  <w:style w:type="paragraph" w:customStyle="1" w:styleId="D655DD0545164E2C9E87CAB7B61C1A0E">
    <w:name w:val="D655DD0545164E2C9E87CAB7B61C1A0E"/>
    <w:rsid w:val="000278D5"/>
  </w:style>
  <w:style w:type="paragraph" w:customStyle="1" w:styleId="839A9D0DC5FF4E60B2FD69B20FF673C1">
    <w:name w:val="839A9D0DC5FF4E60B2FD69B20FF673C1"/>
    <w:rsid w:val="000278D5"/>
  </w:style>
  <w:style w:type="paragraph" w:customStyle="1" w:styleId="0EB74E5F9F2D4AD3B447875758593BB8">
    <w:name w:val="0EB74E5F9F2D4AD3B447875758593BB8"/>
    <w:rsid w:val="000278D5"/>
  </w:style>
  <w:style w:type="paragraph" w:customStyle="1" w:styleId="B14A877520734A7ABA7CF5ACFB3BD0F1">
    <w:name w:val="B14A877520734A7ABA7CF5ACFB3BD0F1"/>
    <w:rsid w:val="000278D5"/>
  </w:style>
  <w:style w:type="paragraph" w:customStyle="1" w:styleId="8B8CEE038A94432F9CBD8B32A746557A">
    <w:name w:val="8B8CEE038A94432F9CBD8B32A746557A"/>
    <w:rsid w:val="000278D5"/>
  </w:style>
  <w:style w:type="paragraph" w:customStyle="1" w:styleId="4C36DAFD3DF549B2BFA1B071D922E334">
    <w:name w:val="4C36DAFD3DF549B2BFA1B071D922E334"/>
    <w:rsid w:val="000278D5"/>
  </w:style>
  <w:style w:type="paragraph" w:customStyle="1" w:styleId="E8DA38FBA7974B3880A0944A2475F7D8">
    <w:name w:val="E8DA38FBA7974B3880A0944A2475F7D8"/>
    <w:rsid w:val="00665019"/>
  </w:style>
  <w:style w:type="paragraph" w:customStyle="1" w:styleId="AFC2D3A83AB547E7B204818269292444">
    <w:name w:val="AFC2D3A83AB547E7B204818269292444"/>
    <w:rsid w:val="00665019"/>
  </w:style>
  <w:style w:type="paragraph" w:customStyle="1" w:styleId="679405D298D0449995337EA23E7B829A">
    <w:name w:val="679405D298D0449995337EA23E7B829A"/>
    <w:rsid w:val="00665019"/>
  </w:style>
  <w:style w:type="paragraph" w:customStyle="1" w:styleId="E8DA38FBA7974B3880A0944A2475F7D81">
    <w:name w:val="E8DA38FBA7974B3880A0944A2475F7D81"/>
    <w:rsid w:val="00665019"/>
    <w:rPr>
      <w:rFonts w:eastAsiaTheme="minorHAnsi"/>
      <w:lang w:eastAsia="en-US"/>
    </w:rPr>
  </w:style>
  <w:style w:type="paragraph" w:customStyle="1" w:styleId="679405D298D0449995337EA23E7B829A1">
    <w:name w:val="679405D298D0449995337EA23E7B829A1"/>
    <w:rsid w:val="00665019"/>
    <w:rPr>
      <w:rFonts w:eastAsiaTheme="minorHAnsi"/>
      <w:lang w:eastAsia="en-US"/>
    </w:rPr>
  </w:style>
  <w:style w:type="paragraph" w:customStyle="1" w:styleId="21F543CB9F6D47F983FFAB2C6A7CE90E3">
    <w:name w:val="21F543CB9F6D47F983FFAB2C6A7CE90E3"/>
    <w:rsid w:val="00665019"/>
    <w:rPr>
      <w:rFonts w:eastAsiaTheme="minorHAnsi"/>
      <w:lang w:eastAsia="en-US"/>
    </w:rPr>
  </w:style>
  <w:style w:type="paragraph" w:customStyle="1" w:styleId="98FA1D064F6C41DD99A89BDB312D15B9">
    <w:name w:val="98FA1D064F6C41DD99A89BDB312D15B9"/>
    <w:rsid w:val="00665019"/>
  </w:style>
  <w:style w:type="paragraph" w:customStyle="1" w:styleId="9BD345FF0D3A42D182010A761DF131D4">
    <w:name w:val="9BD345FF0D3A42D182010A761DF131D4"/>
    <w:rsid w:val="00665019"/>
  </w:style>
  <w:style w:type="paragraph" w:customStyle="1" w:styleId="ED6507CBF6094CDFB405C97114F212D4">
    <w:name w:val="ED6507CBF6094CDFB405C97114F212D4"/>
    <w:rsid w:val="00665019"/>
  </w:style>
  <w:style w:type="paragraph" w:customStyle="1" w:styleId="E8DA38FBA7974B3880A0944A2475F7D82">
    <w:name w:val="E8DA38FBA7974B3880A0944A2475F7D82"/>
    <w:rsid w:val="00665019"/>
    <w:rPr>
      <w:rFonts w:eastAsiaTheme="minorHAnsi"/>
      <w:lang w:eastAsia="en-US"/>
    </w:rPr>
  </w:style>
  <w:style w:type="paragraph" w:customStyle="1" w:styleId="98FA1D064F6C41DD99A89BDB312D15B91">
    <w:name w:val="98FA1D064F6C41DD99A89BDB312D15B91"/>
    <w:rsid w:val="00665019"/>
    <w:rPr>
      <w:rFonts w:eastAsiaTheme="minorHAnsi"/>
      <w:lang w:eastAsia="en-US"/>
    </w:rPr>
  </w:style>
  <w:style w:type="paragraph" w:customStyle="1" w:styleId="679405D298D0449995337EA23E7B829A2">
    <w:name w:val="679405D298D0449995337EA23E7B829A2"/>
    <w:rsid w:val="00665019"/>
    <w:rPr>
      <w:rFonts w:eastAsiaTheme="minorHAnsi"/>
      <w:lang w:eastAsia="en-US"/>
    </w:rPr>
  </w:style>
  <w:style w:type="paragraph" w:customStyle="1" w:styleId="9BD345FF0D3A42D182010A761DF131D41">
    <w:name w:val="9BD345FF0D3A42D182010A761DF131D41"/>
    <w:rsid w:val="00665019"/>
    <w:rPr>
      <w:rFonts w:eastAsiaTheme="minorHAnsi"/>
      <w:lang w:eastAsia="en-US"/>
    </w:rPr>
  </w:style>
  <w:style w:type="paragraph" w:customStyle="1" w:styleId="ED6507CBF6094CDFB405C97114F212D41">
    <w:name w:val="ED6507CBF6094CDFB405C97114F212D41"/>
    <w:rsid w:val="00665019"/>
    <w:rPr>
      <w:rFonts w:eastAsiaTheme="minorHAnsi"/>
      <w:lang w:eastAsia="en-US"/>
    </w:rPr>
  </w:style>
  <w:style w:type="paragraph" w:customStyle="1" w:styleId="21F543CB9F6D47F983FFAB2C6A7CE90E4">
    <w:name w:val="21F543CB9F6D47F983FFAB2C6A7CE90E4"/>
    <w:rsid w:val="00665019"/>
    <w:rPr>
      <w:rFonts w:eastAsiaTheme="minorHAnsi"/>
      <w:lang w:eastAsia="en-US"/>
    </w:rPr>
  </w:style>
  <w:style w:type="paragraph" w:customStyle="1" w:styleId="16751E35D1CF4AE68BC8E71DAFE14AC4">
    <w:name w:val="16751E35D1CF4AE68BC8E71DAFE14AC4"/>
    <w:rsid w:val="00665019"/>
  </w:style>
  <w:style w:type="paragraph" w:customStyle="1" w:styleId="A87CA3DC79F8423E87AB7511C4454C7A">
    <w:name w:val="A87CA3DC79F8423E87AB7511C4454C7A"/>
    <w:rsid w:val="00665019"/>
  </w:style>
  <w:style w:type="paragraph" w:customStyle="1" w:styleId="E8DA38FBA7974B3880A0944A2475F7D83">
    <w:name w:val="E8DA38FBA7974B3880A0944A2475F7D83"/>
    <w:rsid w:val="00665019"/>
    <w:rPr>
      <w:rFonts w:eastAsiaTheme="minorHAnsi"/>
      <w:lang w:eastAsia="en-US"/>
    </w:rPr>
  </w:style>
  <w:style w:type="paragraph" w:customStyle="1" w:styleId="98FA1D064F6C41DD99A89BDB312D15B92">
    <w:name w:val="98FA1D064F6C41DD99A89BDB312D15B92"/>
    <w:rsid w:val="00665019"/>
    <w:rPr>
      <w:rFonts w:eastAsiaTheme="minorHAnsi"/>
      <w:lang w:eastAsia="en-US"/>
    </w:rPr>
  </w:style>
  <w:style w:type="paragraph" w:customStyle="1" w:styleId="16751E35D1CF4AE68BC8E71DAFE14AC41">
    <w:name w:val="16751E35D1CF4AE68BC8E71DAFE14AC41"/>
    <w:rsid w:val="00665019"/>
    <w:rPr>
      <w:rFonts w:eastAsiaTheme="minorHAnsi"/>
      <w:lang w:eastAsia="en-US"/>
    </w:rPr>
  </w:style>
  <w:style w:type="paragraph" w:customStyle="1" w:styleId="A87CA3DC79F8423E87AB7511C4454C7A1">
    <w:name w:val="A87CA3DC79F8423E87AB7511C4454C7A1"/>
    <w:rsid w:val="00665019"/>
    <w:rPr>
      <w:rFonts w:eastAsiaTheme="minorHAnsi"/>
      <w:lang w:eastAsia="en-US"/>
    </w:rPr>
  </w:style>
  <w:style w:type="paragraph" w:customStyle="1" w:styleId="679405D298D0449995337EA23E7B829A3">
    <w:name w:val="679405D298D0449995337EA23E7B829A3"/>
    <w:rsid w:val="00665019"/>
    <w:rPr>
      <w:rFonts w:eastAsiaTheme="minorHAnsi"/>
      <w:lang w:eastAsia="en-US"/>
    </w:rPr>
  </w:style>
  <w:style w:type="paragraph" w:customStyle="1" w:styleId="9BD345FF0D3A42D182010A761DF131D42">
    <w:name w:val="9BD345FF0D3A42D182010A761DF131D42"/>
    <w:rsid w:val="00665019"/>
    <w:rPr>
      <w:rFonts w:eastAsiaTheme="minorHAnsi"/>
      <w:lang w:eastAsia="en-US"/>
    </w:rPr>
  </w:style>
  <w:style w:type="paragraph" w:customStyle="1" w:styleId="ED6507CBF6094CDFB405C97114F212D42">
    <w:name w:val="ED6507CBF6094CDFB405C97114F212D42"/>
    <w:rsid w:val="00665019"/>
    <w:rPr>
      <w:rFonts w:eastAsiaTheme="minorHAnsi"/>
      <w:lang w:eastAsia="en-US"/>
    </w:rPr>
  </w:style>
  <w:style w:type="paragraph" w:customStyle="1" w:styleId="21F543CB9F6D47F983FFAB2C6A7CE90E5">
    <w:name w:val="21F543CB9F6D47F983FFAB2C6A7CE90E5"/>
    <w:rsid w:val="00665019"/>
    <w:rPr>
      <w:rFonts w:eastAsiaTheme="minorHAnsi"/>
      <w:lang w:eastAsia="en-US"/>
    </w:rPr>
  </w:style>
  <w:style w:type="paragraph" w:customStyle="1" w:styleId="4C9455CB7D714701B5E85A9A1BB20C64">
    <w:name w:val="4C9455CB7D714701B5E85A9A1BB20C64"/>
    <w:rsid w:val="002F364B"/>
  </w:style>
  <w:style w:type="paragraph" w:customStyle="1" w:styleId="4C9455CB7D714701B5E85A9A1BB20C641">
    <w:name w:val="4C9455CB7D714701B5E85A9A1BB20C64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4">
    <w:name w:val="E8DA38FBA7974B3880A0944A2475F7D84"/>
    <w:rsid w:val="002F364B"/>
    <w:rPr>
      <w:rFonts w:eastAsiaTheme="minorHAnsi"/>
      <w:lang w:eastAsia="en-US"/>
    </w:rPr>
  </w:style>
  <w:style w:type="paragraph" w:customStyle="1" w:styleId="98FA1D064F6C41DD99A89BDB312D15B93">
    <w:name w:val="98FA1D064F6C41DD99A89BDB312D15B93"/>
    <w:rsid w:val="002F364B"/>
    <w:rPr>
      <w:rFonts w:eastAsiaTheme="minorHAnsi"/>
      <w:lang w:eastAsia="en-US"/>
    </w:rPr>
  </w:style>
  <w:style w:type="paragraph" w:customStyle="1" w:styleId="A87CA3DC79F8423E87AB7511C4454C7A2">
    <w:name w:val="A87CA3DC79F8423E87AB7511C4454C7A2"/>
    <w:rsid w:val="002F364B"/>
    <w:rPr>
      <w:rFonts w:eastAsiaTheme="minorHAnsi"/>
      <w:lang w:eastAsia="en-US"/>
    </w:rPr>
  </w:style>
  <w:style w:type="paragraph" w:customStyle="1" w:styleId="679405D298D0449995337EA23E7B829A4">
    <w:name w:val="679405D298D0449995337EA23E7B829A4"/>
    <w:rsid w:val="002F364B"/>
    <w:rPr>
      <w:rFonts w:eastAsiaTheme="minorHAnsi"/>
      <w:lang w:eastAsia="en-US"/>
    </w:rPr>
  </w:style>
  <w:style w:type="paragraph" w:customStyle="1" w:styleId="9BD345FF0D3A42D182010A761DF131D43">
    <w:name w:val="9BD345FF0D3A42D182010A761DF131D43"/>
    <w:rsid w:val="002F364B"/>
    <w:rPr>
      <w:rFonts w:eastAsiaTheme="minorHAnsi"/>
      <w:lang w:eastAsia="en-US"/>
    </w:rPr>
  </w:style>
  <w:style w:type="paragraph" w:customStyle="1" w:styleId="ED6507CBF6094CDFB405C97114F212D43">
    <w:name w:val="ED6507CBF6094CDFB405C97114F212D43"/>
    <w:rsid w:val="002F364B"/>
    <w:rPr>
      <w:rFonts w:eastAsiaTheme="minorHAnsi"/>
      <w:lang w:eastAsia="en-US"/>
    </w:rPr>
  </w:style>
  <w:style w:type="paragraph" w:customStyle="1" w:styleId="21F543CB9F6D47F983FFAB2C6A7CE90E6">
    <w:name w:val="21F543CB9F6D47F983FFAB2C6A7CE90E6"/>
    <w:rsid w:val="002F364B"/>
    <w:rPr>
      <w:rFonts w:eastAsiaTheme="minorHAnsi"/>
      <w:lang w:eastAsia="en-US"/>
    </w:rPr>
  </w:style>
  <w:style w:type="paragraph" w:customStyle="1" w:styleId="1070B79E81C04CE5B6E96B262DC073E4">
    <w:name w:val="1070B79E81C04CE5B6E96B262DC073E4"/>
    <w:rsid w:val="002F364B"/>
  </w:style>
  <w:style w:type="paragraph" w:customStyle="1" w:styleId="09D732229ADA487BA476521EAA45800B">
    <w:name w:val="09D732229ADA487BA476521EAA45800B"/>
    <w:rsid w:val="002F364B"/>
  </w:style>
  <w:style w:type="paragraph" w:customStyle="1" w:styleId="4C9455CB7D714701B5E85A9A1BB20C642">
    <w:name w:val="4C9455CB7D714701B5E85A9A1BB20C64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1">
    <w:name w:val="1070B79E81C04CE5B6E96B262DC073E4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1">
    <w:name w:val="09D732229ADA487BA476521EAA45800B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5">
    <w:name w:val="E8DA38FBA7974B3880A0944A2475F7D85"/>
    <w:rsid w:val="002F364B"/>
    <w:rPr>
      <w:rFonts w:eastAsiaTheme="minorHAnsi"/>
      <w:lang w:eastAsia="en-US"/>
    </w:rPr>
  </w:style>
  <w:style w:type="paragraph" w:customStyle="1" w:styleId="98FA1D064F6C41DD99A89BDB312D15B94">
    <w:name w:val="98FA1D064F6C41DD99A89BDB312D15B94"/>
    <w:rsid w:val="002F364B"/>
    <w:rPr>
      <w:rFonts w:eastAsiaTheme="minorHAnsi"/>
      <w:lang w:eastAsia="en-US"/>
    </w:rPr>
  </w:style>
  <w:style w:type="paragraph" w:customStyle="1" w:styleId="A87CA3DC79F8423E87AB7511C4454C7A3">
    <w:name w:val="A87CA3DC79F8423E87AB7511C4454C7A3"/>
    <w:rsid w:val="002F364B"/>
    <w:rPr>
      <w:rFonts w:eastAsiaTheme="minorHAnsi"/>
      <w:lang w:eastAsia="en-US"/>
    </w:rPr>
  </w:style>
  <w:style w:type="paragraph" w:customStyle="1" w:styleId="679405D298D0449995337EA23E7B829A5">
    <w:name w:val="679405D298D0449995337EA23E7B829A5"/>
    <w:rsid w:val="002F364B"/>
    <w:rPr>
      <w:rFonts w:eastAsiaTheme="minorHAnsi"/>
      <w:lang w:eastAsia="en-US"/>
    </w:rPr>
  </w:style>
  <w:style w:type="paragraph" w:customStyle="1" w:styleId="9BD345FF0D3A42D182010A761DF131D44">
    <w:name w:val="9BD345FF0D3A42D182010A761DF131D44"/>
    <w:rsid w:val="002F364B"/>
    <w:rPr>
      <w:rFonts w:eastAsiaTheme="minorHAnsi"/>
      <w:lang w:eastAsia="en-US"/>
    </w:rPr>
  </w:style>
  <w:style w:type="paragraph" w:customStyle="1" w:styleId="ED6507CBF6094CDFB405C97114F212D44">
    <w:name w:val="ED6507CBF6094CDFB405C97114F212D44"/>
    <w:rsid w:val="002F364B"/>
    <w:rPr>
      <w:rFonts w:eastAsiaTheme="minorHAnsi"/>
      <w:lang w:eastAsia="en-US"/>
    </w:rPr>
  </w:style>
  <w:style w:type="paragraph" w:customStyle="1" w:styleId="21F543CB9F6D47F983FFAB2C6A7CE90E7">
    <w:name w:val="21F543CB9F6D47F983FFAB2C6A7CE90E7"/>
    <w:rsid w:val="002F364B"/>
    <w:rPr>
      <w:rFonts w:eastAsiaTheme="minorHAnsi"/>
      <w:lang w:eastAsia="en-US"/>
    </w:rPr>
  </w:style>
  <w:style w:type="paragraph" w:customStyle="1" w:styleId="A82464D609CC4C01AC76DB7BC327864D">
    <w:name w:val="A82464D609CC4C01AC76DB7BC327864D"/>
    <w:rsid w:val="002F364B"/>
  </w:style>
  <w:style w:type="paragraph" w:customStyle="1" w:styleId="ACC0C5B0451F44749867520C3682A1CF">
    <w:name w:val="ACC0C5B0451F44749867520C3682A1CF"/>
    <w:rsid w:val="002F364B"/>
  </w:style>
  <w:style w:type="paragraph" w:customStyle="1" w:styleId="4C9455CB7D714701B5E85A9A1BB20C643">
    <w:name w:val="4C9455CB7D714701B5E85A9A1BB20C64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2">
    <w:name w:val="1070B79E81C04CE5B6E96B262DC073E4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2">
    <w:name w:val="09D732229ADA487BA476521EAA45800B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82464D609CC4C01AC76DB7BC327864D1">
    <w:name w:val="A82464D609CC4C01AC76DB7BC327864D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C0C5B0451F44749867520C3682A1CF1">
    <w:name w:val="ACC0C5B0451F44749867520C3682A1CF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6">
    <w:name w:val="E8DA38FBA7974B3880A0944A2475F7D86"/>
    <w:rsid w:val="002F364B"/>
    <w:rPr>
      <w:rFonts w:eastAsiaTheme="minorHAnsi"/>
      <w:lang w:eastAsia="en-US"/>
    </w:rPr>
  </w:style>
  <w:style w:type="paragraph" w:customStyle="1" w:styleId="98FA1D064F6C41DD99A89BDB312D15B95">
    <w:name w:val="98FA1D064F6C41DD99A89BDB312D15B95"/>
    <w:rsid w:val="002F364B"/>
    <w:rPr>
      <w:rFonts w:eastAsiaTheme="minorHAnsi"/>
      <w:lang w:eastAsia="en-US"/>
    </w:rPr>
  </w:style>
  <w:style w:type="paragraph" w:customStyle="1" w:styleId="A87CA3DC79F8423E87AB7511C4454C7A4">
    <w:name w:val="A87CA3DC79F8423E87AB7511C4454C7A4"/>
    <w:rsid w:val="002F364B"/>
    <w:rPr>
      <w:rFonts w:eastAsiaTheme="minorHAnsi"/>
      <w:lang w:eastAsia="en-US"/>
    </w:rPr>
  </w:style>
  <w:style w:type="paragraph" w:customStyle="1" w:styleId="679405D298D0449995337EA23E7B829A6">
    <w:name w:val="679405D298D0449995337EA23E7B829A6"/>
    <w:rsid w:val="002F364B"/>
    <w:rPr>
      <w:rFonts w:eastAsiaTheme="minorHAnsi"/>
      <w:lang w:eastAsia="en-US"/>
    </w:rPr>
  </w:style>
  <w:style w:type="paragraph" w:customStyle="1" w:styleId="9BD345FF0D3A42D182010A761DF131D45">
    <w:name w:val="9BD345FF0D3A42D182010A761DF131D45"/>
    <w:rsid w:val="002F364B"/>
    <w:rPr>
      <w:rFonts w:eastAsiaTheme="minorHAnsi"/>
      <w:lang w:eastAsia="en-US"/>
    </w:rPr>
  </w:style>
  <w:style w:type="paragraph" w:customStyle="1" w:styleId="ED6507CBF6094CDFB405C97114F212D45">
    <w:name w:val="ED6507CBF6094CDFB405C97114F212D45"/>
    <w:rsid w:val="002F364B"/>
    <w:rPr>
      <w:rFonts w:eastAsiaTheme="minorHAnsi"/>
      <w:lang w:eastAsia="en-US"/>
    </w:rPr>
  </w:style>
  <w:style w:type="paragraph" w:customStyle="1" w:styleId="21F543CB9F6D47F983FFAB2C6A7CE90E8">
    <w:name w:val="21F543CB9F6D47F983FFAB2C6A7CE90E8"/>
    <w:rsid w:val="002F364B"/>
    <w:rPr>
      <w:rFonts w:eastAsiaTheme="minorHAnsi"/>
      <w:lang w:eastAsia="en-US"/>
    </w:rPr>
  </w:style>
  <w:style w:type="paragraph" w:customStyle="1" w:styleId="116C81C4345D4DD2A069FCDAC50E42DB">
    <w:name w:val="116C81C4345D4DD2A069FCDAC50E42DB"/>
    <w:rsid w:val="002F364B"/>
  </w:style>
  <w:style w:type="paragraph" w:customStyle="1" w:styleId="ECF1B0061C7645D1BBF328C14BEEEC0C">
    <w:name w:val="ECF1B0061C7645D1BBF328C14BEEEC0C"/>
    <w:rsid w:val="002F364B"/>
  </w:style>
  <w:style w:type="paragraph" w:customStyle="1" w:styleId="4E32360384C94908BC3E652EF4AB01EF">
    <w:name w:val="4E32360384C94908BC3E652EF4AB01EF"/>
    <w:rsid w:val="002F364B"/>
  </w:style>
  <w:style w:type="paragraph" w:customStyle="1" w:styleId="4C9455CB7D714701B5E85A9A1BB20C644">
    <w:name w:val="4C9455CB7D714701B5E85A9A1BB20C644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3">
    <w:name w:val="1070B79E81C04CE5B6E96B262DC073E4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3">
    <w:name w:val="09D732229ADA487BA476521EAA45800B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82464D609CC4C01AC76DB7BC327864D2">
    <w:name w:val="A82464D609CC4C01AC76DB7BC327864D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C0C5B0451F44749867520C3682A1CF2">
    <w:name w:val="ACC0C5B0451F44749867520C3682A1CF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6C81C4345D4DD2A069FCDAC50E42DB1">
    <w:name w:val="116C81C4345D4DD2A069FCDAC50E42DB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1B0061C7645D1BBF328C14BEEEC0C1">
    <w:name w:val="ECF1B0061C7645D1BBF328C14BEEEC0C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E32360384C94908BC3E652EF4AB01EF1">
    <w:name w:val="4E32360384C94908BC3E652EF4AB01EF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7">
    <w:name w:val="E8DA38FBA7974B3880A0944A2475F7D87"/>
    <w:rsid w:val="002F364B"/>
    <w:rPr>
      <w:rFonts w:eastAsiaTheme="minorHAnsi"/>
      <w:lang w:eastAsia="en-US"/>
    </w:rPr>
  </w:style>
  <w:style w:type="paragraph" w:customStyle="1" w:styleId="98FA1D064F6C41DD99A89BDB312D15B96">
    <w:name w:val="98FA1D064F6C41DD99A89BDB312D15B96"/>
    <w:rsid w:val="002F364B"/>
    <w:rPr>
      <w:rFonts w:eastAsiaTheme="minorHAnsi"/>
      <w:lang w:eastAsia="en-US"/>
    </w:rPr>
  </w:style>
  <w:style w:type="paragraph" w:customStyle="1" w:styleId="A87CA3DC79F8423E87AB7511C4454C7A5">
    <w:name w:val="A87CA3DC79F8423E87AB7511C4454C7A5"/>
    <w:rsid w:val="002F364B"/>
    <w:rPr>
      <w:rFonts w:eastAsiaTheme="minorHAnsi"/>
      <w:lang w:eastAsia="en-US"/>
    </w:rPr>
  </w:style>
  <w:style w:type="paragraph" w:customStyle="1" w:styleId="679405D298D0449995337EA23E7B829A7">
    <w:name w:val="679405D298D0449995337EA23E7B829A7"/>
    <w:rsid w:val="002F364B"/>
    <w:rPr>
      <w:rFonts w:eastAsiaTheme="minorHAnsi"/>
      <w:lang w:eastAsia="en-US"/>
    </w:rPr>
  </w:style>
  <w:style w:type="paragraph" w:customStyle="1" w:styleId="9BD345FF0D3A42D182010A761DF131D46">
    <w:name w:val="9BD345FF0D3A42D182010A761DF131D46"/>
    <w:rsid w:val="002F364B"/>
    <w:rPr>
      <w:rFonts w:eastAsiaTheme="minorHAnsi"/>
      <w:lang w:eastAsia="en-US"/>
    </w:rPr>
  </w:style>
  <w:style w:type="paragraph" w:customStyle="1" w:styleId="ED6507CBF6094CDFB405C97114F212D46">
    <w:name w:val="ED6507CBF6094CDFB405C97114F212D46"/>
    <w:rsid w:val="002F364B"/>
    <w:rPr>
      <w:rFonts w:eastAsiaTheme="minorHAnsi"/>
      <w:lang w:eastAsia="en-US"/>
    </w:rPr>
  </w:style>
  <w:style w:type="paragraph" w:customStyle="1" w:styleId="21F543CB9F6D47F983FFAB2C6A7CE90E9">
    <w:name w:val="21F543CB9F6D47F983FFAB2C6A7CE90E9"/>
    <w:rsid w:val="002F364B"/>
    <w:rPr>
      <w:rFonts w:eastAsiaTheme="minorHAnsi"/>
      <w:lang w:eastAsia="en-US"/>
    </w:rPr>
  </w:style>
  <w:style w:type="paragraph" w:customStyle="1" w:styleId="4FE286F473B746E0847FDE3B3E774661">
    <w:name w:val="4FE286F473B746E0847FDE3B3E774661"/>
    <w:rsid w:val="009923AC"/>
  </w:style>
  <w:style w:type="paragraph" w:customStyle="1" w:styleId="6C35C1A0C2BA442389E5B20178C481D5">
    <w:name w:val="6C35C1A0C2BA442389E5B20178C481D5"/>
    <w:rsid w:val="009923AC"/>
  </w:style>
  <w:style w:type="paragraph" w:customStyle="1" w:styleId="916DCD1939E44F8BBF441FB9CFB47FC2">
    <w:name w:val="916DCD1939E44F8BBF441FB9CFB47FC2"/>
    <w:rsid w:val="009923AC"/>
  </w:style>
  <w:style w:type="paragraph" w:customStyle="1" w:styleId="19F3BFFC61AC4F97B4807363FE79606D">
    <w:name w:val="19F3BFFC61AC4F97B4807363FE79606D"/>
    <w:rsid w:val="009923AC"/>
  </w:style>
  <w:style w:type="paragraph" w:customStyle="1" w:styleId="3A8FBFCEEA9A4B4BBC4080E57AC8B402">
    <w:name w:val="3A8FBFCEEA9A4B4BBC4080E57AC8B402"/>
    <w:rsid w:val="009923AC"/>
  </w:style>
  <w:style w:type="paragraph" w:customStyle="1" w:styleId="A2EF29A70E4044DEADBDD9BCE977C7FB">
    <w:name w:val="A2EF29A70E4044DEADBDD9BCE977C7FB"/>
    <w:rsid w:val="009923AC"/>
  </w:style>
  <w:style w:type="paragraph" w:customStyle="1" w:styleId="240FB56E4EB047B1BC62DDF3DB4903F7">
    <w:name w:val="240FB56E4EB047B1BC62DDF3DB4903F7"/>
    <w:rsid w:val="009923AC"/>
  </w:style>
  <w:style w:type="paragraph" w:customStyle="1" w:styleId="C25064DE1DB240C3ABB298D9B7CD4EAE">
    <w:name w:val="C25064DE1DB240C3ABB298D9B7CD4EAE"/>
    <w:rsid w:val="009923AC"/>
  </w:style>
  <w:style w:type="paragraph" w:customStyle="1" w:styleId="2761C2D5C6584D83851FD18085D2DD65">
    <w:name w:val="2761C2D5C6584D83851FD18085D2DD65"/>
    <w:rsid w:val="009923AC"/>
  </w:style>
  <w:style w:type="paragraph" w:customStyle="1" w:styleId="C39200B5964A473DB4445DCCF81EFF35">
    <w:name w:val="C39200B5964A473DB4445DCCF81EFF35"/>
    <w:rsid w:val="009923AC"/>
  </w:style>
  <w:style w:type="paragraph" w:customStyle="1" w:styleId="3B409AD2BFC64745A24BCC4794093C4C">
    <w:name w:val="3B409AD2BFC64745A24BCC4794093C4C"/>
    <w:rsid w:val="009923AC"/>
  </w:style>
  <w:style w:type="paragraph" w:customStyle="1" w:styleId="5207EADAF559418A8BBC9DD30C78A736">
    <w:name w:val="5207EADAF559418A8BBC9DD30C78A736"/>
    <w:rsid w:val="009923AC"/>
  </w:style>
  <w:style w:type="paragraph" w:customStyle="1" w:styleId="EA379F1A199C42C4BD6806A67E431558">
    <w:name w:val="EA379F1A199C42C4BD6806A67E431558"/>
    <w:rsid w:val="009923AC"/>
  </w:style>
  <w:style w:type="paragraph" w:customStyle="1" w:styleId="1CDACEB5B2274C14B5045CFE78168E35">
    <w:name w:val="1CDACEB5B2274C14B5045CFE78168E35"/>
    <w:rsid w:val="009923AC"/>
  </w:style>
  <w:style w:type="paragraph" w:customStyle="1" w:styleId="EFFFEB801F98433A8708DBEB5FB0272E">
    <w:name w:val="EFFFEB801F98433A8708DBEB5FB0272E"/>
    <w:rsid w:val="009923AC"/>
  </w:style>
  <w:style w:type="paragraph" w:customStyle="1" w:styleId="FB02B50682354B71A2F1DB8111AE3CB6">
    <w:name w:val="FB02B50682354B71A2F1DB8111AE3CB6"/>
    <w:rsid w:val="009923AC"/>
  </w:style>
  <w:style w:type="paragraph" w:customStyle="1" w:styleId="18359771BBFE44CFB80537D293652954">
    <w:name w:val="18359771BBFE44CFB80537D293652954"/>
    <w:rsid w:val="009923AC"/>
  </w:style>
  <w:style w:type="paragraph" w:customStyle="1" w:styleId="1A99C4BC999A4FFA96B61DCE1A7C837B">
    <w:name w:val="1A99C4BC999A4FFA96B61DCE1A7C837B"/>
    <w:rsid w:val="009923AC"/>
  </w:style>
  <w:style w:type="paragraph" w:customStyle="1" w:styleId="C022F426962D4063A919F13344EBA526">
    <w:name w:val="C022F426962D4063A919F13344EBA526"/>
    <w:rsid w:val="009923AC"/>
  </w:style>
  <w:style w:type="paragraph" w:customStyle="1" w:styleId="FD7485BBEFB0455CB260F2C13670097E">
    <w:name w:val="FD7485BBEFB0455CB260F2C13670097E"/>
    <w:rsid w:val="009923AC"/>
  </w:style>
  <w:style w:type="paragraph" w:customStyle="1" w:styleId="D705C42A75D649599D58B2E22FFDA483">
    <w:name w:val="D705C42A75D649599D58B2E22FFDA483"/>
    <w:rsid w:val="009923AC"/>
  </w:style>
  <w:style w:type="paragraph" w:customStyle="1" w:styleId="83B1A6E564174FB180D4DD6C4DC8DD2A">
    <w:name w:val="83B1A6E564174FB180D4DD6C4DC8DD2A"/>
    <w:rsid w:val="009923AC"/>
  </w:style>
  <w:style w:type="paragraph" w:customStyle="1" w:styleId="DC370F87BCD84A0E96732DADAA3FF8F8">
    <w:name w:val="DC370F87BCD84A0E96732DADAA3FF8F8"/>
    <w:rsid w:val="009923AC"/>
  </w:style>
  <w:style w:type="paragraph" w:customStyle="1" w:styleId="2F7E30D8026D4C6791A8C64D9FE73633">
    <w:name w:val="2F7E30D8026D4C6791A8C64D9FE73633"/>
    <w:rsid w:val="009923AC"/>
  </w:style>
  <w:style w:type="paragraph" w:customStyle="1" w:styleId="38D4C0DAAAF6489887950AAA859BD2BA">
    <w:name w:val="38D4C0DAAAF6489887950AAA859BD2BA"/>
    <w:rsid w:val="009923AC"/>
  </w:style>
  <w:style w:type="paragraph" w:customStyle="1" w:styleId="42E0F164DE2344AAB0DA0BD314F34D12">
    <w:name w:val="42E0F164DE2344AAB0DA0BD314F34D12"/>
    <w:rsid w:val="009923AC"/>
  </w:style>
  <w:style w:type="paragraph" w:customStyle="1" w:styleId="EFD6CD624D7C4163935D8FEC6D314CAA">
    <w:name w:val="EFD6CD624D7C4163935D8FEC6D314CAA"/>
    <w:rsid w:val="009923AC"/>
  </w:style>
  <w:style w:type="paragraph" w:customStyle="1" w:styleId="260C635CA1384C27895273071D53CDC1">
    <w:name w:val="260C635CA1384C27895273071D53CDC1"/>
    <w:rsid w:val="009923AC"/>
  </w:style>
  <w:style w:type="paragraph" w:customStyle="1" w:styleId="7491AD5E60804659A755D3E1418BF13A">
    <w:name w:val="7491AD5E60804659A755D3E1418BF13A"/>
    <w:rsid w:val="009923AC"/>
  </w:style>
  <w:style w:type="paragraph" w:customStyle="1" w:styleId="C7EEC3ED46D443F78CBEB8CF36775665">
    <w:name w:val="C7EEC3ED46D443F78CBEB8CF36775665"/>
    <w:rsid w:val="009923AC"/>
  </w:style>
  <w:style w:type="paragraph" w:customStyle="1" w:styleId="8874C80AF6A14777A9D3E893A4AB9AD1">
    <w:name w:val="8874C80AF6A14777A9D3E893A4AB9AD1"/>
    <w:rsid w:val="009923AC"/>
  </w:style>
  <w:style w:type="paragraph" w:customStyle="1" w:styleId="8C2E594F6A474B4CB3F108738172A055">
    <w:name w:val="8C2E594F6A474B4CB3F108738172A055"/>
    <w:rsid w:val="009923AC"/>
  </w:style>
  <w:style w:type="paragraph" w:customStyle="1" w:styleId="883B43EC2ACA48BE98F12B224D3253B8">
    <w:name w:val="883B43EC2ACA48BE98F12B224D3253B8"/>
    <w:rsid w:val="009923AC"/>
  </w:style>
  <w:style w:type="paragraph" w:customStyle="1" w:styleId="5125A19F171D4BD298F87122473DCCE5">
    <w:name w:val="5125A19F171D4BD298F87122473DCCE5"/>
    <w:rsid w:val="009923AC"/>
  </w:style>
  <w:style w:type="paragraph" w:customStyle="1" w:styleId="76704F23DEA942FFB76FD1B453513708">
    <w:name w:val="76704F23DEA942FFB76FD1B453513708"/>
    <w:rsid w:val="009923AC"/>
  </w:style>
  <w:style w:type="paragraph" w:customStyle="1" w:styleId="80019C46A73345BDA996E30A1AF12F69">
    <w:name w:val="80019C46A73345BDA996E30A1AF12F69"/>
    <w:rsid w:val="009923AC"/>
  </w:style>
  <w:style w:type="paragraph" w:customStyle="1" w:styleId="19B469E4DC0B4C468DD4B3F0718F74F9">
    <w:name w:val="19B469E4DC0B4C468DD4B3F0718F74F9"/>
    <w:rsid w:val="009923AC"/>
  </w:style>
  <w:style w:type="paragraph" w:customStyle="1" w:styleId="CDE494BE5A6E4504A0A5C889FAA848AB">
    <w:name w:val="CDE494BE5A6E4504A0A5C889FAA848AB"/>
    <w:rsid w:val="009923AC"/>
  </w:style>
  <w:style w:type="paragraph" w:customStyle="1" w:styleId="FE4A1217023E4778AA86E6A7E8843D1A">
    <w:name w:val="FE4A1217023E4778AA86E6A7E8843D1A"/>
    <w:rsid w:val="009923AC"/>
  </w:style>
  <w:style w:type="paragraph" w:customStyle="1" w:styleId="E8071ACAE23744C5A9A10F40C111CFA5">
    <w:name w:val="E8071ACAE23744C5A9A10F40C111CFA5"/>
    <w:rsid w:val="009923AC"/>
  </w:style>
  <w:style w:type="paragraph" w:customStyle="1" w:styleId="A5344285767D4260BA6525E56AB331A2">
    <w:name w:val="A5344285767D4260BA6525E56AB331A2"/>
    <w:rsid w:val="009923AC"/>
  </w:style>
  <w:style w:type="paragraph" w:customStyle="1" w:styleId="AFEF8D5528AC487C846373B5866A74AA">
    <w:name w:val="AFEF8D5528AC487C846373B5866A74AA"/>
    <w:rsid w:val="009923AC"/>
  </w:style>
  <w:style w:type="paragraph" w:customStyle="1" w:styleId="B4600494E6EE473794BA96BA95121772">
    <w:name w:val="B4600494E6EE473794BA96BA95121772"/>
    <w:rsid w:val="009923AC"/>
  </w:style>
  <w:style w:type="paragraph" w:customStyle="1" w:styleId="EFD6CD624D7C4163935D8FEC6D314CAA1">
    <w:name w:val="EFD6CD624D7C4163935D8FEC6D314CAA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1">
    <w:name w:val="260C635CA1384C27895273071D53CDC1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1">
    <w:name w:val="7491AD5E60804659A755D3E1418BF13A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1">
    <w:name w:val="C7EEC3ED46D443F78CBEB8CF3677566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1">
    <w:name w:val="8874C80AF6A14777A9D3E893A4AB9AD1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1">
    <w:name w:val="8C2E594F6A474B4CB3F108738172A05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1">
    <w:name w:val="883B43EC2ACA48BE98F12B224D3253B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1">
    <w:name w:val="5125A19F171D4BD298F87122473DCCE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4600494E6EE473794BA96BA951217721">
    <w:name w:val="B4600494E6EE473794BA96BA95121772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0">
    <w:name w:val="21F543CB9F6D47F983FFAB2C6A7CE90E10"/>
    <w:rsid w:val="009923AC"/>
    <w:rPr>
      <w:rFonts w:eastAsiaTheme="minorHAnsi"/>
      <w:lang w:eastAsia="en-US"/>
    </w:rPr>
  </w:style>
  <w:style w:type="paragraph" w:customStyle="1" w:styleId="AAE95F2193E04554898C460E3780F239">
    <w:name w:val="AAE95F2193E04554898C460E3780F239"/>
    <w:rsid w:val="009923AC"/>
  </w:style>
  <w:style w:type="paragraph" w:customStyle="1" w:styleId="D66CF6A184DD49DE9E88E1CD6FF9653E">
    <w:name w:val="D66CF6A184DD49DE9E88E1CD6FF9653E"/>
    <w:rsid w:val="009923AC"/>
  </w:style>
  <w:style w:type="paragraph" w:customStyle="1" w:styleId="4A6D25C746154CB3A722364F9BF00639">
    <w:name w:val="4A6D25C746154CB3A722364F9BF00639"/>
    <w:rsid w:val="009923AC"/>
  </w:style>
  <w:style w:type="paragraph" w:customStyle="1" w:styleId="298DEA571E784AA2AA9636E392DF5A89">
    <w:name w:val="298DEA571E784AA2AA9636E392DF5A89"/>
    <w:rsid w:val="009923AC"/>
  </w:style>
  <w:style w:type="paragraph" w:customStyle="1" w:styleId="9E57EFED937A4F91A195AEE963491286">
    <w:name w:val="9E57EFED937A4F91A195AEE963491286"/>
    <w:rsid w:val="009923AC"/>
  </w:style>
  <w:style w:type="paragraph" w:customStyle="1" w:styleId="696F9C5CD55247CBAE75E142041A34EA">
    <w:name w:val="696F9C5CD55247CBAE75E142041A34EA"/>
    <w:rsid w:val="009923AC"/>
  </w:style>
  <w:style w:type="paragraph" w:customStyle="1" w:styleId="E95ECD1C5E0F4CB4917971C8363821C5">
    <w:name w:val="E95ECD1C5E0F4CB4917971C8363821C5"/>
    <w:rsid w:val="009923AC"/>
  </w:style>
  <w:style w:type="paragraph" w:customStyle="1" w:styleId="7035287E711047C597933C693E8CFC32">
    <w:name w:val="7035287E711047C597933C693E8CFC32"/>
    <w:rsid w:val="009923AC"/>
  </w:style>
  <w:style w:type="paragraph" w:customStyle="1" w:styleId="EB7E6CD247F3412684A727B9A1A25222">
    <w:name w:val="EB7E6CD247F3412684A727B9A1A25222"/>
    <w:rsid w:val="009923AC"/>
  </w:style>
  <w:style w:type="paragraph" w:customStyle="1" w:styleId="7B6DA2F71D0646169194BE47BF5FD6E2">
    <w:name w:val="7B6DA2F71D0646169194BE47BF5FD6E2"/>
    <w:rsid w:val="009923AC"/>
  </w:style>
  <w:style w:type="paragraph" w:customStyle="1" w:styleId="356BFDD7FA1E45EF8820231D7D220CDE">
    <w:name w:val="356BFDD7FA1E45EF8820231D7D220CDE"/>
    <w:rsid w:val="009923AC"/>
  </w:style>
  <w:style w:type="paragraph" w:customStyle="1" w:styleId="F2AB5DCE2BAD4B76A51E3F5DCE2AF82D">
    <w:name w:val="F2AB5DCE2BAD4B76A51E3F5DCE2AF82D"/>
    <w:rsid w:val="009923AC"/>
  </w:style>
  <w:style w:type="paragraph" w:customStyle="1" w:styleId="EFD6CD624D7C4163935D8FEC6D314CAA2">
    <w:name w:val="EFD6CD624D7C4163935D8FEC6D314CAA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AB5DCE2BAD4B76A51E3F5DCE2AF82D1">
    <w:name w:val="F2AB5DCE2BAD4B76A51E3F5DCE2AF82D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2">
    <w:name w:val="260C635CA1384C27895273071D53CDC1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2">
    <w:name w:val="7491AD5E60804659A755D3E1418BF13A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2">
    <w:name w:val="C7EEC3ED46D443F78CBEB8CF3677566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2">
    <w:name w:val="8874C80AF6A14777A9D3E893A4AB9AD1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2">
    <w:name w:val="8C2E594F6A474B4CB3F108738172A05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2">
    <w:name w:val="883B43EC2ACA48BE98F12B224D3253B8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2">
    <w:name w:val="5125A19F171D4BD298F87122473DCCE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1">
    <w:name w:val="21F543CB9F6D47F983FFAB2C6A7CE90E11"/>
    <w:rsid w:val="009923AC"/>
    <w:rPr>
      <w:rFonts w:eastAsiaTheme="minorHAnsi"/>
      <w:lang w:eastAsia="en-US"/>
    </w:rPr>
  </w:style>
  <w:style w:type="paragraph" w:customStyle="1" w:styleId="90AB3824E47B4543B4AF8007511607D8">
    <w:name w:val="90AB3824E47B4543B4AF8007511607D8"/>
    <w:rsid w:val="009923AC"/>
  </w:style>
  <w:style w:type="paragraph" w:customStyle="1" w:styleId="AE4A68F5532449C5A938DE93B1E4E63B">
    <w:name w:val="AE4A68F5532449C5A938DE93B1E4E63B"/>
    <w:rsid w:val="009923AC"/>
  </w:style>
  <w:style w:type="paragraph" w:customStyle="1" w:styleId="868121456EAC4975972BEEEB8FF0B812">
    <w:name w:val="868121456EAC4975972BEEEB8FF0B812"/>
    <w:rsid w:val="009923AC"/>
  </w:style>
  <w:style w:type="paragraph" w:customStyle="1" w:styleId="5FD13009DD964D8FAB21980552377233">
    <w:name w:val="5FD13009DD964D8FAB21980552377233"/>
    <w:rsid w:val="009923AC"/>
  </w:style>
  <w:style w:type="paragraph" w:customStyle="1" w:styleId="1D3462E4C30E4ECDB21531880D4F6E88">
    <w:name w:val="1D3462E4C30E4ECDB21531880D4F6E88"/>
    <w:rsid w:val="009923AC"/>
  </w:style>
  <w:style w:type="paragraph" w:customStyle="1" w:styleId="3079BACB6F714159B1FD2704010D31D9">
    <w:name w:val="3079BACB6F714159B1FD2704010D31D9"/>
    <w:rsid w:val="009923AC"/>
  </w:style>
  <w:style w:type="paragraph" w:customStyle="1" w:styleId="F1E31CE22EE844BF8D95F8AEAF134A9B">
    <w:name w:val="F1E31CE22EE844BF8D95F8AEAF134A9B"/>
    <w:rsid w:val="009923AC"/>
  </w:style>
  <w:style w:type="paragraph" w:customStyle="1" w:styleId="EFD6CD624D7C4163935D8FEC6D314CAA3">
    <w:name w:val="EFD6CD624D7C4163935D8FEC6D314CAA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AB5DCE2BAD4B76A51E3F5DCE2AF82D2">
    <w:name w:val="F2AB5DCE2BAD4B76A51E3F5DCE2AF82D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3">
    <w:name w:val="260C635CA1384C27895273071D53CDC1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0AB3824E47B4543B4AF8007511607D81">
    <w:name w:val="90AB3824E47B4543B4AF8007511607D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3">
    <w:name w:val="7491AD5E60804659A755D3E1418BF13A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E4A68F5532449C5A938DE93B1E4E63B1">
    <w:name w:val="AE4A68F5532449C5A938DE93B1E4E63B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3">
    <w:name w:val="C7EEC3ED46D443F78CBEB8CF3677566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68121456EAC4975972BEEEB8FF0B8121">
    <w:name w:val="868121456EAC4975972BEEEB8FF0B812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3">
    <w:name w:val="8874C80AF6A14777A9D3E893A4AB9AD1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FD13009DD964D8FAB219805523772331">
    <w:name w:val="5FD13009DD964D8FAB21980552377233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D3462E4C30E4ECDB21531880D4F6E881">
    <w:name w:val="1D3462E4C30E4ECDB21531880D4F6E8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3">
    <w:name w:val="8C2E594F6A474B4CB3F108738172A05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079BACB6F714159B1FD2704010D31D91">
    <w:name w:val="3079BACB6F714159B1FD2704010D31D9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3">
    <w:name w:val="883B43EC2ACA48BE98F12B224D3253B8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E31CE22EE844BF8D95F8AEAF134A9B1">
    <w:name w:val="F1E31CE22EE844BF8D95F8AEAF134A9B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3">
    <w:name w:val="5125A19F171D4BD298F87122473DCCE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2">
    <w:name w:val="21F543CB9F6D47F983FFAB2C6A7CE90E12"/>
    <w:rsid w:val="009923AC"/>
    <w:rPr>
      <w:rFonts w:eastAsiaTheme="minorHAnsi"/>
      <w:lang w:eastAsia="en-US"/>
    </w:rPr>
  </w:style>
  <w:style w:type="paragraph" w:customStyle="1" w:styleId="ABB1D64161B24434B334EFDD35B43E23">
    <w:name w:val="ABB1D64161B24434B334EFDD35B43E23"/>
    <w:rsid w:val="009923AC"/>
  </w:style>
  <w:style w:type="paragraph" w:customStyle="1" w:styleId="9DB41C656E7D4817807AB0E23EE38723">
    <w:name w:val="9DB41C656E7D4817807AB0E23EE38723"/>
    <w:rsid w:val="009923AC"/>
  </w:style>
  <w:style w:type="paragraph" w:customStyle="1" w:styleId="5E2C762945394F658D6ECE1B5CFEB964">
    <w:name w:val="5E2C762945394F658D6ECE1B5CFEB964"/>
    <w:rsid w:val="009923AC"/>
  </w:style>
  <w:style w:type="paragraph" w:customStyle="1" w:styleId="8FC40B051C9D4304A6A269FA3CF55A3B">
    <w:name w:val="8FC40B051C9D4304A6A269FA3CF55A3B"/>
    <w:rsid w:val="009923AC"/>
  </w:style>
  <w:style w:type="paragraph" w:customStyle="1" w:styleId="3D3ED5F482CF400C9FF4DD64499E38BC">
    <w:name w:val="3D3ED5F482CF400C9FF4DD64499E38BC"/>
    <w:rsid w:val="009923AC"/>
  </w:style>
  <w:style w:type="paragraph" w:customStyle="1" w:styleId="F25C829D99684BB8A780A08999CF5380">
    <w:name w:val="F25C829D99684BB8A780A08999CF5380"/>
    <w:rsid w:val="009923AC"/>
  </w:style>
  <w:style w:type="paragraph" w:customStyle="1" w:styleId="513F253D7C6C4A2B800F433261D9001C">
    <w:name w:val="513F253D7C6C4A2B800F433261D9001C"/>
    <w:rsid w:val="009923AC"/>
  </w:style>
  <w:style w:type="paragraph" w:customStyle="1" w:styleId="F5284BC610DC4FF0B1C4C9B9A65C2694">
    <w:name w:val="F5284BC610DC4FF0B1C4C9B9A65C2694"/>
    <w:rsid w:val="009923AC"/>
  </w:style>
  <w:style w:type="paragraph" w:customStyle="1" w:styleId="C347D49D6248494AAF7FD79C952F6D0C">
    <w:name w:val="C347D49D6248494AAF7FD79C952F6D0C"/>
    <w:rsid w:val="009923AC"/>
  </w:style>
  <w:style w:type="paragraph" w:customStyle="1" w:styleId="255A84D5BA0E4B5EBE4DB3FBDFCF7B34">
    <w:name w:val="255A84D5BA0E4B5EBE4DB3FBDFCF7B34"/>
    <w:rsid w:val="009923AC"/>
  </w:style>
  <w:style w:type="paragraph" w:customStyle="1" w:styleId="C61EC2BD37024AC29D16E3FA27211A0E">
    <w:name w:val="C61EC2BD37024AC29D16E3FA27211A0E"/>
    <w:rsid w:val="009923AC"/>
  </w:style>
  <w:style w:type="paragraph" w:customStyle="1" w:styleId="B313AB5FBF5E45EFBCA593201B1E4588">
    <w:name w:val="B313AB5FBF5E45EFBCA593201B1E4588"/>
    <w:rsid w:val="009923AC"/>
  </w:style>
  <w:style w:type="paragraph" w:customStyle="1" w:styleId="8A3A40CDA57F4F519F4A4EA2FB9D87E9">
    <w:name w:val="8A3A40CDA57F4F519F4A4EA2FB9D87E9"/>
    <w:rsid w:val="009923AC"/>
  </w:style>
  <w:style w:type="paragraph" w:customStyle="1" w:styleId="58AFFE7236D64D1584827341A3F667BE">
    <w:name w:val="58AFFE7236D64D1584827341A3F667BE"/>
    <w:rsid w:val="009923AC"/>
  </w:style>
  <w:style w:type="paragraph" w:customStyle="1" w:styleId="8DD5E0A635CB496088B1BB4B421C1436">
    <w:name w:val="8DD5E0A635CB496088B1BB4B421C1436"/>
    <w:rsid w:val="009923AC"/>
  </w:style>
  <w:style w:type="paragraph" w:customStyle="1" w:styleId="4CF6A7E27D6045FB946161BD1E26A96E">
    <w:name w:val="4CF6A7E27D6045FB946161BD1E26A96E"/>
    <w:rsid w:val="009923AC"/>
  </w:style>
  <w:style w:type="paragraph" w:customStyle="1" w:styleId="6C0596C98E254A4E8358E53F97A90F8A">
    <w:name w:val="6C0596C98E254A4E8358E53F97A90F8A"/>
    <w:rsid w:val="009923AC"/>
  </w:style>
  <w:style w:type="paragraph" w:customStyle="1" w:styleId="0D3ACC570B1841609D70C15A0F7CB792">
    <w:name w:val="0D3ACC570B1841609D70C15A0F7CB792"/>
    <w:rsid w:val="009923AC"/>
  </w:style>
  <w:style w:type="paragraph" w:customStyle="1" w:styleId="9402C68C3D8B4129AE944685FAA327EB">
    <w:name w:val="9402C68C3D8B4129AE944685FAA327EB"/>
    <w:rsid w:val="009923AC"/>
  </w:style>
  <w:style w:type="paragraph" w:customStyle="1" w:styleId="1B52B94F76A441869F2DAD101302EAA7">
    <w:name w:val="1B52B94F76A441869F2DAD101302EAA7"/>
    <w:rsid w:val="009923AC"/>
  </w:style>
  <w:style w:type="paragraph" w:customStyle="1" w:styleId="9F3AC975DAA844818593D4951E32CF7C">
    <w:name w:val="9F3AC975DAA844818593D4951E32CF7C"/>
    <w:rsid w:val="009923AC"/>
  </w:style>
  <w:style w:type="paragraph" w:customStyle="1" w:styleId="89E2FEB121AC48E89B919F78EAEC1960">
    <w:name w:val="89E2FEB121AC48E89B919F78EAEC1960"/>
    <w:rsid w:val="009923AC"/>
  </w:style>
  <w:style w:type="paragraph" w:customStyle="1" w:styleId="ABB1D64161B24434B334EFDD35B43E231">
    <w:name w:val="ABB1D64161B24434B334EFDD35B43E23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1">
    <w:name w:val="9DB41C656E7D4817807AB0E23EE38723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1">
    <w:name w:val="5E2C762945394F658D6ECE1B5CFEB96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FC40B051C9D4304A6A269FA3CF55A3B1">
    <w:name w:val="8FC40B051C9D4304A6A269FA3CF55A3B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1">
    <w:name w:val="3D3ED5F482CF400C9FF4DD64499E38B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5C829D99684BB8A780A08999CF53801">
    <w:name w:val="F25C829D99684BB8A780A08999CF5380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1">
    <w:name w:val="513F253D7C6C4A2B800F433261D9001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284BC610DC4FF0B1C4C9B9A65C26941">
    <w:name w:val="F5284BC610DC4FF0B1C4C9B9A65C269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1">
    <w:name w:val="C347D49D6248494AAF7FD79C952F6D0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55A84D5BA0E4B5EBE4DB3FBDFCF7B341">
    <w:name w:val="255A84D5BA0E4B5EBE4DB3FBDFCF7B3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61EC2BD37024AC29D16E3FA27211A0E1">
    <w:name w:val="C61EC2BD37024AC29D16E3FA27211A0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1">
    <w:name w:val="B313AB5FBF5E45EFBCA593201B1E4588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A3A40CDA57F4F519F4A4EA2FB9D87E91">
    <w:name w:val="8A3A40CDA57F4F519F4A4EA2FB9D87E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1">
    <w:name w:val="58AFFE7236D64D1584827341A3F667B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D5E0A635CB496088B1BB4B421C14361">
    <w:name w:val="8DD5E0A635CB496088B1BB4B421C1436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1">
    <w:name w:val="4CF6A7E27D6045FB946161BD1E26A96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3">
    <w:name w:val="21F543CB9F6D47F983FFAB2C6A7CE90E13"/>
    <w:rsid w:val="009C00B3"/>
    <w:rPr>
      <w:rFonts w:eastAsiaTheme="minorHAnsi"/>
      <w:lang w:eastAsia="en-US"/>
    </w:rPr>
  </w:style>
  <w:style w:type="paragraph" w:customStyle="1" w:styleId="7A31CA55765A4D01B366639425D22AC9">
    <w:name w:val="7A31CA55765A4D01B366639425D22AC9"/>
    <w:rsid w:val="009C00B3"/>
  </w:style>
  <w:style w:type="paragraph" w:customStyle="1" w:styleId="55A1F79B3E9343EDB0B14D33BB16F4B7">
    <w:name w:val="55A1F79B3E9343EDB0B14D33BB16F4B7"/>
    <w:rsid w:val="009C00B3"/>
  </w:style>
  <w:style w:type="paragraph" w:customStyle="1" w:styleId="FE312E34C0864499895D4FE60BC79089">
    <w:name w:val="FE312E34C0864499895D4FE60BC79089"/>
    <w:rsid w:val="009C00B3"/>
  </w:style>
  <w:style w:type="paragraph" w:customStyle="1" w:styleId="DD38FED331624D7B8691097ACFB29579">
    <w:name w:val="DD38FED331624D7B8691097ACFB29579"/>
    <w:rsid w:val="009C00B3"/>
  </w:style>
  <w:style w:type="paragraph" w:customStyle="1" w:styleId="8EAE63F4AFEE4767A05C8F139F48618D">
    <w:name w:val="8EAE63F4AFEE4767A05C8F139F48618D"/>
    <w:rsid w:val="009C00B3"/>
  </w:style>
  <w:style w:type="paragraph" w:customStyle="1" w:styleId="D65E9A36979943BCA9EEFF1739C170D8">
    <w:name w:val="D65E9A36979943BCA9EEFF1739C170D8"/>
    <w:rsid w:val="009C00B3"/>
  </w:style>
  <w:style w:type="paragraph" w:customStyle="1" w:styleId="3C4F4A36C9E74138A11921E8577F11F5">
    <w:name w:val="3C4F4A36C9E74138A11921E8577F11F5"/>
    <w:rsid w:val="009C00B3"/>
  </w:style>
  <w:style w:type="paragraph" w:customStyle="1" w:styleId="ABB1D64161B24434B334EFDD35B43E232">
    <w:name w:val="ABB1D64161B24434B334EFDD35B43E23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2">
    <w:name w:val="9DB41C656E7D4817807AB0E23EE38723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2">
    <w:name w:val="5E2C762945394F658D6ECE1B5CFEB964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1">
    <w:name w:val="7A31CA55765A4D01B366639425D22AC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2">
    <w:name w:val="3D3ED5F482CF400C9FF4DD64499E38B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1">
    <w:name w:val="55A1F79B3E9343EDB0B14D33BB16F4B7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2">
    <w:name w:val="513F253D7C6C4A2B800F433261D9001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1">
    <w:name w:val="FE312E34C0864499895D4FE60BC7908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2">
    <w:name w:val="C347D49D6248494AAF7FD79C952F6D0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1">
    <w:name w:val="DD38FED331624D7B8691097ACFB2957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1">
    <w:name w:val="8EAE63F4AFEE4767A05C8F139F48618D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2">
    <w:name w:val="B313AB5FBF5E45EFBCA593201B1E4588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1">
    <w:name w:val="D65E9A36979943BCA9EEFF1739C170D8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2">
    <w:name w:val="58AFFE7236D64D1584827341A3F667BE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1">
    <w:name w:val="3C4F4A36C9E74138A11921E8577F11F5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2">
    <w:name w:val="4CF6A7E27D6045FB946161BD1E26A96E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1">
    <w:name w:val="1B52B94F76A441869F2DAD101302EAA7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1">
    <w:name w:val="9F3AC975DAA844818593D4951E32CF7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1">
    <w:name w:val="89E2FEB121AC48E89B919F78EAEC1960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4">
    <w:name w:val="21F543CB9F6D47F983FFAB2C6A7CE90E14"/>
    <w:rsid w:val="009C00B3"/>
    <w:rPr>
      <w:rFonts w:eastAsiaTheme="minorHAnsi"/>
      <w:lang w:eastAsia="en-US"/>
    </w:rPr>
  </w:style>
  <w:style w:type="paragraph" w:customStyle="1" w:styleId="751A8F48262642E4AD55AC4FDB08A4ED">
    <w:name w:val="751A8F48262642E4AD55AC4FDB08A4ED"/>
    <w:rsid w:val="009C00B3"/>
  </w:style>
  <w:style w:type="paragraph" w:customStyle="1" w:styleId="ABB1D64161B24434B334EFDD35B43E233">
    <w:name w:val="ABB1D64161B24434B334EFDD35B43E23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3">
    <w:name w:val="9DB41C656E7D4817807AB0E23EE38723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3">
    <w:name w:val="5E2C762945394F658D6ECE1B5CFEB964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2">
    <w:name w:val="7A31CA55765A4D01B366639425D22AC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3">
    <w:name w:val="3D3ED5F482CF400C9FF4DD64499E38B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2">
    <w:name w:val="55A1F79B3E9343EDB0B14D33BB16F4B7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3">
    <w:name w:val="513F253D7C6C4A2B800F433261D9001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2">
    <w:name w:val="FE312E34C0864499895D4FE60BC7908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3">
    <w:name w:val="C347D49D6248494AAF7FD79C952F6D0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1">
    <w:name w:val="751A8F48262642E4AD55AC4FDB08A4ED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2">
    <w:name w:val="DD38FED331624D7B8691097ACFB2957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2">
    <w:name w:val="8EAE63F4AFEE4767A05C8F139F48618D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3">
    <w:name w:val="B313AB5FBF5E45EFBCA593201B1E4588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2">
    <w:name w:val="D65E9A36979943BCA9EEFF1739C170D8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3">
    <w:name w:val="58AFFE7236D64D1584827341A3F667BE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2">
    <w:name w:val="3C4F4A36C9E74138A11921E8577F11F5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3">
    <w:name w:val="4CF6A7E27D6045FB946161BD1E26A96E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2">
    <w:name w:val="1B52B94F76A441869F2DAD101302EAA7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2">
    <w:name w:val="9F3AC975DAA844818593D4951E32CF7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2">
    <w:name w:val="89E2FEB121AC48E89B919F78EAEC1960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5">
    <w:name w:val="21F543CB9F6D47F983FFAB2C6A7CE90E15"/>
    <w:rsid w:val="009C00B3"/>
    <w:rPr>
      <w:rFonts w:eastAsiaTheme="minorHAnsi"/>
      <w:lang w:eastAsia="en-US"/>
    </w:rPr>
  </w:style>
  <w:style w:type="paragraph" w:customStyle="1" w:styleId="75979DAD84DB41CB9ADB28DA2B314398">
    <w:name w:val="75979DAD84DB41CB9ADB28DA2B314398"/>
    <w:rsid w:val="009C00B3"/>
  </w:style>
  <w:style w:type="paragraph" w:customStyle="1" w:styleId="ABB1D64161B24434B334EFDD35B43E234">
    <w:name w:val="ABB1D64161B24434B334EFDD35B43E23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4">
    <w:name w:val="9DB41C656E7D4817807AB0E23EE38723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4">
    <w:name w:val="5E2C762945394F658D6ECE1B5CFEB964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3">
    <w:name w:val="7A31CA55765A4D01B366639425D22AC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4">
    <w:name w:val="3D3ED5F482CF400C9FF4DD64499E38B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3">
    <w:name w:val="55A1F79B3E9343EDB0B14D33BB16F4B7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4">
    <w:name w:val="513F253D7C6C4A2B800F433261D9001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3">
    <w:name w:val="FE312E34C0864499895D4FE60BC7908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4">
    <w:name w:val="C347D49D6248494AAF7FD79C952F6D0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2">
    <w:name w:val="751A8F48262642E4AD55AC4FDB08A4ED2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3">
    <w:name w:val="DD38FED331624D7B8691097ACFB2957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3">
    <w:name w:val="8EAE63F4AFEE4767A05C8F139F48618D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4">
    <w:name w:val="B313AB5FBF5E45EFBCA593201B1E4588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3">
    <w:name w:val="D65E9A36979943BCA9EEFF1739C170D8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4">
    <w:name w:val="58AFFE7236D64D1584827341A3F667BE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3">
    <w:name w:val="3C4F4A36C9E74138A11921E8577F11F5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4">
    <w:name w:val="4CF6A7E27D6045FB946161BD1E26A96E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979DAD84DB41CB9ADB28DA2B3143981">
    <w:name w:val="75979DAD84DB41CB9ADB28DA2B3143981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3">
    <w:name w:val="1B52B94F76A441869F2DAD101302EAA7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3">
    <w:name w:val="9F3AC975DAA844818593D4951E32CF7C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3">
    <w:name w:val="89E2FEB121AC48E89B919F78EAEC1960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6">
    <w:name w:val="21F543CB9F6D47F983FFAB2C6A7CE90E16"/>
    <w:rsid w:val="00416FA6"/>
    <w:rPr>
      <w:rFonts w:eastAsiaTheme="minorHAnsi"/>
      <w:lang w:eastAsia="en-US"/>
    </w:rPr>
  </w:style>
  <w:style w:type="paragraph" w:customStyle="1" w:styleId="ABB1D64161B24434B334EFDD35B43E235">
    <w:name w:val="ABB1D64161B24434B334EFDD35B43E23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5">
    <w:name w:val="9DB41C656E7D4817807AB0E23EE38723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5">
    <w:name w:val="5E2C762945394F658D6ECE1B5CFEB964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4">
    <w:name w:val="7A31CA55765A4D01B366639425D22AC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5">
    <w:name w:val="3D3ED5F482CF400C9FF4DD64499E38B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4">
    <w:name w:val="55A1F79B3E9343EDB0B14D33BB16F4B7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5">
    <w:name w:val="513F253D7C6C4A2B800F433261D9001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4">
    <w:name w:val="FE312E34C0864499895D4FE60BC7908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5">
    <w:name w:val="C347D49D6248494AAF7FD79C952F6D0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3">
    <w:name w:val="751A8F48262642E4AD55AC4FDB08A4ED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4">
    <w:name w:val="DD38FED331624D7B8691097ACFB2957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4">
    <w:name w:val="8EAE63F4AFEE4767A05C8F139F48618D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5">
    <w:name w:val="B313AB5FBF5E45EFBCA593201B1E4588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4">
    <w:name w:val="D65E9A36979943BCA9EEFF1739C170D8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5">
    <w:name w:val="58AFFE7236D64D1584827341A3F667BE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4">
    <w:name w:val="3C4F4A36C9E74138A11921E8577F11F5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5">
    <w:name w:val="4CF6A7E27D6045FB946161BD1E26A96E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979DAD84DB41CB9ADB28DA2B3143982">
    <w:name w:val="75979DAD84DB41CB9ADB28DA2B3143982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4">
    <w:name w:val="1B52B94F76A441869F2DAD101302EAA7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4">
    <w:name w:val="9F3AC975DAA844818593D4951E32CF7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4">
    <w:name w:val="89E2FEB121AC48E89B919F78EAEC1960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7">
    <w:name w:val="21F543CB9F6D47F983FFAB2C6A7CE90E17"/>
    <w:rsid w:val="00416FA6"/>
    <w:rPr>
      <w:rFonts w:eastAsiaTheme="minorHAnsi"/>
      <w:lang w:eastAsia="en-US"/>
    </w:rPr>
  </w:style>
  <w:style w:type="paragraph" w:customStyle="1" w:styleId="0F4BB1DA2BF64E5BA42C2157E9FF3FED">
    <w:name w:val="0F4BB1DA2BF64E5BA42C2157E9FF3FED"/>
    <w:rsid w:val="003D05A0"/>
  </w:style>
  <w:style w:type="paragraph" w:customStyle="1" w:styleId="4D461D5FABBA4A38B81AA70F62057A85">
    <w:name w:val="4D461D5FABBA4A38B81AA70F62057A85"/>
    <w:rsid w:val="003D05A0"/>
  </w:style>
  <w:style w:type="paragraph" w:customStyle="1" w:styleId="884ACB17418143D2B809C80C7B519EBD">
    <w:name w:val="884ACB17418143D2B809C80C7B519EBD"/>
    <w:rsid w:val="003D05A0"/>
  </w:style>
  <w:style w:type="paragraph" w:customStyle="1" w:styleId="0F20B760AACB4FF0A9605E879F2055C1">
    <w:name w:val="0F20B760AACB4FF0A9605E879F2055C1"/>
    <w:rsid w:val="003D05A0"/>
  </w:style>
  <w:style w:type="paragraph" w:customStyle="1" w:styleId="D020768091FE49498B8E142D00FEEDDC">
    <w:name w:val="D020768091FE49498B8E142D00FEEDDC"/>
    <w:rsid w:val="003D05A0"/>
  </w:style>
  <w:style w:type="paragraph" w:customStyle="1" w:styleId="152B5D6B93A54CD3B0B70D235450AE1A">
    <w:name w:val="152B5D6B93A54CD3B0B70D235450AE1A"/>
    <w:rsid w:val="00F10BDF"/>
  </w:style>
  <w:style w:type="paragraph" w:customStyle="1" w:styleId="719B05C5C5274BA08363324FF7477799">
    <w:name w:val="719B05C5C5274BA08363324FF7477799"/>
    <w:rsid w:val="00D77DEF"/>
  </w:style>
  <w:style w:type="paragraph" w:customStyle="1" w:styleId="6DE2F299EA174B019E60931777CE8AB7">
    <w:name w:val="6DE2F299EA174B019E60931777CE8AB7"/>
    <w:rsid w:val="008E6AFD"/>
    <w:pPr>
      <w:spacing w:after="200" w:line="276" w:lineRule="auto"/>
    </w:pPr>
  </w:style>
  <w:style w:type="paragraph" w:customStyle="1" w:styleId="D9E6CE4ED91B44D59EA981160F605578">
    <w:name w:val="D9E6CE4ED91B44D59EA981160F605578"/>
    <w:rsid w:val="008E6AFD"/>
    <w:pPr>
      <w:spacing w:after="200" w:line="276" w:lineRule="auto"/>
    </w:pPr>
  </w:style>
  <w:style w:type="paragraph" w:customStyle="1" w:styleId="E91C87608BCB4F2D9DBBD8C50EE7AC9E">
    <w:name w:val="E91C87608BCB4F2D9DBBD8C50EE7AC9E"/>
    <w:rsid w:val="008E6AFD"/>
    <w:pPr>
      <w:spacing w:after="200" w:line="276" w:lineRule="auto"/>
    </w:pPr>
  </w:style>
  <w:style w:type="paragraph" w:customStyle="1" w:styleId="492492D45A5E4A1DBD17F25D42448DE1">
    <w:name w:val="492492D45A5E4A1DBD17F25D42448DE1"/>
    <w:rsid w:val="008E6AFD"/>
    <w:pPr>
      <w:spacing w:after="200" w:line="276" w:lineRule="auto"/>
    </w:pPr>
  </w:style>
  <w:style w:type="paragraph" w:customStyle="1" w:styleId="59E632E5B4B348D2BF22CC3A4D8C7E2B">
    <w:name w:val="59E632E5B4B348D2BF22CC3A4D8C7E2B"/>
    <w:rsid w:val="008E6AFD"/>
    <w:pPr>
      <w:spacing w:after="200" w:line="276" w:lineRule="auto"/>
    </w:pPr>
  </w:style>
  <w:style w:type="paragraph" w:customStyle="1" w:styleId="2E0CA10C87E742828678CD4F31E7276A">
    <w:name w:val="2E0CA10C87E742828678CD4F31E7276A"/>
    <w:rsid w:val="008E6AFD"/>
    <w:pPr>
      <w:spacing w:after="200" w:line="276" w:lineRule="auto"/>
    </w:pPr>
  </w:style>
  <w:style w:type="paragraph" w:customStyle="1" w:styleId="1736CC63175C49FA8D0871CCF5BCEA1A">
    <w:name w:val="1736CC63175C49FA8D0871CCF5BCEA1A"/>
    <w:rsid w:val="008E6AFD"/>
    <w:pPr>
      <w:spacing w:after="200" w:line="276" w:lineRule="auto"/>
    </w:pPr>
  </w:style>
  <w:style w:type="paragraph" w:customStyle="1" w:styleId="F5783D0A252F47C49DBFC1744B59CA93">
    <w:name w:val="F5783D0A252F47C49DBFC1744B59CA93"/>
    <w:rsid w:val="008E6AFD"/>
    <w:pPr>
      <w:spacing w:after="200" w:line="276" w:lineRule="auto"/>
    </w:pPr>
  </w:style>
  <w:style w:type="paragraph" w:customStyle="1" w:styleId="51EFD57AA7E54FA184E74754E21B6F13">
    <w:name w:val="51EFD57AA7E54FA184E74754E21B6F13"/>
    <w:rsid w:val="008E6AFD"/>
    <w:pPr>
      <w:spacing w:after="200" w:line="276" w:lineRule="auto"/>
    </w:pPr>
  </w:style>
  <w:style w:type="paragraph" w:customStyle="1" w:styleId="8BD7F488D0364DDBBE519F5CB2A0716E">
    <w:name w:val="8BD7F488D0364DDBBE519F5CB2A0716E"/>
    <w:rsid w:val="008E6AFD"/>
    <w:pPr>
      <w:spacing w:after="200" w:line="276" w:lineRule="auto"/>
    </w:pPr>
  </w:style>
  <w:style w:type="paragraph" w:customStyle="1" w:styleId="DE0D2D45D0654D588751D98081A20C98">
    <w:name w:val="DE0D2D45D0654D588751D98081A20C98"/>
    <w:rsid w:val="008E6AFD"/>
    <w:pPr>
      <w:spacing w:after="200" w:line="276" w:lineRule="auto"/>
    </w:pPr>
  </w:style>
  <w:style w:type="paragraph" w:customStyle="1" w:styleId="ED28982BEF094351B39908921A000EA1">
    <w:name w:val="ED28982BEF094351B39908921A000EA1"/>
    <w:rsid w:val="00FC6A0E"/>
  </w:style>
  <w:style w:type="paragraph" w:customStyle="1" w:styleId="52C3119585384BE9B439970BAC8A6304">
    <w:name w:val="52C3119585384BE9B439970BAC8A6304"/>
    <w:rsid w:val="00FC6A0E"/>
  </w:style>
  <w:style w:type="paragraph" w:customStyle="1" w:styleId="E083A93FDAF74E88A6171A1C6E53BA3D">
    <w:name w:val="E083A93FDAF74E88A6171A1C6E53BA3D"/>
    <w:rsid w:val="00FC6A0E"/>
  </w:style>
  <w:style w:type="paragraph" w:customStyle="1" w:styleId="E69C0371488444E8897893F03F338B49">
    <w:name w:val="E69C0371488444E8897893F03F338B49"/>
    <w:rsid w:val="00FC6A0E"/>
  </w:style>
  <w:style w:type="paragraph" w:customStyle="1" w:styleId="29984CF762644CD59E7FFC9B0704198B">
    <w:name w:val="29984CF762644CD59E7FFC9B0704198B"/>
    <w:rsid w:val="00FC6A0E"/>
  </w:style>
  <w:style w:type="paragraph" w:customStyle="1" w:styleId="30A2DFC11D53413DA8E29E76953D15DE">
    <w:name w:val="30A2DFC11D53413DA8E29E76953D15DE"/>
    <w:rsid w:val="00FC6A0E"/>
  </w:style>
  <w:style w:type="paragraph" w:customStyle="1" w:styleId="F470D0DE59154EF58FE7D2DD64DA689B">
    <w:name w:val="F470D0DE59154EF58FE7D2DD64DA689B"/>
    <w:rsid w:val="00FC6A0E"/>
  </w:style>
  <w:style w:type="paragraph" w:customStyle="1" w:styleId="2D9025839CD14FB6A07E53BE6409B56F">
    <w:name w:val="2D9025839CD14FB6A07E53BE6409B56F"/>
    <w:rsid w:val="00FC6A0E"/>
  </w:style>
  <w:style w:type="paragraph" w:customStyle="1" w:styleId="62B72322341641F0AEA4EA6F532A2A84">
    <w:name w:val="62B72322341641F0AEA4EA6F532A2A84"/>
    <w:rsid w:val="00FC6A0E"/>
  </w:style>
  <w:style w:type="paragraph" w:customStyle="1" w:styleId="20D6BCA7EC22448286E10A6943A158E5">
    <w:name w:val="20D6BCA7EC22448286E10A6943A158E5"/>
    <w:rsid w:val="00FC6A0E"/>
  </w:style>
  <w:style w:type="paragraph" w:customStyle="1" w:styleId="577C4DF973CA400AAB1FF63C3233BF5E">
    <w:name w:val="577C4DF973CA400AAB1FF63C3233BF5E"/>
    <w:rsid w:val="00FC6A0E"/>
  </w:style>
  <w:style w:type="paragraph" w:customStyle="1" w:styleId="38DA7B45FB1041DFB7764FE7BC5AE307">
    <w:name w:val="38DA7B45FB1041DFB7764FE7BC5AE307"/>
    <w:rsid w:val="00FC6A0E"/>
  </w:style>
  <w:style w:type="paragraph" w:customStyle="1" w:styleId="097017F50FD1408B89AC656175F55006">
    <w:name w:val="097017F50FD1408B89AC656175F55006"/>
    <w:rsid w:val="00FC6A0E"/>
  </w:style>
  <w:style w:type="paragraph" w:customStyle="1" w:styleId="323CE5ED97434F99A5C18ABE434F749C">
    <w:name w:val="323CE5ED97434F99A5C18ABE434F749C"/>
    <w:rsid w:val="00FC6A0E"/>
  </w:style>
  <w:style w:type="paragraph" w:customStyle="1" w:styleId="5D3E99ABADC741E79AF08B0CEA92DA4F">
    <w:name w:val="5D3E99ABADC741E79AF08B0CEA92DA4F"/>
    <w:rsid w:val="00FC6A0E"/>
  </w:style>
  <w:style w:type="paragraph" w:customStyle="1" w:styleId="D77BF384CE6D4F919FEDC2006DA18FD3">
    <w:name w:val="D77BF384CE6D4F919FEDC2006DA18FD3"/>
    <w:rsid w:val="00FC6A0E"/>
  </w:style>
  <w:style w:type="paragraph" w:customStyle="1" w:styleId="701CFF718C54428A91729208A7B57BD4">
    <w:name w:val="701CFF718C54428A91729208A7B57BD4"/>
    <w:rsid w:val="00FC6A0E"/>
  </w:style>
  <w:style w:type="paragraph" w:customStyle="1" w:styleId="859CC6004F384059B70E5B5889DE81AC">
    <w:name w:val="859CC6004F384059B70E5B5889DE81AC"/>
    <w:rsid w:val="00FC6A0E"/>
  </w:style>
  <w:style w:type="paragraph" w:customStyle="1" w:styleId="07706D9B55334267BC5934001A913FA2">
    <w:name w:val="07706D9B55334267BC5934001A913FA2"/>
    <w:rsid w:val="00FC6A0E"/>
  </w:style>
  <w:style w:type="paragraph" w:customStyle="1" w:styleId="37A17829C4184367B83FD949AC871761">
    <w:name w:val="37A17829C4184367B83FD949AC871761"/>
    <w:rsid w:val="00FC6A0E"/>
  </w:style>
  <w:style w:type="paragraph" w:customStyle="1" w:styleId="346E27937E2A4A9098E55B26BDEAB7EB">
    <w:name w:val="346E27937E2A4A9098E55B26BDEAB7EB"/>
    <w:rsid w:val="00FC6A0E"/>
  </w:style>
  <w:style w:type="paragraph" w:customStyle="1" w:styleId="C3ECD70F983C4BA1ACF9E9C014A7BC61">
    <w:name w:val="C3ECD70F983C4BA1ACF9E9C014A7BC61"/>
    <w:rsid w:val="00FC6A0E"/>
  </w:style>
  <w:style w:type="paragraph" w:customStyle="1" w:styleId="CDF511A3B46F46DCBC9F6CCF0B84712C">
    <w:name w:val="CDF511A3B46F46DCBC9F6CCF0B84712C"/>
    <w:rsid w:val="00FC6A0E"/>
  </w:style>
  <w:style w:type="paragraph" w:customStyle="1" w:styleId="862C673A4423455FB16A7418F3520C00">
    <w:name w:val="862C673A4423455FB16A7418F3520C00"/>
    <w:rsid w:val="00FC6A0E"/>
  </w:style>
  <w:style w:type="paragraph" w:customStyle="1" w:styleId="7E5EDD9248A54B118DBA18180CAC700B">
    <w:name w:val="7E5EDD9248A54B118DBA18180CAC700B"/>
    <w:rsid w:val="00FC6A0E"/>
  </w:style>
  <w:style w:type="paragraph" w:customStyle="1" w:styleId="CD8B16818859424F88F790FDC259417D">
    <w:name w:val="CD8B16818859424F88F790FDC259417D"/>
    <w:rsid w:val="00DC7495"/>
  </w:style>
  <w:style w:type="paragraph" w:customStyle="1" w:styleId="3F4FEA01E9EA41CC809C94BCEF08C7D1">
    <w:name w:val="3F4FEA01E9EA41CC809C94BCEF08C7D1"/>
    <w:rsid w:val="00DC7495"/>
  </w:style>
  <w:style w:type="paragraph" w:customStyle="1" w:styleId="4A5DE1EE0D874780994F9CA218BBFCB4">
    <w:name w:val="4A5DE1EE0D874780994F9CA218BBFCB4"/>
    <w:rsid w:val="00DC7495"/>
  </w:style>
  <w:style w:type="paragraph" w:customStyle="1" w:styleId="2FEDBD2F285544ACA0FD8141ED59DDCB">
    <w:name w:val="2FEDBD2F285544ACA0FD8141ED59DDCB"/>
    <w:rsid w:val="003D3B8D"/>
  </w:style>
  <w:style w:type="paragraph" w:customStyle="1" w:styleId="0F4BB1DA2BF64E5BA42C2157E9FF3FED1">
    <w:name w:val="0F4BB1DA2BF64E5BA42C2157E9FF3FED1"/>
    <w:rsid w:val="0052460F"/>
    <w:rPr>
      <w:rFonts w:eastAsiaTheme="minorHAnsi"/>
      <w:lang w:eastAsia="en-US"/>
    </w:rPr>
  </w:style>
  <w:style w:type="paragraph" w:customStyle="1" w:styleId="4D461D5FABBA4A38B81AA70F62057A851">
    <w:name w:val="4D461D5FABBA4A38B81AA70F62057A851"/>
    <w:rsid w:val="0052460F"/>
    <w:rPr>
      <w:rFonts w:eastAsiaTheme="minorHAnsi"/>
      <w:lang w:eastAsia="en-US"/>
    </w:rPr>
  </w:style>
  <w:style w:type="paragraph" w:customStyle="1" w:styleId="884ACB17418143D2B809C80C7B519EBD1">
    <w:name w:val="884ACB17418143D2B809C80C7B519EBD1"/>
    <w:rsid w:val="0052460F"/>
    <w:rPr>
      <w:rFonts w:eastAsiaTheme="minorHAnsi"/>
      <w:lang w:eastAsia="en-US"/>
    </w:rPr>
  </w:style>
  <w:style w:type="paragraph" w:customStyle="1" w:styleId="0F20B760AACB4FF0A9605E879F2055C11">
    <w:name w:val="0F20B760AACB4FF0A9605E879F2055C11"/>
    <w:rsid w:val="0052460F"/>
    <w:rPr>
      <w:rFonts w:eastAsiaTheme="minorHAnsi"/>
      <w:lang w:eastAsia="en-US"/>
    </w:rPr>
  </w:style>
  <w:style w:type="paragraph" w:customStyle="1" w:styleId="CD8B16818859424F88F790FDC259417D1">
    <w:name w:val="CD8B16818859424F88F790FDC259417D1"/>
    <w:rsid w:val="0052460F"/>
    <w:rPr>
      <w:rFonts w:eastAsiaTheme="minorHAnsi"/>
      <w:lang w:eastAsia="en-US"/>
    </w:rPr>
  </w:style>
  <w:style w:type="paragraph" w:customStyle="1" w:styleId="E083A93FDAF74E88A6171A1C6E53BA3D1">
    <w:name w:val="E083A93FDAF74E88A6171A1C6E53BA3D1"/>
    <w:rsid w:val="0052460F"/>
    <w:rPr>
      <w:rFonts w:eastAsiaTheme="minorHAnsi"/>
      <w:lang w:eastAsia="en-US"/>
    </w:rPr>
  </w:style>
  <w:style w:type="paragraph" w:customStyle="1" w:styleId="E69C0371488444E8897893F03F338B491">
    <w:name w:val="E69C0371488444E8897893F03F338B491"/>
    <w:rsid w:val="0052460F"/>
    <w:rPr>
      <w:rFonts w:eastAsiaTheme="minorHAnsi"/>
      <w:lang w:eastAsia="en-US"/>
    </w:rPr>
  </w:style>
  <w:style w:type="paragraph" w:customStyle="1" w:styleId="29984CF762644CD59E7FFC9B0704198B1">
    <w:name w:val="29984CF762644CD59E7FFC9B0704198B1"/>
    <w:rsid w:val="0052460F"/>
    <w:rPr>
      <w:rFonts w:eastAsiaTheme="minorHAnsi"/>
      <w:lang w:eastAsia="en-US"/>
    </w:rPr>
  </w:style>
  <w:style w:type="paragraph" w:customStyle="1" w:styleId="3F4FEA01E9EA41CC809C94BCEF08C7D11">
    <w:name w:val="3F4FEA01E9EA41CC809C94BCEF08C7D11"/>
    <w:rsid w:val="0052460F"/>
    <w:rPr>
      <w:rFonts w:eastAsiaTheme="minorHAnsi"/>
      <w:lang w:eastAsia="en-US"/>
    </w:rPr>
  </w:style>
  <w:style w:type="paragraph" w:customStyle="1" w:styleId="F470D0DE59154EF58FE7D2DD64DA689B1">
    <w:name w:val="F470D0DE59154EF58FE7D2DD64DA689B1"/>
    <w:rsid w:val="0052460F"/>
    <w:rPr>
      <w:rFonts w:eastAsiaTheme="minorHAnsi"/>
      <w:lang w:eastAsia="en-US"/>
    </w:rPr>
  </w:style>
  <w:style w:type="paragraph" w:customStyle="1" w:styleId="2D9025839CD14FB6A07E53BE6409B56F1">
    <w:name w:val="2D9025839CD14FB6A07E53BE6409B56F1"/>
    <w:rsid w:val="0052460F"/>
    <w:rPr>
      <w:rFonts w:eastAsiaTheme="minorHAnsi"/>
      <w:lang w:eastAsia="en-US"/>
    </w:rPr>
  </w:style>
  <w:style w:type="paragraph" w:customStyle="1" w:styleId="62B72322341641F0AEA4EA6F532A2A841">
    <w:name w:val="62B72322341641F0AEA4EA6F532A2A841"/>
    <w:rsid w:val="0052460F"/>
    <w:rPr>
      <w:rFonts w:eastAsiaTheme="minorHAnsi"/>
      <w:lang w:eastAsia="en-US"/>
    </w:rPr>
  </w:style>
  <w:style w:type="paragraph" w:customStyle="1" w:styleId="20D6BCA7EC22448286E10A6943A158E51">
    <w:name w:val="20D6BCA7EC22448286E10A6943A158E51"/>
    <w:rsid w:val="0052460F"/>
    <w:rPr>
      <w:rFonts w:eastAsiaTheme="minorHAnsi"/>
      <w:lang w:eastAsia="en-US"/>
    </w:rPr>
  </w:style>
  <w:style w:type="paragraph" w:customStyle="1" w:styleId="38DA7B45FB1041DFB7764FE7BC5AE3071">
    <w:name w:val="38DA7B45FB1041DFB7764FE7BC5AE3071"/>
    <w:rsid w:val="0052460F"/>
    <w:rPr>
      <w:rFonts w:eastAsiaTheme="minorHAnsi"/>
      <w:lang w:eastAsia="en-US"/>
    </w:rPr>
  </w:style>
  <w:style w:type="paragraph" w:customStyle="1" w:styleId="097017F50FD1408B89AC656175F550061">
    <w:name w:val="097017F50FD1408B89AC656175F550061"/>
    <w:rsid w:val="0052460F"/>
    <w:rPr>
      <w:rFonts w:eastAsiaTheme="minorHAnsi"/>
      <w:lang w:eastAsia="en-US"/>
    </w:rPr>
  </w:style>
  <w:style w:type="paragraph" w:customStyle="1" w:styleId="323CE5ED97434F99A5C18ABE434F749C1">
    <w:name w:val="323CE5ED97434F99A5C18ABE434F749C1"/>
    <w:rsid w:val="0052460F"/>
    <w:rPr>
      <w:rFonts w:eastAsiaTheme="minorHAnsi"/>
      <w:lang w:eastAsia="en-US"/>
    </w:rPr>
  </w:style>
  <w:style w:type="paragraph" w:customStyle="1" w:styleId="5D3E99ABADC741E79AF08B0CEA92DA4F1">
    <w:name w:val="5D3E99ABADC741E79AF08B0CEA92DA4F1"/>
    <w:rsid w:val="0052460F"/>
    <w:rPr>
      <w:rFonts w:eastAsiaTheme="minorHAnsi"/>
      <w:lang w:eastAsia="en-US"/>
    </w:rPr>
  </w:style>
  <w:style w:type="paragraph" w:customStyle="1" w:styleId="701CFF718C54428A91729208A7B57BD41">
    <w:name w:val="701CFF718C54428A91729208A7B57BD41"/>
    <w:rsid w:val="0052460F"/>
    <w:rPr>
      <w:rFonts w:eastAsiaTheme="minorHAnsi"/>
      <w:lang w:eastAsia="en-US"/>
    </w:rPr>
  </w:style>
  <w:style w:type="paragraph" w:customStyle="1" w:styleId="859CC6004F384059B70E5B5889DE81AC1">
    <w:name w:val="859CC6004F384059B70E5B5889DE81AC1"/>
    <w:rsid w:val="0052460F"/>
    <w:rPr>
      <w:rFonts w:eastAsiaTheme="minorHAnsi"/>
      <w:lang w:eastAsia="en-US"/>
    </w:rPr>
  </w:style>
  <w:style w:type="paragraph" w:customStyle="1" w:styleId="07706D9B55334267BC5934001A913FA21">
    <w:name w:val="07706D9B55334267BC5934001A913FA21"/>
    <w:rsid w:val="0052460F"/>
    <w:rPr>
      <w:rFonts w:eastAsiaTheme="minorHAnsi"/>
      <w:lang w:eastAsia="en-US"/>
    </w:rPr>
  </w:style>
  <w:style w:type="paragraph" w:customStyle="1" w:styleId="37A17829C4184367B83FD949AC8717611">
    <w:name w:val="37A17829C4184367B83FD949AC8717611"/>
    <w:rsid w:val="0052460F"/>
    <w:rPr>
      <w:rFonts w:eastAsiaTheme="minorHAnsi"/>
      <w:lang w:eastAsia="en-US"/>
    </w:rPr>
  </w:style>
  <w:style w:type="paragraph" w:customStyle="1" w:styleId="C3ECD70F983C4BA1ACF9E9C014A7BC611">
    <w:name w:val="C3ECD70F983C4BA1ACF9E9C014A7BC611"/>
    <w:rsid w:val="0052460F"/>
    <w:rPr>
      <w:rFonts w:eastAsiaTheme="minorHAnsi"/>
      <w:lang w:eastAsia="en-US"/>
    </w:rPr>
  </w:style>
  <w:style w:type="paragraph" w:customStyle="1" w:styleId="CDF511A3B46F46DCBC9F6CCF0B84712C1">
    <w:name w:val="CDF511A3B46F46DCBC9F6CCF0B84712C1"/>
    <w:rsid w:val="0052460F"/>
    <w:rPr>
      <w:rFonts w:eastAsiaTheme="minorHAnsi"/>
      <w:lang w:eastAsia="en-US"/>
    </w:rPr>
  </w:style>
  <w:style w:type="paragraph" w:customStyle="1" w:styleId="862C673A4423455FB16A7418F3520C001">
    <w:name w:val="862C673A4423455FB16A7418F3520C001"/>
    <w:rsid w:val="0052460F"/>
    <w:rPr>
      <w:rFonts w:eastAsiaTheme="minorHAnsi"/>
      <w:lang w:eastAsia="en-US"/>
    </w:rPr>
  </w:style>
  <w:style w:type="paragraph" w:customStyle="1" w:styleId="7E5EDD9248A54B118DBA18180CAC700B1">
    <w:name w:val="7E5EDD9248A54B118DBA18180CAC700B1"/>
    <w:rsid w:val="0052460F"/>
    <w:rPr>
      <w:rFonts w:eastAsiaTheme="minorHAnsi"/>
      <w:lang w:eastAsia="en-US"/>
    </w:rPr>
  </w:style>
  <w:style w:type="paragraph" w:customStyle="1" w:styleId="0129DD8896A0468FBB396D7614EA9CC8">
    <w:name w:val="0129DD8896A0468FBB396D7614EA9CC8"/>
    <w:rsid w:val="0052460F"/>
  </w:style>
  <w:style w:type="paragraph" w:customStyle="1" w:styleId="D39B4C32C4974D08A162A60ECFFBB2A5">
    <w:name w:val="D39B4C32C4974D08A162A60ECFFBB2A5"/>
    <w:rsid w:val="0052460F"/>
  </w:style>
  <w:style w:type="paragraph" w:customStyle="1" w:styleId="0F4BB1DA2BF64E5BA42C2157E9FF3FED2">
    <w:name w:val="0F4BB1DA2BF64E5BA42C2157E9FF3FED2"/>
    <w:rsid w:val="0052460F"/>
    <w:rPr>
      <w:rFonts w:eastAsiaTheme="minorHAnsi"/>
      <w:lang w:eastAsia="en-US"/>
    </w:rPr>
  </w:style>
  <w:style w:type="paragraph" w:customStyle="1" w:styleId="4D461D5FABBA4A38B81AA70F62057A852">
    <w:name w:val="4D461D5FABBA4A38B81AA70F62057A852"/>
    <w:rsid w:val="0052460F"/>
    <w:rPr>
      <w:rFonts w:eastAsiaTheme="minorHAnsi"/>
      <w:lang w:eastAsia="en-US"/>
    </w:rPr>
  </w:style>
  <w:style w:type="paragraph" w:customStyle="1" w:styleId="884ACB17418143D2B809C80C7B519EBD2">
    <w:name w:val="884ACB17418143D2B809C80C7B519EBD2"/>
    <w:rsid w:val="0052460F"/>
    <w:rPr>
      <w:rFonts w:eastAsiaTheme="minorHAnsi"/>
      <w:lang w:eastAsia="en-US"/>
    </w:rPr>
  </w:style>
  <w:style w:type="paragraph" w:customStyle="1" w:styleId="0F20B760AACB4FF0A9605E879F2055C12">
    <w:name w:val="0F20B760AACB4FF0A9605E879F2055C12"/>
    <w:rsid w:val="0052460F"/>
    <w:rPr>
      <w:rFonts w:eastAsiaTheme="minorHAnsi"/>
      <w:lang w:eastAsia="en-US"/>
    </w:rPr>
  </w:style>
  <w:style w:type="paragraph" w:customStyle="1" w:styleId="CD8B16818859424F88F790FDC259417D2">
    <w:name w:val="CD8B16818859424F88F790FDC259417D2"/>
    <w:rsid w:val="0052460F"/>
    <w:rPr>
      <w:rFonts w:eastAsiaTheme="minorHAnsi"/>
      <w:lang w:eastAsia="en-US"/>
    </w:rPr>
  </w:style>
  <w:style w:type="paragraph" w:customStyle="1" w:styleId="E083A93FDAF74E88A6171A1C6E53BA3D2">
    <w:name w:val="E083A93FDAF74E88A6171A1C6E53BA3D2"/>
    <w:rsid w:val="0052460F"/>
    <w:rPr>
      <w:rFonts w:eastAsiaTheme="minorHAnsi"/>
      <w:lang w:eastAsia="en-US"/>
    </w:rPr>
  </w:style>
  <w:style w:type="paragraph" w:customStyle="1" w:styleId="E69C0371488444E8897893F03F338B492">
    <w:name w:val="E69C0371488444E8897893F03F338B492"/>
    <w:rsid w:val="0052460F"/>
    <w:rPr>
      <w:rFonts w:eastAsiaTheme="minorHAnsi"/>
      <w:lang w:eastAsia="en-US"/>
    </w:rPr>
  </w:style>
  <w:style w:type="paragraph" w:customStyle="1" w:styleId="29984CF762644CD59E7FFC9B0704198B2">
    <w:name w:val="29984CF762644CD59E7FFC9B0704198B2"/>
    <w:rsid w:val="0052460F"/>
    <w:rPr>
      <w:rFonts w:eastAsiaTheme="minorHAnsi"/>
      <w:lang w:eastAsia="en-US"/>
    </w:rPr>
  </w:style>
  <w:style w:type="paragraph" w:customStyle="1" w:styleId="F470D0DE59154EF58FE7D2DD64DA689B2">
    <w:name w:val="F470D0DE59154EF58FE7D2DD64DA689B2"/>
    <w:rsid w:val="0052460F"/>
    <w:rPr>
      <w:rFonts w:eastAsiaTheme="minorHAnsi"/>
      <w:lang w:eastAsia="en-US"/>
    </w:rPr>
  </w:style>
  <w:style w:type="paragraph" w:customStyle="1" w:styleId="2D9025839CD14FB6A07E53BE6409B56F2">
    <w:name w:val="2D9025839CD14FB6A07E53BE6409B56F2"/>
    <w:rsid w:val="0052460F"/>
    <w:rPr>
      <w:rFonts w:eastAsiaTheme="minorHAnsi"/>
      <w:lang w:eastAsia="en-US"/>
    </w:rPr>
  </w:style>
  <w:style w:type="paragraph" w:customStyle="1" w:styleId="62B72322341641F0AEA4EA6F532A2A842">
    <w:name w:val="62B72322341641F0AEA4EA6F532A2A842"/>
    <w:rsid w:val="0052460F"/>
    <w:rPr>
      <w:rFonts w:eastAsiaTheme="minorHAnsi"/>
      <w:lang w:eastAsia="en-US"/>
    </w:rPr>
  </w:style>
  <w:style w:type="paragraph" w:customStyle="1" w:styleId="20D6BCA7EC22448286E10A6943A158E52">
    <w:name w:val="20D6BCA7EC22448286E10A6943A158E52"/>
    <w:rsid w:val="0052460F"/>
    <w:rPr>
      <w:rFonts w:eastAsiaTheme="minorHAnsi"/>
      <w:lang w:eastAsia="en-US"/>
    </w:rPr>
  </w:style>
  <w:style w:type="paragraph" w:customStyle="1" w:styleId="38DA7B45FB1041DFB7764FE7BC5AE3072">
    <w:name w:val="38DA7B45FB1041DFB7764FE7BC5AE3072"/>
    <w:rsid w:val="0052460F"/>
    <w:rPr>
      <w:rFonts w:eastAsiaTheme="minorHAnsi"/>
      <w:lang w:eastAsia="en-US"/>
    </w:rPr>
  </w:style>
  <w:style w:type="paragraph" w:customStyle="1" w:styleId="097017F50FD1408B89AC656175F550062">
    <w:name w:val="097017F50FD1408B89AC656175F550062"/>
    <w:rsid w:val="0052460F"/>
    <w:rPr>
      <w:rFonts w:eastAsiaTheme="minorHAnsi"/>
      <w:lang w:eastAsia="en-US"/>
    </w:rPr>
  </w:style>
  <w:style w:type="paragraph" w:customStyle="1" w:styleId="323CE5ED97434F99A5C18ABE434F749C2">
    <w:name w:val="323CE5ED97434F99A5C18ABE434F749C2"/>
    <w:rsid w:val="0052460F"/>
    <w:rPr>
      <w:rFonts w:eastAsiaTheme="minorHAnsi"/>
      <w:lang w:eastAsia="en-US"/>
    </w:rPr>
  </w:style>
  <w:style w:type="paragraph" w:customStyle="1" w:styleId="5D3E99ABADC741E79AF08B0CEA92DA4F2">
    <w:name w:val="5D3E99ABADC741E79AF08B0CEA92DA4F2"/>
    <w:rsid w:val="0052460F"/>
    <w:rPr>
      <w:rFonts w:eastAsiaTheme="minorHAnsi"/>
      <w:lang w:eastAsia="en-US"/>
    </w:rPr>
  </w:style>
  <w:style w:type="paragraph" w:customStyle="1" w:styleId="701CFF718C54428A91729208A7B57BD42">
    <w:name w:val="701CFF718C54428A91729208A7B57BD42"/>
    <w:rsid w:val="0052460F"/>
    <w:rPr>
      <w:rFonts w:eastAsiaTheme="minorHAnsi"/>
      <w:lang w:eastAsia="en-US"/>
    </w:rPr>
  </w:style>
  <w:style w:type="paragraph" w:customStyle="1" w:styleId="859CC6004F384059B70E5B5889DE81AC2">
    <w:name w:val="859CC6004F384059B70E5B5889DE81AC2"/>
    <w:rsid w:val="0052460F"/>
    <w:rPr>
      <w:rFonts w:eastAsiaTheme="minorHAnsi"/>
      <w:lang w:eastAsia="en-US"/>
    </w:rPr>
  </w:style>
  <w:style w:type="paragraph" w:customStyle="1" w:styleId="07706D9B55334267BC5934001A913FA22">
    <w:name w:val="07706D9B55334267BC5934001A913FA22"/>
    <w:rsid w:val="0052460F"/>
    <w:rPr>
      <w:rFonts w:eastAsiaTheme="minorHAnsi"/>
      <w:lang w:eastAsia="en-US"/>
    </w:rPr>
  </w:style>
  <w:style w:type="paragraph" w:customStyle="1" w:styleId="37A17829C4184367B83FD949AC8717612">
    <w:name w:val="37A17829C4184367B83FD949AC8717612"/>
    <w:rsid w:val="0052460F"/>
    <w:rPr>
      <w:rFonts w:eastAsiaTheme="minorHAnsi"/>
      <w:lang w:eastAsia="en-US"/>
    </w:rPr>
  </w:style>
  <w:style w:type="paragraph" w:customStyle="1" w:styleId="C3ECD70F983C4BA1ACF9E9C014A7BC612">
    <w:name w:val="C3ECD70F983C4BA1ACF9E9C014A7BC612"/>
    <w:rsid w:val="0052460F"/>
    <w:rPr>
      <w:rFonts w:eastAsiaTheme="minorHAnsi"/>
      <w:lang w:eastAsia="en-US"/>
    </w:rPr>
  </w:style>
  <w:style w:type="paragraph" w:customStyle="1" w:styleId="CDF511A3B46F46DCBC9F6CCF0B84712C2">
    <w:name w:val="CDF511A3B46F46DCBC9F6CCF0B84712C2"/>
    <w:rsid w:val="0052460F"/>
    <w:rPr>
      <w:rFonts w:eastAsiaTheme="minorHAnsi"/>
      <w:lang w:eastAsia="en-US"/>
    </w:rPr>
  </w:style>
  <w:style w:type="paragraph" w:customStyle="1" w:styleId="862C673A4423455FB16A7418F3520C002">
    <w:name w:val="862C673A4423455FB16A7418F3520C002"/>
    <w:rsid w:val="0052460F"/>
    <w:rPr>
      <w:rFonts w:eastAsiaTheme="minorHAnsi"/>
      <w:lang w:eastAsia="en-US"/>
    </w:rPr>
  </w:style>
  <w:style w:type="paragraph" w:customStyle="1" w:styleId="7E5EDD9248A54B118DBA18180CAC700B2">
    <w:name w:val="7E5EDD9248A54B118DBA18180CAC700B2"/>
    <w:rsid w:val="0052460F"/>
    <w:rPr>
      <w:rFonts w:eastAsiaTheme="minorHAnsi"/>
      <w:lang w:eastAsia="en-US"/>
    </w:rPr>
  </w:style>
  <w:style w:type="paragraph" w:customStyle="1" w:styleId="75335AB853D34211A126D66E4EAC0722">
    <w:name w:val="75335AB853D34211A126D66E4EAC0722"/>
    <w:rsid w:val="0052460F"/>
  </w:style>
  <w:style w:type="paragraph" w:customStyle="1" w:styleId="E29CF0D952D441CA89D48E12C4F03F60">
    <w:name w:val="E29CF0D952D441CA89D48E12C4F03F60"/>
    <w:rsid w:val="0052460F"/>
  </w:style>
  <w:style w:type="paragraph" w:customStyle="1" w:styleId="0F4BB1DA2BF64E5BA42C2157E9FF3FED3">
    <w:name w:val="0F4BB1DA2BF64E5BA42C2157E9FF3FED3"/>
    <w:rsid w:val="0052460F"/>
    <w:rPr>
      <w:rFonts w:eastAsiaTheme="minorHAnsi"/>
      <w:lang w:eastAsia="en-US"/>
    </w:rPr>
  </w:style>
  <w:style w:type="paragraph" w:customStyle="1" w:styleId="4D461D5FABBA4A38B81AA70F62057A853">
    <w:name w:val="4D461D5FABBA4A38B81AA70F62057A853"/>
    <w:rsid w:val="0052460F"/>
    <w:rPr>
      <w:rFonts w:eastAsiaTheme="minorHAnsi"/>
      <w:lang w:eastAsia="en-US"/>
    </w:rPr>
  </w:style>
  <w:style w:type="paragraph" w:customStyle="1" w:styleId="884ACB17418143D2B809C80C7B519EBD3">
    <w:name w:val="884ACB17418143D2B809C80C7B519EBD3"/>
    <w:rsid w:val="0052460F"/>
    <w:rPr>
      <w:rFonts w:eastAsiaTheme="minorHAnsi"/>
      <w:lang w:eastAsia="en-US"/>
    </w:rPr>
  </w:style>
  <w:style w:type="paragraph" w:customStyle="1" w:styleId="0F20B760AACB4FF0A9605E879F2055C13">
    <w:name w:val="0F20B760AACB4FF0A9605E879F2055C13"/>
    <w:rsid w:val="0052460F"/>
    <w:rPr>
      <w:rFonts w:eastAsiaTheme="minorHAnsi"/>
      <w:lang w:eastAsia="en-US"/>
    </w:rPr>
  </w:style>
  <w:style w:type="paragraph" w:customStyle="1" w:styleId="CD8B16818859424F88F790FDC259417D3">
    <w:name w:val="CD8B16818859424F88F790FDC259417D3"/>
    <w:rsid w:val="0052460F"/>
    <w:rPr>
      <w:rFonts w:eastAsiaTheme="minorHAnsi"/>
      <w:lang w:eastAsia="en-US"/>
    </w:rPr>
  </w:style>
  <w:style w:type="paragraph" w:customStyle="1" w:styleId="E083A93FDAF74E88A6171A1C6E53BA3D3">
    <w:name w:val="E083A93FDAF74E88A6171A1C6E53BA3D3"/>
    <w:rsid w:val="0052460F"/>
    <w:rPr>
      <w:rFonts w:eastAsiaTheme="minorHAnsi"/>
      <w:lang w:eastAsia="en-US"/>
    </w:rPr>
  </w:style>
  <w:style w:type="paragraph" w:customStyle="1" w:styleId="E69C0371488444E8897893F03F338B493">
    <w:name w:val="E69C0371488444E8897893F03F338B493"/>
    <w:rsid w:val="0052460F"/>
    <w:rPr>
      <w:rFonts w:eastAsiaTheme="minorHAnsi"/>
      <w:lang w:eastAsia="en-US"/>
    </w:rPr>
  </w:style>
  <w:style w:type="paragraph" w:customStyle="1" w:styleId="29984CF762644CD59E7FFC9B0704198B3">
    <w:name w:val="29984CF762644CD59E7FFC9B0704198B3"/>
    <w:rsid w:val="0052460F"/>
    <w:rPr>
      <w:rFonts w:eastAsiaTheme="minorHAnsi"/>
      <w:lang w:eastAsia="en-US"/>
    </w:rPr>
  </w:style>
  <w:style w:type="paragraph" w:customStyle="1" w:styleId="F470D0DE59154EF58FE7D2DD64DA689B3">
    <w:name w:val="F470D0DE59154EF58FE7D2DD64DA689B3"/>
    <w:rsid w:val="0052460F"/>
    <w:rPr>
      <w:rFonts w:eastAsiaTheme="minorHAnsi"/>
      <w:lang w:eastAsia="en-US"/>
    </w:rPr>
  </w:style>
  <w:style w:type="paragraph" w:customStyle="1" w:styleId="2D9025839CD14FB6A07E53BE6409B56F3">
    <w:name w:val="2D9025839CD14FB6A07E53BE6409B56F3"/>
    <w:rsid w:val="0052460F"/>
    <w:rPr>
      <w:rFonts w:eastAsiaTheme="minorHAnsi"/>
      <w:lang w:eastAsia="en-US"/>
    </w:rPr>
  </w:style>
  <w:style w:type="paragraph" w:customStyle="1" w:styleId="62B72322341641F0AEA4EA6F532A2A843">
    <w:name w:val="62B72322341641F0AEA4EA6F532A2A843"/>
    <w:rsid w:val="0052460F"/>
    <w:rPr>
      <w:rFonts w:eastAsiaTheme="minorHAnsi"/>
      <w:lang w:eastAsia="en-US"/>
    </w:rPr>
  </w:style>
  <w:style w:type="paragraph" w:customStyle="1" w:styleId="20D6BCA7EC22448286E10A6943A158E53">
    <w:name w:val="20D6BCA7EC22448286E10A6943A158E53"/>
    <w:rsid w:val="0052460F"/>
    <w:rPr>
      <w:rFonts w:eastAsiaTheme="minorHAnsi"/>
      <w:lang w:eastAsia="en-US"/>
    </w:rPr>
  </w:style>
  <w:style w:type="paragraph" w:customStyle="1" w:styleId="D047A284C52940618A9E8669514083E8">
    <w:name w:val="D047A284C52940618A9E8669514083E8"/>
    <w:rsid w:val="0052460F"/>
  </w:style>
  <w:style w:type="paragraph" w:customStyle="1" w:styleId="0F4BB1DA2BF64E5BA42C2157E9FF3FED4">
    <w:name w:val="0F4BB1DA2BF64E5BA42C2157E9FF3FED4"/>
    <w:rsid w:val="0052460F"/>
    <w:rPr>
      <w:rFonts w:eastAsiaTheme="minorHAnsi"/>
      <w:lang w:eastAsia="en-US"/>
    </w:rPr>
  </w:style>
  <w:style w:type="paragraph" w:customStyle="1" w:styleId="4D461D5FABBA4A38B81AA70F62057A854">
    <w:name w:val="4D461D5FABBA4A38B81AA70F62057A854"/>
    <w:rsid w:val="0052460F"/>
    <w:rPr>
      <w:rFonts w:eastAsiaTheme="minorHAnsi"/>
      <w:lang w:eastAsia="en-US"/>
    </w:rPr>
  </w:style>
  <w:style w:type="paragraph" w:customStyle="1" w:styleId="884ACB17418143D2B809C80C7B519EBD4">
    <w:name w:val="884ACB17418143D2B809C80C7B519EBD4"/>
    <w:rsid w:val="0052460F"/>
    <w:rPr>
      <w:rFonts w:eastAsiaTheme="minorHAnsi"/>
      <w:lang w:eastAsia="en-US"/>
    </w:rPr>
  </w:style>
  <w:style w:type="paragraph" w:customStyle="1" w:styleId="0F20B760AACB4FF0A9605E879F2055C14">
    <w:name w:val="0F20B760AACB4FF0A9605E879F2055C14"/>
    <w:rsid w:val="0052460F"/>
    <w:rPr>
      <w:rFonts w:eastAsiaTheme="minorHAnsi"/>
      <w:lang w:eastAsia="en-US"/>
    </w:rPr>
  </w:style>
  <w:style w:type="paragraph" w:customStyle="1" w:styleId="CD8B16818859424F88F790FDC259417D4">
    <w:name w:val="CD8B16818859424F88F790FDC259417D4"/>
    <w:rsid w:val="0052460F"/>
    <w:rPr>
      <w:rFonts w:eastAsiaTheme="minorHAnsi"/>
      <w:lang w:eastAsia="en-US"/>
    </w:rPr>
  </w:style>
  <w:style w:type="paragraph" w:customStyle="1" w:styleId="E083A93FDAF74E88A6171A1C6E53BA3D4">
    <w:name w:val="E083A93FDAF74E88A6171A1C6E53BA3D4"/>
    <w:rsid w:val="0052460F"/>
    <w:rPr>
      <w:rFonts w:eastAsiaTheme="minorHAnsi"/>
      <w:lang w:eastAsia="en-US"/>
    </w:rPr>
  </w:style>
  <w:style w:type="paragraph" w:customStyle="1" w:styleId="E69C0371488444E8897893F03F338B494">
    <w:name w:val="E69C0371488444E8897893F03F338B494"/>
    <w:rsid w:val="0052460F"/>
    <w:rPr>
      <w:rFonts w:eastAsiaTheme="minorHAnsi"/>
      <w:lang w:eastAsia="en-US"/>
    </w:rPr>
  </w:style>
  <w:style w:type="paragraph" w:customStyle="1" w:styleId="29984CF762644CD59E7FFC9B0704198B4">
    <w:name w:val="29984CF762644CD59E7FFC9B0704198B4"/>
    <w:rsid w:val="0052460F"/>
    <w:rPr>
      <w:rFonts w:eastAsiaTheme="minorHAnsi"/>
      <w:lang w:eastAsia="en-US"/>
    </w:rPr>
  </w:style>
  <w:style w:type="paragraph" w:customStyle="1" w:styleId="F470D0DE59154EF58FE7D2DD64DA689B4">
    <w:name w:val="F470D0DE59154EF58FE7D2DD64DA689B4"/>
    <w:rsid w:val="0052460F"/>
    <w:rPr>
      <w:rFonts w:eastAsiaTheme="minorHAnsi"/>
      <w:lang w:eastAsia="en-US"/>
    </w:rPr>
  </w:style>
  <w:style w:type="paragraph" w:customStyle="1" w:styleId="2D9025839CD14FB6A07E53BE6409B56F4">
    <w:name w:val="2D9025839CD14FB6A07E53BE6409B56F4"/>
    <w:rsid w:val="0052460F"/>
    <w:rPr>
      <w:rFonts w:eastAsiaTheme="minorHAnsi"/>
      <w:lang w:eastAsia="en-US"/>
    </w:rPr>
  </w:style>
  <w:style w:type="paragraph" w:customStyle="1" w:styleId="62B72322341641F0AEA4EA6F532A2A844">
    <w:name w:val="62B72322341641F0AEA4EA6F532A2A844"/>
    <w:rsid w:val="0052460F"/>
    <w:rPr>
      <w:rFonts w:eastAsiaTheme="minorHAnsi"/>
      <w:lang w:eastAsia="en-US"/>
    </w:rPr>
  </w:style>
  <w:style w:type="paragraph" w:customStyle="1" w:styleId="20D6BCA7EC22448286E10A6943A158E54">
    <w:name w:val="20D6BCA7EC22448286E10A6943A158E54"/>
    <w:rsid w:val="0052460F"/>
    <w:rPr>
      <w:rFonts w:eastAsiaTheme="minorHAnsi"/>
      <w:lang w:eastAsia="en-US"/>
    </w:rPr>
  </w:style>
  <w:style w:type="paragraph" w:customStyle="1" w:styleId="38DA7B45FB1041DFB7764FE7BC5AE3073">
    <w:name w:val="38DA7B45FB1041DFB7764FE7BC5AE3073"/>
    <w:rsid w:val="0052460F"/>
    <w:rPr>
      <w:rFonts w:eastAsiaTheme="minorHAnsi"/>
      <w:lang w:eastAsia="en-US"/>
    </w:rPr>
  </w:style>
  <w:style w:type="paragraph" w:customStyle="1" w:styleId="097017F50FD1408B89AC656175F550063">
    <w:name w:val="097017F50FD1408B89AC656175F550063"/>
    <w:rsid w:val="0052460F"/>
    <w:rPr>
      <w:rFonts w:eastAsiaTheme="minorHAnsi"/>
      <w:lang w:eastAsia="en-US"/>
    </w:rPr>
  </w:style>
  <w:style w:type="paragraph" w:customStyle="1" w:styleId="323CE5ED97434F99A5C18ABE434F749C3">
    <w:name w:val="323CE5ED97434F99A5C18ABE434F749C3"/>
    <w:rsid w:val="0052460F"/>
    <w:rPr>
      <w:rFonts w:eastAsiaTheme="minorHAnsi"/>
      <w:lang w:eastAsia="en-US"/>
    </w:rPr>
  </w:style>
  <w:style w:type="paragraph" w:customStyle="1" w:styleId="5D3E99ABADC741E79AF08B0CEA92DA4F3">
    <w:name w:val="5D3E99ABADC741E79AF08B0CEA92DA4F3"/>
    <w:rsid w:val="0052460F"/>
    <w:rPr>
      <w:rFonts w:eastAsiaTheme="minorHAnsi"/>
      <w:lang w:eastAsia="en-US"/>
    </w:rPr>
  </w:style>
  <w:style w:type="paragraph" w:customStyle="1" w:styleId="701CFF718C54428A91729208A7B57BD43">
    <w:name w:val="701CFF718C54428A91729208A7B57BD43"/>
    <w:rsid w:val="0052460F"/>
    <w:rPr>
      <w:rFonts w:eastAsiaTheme="minorHAnsi"/>
      <w:lang w:eastAsia="en-US"/>
    </w:rPr>
  </w:style>
  <w:style w:type="paragraph" w:customStyle="1" w:styleId="859CC6004F384059B70E5B5889DE81AC3">
    <w:name w:val="859CC6004F384059B70E5B5889DE81AC3"/>
    <w:rsid w:val="0052460F"/>
    <w:rPr>
      <w:rFonts w:eastAsiaTheme="minorHAnsi"/>
      <w:lang w:eastAsia="en-US"/>
    </w:rPr>
  </w:style>
  <w:style w:type="paragraph" w:customStyle="1" w:styleId="07706D9B55334267BC5934001A913FA23">
    <w:name w:val="07706D9B55334267BC5934001A913FA23"/>
    <w:rsid w:val="0052460F"/>
    <w:rPr>
      <w:rFonts w:eastAsiaTheme="minorHAnsi"/>
      <w:lang w:eastAsia="en-US"/>
    </w:rPr>
  </w:style>
  <w:style w:type="paragraph" w:customStyle="1" w:styleId="37A17829C4184367B83FD949AC8717613">
    <w:name w:val="37A17829C4184367B83FD949AC8717613"/>
    <w:rsid w:val="0052460F"/>
    <w:rPr>
      <w:rFonts w:eastAsiaTheme="minorHAnsi"/>
      <w:lang w:eastAsia="en-US"/>
    </w:rPr>
  </w:style>
  <w:style w:type="paragraph" w:customStyle="1" w:styleId="C3ECD70F983C4BA1ACF9E9C014A7BC613">
    <w:name w:val="C3ECD70F983C4BA1ACF9E9C014A7BC613"/>
    <w:rsid w:val="0052460F"/>
    <w:rPr>
      <w:rFonts w:eastAsiaTheme="minorHAnsi"/>
      <w:lang w:eastAsia="en-US"/>
    </w:rPr>
  </w:style>
  <w:style w:type="paragraph" w:customStyle="1" w:styleId="CDF511A3B46F46DCBC9F6CCF0B84712C3">
    <w:name w:val="CDF511A3B46F46DCBC9F6CCF0B84712C3"/>
    <w:rsid w:val="0052460F"/>
    <w:rPr>
      <w:rFonts w:eastAsiaTheme="minorHAnsi"/>
      <w:lang w:eastAsia="en-US"/>
    </w:rPr>
  </w:style>
  <w:style w:type="paragraph" w:customStyle="1" w:styleId="862C673A4423455FB16A7418F3520C003">
    <w:name w:val="862C673A4423455FB16A7418F3520C003"/>
    <w:rsid w:val="0052460F"/>
    <w:rPr>
      <w:rFonts w:eastAsiaTheme="minorHAnsi"/>
      <w:lang w:eastAsia="en-US"/>
    </w:rPr>
  </w:style>
  <w:style w:type="paragraph" w:customStyle="1" w:styleId="7E5EDD9248A54B118DBA18180CAC700B3">
    <w:name w:val="7E5EDD9248A54B118DBA18180CAC700B3"/>
    <w:rsid w:val="0052460F"/>
    <w:rPr>
      <w:rFonts w:eastAsiaTheme="minorHAnsi"/>
      <w:lang w:eastAsia="en-US"/>
    </w:rPr>
  </w:style>
  <w:style w:type="paragraph" w:customStyle="1" w:styleId="D047A284C52940618A9E8669514083E81">
    <w:name w:val="D047A284C52940618A9E8669514083E81"/>
    <w:rsid w:val="0052460F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F69D71A7013C440F8763301D13499873">
    <w:name w:val="F69D71A7013C440F8763301D13499873"/>
    <w:rsid w:val="0052460F"/>
  </w:style>
  <w:style w:type="paragraph" w:customStyle="1" w:styleId="0F4BB1DA2BF64E5BA42C2157E9FF3FED5">
    <w:name w:val="0F4BB1DA2BF64E5BA42C2157E9FF3FED5"/>
    <w:rsid w:val="0052460F"/>
    <w:rPr>
      <w:rFonts w:eastAsiaTheme="minorHAnsi"/>
      <w:lang w:eastAsia="en-US"/>
    </w:rPr>
  </w:style>
  <w:style w:type="paragraph" w:customStyle="1" w:styleId="4D461D5FABBA4A38B81AA70F62057A855">
    <w:name w:val="4D461D5FABBA4A38B81AA70F62057A855"/>
    <w:rsid w:val="0052460F"/>
    <w:rPr>
      <w:rFonts w:eastAsiaTheme="minorHAnsi"/>
      <w:lang w:eastAsia="en-US"/>
    </w:rPr>
  </w:style>
  <w:style w:type="paragraph" w:customStyle="1" w:styleId="884ACB17418143D2B809C80C7B519EBD5">
    <w:name w:val="884ACB17418143D2B809C80C7B519EBD5"/>
    <w:rsid w:val="0052460F"/>
    <w:rPr>
      <w:rFonts w:eastAsiaTheme="minorHAnsi"/>
      <w:lang w:eastAsia="en-US"/>
    </w:rPr>
  </w:style>
  <w:style w:type="paragraph" w:customStyle="1" w:styleId="0F20B760AACB4FF0A9605E879F2055C15">
    <w:name w:val="0F20B760AACB4FF0A9605E879F2055C15"/>
    <w:rsid w:val="0052460F"/>
    <w:rPr>
      <w:rFonts w:eastAsiaTheme="minorHAnsi"/>
      <w:lang w:eastAsia="en-US"/>
    </w:rPr>
  </w:style>
  <w:style w:type="paragraph" w:customStyle="1" w:styleId="CD8B16818859424F88F790FDC259417D5">
    <w:name w:val="CD8B16818859424F88F790FDC259417D5"/>
    <w:rsid w:val="0052460F"/>
    <w:rPr>
      <w:rFonts w:eastAsiaTheme="minorHAnsi"/>
      <w:lang w:eastAsia="en-US"/>
    </w:rPr>
  </w:style>
  <w:style w:type="paragraph" w:customStyle="1" w:styleId="E083A93FDAF74E88A6171A1C6E53BA3D5">
    <w:name w:val="E083A93FDAF74E88A6171A1C6E53BA3D5"/>
    <w:rsid w:val="0052460F"/>
    <w:rPr>
      <w:rFonts w:eastAsiaTheme="minorHAnsi"/>
      <w:lang w:eastAsia="en-US"/>
    </w:rPr>
  </w:style>
  <w:style w:type="paragraph" w:customStyle="1" w:styleId="E69C0371488444E8897893F03F338B495">
    <w:name w:val="E69C0371488444E8897893F03F338B495"/>
    <w:rsid w:val="0052460F"/>
    <w:rPr>
      <w:rFonts w:eastAsiaTheme="minorHAnsi"/>
      <w:lang w:eastAsia="en-US"/>
    </w:rPr>
  </w:style>
  <w:style w:type="paragraph" w:customStyle="1" w:styleId="29984CF762644CD59E7FFC9B0704198B5">
    <w:name w:val="29984CF762644CD59E7FFC9B0704198B5"/>
    <w:rsid w:val="0052460F"/>
    <w:rPr>
      <w:rFonts w:eastAsiaTheme="minorHAnsi"/>
      <w:lang w:eastAsia="en-US"/>
    </w:rPr>
  </w:style>
  <w:style w:type="paragraph" w:customStyle="1" w:styleId="F470D0DE59154EF58FE7D2DD64DA689B5">
    <w:name w:val="F470D0DE59154EF58FE7D2DD64DA689B5"/>
    <w:rsid w:val="0052460F"/>
    <w:rPr>
      <w:rFonts w:eastAsiaTheme="minorHAnsi"/>
      <w:lang w:eastAsia="en-US"/>
    </w:rPr>
  </w:style>
  <w:style w:type="paragraph" w:customStyle="1" w:styleId="2D9025839CD14FB6A07E53BE6409B56F5">
    <w:name w:val="2D9025839CD14FB6A07E53BE6409B56F5"/>
    <w:rsid w:val="0052460F"/>
    <w:rPr>
      <w:rFonts w:eastAsiaTheme="minorHAnsi"/>
      <w:lang w:eastAsia="en-US"/>
    </w:rPr>
  </w:style>
  <w:style w:type="paragraph" w:customStyle="1" w:styleId="62B72322341641F0AEA4EA6F532A2A845">
    <w:name w:val="62B72322341641F0AEA4EA6F532A2A845"/>
    <w:rsid w:val="0052460F"/>
    <w:rPr>
      <w:rFonts w:eastAsiaTheme="minorHAnsi"/>
      <w:lang w:eastAsia="en-US"/>
    </w:rPr>
  </w:style>
  <w:style w:type="paragraph" w:customStyle="1" w:styleId="20D6BCA7EC22448286E10A6943A158E55">
    <w:name w:val="20D6BCA7EC22448286E10A6943A158E55"/>
    <w:rsid w:val="0052460F"/>
    <w:rPr>
      <w:rFonts w:eastAsiaTheme="minorHAnsi"/>
      <w:lang w:eastAsia="en-US"/>
    </w:rPr>
  </w:style>
  <w:style w:type="paragraph" w:customStyle="1" w:styleId="38DA7B45FB1041DFB7764FE7BC5AE3074">
    <w:name w:val="38DA7B45FB1041DFB7764FE7BC5AE3074"/>
    <w:rsid w:val="0052460F"/>
    <w:rPr>
      <w:rFonts w:eastAsiaTheme="minorHAnsi"/>
      <w:lang w:eastAsia="en-US"/>
    </w:rPr>
  </w:style>
  <w:style w:type="paragraph" w:customStyle="1" w:styleId="097017F50FD1408B89AC656175F550064">
    <w:name w:val="097017F50FD1408B89AC656175F550064"/>
    <w:rsid w:val="0052460F"/>
    <w:rPr>
      <w:rFonts w:eastAsiaTheme="minorHAnsi"/>
      <w:lang w:eastAsia="en-US"/>
    </w:rPr>
  </w:style>
  <w:style w:type="paragraph" w:customStyle="1" w:styleId="323CE5ED97434F99A5C18ABE434F749C4">
    <w:name w:val="323CE5ED97434F99A5C18ABE434F749C4"/>
    <w:rsid w:val="0052460F"/>
    <w:rPr>
      <w:rFonts w:eastAsiaTheme="minorHAnsi"/>
      <w:lang w:eastAsia="en-US"/>
    </w:rPr>
  </w:style>
  <w:style w:type="paragraph" w:customStyle="1" w:styleId="5D3E99ABADC741E79AF08B0CEA92DA4F4">
    <w:name w:val="5D3E99ABADC741E79AF08B0CEA92DA4F4"/>
    <w:rsid w:val="0052460F"/>
    <w:rPr>
      <w:rFonts w:eastAsiaTheme="minorHAnsi"/>
      <w:lang w:eastAsia="en-US"/>
    </w:rPr>
  </w:style>
  <w:style w:type="paragraph" w:customStyle="1" w:styleId="701CFF718C54428A91729208A7B57BD44">
    <w:name w:val="701CFF718C54428A91729208A7B57BD44"/>
    <w:rsid w:val="0052460F"/>
    <w:rPr>
      <w:rFonts w:eastAsiaTheme="minorHAnsi"/>
      <w:lang w:eastAsia="en-US"/>
    </w:rPr>
  </w:style>
  <w:style w:type="paragraph" w:customStyle="1" w:styleId="859CC6004F384059B70E5B5889DE81AC4">
    <w:name w:val="859CC6004F384059B70E5B5889DE81AC4"/>
    <w:rsid w:val="0052460F"/>
    <w:rPr>
      <w:rFonts w:eastAsiaTheme="minorHAnsi"/>
      <w:lang w:eastAsia="en-US"/>
    </w:rPr>
  </w:style>
  <w:style w:type="paragraph" w:customStyle="1" w:styleId="07706D9B55334267BC5934001A913FA24">
    <w:name w:val="07706D9B55334267BC5934001A913FA24"/>
    <w:rsid w:val="0052460F"/>
    <w:rPr>
      <w:rFonts w:eastAsiaTheme="minorHAnsi"/>
      <w:lang w:eastAsia="en-US"/>
    </w:rPr>
  </w:style>
  <w:style w:type="paragraph" w:customStyle="1" w:styleId="37A17829C4184367B83FD949AC8717614">
    <w:name w:val="37A17829C4184367B83FD949AC8717614"/>
    <w:rsid w:val="0052460F"/>
    <w:rPr>
      <w:rFonts w:eastAsiaTheme="minorHAnsi"/>
      <w:lang w:eastAsia="en-US"/>
    </w:rPr>
  </w:style>
  <w:style w:type="paragraph" w:customStyle="1" w:styleId="C3ECD70F983C4BA1ACF9E9C014A7BC614">
    <w:name w:val="C3ECD70F983C4BA1ACF9E9C014A7BC614"/>
    <w:rsid w:val="0052460F"/>
    <w:rPr>
      <w:rFonts w:eastAsiaTheme="minorHAnsi"/>
      <w:lang w:eastAsia="en-US"/>
    </w:rPr>
  </w:style>
  <w:style w:type="paragraph" w:customStyle="1" w:styleId="CDF511A3B46F46DCBC9F6CCF0B84712C4">
    <w:name w:val="CDF511A3B46F46DCBC9F6CCF0B84712C4"/>
    <w:rsid w:val="0052460F"/>
    <w:rPr>
      <w:rFonts w:eastAsiaTheme="minorHAnsi"/>
      <w:lang w:eastAsia="en-US"/>
    </w:rPr>
  </w:style>
  <w:style w:type="paragraph" w:customStyle="1" w:styleId="862C673A4423455FB16A7418F3520C004">
    <w:name w:val="862C673A4423455FB16A7418F3520C004"/>
    <w:rsid w:val="0052460F"/>
    <w:rPr>
      <w:rFonts w:eastAsiaTheme="minorHAnsi"/>
      <w:lang w:eastAsia="en-US"/>
    </w:rPr>
  </w:style>
  <w:style w:type="paragraph" w:customStyle="1" w:styleId="7E5EDD9248A54B118DBA18180CAC700B4">
    <w:name w:val="7E5EDD9248A54B118DBA18180CAC700B4"/>
    <w:rsid w:val="0052460F"/>
    <w:rPr>
      <w:rFonts w:eastAsiaTheme="minorHAnsi"/>
      <w:lang w:eastAsia="en-US"/>
    </w:rPr>
  </w:style>
  <w:style w:type="paragraph" w:customStyle="1" w:styleId="11718397814740C6A5D33FF828F6D860">
    <w:name w:val="11718397814740C6A5D33FF828F6D860"/>
    <w:rsid w:val="0052460F"/>
  </w:style>
  <w:style w:type="paragraph" w:customStyle="1" w:styleId="0F4BB1DA2BF64E5BA42C2157E9FF3FED6">
    <w:name w:val="0F4BB1DA2BF64E5BA42C2157E9FF3FED6"/>
    <w:rsid w:val="0052460F"/>
    <w:rPr>
      <w:rFonts w:eastAsiaTheme="minorHAnsi"/>
      <w:lang w:eastAsia="en-US"/>
    </w:rPr>
  </w:style>
  <w:style w:type="paragraph" w:customStyle="1" w:styleId="4D461D5FABBA4A38B81AA70F62057A856">
    <w:name w:val="4D461D5FABBA4A38B81AA70F62057A856"/>
    <w:rsid w:val="0052460F"/>
    <w:rPr>
      <w:rFonts w:eastAsiaTheme="minorHAnsi"/>
      <w:lang w:eastAsia="en-US"/>
    </w:rPr>
  </w:style>
  <w:style w:type="paragraph" w:customStyle="1" w:styleId="884ACB17418143D2B809C80C7B519EBD6">
    <w:name w:val="884ACB17418143D2B809C80C7B519EBD6"/>
    <w:rsid w:val="0052460F"/>
    <w:rPr>
      <w:rFonts w:eastAsiaTheme="minorHAnsi"/>
      <w:lang w:eastAsia="en-US"/>
    </w:rPr>
  </w:style>
  <w:style w:type="paragraph" w:customStyle="1" w:styleId="0F20B760AACB4FF0A9605E879F2055C16">
    <w:name w:val="0F20B760AACB4FF0A9605E879F2055C16"/>
    <w:rsid w:val="0052460F"/>
    <w:rPr>
      <w:rFonts w:eastAsiaTheme="minorHAnsi"/>
      <w:lang w:eastAsia="en-US"/>
    </w:rPr>
  </w:style>
  <w:style w:type="paragraph" w:customStyle="1" w:styleId="CD8B16818859424F88F790FDC259417D6">
    <w:name w:val="CD8B16818859424F88F790FDC259417D6"/>
    <w:rsid w:val="0052460F"/>
    <w:rPr>
      <w:rFonts w:eastAsiaTheme="minorHAnsi"/>
      <w:lang w:eastAsia="en-US"/>
    </w:rPr>
  </w:style>
  <w:style w:type="paragraph" w:customStyle="1" w:styleId="E083A93FDAF74E88A6171A1C6E53BA3D6">
    <w:name w:val="E083A93FDAF74E88A6171A1C6E53BA3D6"/>
    <w:rsid w:val="0052460F"/>
    <w:rPr>
      <w:rFonts w:eastAsiaTheme="minorHAnsi"/>
      <w:lang w:eastAsia="en-US"/>
    </w:rPr>
  </w:style>
  <w:style w:type="paragraph" w:customStyle="1" w:styleId="E69C0371488444E8897893F03F338B496">
    <w:name w:val="E69C0371488444E8897893F03F338B496"/>
    <w:rsid w:val="0052460F"/>
    <w:rPr>
      <w:rFonts w:eastAsiaTheme="minorHAnsi"/>
      <w:lang w:eastAsia="en-US"/>
    </w:rPr>
  </w:style>
  <w:style w:type="paragraph" w:customStyle="1" w:styleId="29984CF762644CD59E7FFC9B0704198B6">
    <w:name w:val="29984CF762644CD59E7FFC9B0704198B6"/>
    <w:rsid w:val="0052460F"/>
    <w:rPr>
      <w:rFonts w:eastAsiaTheme="minorHAnsi"/>
      <w:lang w:eastAsia="en-US"/>
    </w:rPr>
  </w:style>
  <w:style w:type="paragraph" w:customStyle="1" w:styleId="F470D0DE59154EF58FE7D2DD64DA689B6">
    <w:name w:val="F470D0DE59154EF58FE7D2DD64DA689B6"/>
    <w:rsid w:val="0052460F"/>
    <w:rPr>
      <w:rFonts w:eastAsiaTheme="minorHAnsi"/>
      <w:lang w:eastAsia="en-US"/>
    </w:rPr>
  </w:style>
  <w:style w:type="paragraph" w:customStyle="1" w:styleId="2D9025839CD14FB6A07E53BE6409B56F6">
    <w:name w:val="2D9025839CD14FB6A07E53BE6409B56F6"/>
    <w:rsid w:val="0052460F"/>
    <w:rPr>
      <w:rFonts w:eastAsiaTheme="minorHAnsi"/>
      <w:lang w:eastAsia="en-US"/>
    </w:rPr>
  </w:style>
  <w:style w:type="paragraph" w:customStyle="1" w:styleId="62B72322341641F0AEA4EA6F532A2A846">
    <w:name w:val="62B72322341641F0AEA4EA6F532A2A846"/>
    <w:rsid w:val="0052460F"/>
    <w:rPr>
      <w:rFonts w:eastAsiaTheme="minorHAnsi"/>
      <w:lang w:eastAsia="en-US"/>
    </w:rPr>
  </w:style>
  <w:style w:type="paragraph" w:customStyle="1" w:styleId="20D6BCA7EC22448286E10A6943A158E56">
    <w:name w:val="20D6BCA7EC22448286E10A6943A158E56"/>
    <w:rsid w:val="0052460F"/>
    <w:rPr>
      <w:rFonts w:eastAsiaTheme="minorHAnsi"/>
      <w:lang w:eastAsia="en-US"/>
    </w:rPr>
  </w:style>
  <w:style w:type="paragraph" w:customStyle="1" w:styleId="38DA7B45FB1041DFB7764FE7BC5AE3075">
    <w:name w:val="38DA7B45FB1041DFB7764FE7BC5AE3075"/>
    <w:rsid w:val="0052460F"/>
    <w:rPr>
      <w:rFonts w:eastAsiaTheme="minorHAnsi"/>
      <w:lang w:eastAsia="en-US"/>
    </w:rPr>
  </w:style>
  <w:style w:type="paragraph" w:customStyle="1" w:styleId="097017F50FD1408B89AC656175F550065">
    <w:name w:val="097017F50FD1408B89AC656175F550065"/>
    <w:rsid w:val="0052460F"/>
    <w:rPr>
      <w:rFonts w:eastAsiaTheme="minorHAnsi"/>
      <w:lang w:eastAsia="en-US"/>
    </w:rPr>
  </w:style>
  <w:style w:type="paragraph" w:customStyle="1" w:styleId="323CE5ED97434F99A5C18ABE434F749C5">
    <w:name w:val="323CE5ED97434F99A5C18ABE434F749C5"/>
    <w:rsid w:val="0052460F"/>
    <w:rPr>
      <w:rFonts w:eastAsiaTheme="minorHAnsi"/>
      <w:lang w:eastAsia="en-US"/>
    </w:rPr>
  </w:style>
  <w:style w:type="paragraph" w:customStyle="1" w:styleId="5D3E99ABADC741E79AF08B0CEA92DA4F5">
    <w:name w:val="5D3E99ABADC741E79AF08B0CEA92DA4F5"/>
    <w:rsid w:val="0052460F"/>
    <w:rPr>
      <w:rFonts w:eastAsiaTheme="minorHAnsi"/>
      <w:lang w:eastAsia="en-US"/>
    </w:rPr>
  </w:style>
  <w:style w:type="paragraph" w:customStyle="1" w:styleId="701CFF718C54428A91729208A7B57BD45">
    <w:name w:val="701CFF718C54428A91729208A7B57BD45"/>
    <w:rsid w:val="0052460F"/>
    <w:rPr>
      <w:rFonts w:eastAsiaTheme="minorHAnsi"/>
      <w:lang w:eastAsia="en-US"/>
    </w:rPr>
  </w:style>
  <w:style w:type="paragraph" w:customStyle="1" w:styleId="859CC6004F384059B70E5B5889DE81AC5">
    <w:name w:val="859CC6004F384059B70E5B5889DE81AC5"/>
    <w:rsid w:val="0052460F"/>
    <w:rPr>
      <w:rFonts w:eastAsiaTheme="minorHAnsi"/>
      <w:lang w:eastAsia="en-US"/>
    </w:rPr>
  </w:style>
  <w:style w:type="paragraph" w:customStyle="1" w:styleId="07706D9B55334267BC5934001A913FA25">
    <w:name w:val="07706D9B55334267BC5934001A913FA25"/>
    <w:rsid w:val="0052460F"/>
    <w:rPr>
      <w:rFonts w:eastAsiaTheme="minorHAnsi"/>
      <w:lang w:eastAsia="en-US"/>
    </w:rPr>
  </w:style>
  <w:style w:type="paragraph" w:customStyle="1" w:styleId="37A17829C4184367B83FD949AC8717615">
    <w:name w:val="37A17829C4184367B83FD949AC8717615"/>
    <w:rsid w:val="0052460F"/>
    <w:rPr>
      <w:rFonts w:eastAsiaTheme="minorHAnsi"/>
      <w:lang w:eastAsia="en-US"/>
    </w:rPr>
  </w:style>
  <w:style w:type="paragraph" w:customStyle="1" w:styleId="C3ECD70F983C4BA1ACF9E9C014A7BC615">
    <w:name w:val="C3ECD70F983C4BA1ACF9E9C014A7BC615"/>
    <w:rsid w:val="0052460F"/>
    <w:rPr>
      <w:rFonts w:eastAsiaTheme="minorHAnsi"/>
      <w:lang w:eastAsia="en-US"/>
    </w:rPr>
  </w:style>
  <w:style w:type="paragraph" w:customStyle="1" w:styleId="CDF511A3B46F46DCBC9F6CCF0B84712C5">
    <w:name w:val="CDF511A3B46F46DCBC9F6CCF0B84712C5"/>
    <w:rsid w:val="0052460F"/>
    <w:rPr>
      <w:rFonts w:eastAsiaTheme="minorHAnsi"/>
      <w:lang w:eastAsia="en-US"/>
    </w:rPr>
  </w:style>
  <w:style w:type="paragraph" w:customStyle="1" w:styleId="862C673A4423455FB16A7418F3520C005">
    <w:name w:val="862C673A4423455FB16A7418F3520C005"/>
    <w:rsid w:val="0052460F"/>
    <w:rPr>
      <w:rFonts w:eastAsiaTheme="minorHAnsi"/>
      <w:lang w:eastAsia="en-US"/>
    </w:rPr>
  </w:style>
  <w:style w:type="paragraph" w:customStyle="1" w:styleId="7E5EDD9248A54B118DBA18180CAC700B5">
    <w:name w:val="7E5EDD9248A54B118DBA18180CAC700B5"/>
    <w:rsid w:val="0052460F"/>
    <w:rPr>
      <w:rFonts w:eastAsiaTheme="minorHAnsi"/>
      <w:lang w:eastAsia="en-US"/>
    </w:rPr>
  </w:style>
  <w:style w:type="paragraph" w:customStyle="1" w:styleId="9C6C392E7FDA4A899AE9D323311C4DCA">
    <w:name w:val="9C6C392E7FDA4A899AE9D323311C4DCA"/>
    <w:rsid w:val="00297E06"/>
  </w:style>
  <w:style w:type="paragraph" w:customStyle="1" w:styleId="0F4BB1DA2BF64E5BA42C2157E9FF3FED7">
    <w:name w:val="0F4BB1DA2BF64E5BA42C2157E9FF3FED7"/>
    <w:rsid w:val="00297E06"/>
    <w:rPr>
      <w:rFonts w:eastAsiaTheme="minorHAnsi"/>
      <w:lang w:eastAsia="en-US"/>
    </w:rPr>
  </w:style>
  <w:style w:type="paragraph" w:customStyle="1" w:styleId="4D461D5FABBA4A38B81AA70F62057A857">
    <w:name w:val="4D461D5FABBA4A38B81AA70F62057A857"/>
    <w:rsid w:val="00297E06"/>
    <w:rPr>
      <w:rFonts w:eastAsiaTheme="minorHAnsi"/>
      <w:lang w:eastAsia="en-US"/>
    </w:rPr>
  </w:style>
  <w:style w:type="paragraph" w:customStyle="1" w:styleId="884ACB17418143D2B809C80C7B519EBD7">
    <w:name w:val="884ACB17418143D2B809C80C7B519EBD7"/>
    <w:rsid w:val="00297E06"/>
    <w:rPr>
      <w:rFonts w:eastAsiaTheme="minorHAnsi"/>
      <w:lang w:eastAsia="en-US"/>
    </w:rPr>
  </w:style>
  <w:style w:type="paragraph" w:customStyle="1" w:styleId="0F20B760AACB4FF0A9605E879F2055C17">
    <w:name w:val="0F20B760AACB4FF0A9605E879F2055C17"/>
    <w:rsid w:val="00297E06"/>
    <w:rPr>
      <w:rFonts w:eastAsiaTheme="minorHAnsi"/>
      <w:lang w:eastAsia="en-US"/>
    </w:rPr>
  </w:style>
  <w:style w:type="paragraph" w:customStyle="1" w:styleId="CD8B16818859424F88F790FDC259417D7">
    <w:name w:val="CD8B16818859424F88F790FDC259417D7"/>
    <w:rsid w:val="00297E06"/>
    <w:rPr>
      <w:rFonts w:eastAsiaTheme="minorHAnsi"/>
      <w:lang w:eastAsia="en-US"/>
    </w:rPr>
  </w:style>
  <w:style w:type="paragraph" w:customStyle="1" w:styleId="E083A93FDAF74E88A6171A1C6E53BA3D7">
    <w:name w:val="E083A93FDAF74E88A6171A1C6E53BA3D7"/>
    <w:rsid w:val="00297E06"/>
    <w:rPr>
      <w:rFonts w:eastAsiaTheme="minorHAnsi"/>
      <w:lang w:eastAsia="en-US"/>
    </w:rPr>
  </w:style>
  <w:style w:type="paragraph" w:customStyle="1" w:styleId="E69C0371488444E8897893F03F338B497">
    <w:name w:val="E69C0371488444E8897893F03F338B497"/>
    <w:rsid w:val="00297E06"/>
    <w:rPr>
      <w:rFonts w:eastAsiaTheme="minorHAnsi"/>
      <w:lang w:eastAsia="en-US"/>
    </w:rPr>
  </w:style>
  <w:style w:type="paragraph" w:customStyle="1" w:styleId="29984CF762644CD59E7FFC9B0704198B7">
    <w:name w:val="29984CF762644CD59E7FFC9B0704198B7"/>
    <w:rsid w:val="00297E06"/>
    <w:rPr>
      <w:rFonts w:eastAsiaTheme="minorHAnsi"/>
      <w:lang w:eastAsia="en-US"/>
    </w:rPr>
  </w:style>
  <w:style w:type="paragraph" w:customStyle="1" w:styleId="0F4BB1DA2BF64E5BA42C2157E9FF3FED8">
    <w:name w:val="0F4BB1DA2BF64E5BA42C2157E9FF3FED8"/>
    <w:rsid w:val="00297E06"/>
    <w:rPr>
      <w:rFonts w:eastAsiaTheme="minorHAnsi"/>
      <w:lang w:eastAsia="en-US"/>
    </w:rPr>
  </w:style>
  <w:style w:type="paragraph" w:customStyle="1" w:styleId="4D461D5FABBA4A38B81AA70F62057A858">
    <w:name w:val="4D461D5FABBA4A38B81AA70F62057A858"/>
    <w:rsid w:val="00297E06"/>
    <w:rPr>
      <w:rFonts w:eastAsiaTheme="minorHAnsi"/>
      <w:lang w:eastAsia="en-US"/>
    </w:rPr>
  </w:style>
  <w:style w:type="paragraph" w:customStyle="1" w:styleId="884ACB17418143D2B809C80C7B519EBD8">
    <w:name w:val="884ACB17418143D2B809C80C7B519EBD8"/>
    <w:rsid w:val="00297E06"/>
    <w:rPr>
      <w:rFonts w:eastAsiaTheme="minorHAnsi"/>
      <w:lang w:eastAsia="en-US"/>
    </w:rPr>
  </w:style>
  <w:style w:type="paragraph" w:customStyle="1" w:styleId="0F20B760AACB4FF0A9605E879F2055C18">
    <w:name w:val="0F20B760AACB4FF0A9605E879F2055C18"/>
    <w:rsid w:val="00297E06"/>
    <w:rPr>
      <w:rFonts w:eastAsiaTheme="minorHAnsi"/>
      <w:lang w:eastAsia="en-US"/>
    </w:rPr>
  </w:style>
  <w:style w:type="paragraph" w:customStyle="1" w:styleId="CD8B16818859424F88F790FDC259417D8">
    <w:name w:val="CD8B16818859424F88F790FDC259417D8"/>
    <w:rsid w:val="00297E06"/>
    <w:rPr>
      <w:rFonts w:eastAsiaTheme="minorHAnsi"/>
      <w:lang w:eastAsia="en-US"/>
    </w:rPr>
  </w:style>
  <w:style w:type="paragraph" w:customStyle="1" w:styleId="E083A93FDAF74E88A6171A1C6E53BA3D8">
    <w:name w:val="E083A93FDAF74E88A6171A1C6E53BA3D8"/>
    <w:rsid w:val="00297E06"/>
    <w:rPr>
      <w:rFonts w:eastAsiaTheme="minorHAnsi"/>
      <w:lang w:eastAsia="en-US"/>
    </w:rPr>
  </w:style>
  <w:style w:type="paragraph" w:customStyle="1" w:styleId="E69C0371488444E8897893F03F338B498">
    <w:name w:val="E69C0371488444E8897893F03F338B498"/>
    <w:rsid w:val="00297E06"/>
    <w:rPr>
      <w:rFonts w:eastAsiaTheme="minorHAnsi"/>
      <w:lang w:eastAsia="en-US"/>
    </w:rPr>
  </w:style>
  <w:style w:type="paragraph" w:customStyle="1" w:styleId="29984CF762644CD59E7FFC9B0704198B8">
    <w:name w:val="29984CF762644CD59E7FFC9B0704198B8"/>
    <w:rsid w:val="00297E06"/>
    <w:rPr>
      <w:rFonts w:eastAsiaTheme="minorHAnsi"/>
      <w:lang w:eastAsia="en-US"/>
    </w:rPr>
  </w:style>
  <w:style w:type="paragraph" w:customStyle="1" w:styleId="0F4BB1DA2BF64E5BA42C2157E9FF3FED9">
    <w:name w:val="0F4BB1DA2BF64E5BA42C2157E9FF3FED9"/>
    <w:rsid w:val="00872230"/>
    <w:rPr>
      <w:rFonts w:eastAsiaTheme="minorHAnsi"/>
      <w:lang w:eastAsia="en-US"/>
    </w:rPr>
  </w:style>
  <w:style w:type="paragraph" w:customStyle="1" w:styleId="4D461D5FABBA4A38B81AA70F62057A859">
    <w:name w:val="4D461D5FABBA4A38B81AA70F62057A859"/>
    <w:rsid w:val="00872230"/>
    <w:rPr>
      <w:rFonts w:eastAsiaTheme="minorHAnsi"/>
      <w:lang w:eastAsia="en-US"/>
    </w:rPr>
  </w:style>
  <w:style w:type="paragraph" w:customStyle="1" w:styleId="884ACB17418143D2B809C80C7B519EBD9">
    <w:name w:val="884ACB17418143D2B809C80C7B519EBD9"/>
    <w:rsid w:val="00872230"/>
    <w:rPr>
      <w:rFonts w:eastAsiaTheme="minorHAnsi"/>
      <w:lang w:eastAsia="en-US"/>
    </w:rPr>
  </w:style>
  <w:style w:type="paragraph" w:customStyle="1" w:styleId="0F20B760AACB4FF0A9605E879F2055C19">
    <w:name w:val="0F20B760AACB4FF0A9605E879F2055C19"/>
    <w:rsid w:val="00872230"/>
    <w:rPr>
      <w:rFonts w:eastAsiaTheme="minorHAnsi"/>
      <w:lang w:eastAsia="en-US"/>
    </w:rPr>
  </w:style>
  <w:style w:type="paragraph" w:customStyle="1" w:styleId="CD8B16818859424F88F790FDC259417D9">
    <w:name w:val="CD8B16818859424F88F790FDC259417D9"/>
    <w:rsid w:val="00872230"/>
    <w:rPr>
      <w:rFonts w:eastAsiaTheme="minorHAnsi"/>
      <w:lang w:eastAsia="en-US"/>
    </w:rPr>
  </w:style>
  <w:style w:type="paragraph" w:customStyle="1" w:styleId="E083A93FDAF74E88A6171A1C6E53BA3D9">
    <w:name w:val="E083A93FDAF74E88A6171A1C6E53BA3D9"/>
    <w:rsid w:val="00872230"/>
    <w:rPr>
      <w:rFonts w:eastAsiaTheme="minorHAnsi"/>
      <w:lang w:eastAsia="en-US"/>
    </w:rPr>
  </w:style>
  <w:style w:type="paragraph" w:customStyle="1" w:styleId="E69C0371488444E8897893F03F338B499">
    <w:name w:val="E69C0371488444E8897893F03F338B499"/>
    <w:rsid w:val="00872230"/>
    <w:rPr>
      <w:rFonts w:eastAsiaTheme="minorHAnsi"/>
      <w:lang w:eastAsia="en-US"/>
    </w:rPr>
  </w:style>
  <w:style w:type="paragraph" w:customStyle="1" w:styleId="29984CF762644CD59E7FFC9B0704198B9">
    <w:name w:val="29984CF762644CD59E7FFC9B0704198B9"/>
    <w:rsid w:val="00872230"/>
    <w:rPr>
      <w:rFonts w:eastAsiaTheme="minorHAnsi"/>
      <w:lang w:eastAsia="en-US"/>
    </w:rPr>
  </w:style>
  <w:style w:type="paragraph" w:customStyle="1" w:styleId="F470D0DE59154EF58FE7D2DD64DA689B7">
    <w:name w:val="F470D0DE59154EF58FE7D2DD64DA689B7"/>
    <w:rsid w:val="00872230"/>
    <w:rPr>
      <w:rFonts w:eastAsiaTheme="minorHAnsi"/>
      <w:lang w:eastAsia="en-US"/>
    </w:rPr>
  </w:style>
  <w:style w:type="paragraph" w:customStyle="1" w:styleId="2D9025839CD14FB6A07E53BE6409B56F7">
    <w:name w:val="2D9025839CD14FB6A07E53BE6409B56F7"/>
    <w:rsid w:val="00872230"/>
    <w:rPr>
      <w:rFonts w:eastAsiaTheme="minorHAnsi"/>
      <w:lang w:eastAsia="en-US"/>
    </w:rPr>
  </w:style>
  <w:style w:type="paragraph" w:customStyle="1" w:styleId="62B72322341641F0AEA4EA6F532A2A847">
    <w:name w:val="62B72322341641F0AEA4EA6F532A2A847"/>
    <w:rsid w:val="00872230"/>
    <w:rPr>
      <w:rFonts w:eastAsiaTheme="minorHAnsi"/>
      <w:lang w:eastAsia="en-US"/>
    </w:rPr>
  </w:style>
  <w:style w:type="paragraph" w:customStyle="1" w:styleId="20D6BCA7EC22448286E10A6943A158E57">
    <w:name w:val="20D6BCA7EC22448286E10A6943A158E57"/>
    <w:rsid w:val="00872230"/>
    <w:rPr>
      <w:rFonts w:eastAsiaTheme="minorHAnsi"/>
      <w:lang w:eastAsia="en-US"/>
    </w:rPr>
  </w:style>
  <w:style w:type="paragraph" w:customStyle="1" w:styleId="38DA7B45FB1041DFB7764FE7BC5AE3076">
    <w:name w:val="38DA7B45FB1041DFB7764FE7BC5AE3076"/>
    <w:rsid w:val="00872230"/>
    <w:rPr>
      <w:rFonts w:eastAsiaTheme="minorHAnsi"/>
      <w:lang w:eastAsia="en-US"/>
    </w:rPr>
  </w:style>
  <w:style w:type="paragraph" w:customStyle="1" w:styleId="097017F50FD1408B89AC656175F550066">
    <w:name w:val="097017F50FD1408B89AC656175F550066"/>
    <w:rsid w:val="00872230"/>
    <w:rPr>
      <w:rFonts w:eastAsiaTheme="minorHAnsi"/>
      <w:lang w:eastAsia="en-US"/>
    </w:rPr>
  </w:style>
  <w:style w:type="paragraph" w:customStyle="1" w:styleId="323CE5ED97434F99A5C18ABE434F749C6">
    <w:name w:val="323CE5ED97434F99A5C18ABE434F749C6"/>
    <w:rsid w:val="00872230"/>
    <w:rPr>
      <w:rFonts w:eastAsiaTheme="minorHAnsi"/>
      <w:lang w:eastAsia="en-US"/>
    </w:rPr>
  </w:style>
  <w:style w:type="paragraph" w:customStyle="1" w:styleId="5D3E99ABADC741E79AF08B0CEA92DA4F6">
    <w:name w:val="5D3E99ABADC741E79AF08B0CEA92DA4F6"/>
    <w:rsid w:val="00872230"/>
    <w:rPr>
      <w:rFonts w:eastAsiaTheme="minorHAnsi"/>
      <w:lang w:eastAsia="en-US"/>
    </w:rPr>
  </w:style>
  <w:style w:type="paragraph" w:customStyle="1" w:styleId="701CFF718C54428A91729208A7B57BD46">
    <w:name w:val="701CFF718C54428A91729208A7B57BD46"/>
    <w:rsid w:val="00872230"/>
    <w:rPr>
      <w:rFonts w:eastAsiaTheme="minorHAnsi"/>
      <w:lang w:eastAsia="en-US"/>
    </w:rPr>
  </w:style>
  <w:style w:type="paragraph" w:customStyle="1" w:styleId="859CC6004F384059B70E5B5889DE81AC6">
    <w:name w:val="859CC6004F384059B70E5B5889DE81AC6"/>
    <w:rsid w:val="00872230"/>
    <w:rPr>
      <w:rFonts w:eastAsiaTheme="minorHAnsi"/>
      <w:lang w:eastAsia="en-US"/>
    </w:rPr>
  </w:style>
  <w:style w:type="paragraph" w:customStyle="1" w:styleId="07706D9B55334267BC5934001A913FA26">
    <w:name w:val="07706D9B55334267BC5934001A913FA26"/>
    <w:rsid w:val="00872230"/>
    <w:rPr>
      <w:rFonts w:eastAsiaTheme="minorHAnsi"/>
      <w:lang w:eastAsia="en-US"/>
    </w:rPr>
  </w:style>
  <w:style w:type="paragraph" w:customStyle="1" w:styleId="37A17829C4184367B83FD949AC8717616">
    <w:name w:val="37A17829C4184367B83FD949AC8717616"/>
    <w:rsid w:val="00872230"/>
    <w:rPr>
      <w:rFonts w:eastAsiaTheme="minorHAnsi"/>
      <w:lang w:eastAsia="en-US"/>
    </w:rPr>
  </w:style>
  <w:style w:type="paragraph" w:customStyle="1" w:styleId="C3ECD70F983C4BA1ACF9E9C014A7BC616">
    <w:name w:val="C3ECD70F983C4BA1ACF9E9C014A7BC616"/>
    <w:rsid w:val="00872230"/>
    <w:rPr>
      <w:rFonts w:eastAsiaTheme="minorHAnsi"/>
      <w:lang w:eastAsia="en-US"/>
    </w:rPr>
  </w:style>
  <w:style w:type="paragraph" w:customStyle="1" w:styleId="CDF511A3B46F46DCBC9F6CCF0B84712C6">
    <w:name w:val="CDF511A3B46F46DCBC9F6CCF0B84712C6"/>
    <w:rsid w:val="00872230"/>
    <w:rPr>
      <w:rFonts w:eastAsiaTheme="minorHAnsi"/>
      <w:lang w:eastAsia="en-US"/>
    </w:rPr>
  </w:style>
  <w:style w:type="paragraph" w:customStyle="1" w:styleId="862C673A4423455FB16A7418F3520C006">
    <w:name w:val="862C673A4423455FB16A7418F3520C006"/>
    <w:rsid w:val="00872230"/>
    <w:rPr>
      <w:rFonts w:eastAsiaTheme="minorHAnsi"/>
      <w:lang w:eastAsia="en-US"/>
    </w:rPr>
  </w:style>
  <w:style w:type="paragraph" w:customStyle="1" w:styleId="7E5EDD9248A54B118DBA18180CAC700B6">
    <w:name w:val="7E5EDD9248A54B118DBA18180CAC700B6"/>
    <w:rsid w:val="00872230"/>
    <w:rPr>
      <w:rFonts w:eastAsiaTheme="minorHAnsi"/>
      <w:lang w:eastAsia="en-US"/>
    </w:rPr>
  </w:style>
  <w:style w:type="paragraph" w:customStyle="1" w:styleId="A616E0D258134180ABE61E55408F91F3">
    <w:name w:val="A616E0D258134180ABE61E55408F91F3"/>
    <w:rsid w:val="00872230"/>
  </w:style>
  <w:style w:type="paragraph" w:customStyle="1" w:styleId="4D69F3D88DD143C1A61D035D2D1785BB">
    <w:name w:val="4D69F3D88DD143C1A61D035D2D1785BB"/>
    <w:rsid w:val="00A05505"/>
  </w:style>
  <w:style w:type="paragraph" w:customStyle="1" w:styleId="9B281ABF4F394A3CB5E7481EA51E9AA9">
    <w:name w:val="9B281ABF4F394A3CB5E7481EA51E9AA9"/>
    <w:rsid w:val="00A05505"/>
  </w:style>
  <w:style w:type="paragraph" w:customStyle="1" w:styleId="5CB4E6AB686C46978CE9F894615E52AD">
    <w:name w:val="5CB4E6AB686C46978CE9F894615E52AD"/>
    <w:rsid w:val="00A05505"/>
  </w:style>
  <w:style w:type="paragraph" w:customStyle="1" w:styleId="7F1B729983DC4A24BF7FD97691BB5446">
    <w:name w:val="7F1B729983DC4A24BF7FD97691BB5446"/>
    <w:rsid w:val="00A05505"/>
  </w:style>
  <w:style w:type="paragraph" w:customStyle="1" w:styleId="1451D28119AE4BE6864913518F822F92">
    <w:name w:val="1451D28119AE4BE6864913518F822F92"/>
    <w:rsid w:val="00A05505"/>
  </w:style>
  <w:style w:type="paragraph" w:customStyle="1" w:styleId="40411F58729946459915C8E2BF1604A5">
    <w:name w:val="40411F58729946459915C8E2BF1604A5"/>
    <w:rsid w:val="00A05505"/>
  </w:style>
  <w:style w:type="paragraph" w:customStyle="1" w:styleId="1F0CBC60E92747129BD1C85D8EF4BD4D">
    <w:name w:val="1F0CBC60E92747129BD1C85D8EF4BD4D"/>
    <w:rsid w:val="00A05505"/>
  </w:style>
  <w:style w:type="paragraph" w:customStyle="1" w:styleId="43225D4246424978A85FCDB4CBF6885C">
    <w:name w:val="43225D4246424978A85FCDB4CBF6885C"/>
    <w:rsid w:val="00A05505"/>
  </w:style>
  <w:style w:type="paragraph" w:customStyle="1" w:styleId="0B3D8E9F2BCE473A9D74B5A93988D840">
    <w:name w:val="0B3D8E9F2BCE473A9D74B5A93988D840"/>
    <w:rsid w:val="00A05505"/>
  </w:style>
  <w:style w:type="paragraph" w:customStyle="1" w:styleId="249CBD8DB2C044C5BBA5D5D966DE3786">
    <w:name w:val="249CBD8DB2C044C5BBA5D5D966DE3786"/>
    <w:rsid w:val="00A05505"/>
  </w:style>
  <w:style w:type="paragraph" w:customStyle="1" w:styleId="00714A2C43F14A3DB276768305C51610">
    <w:name w:val="00714A2C43F14A3DB276768305C51610"/>
    <w:rsid w:val="00A05505"/>
  </w:style>
  <w:style w:type="paragraph" w:customStyle="1" w:styleId="5AADB0A3485D43DA9959E788C7D55226">
    <w:name w:val="5AADB0A3485D43DA9959E788C7D55226"/>
    <w:rsid w:val="00A05505"/>
  </w:style>
  <w:style w:type="paragraph" w:customStyle="1" w:styleId="CDFC126DCA8F49FFB2B601B586B596D2">
    <w:name w:val="CDFC126DCA8F49FFB2B601B586B596D2"/>
    <w:rsid w:val="00A05505"/>
  </w:style>
  <w:style w:type="paragraph" w:customStyle="1" w:styleId="6E8E4BC20B764892B869A2CAB3FEB524">
    <w:name w:val="6E8E4BC20B764892B869A2CAB3FEB524"/>
    <w:rsid w:val="001E5C32"/>
  </w:style>
  <w:style w:type="paragraph" w:customStyle="1" w:styleId="E5EB51A2D3564A8E9BC8795B09A116AF">
    <w:name w:val="E5EB51A2D3564A8E9BC8795B09A116AF"/>
    <w:rsid w:val="001E5C32"/>
  </w:style>
  <w:style w:type="paragraph" w:customStyle="1" w:styleId="738D2FED2FB44C9AA6BA3B5A839BE052">
    <w:name w:val="738D2FED2FB44C9AA6BA3B5A839BE052"/>
    <w:rsid w:val="001E5C32"/>
  </w:style>
  <w:style w:type="paragraph" w:customStyle="1" w:styleId="D09969542BA0483387D6044E5286EEF9">
    <w:name w:val="D09969542BA0483387D6044E5286EEF9"/>
    <w:rsid w:val="00A44058"/>
  </w:style>
  <w:style w:type="paragraph" w:customStyle="1" w:styleId="407BB5CE73B945529BF28E1F400D3D01">
    <w:name w:val="407BB5CE73B945529BF28E1F400D3D01"/>
    <w:rsid w:val="00803F22"/>
  </w:style>
  <w:style w:type="paragraph" w:customStyle="1" w:styleId="9F9DF192760843C496BEC0815C5BB82C">
    <w:name w:val="9F9DF192760843C496BEC0815C5BB82C"/>
    <w:rsid w:val="00803F22"/>
  </w:style>
  <w:style w:type="paragraph" w:customStyle="1" w:styleId="5FFAD5567B6F4C0E96C6524491C153D1">
    <w:name w:val="5FFAD5567B6F4C0E96C6524491C153D1"/>
    <w:rsid w:val="00803F22"/>
  </w:style>
  <w:style w:type="paragraph" w:customStyle="1" w:styleId="FB29C7E01E324717B89F22176E857E76">
    <w:name w:val="FB29C7E01E324717B89F22176E857E76"/>
    <w:rsid w:val="00803F22"/>
  </w:style>
  <w:style w:type="paragraph" w:customStyle="1" w:styleId="8D57877B6DC940719991979ECDCFB9A1">
    <w:name w:val="8D57877B6DC940719991979ECDCFB9A1"/>
    <w:rsid w:val="00A56AF5"/>
  </w:style>
  <w:style w:type="paragraph" w:customStyle="1" w:styleId="E955AC1212C74C129D40FB988C620F6A">
    <w:name w:val="E955AC1212C74C129D40FB988C620F6A"/>
    <w:rsid w:val="00A56AF5"/>
  </w:style>
  <w:style w:type="paragraph" w:customStyle="1" w:styleId="8829B75E608949C7941A2F97E304A241">
    <w:name w:val="8829B75E608949C7941A2F97E304A241"/>
    <w:rsid w:val="00A56AF5"/>
  </w:style>
  <w:style w:type="paragraph" w:customStyle="1" w:styleId="D4E7BD0BB1A34E7EA675F4174A005AFD">
    <w:name w:val="D4E7BD0BB1A34E7EA675F4174A005AFD"/>
    <w:rsid w:val="00A56AF5"/>
  </w:style>
  <w:style w:type="paragraph" w:customStyle="1" w:styleId="9247C1EC12C14CF68CB68FB957A58DA3">
    <w:name w:val="9247C1EC12C14CF68CB68FB957A58DA3"/>
    <w:rsid w:val="00A56AF5"/>
  </w:style>
  <w:style w:type="paragraph" w:customStyle="1" w:styleId="C317F447189A439E9612D9C71335117C">
    <w:name w:val="C317F447189A439E9612D9C71335117C"/>
    <w:rsid w:val="001E2896"/>
  </w:style>
  <w:style w:type="paragraph" w:customStyle="1" w:styleId="0F4BB1DA2BF64E5BA42C2157E9FF3FED10">
    <w:name w:val="0F4BB1DA2BF64E5BA42C2157E9FF3FED10"/>
    <w:rsid w:val="001E2896"/>
    <w:rPr>
      <w:rFonts w:eastAsiaTheme="minorHAnsi"/>
      <w:lang w:eastAsia="en-US"/>
    </w:rPr>
  </w:style>
  <w:style w:type="paragraph" w:customStyle="1" w:styleId="4D461D5FABBA4A38B81AA70F62057A8510">
    <w:name w:val="4D461D5FABBA4A38B81AA70F62057A8510"/>
    <w:rsid w:val="001E2896"/>
    <w:rPr>
      <w:rFonts w:eastAsiaTheme="minorHAnsi"/>
      <w:lang w:eastAsia="en-US"/>
    </w:rPr>
  </w:style>
  <w:style w:type="paragraph" w:customStyle="1" w:styleId="884ACB17418143D2B809C80C7B519EBD10">
    <w:name w:val="884ACB17418143D2B809C80C7B519EBD10"/>
    <w:rsid w:val="001E2896"/>
    <w:rPr>
      <w:rFonts w:eastAsiaTheme="minorHAnsi"/>
      <w:lang w:eastAsia="en-US"/>
    </w:rPr>
  </w:style>
  <w:style w:type="paragraph" w:customStyle="1" w:styleId="0F20B760AACB4FF0A9605E879F2055C110">
    <w:name w:val="0F20B760AACB4FF0A9605E879F2055C110"/>
    <w:rsid w:val="001E2896"/>
    <w:rPr>
      <w:rFonts w:eastAsiaTheme="minorHAnsi"/>
      <w:lang w:eastAsia="en-US"/>
    </w:rPr>
  </w:style>
  <w:style w:type="paragraph" w:customStyle="1" w:styleId="407BB5CE73B945529BF28E1F400D3D011">
    <w:name w:val="407BB5CE73B945529BF28E1F400D3D011"/>
    <w:rsid w:val="001E289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83A93FDAF74E88A6171A1C6E53BA3D10">
    <w:name w:val="E083A93FDAF74E88A6171A1C6E53BA3D10"/>
    <w:rsid w:val="001E2896"/>
    <w:rPr>
      <w:rFonts w:eastAsiaTheme="minorHAnsi"/>
      <w:lang w:eastAsia="en-US"/>
    </w:rPr>
  </w:style>
  <w:style w:type="paragraph" w:customStyle="1" w:styleId="E69C0371488444E8897893F03F338B4910">
    <w:name w:val="E69C0371488444E8897893F03F338B4910"/>
    <w:rsid w:val="001E2896"/>
    <w:rPr>
      <w:rFonts w:eastAsiaTheme="minorHAnsi"/>
      <w:lang w:eastAsia="en-US"/>
    </w:rPr>
  </w:style>
  <w:style w:type="paragraph" w:customStyle="1" w:styleId="29984CF762644CD59E7FFC9B0704198B10">
    <w:name w:val="29984CF762644CD59E7FFC9B0704198B10"/>
    <w:rsid w:val="001E2896"/>
    <w:rPr>
      <w:rFonts w:eastAsiaTheme="minorHAnsi"/>
      <w:lang w:eastAsia="en-US"/>
    </w:rPr>
  </w:style>
  <w:style w:type="paragraph" w:customStyle="1" w:styleId="9C6C392E7FDA4A899AE9D323311C4DCA1">
    <w:name w:val="9C6C392E7FDA4A899AE9D323311C4DCA1"/>
    <w:rsid w:val="001E2896"/>
    <w:rPr>
      <w:rFonts w:eastAsiaTheme="minorHAnsi"/>
      <w:lang w:eastAsia="en-US"/>
    </w:rPr>
  </w:style>
  <w:style w:type="paragraph" w:customStyle="1" w:styleId="9F9DF192760843C496BEC0815C5BB82C1">
    <w:name w:val="9F9DF192760843C496BEC0815C5BB82C1"/>
    <w:rsid w:val="001E289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470D0DE59154EF58FE7D2DD64DA689B8">
    <w:name w:val="F470D0DE59154EF58FE7D2DD64DA689B8"/>
    <w:rsid w:val="001E2896"/>
    <w:rPr>
      <w:rFonts w:eastAsiaTheme="minorHAnsi"/>
      <w:lang w:eastAsia="en-US"/>
    </w:rPr>
  </w:style>
  <w:style w:type="paragraph" w:customStyle="1" w:styleId="2D9025839CD14FB6A07E53BE6409B56F8">
    <w:name w:val="2D9025839CD14FB6A07E53BE6409B56F8"/>
    <w:rsid w:val="001E2896"/>
    <w:rPr>
      <w:rFonts w:eastAsiaTheme="minorHAnsi"/>
      <w:lang w:eastAsia="en-US"/>
    </w:rPr>
  </w:style>
  <w:style w:type="paragraph" w:customStyle="1" w:styleId="62B72322341641F0AEA4EA6F532A2A848">
    <w:name w:val="62B72322341641F0AEA4EA6F532A2A848"/>
    <w:rsid w:val="001E2896"/>
    <w:rPr>
      <w:rFonts w:eastAsiaTheme="minorHAnsi"/>
      <w:lang w:eastAsia="en-US"/>
    </w:rPr>
  </w:style>
  <w:style w:type="paragraph" w:customStyle="1" w:styleId="20D6BCA7EC22448286E10A6943A158E58">
    <w:name w:val="20D6BCA7EC22448286E10A6943A158E58"/>
    <w:rsid w:val="001E2896"/>
    <w:rPr>
      <w:rFonts w:eastAsiaTheme="minorHAnsi"/>
      <w:lang w:eastAsia="en-US"/>
    </w:rPr>
  </w:style>
  <w:style w:type="paragraph" w:customStyle="1" w:styleId="93BA3692448E40C8A288652E9EBF7C77">
    <w:name w:val="93BA3692448E40C8A288652E9EBF7C77"/>
    <w:rsid w:val="001E2896"/>
  </w:style>
  <w:style w:type="paragraph" w:customStyle="1" w:styleId="0C8F205FA34E4AF8B84E86F8C192067B">
    <w:name w:val="0C8F205FA34E4AF8B84E86F8C192067B"/>
    <w:rsid w:val="001E2896"/>
  </w:style>
  <w:style w:type="paragraph" w:customStyle="1" w:styleId="8832011BE703478499BF944142098FAF">
    <w:name w:val="8832011BE703478499BF944142098FAF"/>
    <w:rsid w:val="001E2896"/>
  </w:style>
  <w:style w:type="paragraph" w:customStyle="1" w:styleId="7B5BD30C22D149A08B1D37F63F8D3C0B">
    <w:name w:val="7B5BD30C22D149A08B1D37F63F8D3C0B"/>
    <w:rsid w:val="008237F0"/>
  </w:style>
  <w:style w:type="paragraph" w:customStyle="1" w:styleId="3DDCAB31F83A467EBFA5DD40E5B91CB2">
    <w:name w:val="3DDCAB31F83A467EBFA5DD40E5B91CB2"/>
    <w:rsid w:val="00824371"/>
  </w:style>
  <w:style w:type="paragraph" w:customStyle="1" w:styleId="970E988A0B194B88A5B4E51C76ED2BF2">
    <w:name w:val="970E988A0B194B88A5B4E51C76ED2BF2"/>
    <w:rsid w:val="0047446E"/>
  </w:style>
  <w:style w:type="paragraph" w:customStyle="1" w:styleId="B45F59F7593F45CC84071A53B6734A2E">
    <w:name w:val="B45F59F7593F45CC84071A53B6734A2E"/>
    <w:rsid w:val="0047446E"/>
  </w:style>
  <w:style w:type="paragraph" w:customStyle="1" w:styleId="38D7FB49709643FBB72EFFDA38654D07">
    <w:name w:val="38D7FB49709643FBB72EFFDA38654D07"/>
    <w:rsid w:val="0047446E"/>
  </w:style>
  <w:style w:type="paragraph" w:customStyle="1" w:styleId="7295A82AC6984D2884D9736F81675482">
    <w:name w:val="7295A82AC6984D2884D9736F81675482"/>
    <w:rsid w:val="0047446E"/>
  </w:style>
  <w:style w:type="paragraph" w:customStyle="1" w:styleId="423A59E18D3A4DCDB7054696926D2526">
    <w:name w:val="423A59E18D3A4DCDB7054696926D2526"/>
    <w:rsid w:val="0047446E"/>
  </w:style>
  <w:style w:type="paragraph" w:customStyle="1" w:styleId="FA146514042E4F959719731F8C08FD64">
    <w:name w:val="FA146514042E4F959719731F8C08FD64"/>
    <w:rsid w:val="0047446E"/>
  </w:style>
  <w:style w:type="paragraph" w:customStyle="1" w:styleId="A6B98FDB1D2049B7ADF8498940715409">
    <w:name w:val="A6B98FDB1D2049B7ADF8498940715409"/>
    <w:rsid w:val="0047446E"/>
  </w:style>
  <w:style w:type="paragraph" w:customStyle="1" w:styleId="7BDC551571FD432AB9B74870C7217B11">
    <w:name w:val="7BDC551571FD432AB9B74870C7217B11"/>
    <w:rsid w:val="0047446E"/>
  </w:style>
  <w:style w:type="paragraph" w:customStyle="1" w:styleId="E7EC0065E2B544EA8869930096C4187C">
    <w:name w:val="E7EC0065E2B544EA8869930096C4187C"/>
    <w:rsid w:val="0047446E"/>
  </w:style>
  <w:style w:type="paragraph" w:customStyle="1" w:styleId="919CEC9A67FE46BD9A9F08644C3B7A46">
    <w:name w:val="919CEC9A67FE46BD9A9F08644C3B7A46"/>
    <w:rsid w:val="0047446E"/>
  </w:style>
  <w:style w:type="paragraph" w:customStyle="1" w:styleId="6F21DA6645574E50873ECF3090B3092E">
    <w:name w:val="6F21DA6645574E50873ECF3090B3092E"/>
    <w:rsid w:val="0047446E"/>
  </w:style>
  <w:style w:type="paragraph" w:customStyle="1" w:styleId="E9CC82EE30B74D35838A4CAD8207854B">
    <w:name w:val="E9CC82EE30B74D35838A4CAD8207854B"/>
    <w:rsid w:val="0047446E"/>
  </w:style>
  <w:style w:type="paragraph" w:customStyle="1" w:styleId="A3493333F53547C6B012063203A7AA29">
    <w:name w:val="A3493333F53547C6B012063203A7AA29"/>
    <w:rsid w:val="0047446E"/>
  </w:style>
  <w:style w:type="paragraph" w:customStyle="1" w:styleId="EF814C39642F424A98020B373F0ACFBA">
    <w:name w:val="EF814C39642F424A98020B373F0ACFBA"/>
    <w:rsid w:val="0047446E"/>
  </w:style>
  <w:style w:type="paragraph" w:customStyle="1" w:styleId="D9BD7CBEB790411C8730008103D90D6B">
    <w:name w:val="D9BD7CBEB790411C8730008103D90D6B"/>
    <w:rsid w:val="0047446E"/>
  </w:style>
  <w:style w:type="paragraph" w:customStyle="1" w:styleId="A00C7EF2646C454C9A5DCB089BFA5CAD">
    <w:name w:val="A00C7EF2646C454C9A5DCB089BFA5CAD"/>
    <w:rsid w:val="0047446E"/>
  </w:style>
  <w:style w:type="paragraph" w:customStyle="1" w:styleId="4EAD2AD40DF247F08EF01BD45927F077">
    <w:name w:val="4EAD2AD40DF247F08EF01BD45927F077"/>
    <w:rsid w:val="0047446E"/>
  </w:style>
  <w:style w:type="paragraph" w:customStyle="1" w:styleId="BED81EE4B9854967BB145E93FFB7826D">
    <w:name w:val="BED81EE4B9854967BB145E93FFB7826D"/>
    <w:rsid w:val="0047446E"/>
  </w:style>
  <w:style w:type="paragraph" w:customStyle="1" w:styleId="BE34A5B1EE004259A6739A693849E948">
    <w:name w:val="BE34A5B1EE004259A6739A693849E948"/>
    <w:rsid w:val="0047446E"/>
  </w:style>
  <w:style w:type="paragraph" w:customStyle="1" w:styleId="78957E9BFA6644A0B44D2F4CBF601FEE">
    <w:name w:val="78957E9BFA6644A0B44D2F4CBF601FEE"/>
    <w:rsid w:val="0047446E"/>
  </w:style>
  <w:style w:type="paragraph" w:customStyle="1" w:styleId="004738F4F3664EC69EE6B1BA534379EA">
    <w:name w:val="004738F4F3664EC69EE6B1BA534379EA"/>
    <w:rsid w:val="0047446E"/>
  </w:style>
  <w:style w:type="paragraph" w:customStyle="1" w:styleId="210CA2464D994606B50E1B22B0937260">
    <w:name w:val="210CA2464D994606B50E1B22B0937260"/>
    <w:rsid w:val="0047446E"/>
  </w:style>
  <w:style w:type="paragraph" w:customStyle="1" w:styleId="C6E0DF1C0922472290418F4DC2C43979">
    <w:name w:val="C6E0DF1C0922472290418F4DC2C43979"/>
    <w:rsid w:val="0047446E"/>
  </w:style>
  <w:style w:type="paragraph" w:customStyle="1" w:styleId="E4FF748688404941961D236A170863E9">
    <w:name w:val="E4FF748688404941961D236A170863E9"/>
    <w:rsid w:val="0047446E"/>
  </w:style>
  <w:style w:type="paragraph" w:customStyle="1" w:styleId="71CA1610894D452FBB0D6E3B81CDA7CC">
    <w:name w:val="71CA1610894D452FBB0D6E3B81CDA7CC"/>
    <w:rsid w:val="0047446E"/>
  </w:style>
  <w:style w:type="paragraph" w:customStyle="1" w:styleId="41973EA9ABA1462A9280F2AABDA1A976">
    <w:name w:val="41973EA9ABA1462A9280F2AABDA1A976"/>
    <w:rsid w:val="0047446E"/>
  </w:style>
  <w:style w:type="paragraph" w:customStyle="1" w:styleId="4A1C80F790FC42DCBFA28C6D5019B3DD">
    <w:name w:val="4A1C80F790FC42DCBFA28C6D5019B3DD"/>
    <w:rsid w:val="0047446E"/>
  </w:style>
  <w:style w:type="paragraph" w:customStyle="1" w:styleId="7056A3EC804E41C3BA53878DFE0AB9E2">
    <w:name w:val="7056A3EC804E41C3BA53878DFE0AB9E2"/>
    <w:rsid w:val="0047446E"/>
  </w:style>
  <w:style w:type="paragraph" w:customStyle="1" w:styleId="135E139060B341C4A7F42755683DAF23">
    <w:name w:val="135E139060B341C4A7F42755683DAF23"/>
    <w:rsid w:val="0047446E"/>
  </w:style>
  <w:style w:type="paragraph" w:customStyle="1" w:styleId="BA84B385103C4EA49DF893183DFFBB16">
    <w:name w:val="BA84B385103C4EA49DF893183DFFBB16"/>
    <w:rsid w:val="0047446E"/>
  </w:style>
  <w:style w:type="paragraph" w:customStyle="1" w:styleId="C6B538717A3444B0B6F4F6B678721EB5">
    <w:name w:val="C6B538717A3444B0B6F4F6B678721EB5"/>
    <w:rsid w:val="0047446E"/>
  </w:style>
  <w:style w:type="paragraph" w:customStyle="1" w:styleId="C61DE71573CA4315AA685538E5069377">
    <w:name w:val="C61DE71573CA4315AA685538E5069377"/>
    <w:rsid w:val="0047446E"/>
  </w:style>
  <w:style w:type="paragraph" w:customStyle="1" w:styleId="188CC2E780424EB1887BA1534C342F37">
    <w:name w:val="188CC2E780424EB1887BA1534C342F37"/>
    <w:rsid w:val="0047446E"/>
  </w:style>
  <w:style w:type="paragraph" w:customStyle="1" w:styleId="737F96DF857146AB8EC5410C1F2164F4">
    <w:name w:val="737F96DF857146AB8EC5410C1F2164F4"/>
    <w:rsid w:val="0047446E"/>
  </w:style>
  <w:style w:type="paragraph" w:customStyle="1" w:styleId="9A8E477D54D04DBF9791C07B3FBAF1A5">
    <w:name w:val="9A8E477D54D04DBF9791C07B3FBAF1A5"/>
    <w:rsid w:val="0047446E"/>
  </w:style>
  <w:style w:type="paragraph" w:customStyle="1" w:styleId="BD926531BEF64D0891B097143A0CCE58">
    <w:name w:val="BD926531BEF64D0891B097143A0CCE58"/>
    <w:rsid w:val="0047446E"/>
  </w:style>
  <w:style w:type="paragraph" w:customStyle="1" w:styleId="C330E6B7E7CF465CB7F6EAFDEBF15AC4">
    <w:name w:val="C330E6B7E7CF465CB7F6EAFDEBF15AC4"/>
    <w:rsid w:val="0047446E"/>
  </w:style>
  <w:style w:type="paragraph" w:customStyle="1" w:styleId="ECC606C71B6248278107A5C83B296661">
    <w:name w:val="ECC606C71B6248278107A5C83B296661"/>
    <w:rsid w:val="0047446E"/>
  </w:style>
  <w:style w:type="paragraph" w:customStyle="1" w:styleId="E1BA02E705744FC0AFB27BFEDFBA9E7C">
    <w:name w:val="E1BA02E705744FC0AFB27BFEDFBA9E7C"/>
    <w:rsid w:val="0047446E"/>
  </w:style>
  <w:style w:type="paragraph" w:customStyle="1" w:styleId="56571123C10441E9865799136FE1FBBB">
    <w:name w:val="56571123C10441E9865799136FE1FBBB"/>
    <w:rsid w:val="0047446E"/>
  </w:style>
  <w:style w:type="paragraph" w:customStyle="1" w:styleId="C8142B5EC90B4C26A643883723C9DEA1">
    <w:name w:val="C8142B5EC90B4C26A643883723C9DEA1"/>
    <w:rsid w:val="0047446E"/>
  </w:style>
  <w:style w:type="paragraph" w:customStyle="1" w:styleId="F30EB4221D5C491390FED888A7543C9A">
    <w:name w:val="F30EB4221D5C491390FED888A7543C9A"/>
    <w:rsid w:val="0047446E"/>
  </w:style>
  <w:style w:type="paragraph" w:customStyle="1" w:styleId="CA226F98765D4E15842D04ACAB708513">
    <w:name w:val="CA226F98765D4E15842D04ACAB708513"/>
    <w:rsid w:val="0047446E"/>
  </w:style>
  <w:style w:type="paragraph" w:customStyle="1" w:styleId="F885917504AE4AE6AAFCA0A8CEC31D13">
    <w:name w:val="F885917504AE4AE6AAFCA0A8CEC31D13"/>
    <w:rsid w:val="0047446E"/>
  </w:style>
  <w:style w:type="paragraph" w:customStyle="1" w:styleId="106B945F806B423D9F6A4618939F0746">
    <w:name w:val="106B945F806B423D9F6A4618939F0746"/>
    <w:rsid w:val="0047446E"/>
  </w:style>
  <w:style w:type="paragraph" w:customStyle="1" w:styleId="6B2862CE374A4029AB41F2168F0A7625">
    <w:name w:val="6B2862CE374A4029AB41F2168F0A7625"/>
    <w:rsid w:val="0047446E"/>
  </w:style>
  <w:style w:type="paragraph" w:customStyle="1" w:styleId="8FE62254F1974E77A3FFDC98FC968185">
    <w:name w:val="8FE62254F1974E77A3FFDC98FC968185"/>
    <w:rsid w:val="0047446E"/>
  </w:style>
  <w:style w:type="paragraph" w:customStyle="1" w:styleId="CE9F989636CC45E6A2A1E72140CD2BA7">
    <w:name w:val="CE9F989636CC45E6A2A1E72140CD2BA7"/>
    <w:rsid w:val="0047446E"/>
  </w:style>
  <w:style w:type="paragraph" w:customStyle="1" w:styleId="FF6DB051A6C04CAA884C82124FE5D45A">
    <w:name w:val="FF6DB051A6C04CAA884C82124FE5D45A"/>
    <w:rsid w:val="0047446E"/>
  </w:style>
  <w:style w:type="paragraph" w:customStyle="1" w:styleId="C16A409B782E4EB08549137F741A8469">
    <w:name w:val="C16A409B782E4EB08549137F741A8469"/>
    <w:rsid w:val="0047446E"/>
  </w:style>
  <w:style w:type="paragraph" w:customStyle="1" w:styleId="2DD8BB281B9E43E59298B68647531897">
    <w:name w:val="2DD8BB281B9E43E59298B68647531897"/>
    <w:rsid w:val="0047446E"/>
  </w:style>
  <w:style w:type="paragraph" w:customStyle="1" w:styleId="7AD9605FB14A448FA44BE318DE57B029">
    <w:name w:val="7AD9605FB14A448FA44BE318DE57B029"/>
    <w:rsid w:val="0047446E"/>
  </w:style>
  <w:style w:type="paragraph" w:customStyle="1" w:styleId="A0C5DFB1A5E045D786764B0592A58143">
    <w:name w:val="A0C5DFB1A5E045D786764B0592A58143"/>
    <w:rsid w:val="0047446E"/>
  </w:style>
  <w:style w:type="paragraph" w:customStyle="1" w:styleId="C6CD83D902D240CBBE4A83A07942D77F">
    <w:name w:val="C6CD83D902D240CBBE4A83A07942D77F"/>
    <w:rsid w:val="0047446E"/>
  </w:style>
  <w:style w:type="paragraph" w:customStyle="1" w:styleId="1DA5E81757DC43CC953E23FECC579FA8">
    <w:name w:val="1DA5E81757DC43CC953E23FECC579FA8"/>
    <w:rsid w:val="0047446E"/>
  </w:style>
  <w:style w:type="paragraph" w:customStyle="1" w:styleId="247CFE828BD846C3945B5CFD4C74B2D0">
    <w:name w:val="247CFE828BD846C3945B5CFD4C74B2D0"/>
    <w:rsid w:val="0047446E"/>
  </w:style>
  <w:style w:type="paragraph" w:customStyle="1" w:styleId="4FACD9142297496CB884779F4EC3B551">
    <w:name w:val="4FACD9142297496CB884779F4EC3B551"/>
    <w:rsid w:val="0047446E"/>
  </w:style>
  <w:style w:type="paragraph" w:customStyle="1" w:styleId="67CFF02A10D844D78A207375DC94DCAE">
    <w:name w:val="67CFF02A10D844D78A207375DC94DCAE"/>
    <w:rsid w:val="0047446E"/>
  </w:style>
  <w:style w:type="paragraph" w:customStyle="1" w:styleId="6F7C653CC48F4413BFB7CDC3CB0A31D7">
    <w:name w:val="6F7C653CC48F4413BFB7CDC3CB0A31D7"/>
    <w:rsid w:val="0047446E"/>
  </w:style>
  <w:style w:type="paragraph" w:customStyle="1" w:styleId="8CEDC238323148B099F77573945384FA">
    <w:name w:val="8CEDC238323148B099F77573945384FA"/>
    <w:rsid w:val="0047446E"/>
  </w:style>
  <w:style w:type="paragraph" w:customStyle="1" w:styleId="6966BAE85138459CA43EE81CEDF0517D">
    <w:name w:val="6966BAE85138459CA43EE81CEDF0517D"/>
    <w:rsid w:val="0047446E"/>
  </w:style>
  <w:style w:type="paragraph" w:customStyle="1" w:styleId="A0997BA4C48F4D478ADA14C8BB2EF0D9">
    <w:name w:val="A0997BA4C48F4D478ADA14C8BB2EF0D9"/>
    <w:rsid w:val="0047446E"/>
  </w:style>
  <w:style w:type="paragraph" w:customStyle="1" w:styleId="123D1F80E6694E80B7E21A7D5C536E21">
    <w:name w:val="123D1F80E6694E80B7E21A7D5C536E21"/>
    <w:rsid w:val="0047446E"/>
  </w:style>
  <w:style w:type="paragraph" w:customStyle="1" w:styleId="D4FA83F532124E6284DAE90C7B57127B">
    <w:name w:val="D4FA83F532124E6284DAE90C7B57127B"/>
    <w:rsid w:val="0047446E"/>
  </w:style>
  <w:style w:type="paragraph" w:customStyle="1" w:styleId="B6E2D70AACD9435E9D698EA7F8E83B40">
    <w:name w:val="B6E2D70AACD9435E9D698EA7F8E83B40"/>
    <w:rsid w:val="0047446E"/>
  </w:style>
  <w:style w:type="paragraph" w:customStyle="1" w:styleId="987D902FDE5848C99FD9CDA099E3BE0F">
    <w:name w:val="987D902FDE5848C99FD9CDA099E3BE0F"/>
    <w:rsid w:val="0047446E"/>
  </w:style>
  <w:style w:type="paragraph" w:customStyle="1" w:styleId="19B4BD96F9B84C289D1E1EE79CD78CF9">
    <w:name w:val="19B4BD96F9B84C289D1E1EE79CD78CF9"/>
    <w:rsid w:val="0047446E"/>
  </w:style>
  <w:style w:type="paragraph" w:customStyle="1" w:styleId="0208ED22D3004C508E249BB4E16BDECD">
    <w:name w:val="0208ED22D3004C508E249BB4E16BDECD"/>
    <w:rsid w:val="0047446E"/>
  </w:style>
  <w:style w:type="paragraph" w:customStyle="1" w:styleId="C20F3C6453EC49F199E4C7738B7E3869">
    <w:name w:val="C20F3C6453EC49F199E4C7738B7E3869"/>
    <w:rsid w:val="0047446E"/>
  </w:style>
  <w:style w:type="paragraph" w:customStyle="1" w:styleId="397B18FC40B243B887AAC3CDE618F466">
    <w:name w:val="397B18FC40B243B887AAC3CDE618F466"/>
    <w:rsid w:val="0047446E"/>
  </w:style>
  <w:style w:type="paragraph" w:customStyle="1" w:styleId="399B2E90922347B89035797A84752F3A">
    <w:name w:val="399B2E90922347B89035797A84752F3A"/>
    <w:rsid w:val="0047446E"/>
  </w:style>
  <w:style w:type="paragraph" w:customStyle="1" w:styleId="89C4126CF97E4F5DB6758BA36325EE38">
    <w:name w:val="89C4126CF97E4F5DB6758BA36325EE38"/>
    <w:rsid w:val="0047446E"/>
  </w:style>
  <w:style w:type="paragraph" w:customStyle="1" w:styleId="90ABBAF0C1164BA9BB880F0BF9FF49B0">
    <w:name w:val="90ABBAF0C1164BA9BB880F0BF9FF49B0"/>
    <w:rsid w:val="0047446E"/>
  </w:style>
  <w:style w:type="paragraph" w:customStyle="1" w:styleId="96D420AAAAB0408F85E1501C5891D990">
    <w:name w:val="96D420AAAAB0408F85E1501C5891D990"/>
    <w:rsid w:val="0047446E"/>
  </w:style>
  <w:style w:type="paragraph" w:customStyle="1" w:styleId="19EF9AC368DF44CF877DE88213A0D18F">
    <w:name w:val="19EF9AC368DF44CF877DE88213A0D18F"/>
    <w:rsid w:val="0047446E"/>
  </w:style>
  <w:style w:type="paragraph" w:customStyle="1" w:styleId="342621E363CB4C8780B5CB7181DF889D">
    <w:name w:val="342621E363CB4C8780B5CB7181DF889D"/>
    <w:rsid w:val="0047446E"/>
  </w:style>
  <w:style w:type="paragraph" w:customStyle="1" w:styleId="7ED3EAF1D8E54149B9DEB5E5E4DAED11">
    <w:name w:val="7ED3EAF1D8E54149B9DEB5E5E4DAED11"/>
    <w:rsid w:val="0047446E"/>
  </w:style>
  <w:style w:type="paragraph" w:customStyle="1" w:styleId="ECEA01A6894C43D0B736EFAA8391E9A5">
    <w:name w:val="ECEA01A6894C43D0B736EFAA8391E9A5"/>
    <w:rsid w:val="0047446E"/>
  </w:style>
  <w:style w:type="paragraph" w:customStyle="1" w:styleId="018429CC9F0A4B3BB2D302BAEC8EF5A7">
    <w:name w:val="018429CC9F0A4B3BB2D302BAEC8EF5A7"/>
    <w:rsid w:val="0047446E"/>
  </w:style>
  <w:style w:type="paragraph" w:customStyle="1" w:styleId="C4A0EDB635074347A4662C1530D3B95E">
    <w:name w:val="C4A0EDB635074347A4662C1530D3B95E"/>
    <w:rsid w:val="0047446E"/>
  </w:style>
  <w:style w:type="paragraph" w:customStyle="1" w:styleId="79CD6F002FCD4536A6333DC595BFE18E">
    <w:name w:val="79CD6F002FCD4536A6333DC595BFE18E"/>
    <w:rsid w:val="0047446E"/>
  </w:style>
  <w:style w:type="paragraph" w:customStyle="1" w:styleId="50FBA058827F4AB08F90A59A19A0C8E6">
    <w:name w:val="50FBA058827F4AB08F90A59A19A0C8E6"/>
    <w:rsid w:val="0047446E"/>
  </w:style>
  <w:style w:type="paragraph" w:customStyle="1" w:styleId="531956A7675E487485CBCDA7501878EA">
    <w:name w:val="531956A7675E487485CBCDA7501878EA"/>
    <w:rsid w:val="0047446E"/>
  </w:style>
  <w:style w:type="paragraph" w:customStyle="1" w:styleId="81C576CFCBAC4FC0B263101CB45FAB0C">
    <w:name w:val="81C576CFCBAC4FC0B263101CB45FAB0C"/>
    <w:rsid w:val="0047446E"/>
  </w:style>
  <w:style w:type="paragraph" w:customStyle="1" w:styleId="6FCDFA6815B944E3BB0C0880118D8B6A">
    <w:name w:val="6FCDFA6815B944E3BB0C0880118D8B6A"/>
    <w:rsid w:val="0047446E"/>
  </w:style>
  <w:style w:type="paragraph" w:customStyle="1" w:styleId="1E9FCCB1F11649E095B9106247A94E8E">
    <w:name w:val="1E9FCCB1F11649E095B9106247A94E8E"/>
    <w:rsid w:val="0047446E"/>
  </w:style>
  <w:style w:type="paragraph" w:customStyle="1" w:styleId="C23FA0F5344E4AEEB7A6D2A9F3E5816B">
    <w:name w:val="C23FA0F5344E4AEEB7A6D2A9F3E5816B"/>
    <w:rsid w:val="0047446E"/>
  </w:style>
  <w:style w:type="paragraph" w:customStyle="1" w:styleId="1F2917342A2844DDADB055999B4BDE46">
    <w:name w:val="1F2917342A2844DDADB055999B4BDE46"/>
    <w:rsid w:val="0047446E"/>
  </w:style>
  <w:style w:type="paragraph" w:customStyle="1" w:styleId="B11EA36B80874E34A02FFF1DAF09AEB8">
    <w:name w:val="B11EA36B80874E34A02FFF1DAF09AEB8"/>
    <w:rsid w:val="0047446E"/>
  </w:style>
  <w:style w:type="paragraph" w:customStyle="1" w:styleId="974CC09177F24ADDBA913817C5DBBE9B">
    <w:name w:val="974CC09177F24ADDBA913817C5DBBE9B"/>
    <w:rsid w:val="0047446E"/>
  </w:style>
  <w:style w:type="paragraph" w:customStyle="1" w:styleId="3C8F603135624E4D977C0DFD668FEC52">
    <w:name w:val="3C8F603135624E4D977C0DFD668FEC52"/>
    <w:rsid w:val="0047446E"/>
  </w:style>
  <w:style w:type="paragraph" w:customStyle="1" w:styleId="8AC1E432F10D4F19B901C337A8C962CA">
    <w:name w:val="8AC1E432F10D4F19B901C337A8C962CA"/>
    <w:rsid w:val="0047446E"/>
  </w:style>
  <w:style w:type="paragraph" w:customStyle="1" w:styleId="BBEE10A7C4294ECDAFB20109D0EB668D">
    <w:name w:val="BBEE10A7C4294ECDAFB20109D0EB668D"/>
    <w:rsid w:val="0047446E"/>
  </w:style>
  <w:style w:type="paragraph" w:customStyle="1" w:styleId="8AAAE6451CB44EFEB5DDEE48BDA7084F">
    <w:name w:val="8AAAE6451CB44EFEB5DDEE48BDA7084F"/>
    <w:rsid w:val="0047446E"/>
  </w:style>
  <w:style w:type="paragraph" w:customStyle="1" w:styleId="A7A501CC455A48A499D042FC13B041E1">
    <w:name w:val="A7A501CC455A48A499D042FC13B041E1"/>
    <w:rsid w:val="0047446E"/>
  </w:style>
  <w:style w:type="paragraph" w:customStyle="1" w:styleId="393FB59FCAC34582984CF6396B6EE9D0">
    <w:name w:val="393FB59FCAC34582984CF6396B6EE9D0"/>
    <w:rsid w:val="0047446E"/>
  </w:style>
  <w:style w:type="paragraph" w:customStyle="1" w:styleId="3FD62EFCD87B4265A6068FA3896CA2A0">
    <w:name w:val="3FD62EFCD87B4265A6068FA3896CA2A0"/>
    <w:rsid w:val="0047446E"/>
  </w:style>
  <w:style w:type="paragraph" w:customStyle="1" w:styleId="5BCC7256315047D781A1481F2BC45E02">
    <w:name w:val="5BCC7256315047D781A1481F2BC45E02"/>
    <w:rsid w:val="0047446E"/>
  </w:style>
  <w:style w:type="paragraph" w:customStyle="1" w:styleId="E7CCB38A304B422B87ECF9CA44AC4E06">
    <w:name w:val="E7CCB38A304B422B87ECF9CA44AC4E06"/>
    <w:rsid w:val="0047446E"/>
  </w:style>
  <w:style w:type="paragraph" w:customStyle="1" w:styleId="47B8BD163B934BC3A3946294C125DEFC">
    <w:name w:val="47B8BD163B934BC3A3946294C125DEFC"/>
    <w:rsid w:val="0047446E"/>
  </w:style>
  <w:style w:type="paragraph" w:customStyle="1" w:styleId="F56068B8F6124226A2C5D82B5853CB3C">
    <w:name w:val="F56068B8F6124226A2C5D82B5853CB3C"/>
    <w:rsid w:val="0047446E"/>
  </w:style>
  <w:style w:type="paragraph" w:customStyle="1" w:styleId="B841812A926341C084E9CAF5DFAE89E6">
    <w:name w:val="B841812A926341C084E9CAF5DFAE89E6"/>
    <w:rsid w:val="0047446E"/>
  </w:style>
  <w:style w:type="paragraph" w:customStyle="1" w:styleId="26195C0C6826404D8A5CF75DDC75CF84">
    <w:name w:val="26195C0C6826404D8A5CF75DDC75CF84"/>
    <w:rsid w:val="0047446E"/>
  </w:style>
  <w:style w:type="paragraph" w:customStyle="1" w:styleId="0174B2BF95164A71A775CAF1D05A5318">
    <w:name w:val="0174B2BF95164A71A775CAF1D05A5318"/>
    <w:rsid w:val="0047446E"/>
  </w:style>
  <w:style w:type="paragraph" w:customStyle="1" w:styleId="B3939C5BE3074705BFFE4D2408955A52">
    <w:name w:val="B3939C5BE3074705BFFE4D2408955A52"/>
    <w:rsid w:val="0047446E"/>
  </w:style>
  <w:style w:type="paragraph" w:customStyle="1" w:styleId="16BAC7F7AA864D4F83143DE32AD6A04A">
    <w:name w:val="16BAC7F7AA864D4F83143DE32AD6A04A"/>
    <w:rsid w:val="0047446E"/>
  </w:style>
  <w:style w:type="paragraph" w:customStyle="1" w:styleId="DBA573BF265E480FB87DC3D40AB80BF5">
    <w:name w:val="DBA573BF265E480FB87DC3D40AB80BF5"/>
    <w:rsid w:val="0047446E"/>
  </w:style>
  <w:style w:type="paragraph" w:customStyle="1" w:styleId="CDB4142EEA1044878AF0C17EAD1051CB">
    <w:name w:val="CDB4142EEA1044878AF0C17EAD1051CB"/>
    <w:rsid w:val="0047446E"/>
  </w:style>
  <w:style w:type="paragraph" w:customStyle="1" w:styleId="B0D894A839B74BBABCEEBDBA10D39BAA">
    <w:name w:val="B0D894A839B74BBABCEEBDBA10D39BAA"/>
    <w:rsid w:val="0047446E"/>
  </w:style>
  <w:style w:type="paragraph" w:customStyle="1" w:styleId="07F1FB20ABBC4E5B9F66ACE90E089577">
    <w:name w:val="07F1FB20ABBC4E5B9F66ACE90E089577"/>
    <w:rsid w:val="0047446E"/>
  </w:style>
  <w:style w:type="paragraph" w:customStyle="1" w:styleId="330CD98839674325ADEAB37AEEFB4200">
    <w:name w:val="330CD98839674325ADEAB37AEEFB4200"/>
    <w:rsid w:val="0047446E"/>
  </w:style>
  <w:style w:type="paragraph" w:customStyle="1" w:styleId="A6ECCE4672984F11AD6ED591C2B4D9BB">
    <w:name w:val="A6ECCE4672984F11AD6ED591C2B4D9BB"/>
    <w:rsid w:val="0047446E"/>
  </w:style>
  <w:style w:type="paragraph" w:customStyle="1" w:styleId="17CA035912DF47988F577C36B765812D">
    <w:name w:val="17CA035912DF47988F577C36B765812D"/>
    <w:rsid w:val="0047446E"/>
  </w:style>
  <w:style w:type="paragraph" w:customStyle="1" w:styleId="AFA8968657F049E8A416BBE6D39B9034">
    <w:name w:val="AFA8968657F049E8A416BBE6D39B9034"/>
    <w:rsid w:val="0047446E"/>
  </w:style>
  <w:style w:type="paragraph" w:customStyle="1" w:styleId="4C6D4D8A50AB4BD585FA335E1B85FF18">
    <w:name w:val="4C6D4D8A50AB4BD585FA335E1B85FF18"/>
    <w:rsid w:val="0047446E"/>
  </w:style>
  <w:style w:type="paragraph" w:customStyle="1" w:styleId="11E15F5EDD6E4268AC13A182B4837C22">
    <w:name w:val="11E15F5EDD6E4268AC13A182B4837C22"/>
    <w:rsid w:val="0047446E"/>
  </w:style>
  <w:style w:type="paragraph" w:customStyle="1" w:styleId="68C370D15B0A4387B126F3B545E38456">
    <w:name w:val="68C370D15B0A4387B126F3B545E38456"/>
    <w:rsid w:val="0047446E"/>
  </w:style>
  <w:style w:type="paragraph" w:customStyle="1" w:styleId="F72314D260DB45C897B7AD3A8EC1E1A8">
    <w:name w:val="F72314D260DB45C897B7AD3A8EC1E1A8"/>
    <w:rsid w:val="0047446E"/>
  </w:style>
  <w:style w:type="paragraph" w:customStyle="1" w:styleId="DF7386990CB741AF840D1E55B28CE92C">
    <w:name w:val="DF7386990CB741AF840D1E55B28CE92C"/>
    <w:rsid w:val="002B523A"/>
  </w:style>
  <w:style w:type="paragraph" w:customStyle="1" w:styleId="4D1612B504254F1D86DB2D2377633BBE">
    <w:name w:val="4D1612B504254F1D86DB2D2377633BBE"/>
    <w:rsid w:val="002B523A"/>
  </w:style>
  <w:style w:type="paragraph" w:customStyle="1" w:styleId="2ACE9AE4BF0846BAB7C8142537665FF8">
    <w:name w:val="2ACE9AE4BF0846BAB7C8142537665FF8"/>
    <w:rsid w:val="002B523A"/>
  </w:style>
  <w:style w:type="paragraph" w:customStyle="1" w:styleId="6DB139A262D3495A9BF0A0209537E27F">
    <w:name w:val="6DB139A262D3495A9BF0A0209537E27F"/>
    <w:rsid w:val="002B523A"/>
  </w:style>
  <w:style w:type="paragraph" w:customStyle="1" w:styleId="A98DE6396B53420EB6ADBF67A3FFD9C5">
    <w:name w:val="A98DE6396B53420EB6ADBF67A3FFD9C5"/>
    <w:rsid w:val="002B523A"/>
  </w:style>
  <w:style w:type="paragraph" w:customStyle="1" w:styleId="AAD5316FC9B2482C947EE1896BA13080">
    <w:name w:val="AAD5316FC9B2482C947EE1896BA13080"/>
    <w:rsid w:val="002B523A"/>
  </w:style>
  <w:style w:type="paragraph" w:customStyle="1" w:styleId="C4AFDAD86D4F4A52A86DED96CFFD744D">
    <w:name w:val="C4AFDAD86D4F4A52A86DED96CFFD744D"/>
    <w:rsid w:val="002B523A"/>
  </w:style>
  <w:style w:type="paragraph" w:customStyle="1" w:styleId="59B395300D45463796ACA3D7C4C97FEC">
    <w:name w:val="59B395300D45463796ACA3D7C4C97FEC"/>
    <w:rsid w:val="002B523A"/>
  </w:style>
  <w:style w:type="paragraph" w:customStyle="1" w:styleId="FF1AEAAA03394F6DB2AFFB15A0F0CAB4">
    <w:name w:val="FF1AEAAA03394F6DB2AFFB15A0F0CAB4"/>
    <w:rsid w:val="002B523A"/>
  </w:style>
  <w:style w:type="paragraph" w:customStyle="1" w:styleId="7079DAE8DB1F405F88737C81001B511C">
    <w:name w:val="7079DAE8DB1F405F88737C81001B511C"/>
    <w:rsid w:val="00E92E67"/>
  </w:style>
  <w:style w:type="paragraph" w:customStyle="1" w:styleId="30C6BA69C71347B7BAE65C69991506D8">
    <w:name w:val="30C6BA69C71347B7BAE65C69991506D8"/>
    <w:rsid w:val="00E92E67"/>
  </w:style>
  <w:style w:type="paragraph" w:customStyle="1" w:styleId="7537AD605A2E417BA1DE3BAC660706CB">
    <w:name w:val="7537AD605A2E417BA1DE3BAC660706CB"/>
    <w:rsid w:val="00E92E67"/>
  </w:style>
  <w:style w:type="paragraph" w:customStyle="1" w:styleId="3971940738DE40CCBCD5BC44549E6A4F">
    <w:name w:val="3971940738DE40CCBCD5BC44549E6A4F"/>
    <w:rsid w:val="00E92E67"/>
  </w:style>
  <w:style w:type="paragraph" w:customStyle="1" w:styleId="3C714DCC7CBC4A24B3045A10B3D8147D">
    <w:name w:val="3C714DCC7CBC4A24B3045A10B3D8147D"/>
    <w:rsid w:val="00E92E67"/>
  </w:style>
  <w:style w:type="paragraph" w:customStyle="1" w:styleId="5164A491C9EF43479E82FD2D92A1217B">
    <w:name w:val="5164A491C9EF43479E82FD2D92A1217B"/>
    <w:rsid w:val="00E92E67"/>
  </w:style>
  <w:style w:type="paragraph" w:customStyle="1" w:styleId="63A44190E6F94B3EBE4FD1918C995B3D">
    <w:name w:val="63A44190E6F94B3EBE4FD1918C995B3D"/>
    <w:rsid w:val="00E92E67"/>
  </w:style>
  <w:style w:type="paragraph" w:customStyle="1" w:styleId="B6CC5BAC33FB44739D9293C48C4C70B7">
    <w:name w:val="B6CC5BAC33FB44739D9293C48C4C70B7"/>
    <w:rsid w:val="00E92E67"/>
  </w:style>
  <w:style w:type="paragraph" w:customStyle="1" w:styleId="B93F2A012CBC42EEAA8045BE885CB054">
    <w:name w:val="B93F2A012CBC42EEAA8045BE885CB054"/>
    <w:rsid w:val="00E92E67"/>
  </w:style>
  <w:style w:type="paragraph" w:customStyle="1" w:styleId="BAAB2AAF08F84E08A99774646DFC9CF5">
    <w:name w:val="BAAB2AAF08F84E08A99774646DFC9CF5"/>
    <w:rsid w:val="00E92E67"/>
  </w:style>
  <w:style w:type="paragraph" w:customStyle="1" w:styleId="FAE1892024C04D359F41886F12E46A77">
    <w:name w:val="FAE1892024C04D359F41886F12E46A77"/>
    <w:rsid w:val="00E92E67"/>
  </w:style>
  <w:style w:type="paragraph" w:customStyle="1" w:styleId="A1144BEFB65549B5BEFCE503D1A5507C">
    <w:name w:val="A1144BEFB65549B5BEFCE503D1A5507C"/>
    <w:rsid w:val="00E92E67"/>
  </w:style>
  <w:style w:type="paragraph" w:customStyle="1" w:styleId="6425BABFA28F42F5A81E1738F236E4D2">
    <w:name w:val="6425BABFA28F42F5A81E1738F236E4D2"/>
    <w:rsid w:val="00E92E67"/>
  </w:style>
  <w:style w:type="paragraph" w:customStyle="1" w:styleId="B8B77B23BE644267AFF50E722980C349">
    <w:name w:val="B8B77B23BE644267AFF50E722980C349"/>
    <w:rsid w:val="00E92E67"/>
  </w:style>
  <w:style w:type="paragraph" w:customStyle="1" w:styleId="8C47FD4F9B39479EB136BC4EBD798299">
    <w:name w:val="8C47FD4F9B39479EB136BC4EBD798299"/>
    <w:rsid w:val="00E92E67"/>
  </w:style>
  <w:style w:type="paragraph" w:customStyle="1" w:styleId="89C27A421A104A53AAE7121C6585F95B">
    <w:name w:val="89C27A421A104A53AAE7121C6585F95B"/>
    <w:rsid w:val="00E92E67"/>
  </w:style>
  <w:style w:type="paragraph" w:customStyle="1" w:styleId="994E3893DF2E4D0AA59315E127866037">
    <w:name w:val="994E3893DF2E4D0AA59315E127866037"/>
    <w:rsid w:val="00E92E67"/>
  </w:style>
  <w:style w:type="paragraph" w:customStyle="1" w:styleId="7DF77F3440AE4F79ADAB3460D688D01B">
    <w:name w:val="7DF77F3440AE4F79ADAB3460D688D01B"/>
    <w:rsid w:val="00E92E67"/>
  </w:style>
  <w:style w:type="paragraph" w:customStyle="1" w:styleId="E9606D52CA5F43A0A932F81AB0335C66">
    <w:name w:val="E9606D52CA5F43A0A932F81AB0335C66"/>
    <w:rsid w:val="00E92E67"/>
  </w:style>
  <w:style w:type="paragraph" w:customStyle="1" w:styleId="F0D1D5D1EEB645DE9193E05AB79D4A10">
    <w:name w:val="F0D1D5D1EEB645DE9193E05AB79D4A10"/>
    <w:rsid w:val="00E92E67"/>
  </w:style>
  <w:style w:type="paragraph" w:customStyle="1" w:styleId="5ADE9449F8E041C395C2B365E74475CE">
    <w:name w:val="5ADE9449F8E041C395C2B365E74475CE"/>
    <w:rsid w:val="00E92E6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78D4F8-BF4F-48B1-9226-FB375A76DF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1</Pages>
  <Words>2633</Words>
  <Characters>15537</Characters>
  <CharactersWithSpaces>1813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30:00Z</dcterms:created>
  <dc:creator>Jana Zikmundová</dc:creator>
  <dc:description/>
  <dc:language>en-US</dc:language>
  <cp:lastModifiedBy>Tomáš Kopecký</cp:lastModifiedBy>
  <dcterms:modified xsi:type="dcterms:W3CDTF">2021-12-20T2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