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bookmarkStart w:id="0" w:name="OLE_LINK1"/>
      <w:bookmarkStart w:id="1" w:name="_GoBack"/>
      <w:bookmarkStart w:id="2" w:name="OLE_LINK1"/>
      <w:bookmarkStart w:id="3" w:name="_GoBack"/>
      <w:bookmarkEnd w:id="3"/>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b/>
                <w:b/>
              </w:rPr>
            </w:pPr>
            <w:sdt>
              <w:sdtPr>
                <w:placeholder>
                  <w:docPart w:val="0136ACA0EF024961987F51ADFB0A53C4"/>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kleníky  botanické zahrady Přírodovědecké fakulty, ul. Kotlářská</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 elektroinstalace, rozvaděče</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sdt>
              <w:sdtPr>
                <w:placeholder>
                  <w:docPart w:val="C93FF32860344639BFB31DE7DBF8B50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szCs w:val="22"/>
              </w:rPr>
            </w:pPr>
            <w:r>
              <w:rPr>
                <w:rFonts w:eastAsia="Times New Roman" w:cs="Times New Roman"/>
                <w:kern w:val="0"/>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83160023"/>
                <w:placeholder>
                  <w:docPart w:val="5B46AADF9E244F8397F3FD82C32A86D4"/>
                </w:placeholder>
              </w:sdtPr>
              <w:sdtContent>
                <w:r>
                  <w:rPr>
                    <w:rFonts w:eastAsia="Times New Roman" w:cs="Times New Roman"/>
                    <w:kern w:val="0"/>
                    <w:szCs w:val="24"/>
                    <w:lang w:val="cs-CZ" w:eastAsia="cs-CZ" w:bidi="ar-SA"/>
                  </w:rPr>
                  <w:t>HYPERLINK "https://zakazky.muni.cz/vz00006304"https://zakazky.muni.cz/vz00006304</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b/>
                <w:b/>
              </w:rPr>
            </w:pPr>
            <w:r>
              <w:rPr>
                <w:rFonts w:eastAsia="Times New Roman" w:cs="Times New Roman"/>
                <w:b/>
                <w:kern w:val="0"/>
                <w:szCs w:val="24"/>
                <w:lang w:val="cs-CZ" w:eastAsia="cs-CZ" w:bidi="ar-SA"/>
              </w:rPr>
              <w:t xml:space="preserve">Masarykova univerzita </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sdt>
              <w:sdtPr>
                <w:placeholder>
                  <w:docPart w:val="3B5FD99223804DD1A836702B160AF440"/>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080594049"/>
                <w:placeholder>
                  <w:docPart w:val="3B2E15FD98BA4F5ABB251FA06AC97F1A"/>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Calibri" w:cs="Calibri"/>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Ing. Michaela Jabůrková, manažerka investičních projektů, tel. č.: +420 608 704 468, e-mail: </w:t>
      </w:r>
      <w:hyperlink r:id="rId3">
        <w:r>
          <w:rPr>
            <w:rStyle w:val="InternetLink"/>
            <w:rFonts w:eastAsia="Calibri"/>
          </w:rPr>
          <w:t>jaburkov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rPr>
            <w:t>Skleníky botanické zahrady Přírodovědecké fakulty, ul. Kotlářská – elektroinstalace - rozvaděče</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48C73CA8BDC8454CA3C5E2C38C7BA618"/>
          </w:placeholder>
        </w:sdtPr>
        <w:sdtContent>
          <w:r>
            <w:rPr/>
          </w:r>
          <w:r>
            <w:rPr>
              <w:color w:val="auto"/>
            </w:rPr>
            <w:t>prodloužení životnosti skleníků a zajištění jejich řádného stavu. Zhotovitel bere na vědomí, že bude provádět Dílo za běžného provozu v okolí skleníků, za provozu udržitelnosti rostlin uvnitř skleníků s vyloučením veřejnosti v interiéru skleníku č. 3. Zhotovitel si je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bookmarkStart w:id="4" w:name="_Hlk93307807"/>
      <w:r>
        <w:rPr/>
        <w:t>provedení výměny elektroinstalace ve Skleníku č. 3 Botanické zahrady Přírodovědecké fakulty MU v Brně, ul. Kotlářská. Dále pak repase, revitalizace a napojení rozvaděčů R1, RP1 a ovládací skříně OS</w:t>
      </w:r>
      <w:bookmarkEnd w:id="4"/>
      <w:r>
        <w:rPr/>
        <w:t xml:space="preserve"> skleníků BZ </w:t>
      </w:r>
      <w:r>
        <w:rPr>
          <w:i/>
        </w:rPr>
        <w:t>(dále také jen „</w:t>
      </w:r>
      <w:r>
        <w:rPr>
          <w:b/>
          <w:i/>
        </w:rPr>
        <w:t>Předmět díla</w:t>
      </w:r>
      <w:r>
        <w:rPr>
          <w:i/>
        </w:rPr>
        <w:t>“)</w:t>
      </w:r>
      <w:r>
        <w:rPr/>
        <w:t xml:space="preserve"> na adrese na adrese </w:t>
      </w:r>
      <w:sdt>
        <w:sdtPr>
          <w:placeholder>
            <w:docPart w:val="4569D9A7999241D59BFA5FA83ABAD94F"/>
          </w:placeholder>
        </w:sdtPr>
        <w:sdtContent>
          <w:r>
            <w:rPr/>
          </w:r>
          <w:r>
            <w:rPr>
              <w:bCs/>
              <w:color w:val="auto"/>
            </w:rPr>
            <w:t>na adrese Kotlářská 267/2 v Brně</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color w:val="auto"/>
        </w:rPr>
        <w:t>Rekonstrukce skleníku č.3 BZ, Objekt elektroinstalace (rozděleno na Elektroinstalace a Rozvaděče), vypracované společností Ing. František Kozubík, zakázkové číslo: 2021-504</w:t>
      </w:r>
      <w:r>
        <w:rPr/>
        <w:t xml:space="preserve">, a Schematickém rozvržení prací - Elektro a rozvaděče, které jsou k dispozici jako součást zadávacích podmínek k Veřejné zakázce na adrese: </w:t>
      </w:r>
      <w:sdt>
        <w:sdtPr>
          <w:placeholder>
            <w:docPart w:val="ACE30BD415D5411986F0F5F8FFA8BE52"/>
          </w:placeholder>
        </w:sdtPr>
        <w:sdtContent>
          <w:r>
            <w:rPr/>
          </w:r>
          <w:hyperlink r:id="rId4">
            <w:r>
              <w:rPr>
                <w:rStyle w:val="InternetLink"/>
                <w:rFonts w:cs="Tahoma"/>
                <w:color w:val="1D3D8A"/>
                <w:shd w:fill="F5F5F5" w:val="clear"/>
              </w:rPr>
              <w:t>https://zakazky.muni.cz/vz00006304</w:t>
            </w:r>
          </w:hyperlink>
          <w:r>
            <w:rPr>
              <w:rStyle w:val="InternetLink"/>
              <w:rFonts w:cs="Tahoma"/>
              <w:color w:val="1D3D8A"/>
              <w:shd w:fill="F5F5F5" w:val="clear"/>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Psmeno"/>
        <w:numPr>
          <w:ilvl w:val="3"/>
          <w:numId w:val="1"/>
        </w:numPr>
        <w:ind w:left="1134" w:hanging="850"/>
        <w:rPr>
          <w:b/>
          <w:b/>
        </w:rPr>
      </w:pPr>
      <w:r>
        <w:rPr>
          <w:b/>
        </w:rPr>
        <w:t>Staveniště pro montáž vnitřní elektroinstalace Skleníku č.3 bude předáno po realizaci kompletního nového opláštění v rámci kolidujících stavebních úprav viz. ust. II 7) b), nejpozději 1. 9. 2022, nedohodnou - li se Objednatel a Zhotovitel jinak</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0"/>
          <w:numId w:val="0"/>
        </w:numPr>
        <w:ind w:left="1134" w:hanging="0"/>
        <w:rPr/>
      </w:pPr>
      <w:r>
        <w:rPr/>
        <w:t>Zhotovitel bere dále na vědomí, že provádění Díla bude na Staveništi probíhat za souběžného provádění stavebních prací prováděných dalším dodavatelem Objednatele, konkrétně půjde o výměnu zasklení a provedení nátěru ocelové konstrukce u skleníku č. 3. montáž vnitřní elektro instalace skleníku č. 3 bude možné provádět až po kompletním zakrytí skleníku novým opláštěním.</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ind w:left="1134" w:hanging="850"/>
        <w:rPr>
          <w:b/>
          <w:b/>
          <w:bCs w:val="false"/>
        </w:rPr>
      </w:pPr>
      <w:r>
        <w:rPr>
          <w:b/>
          <w:bCs w:val="false"/>
        </w:rPr>
        <w:t>Zhotovitel je povinen přijmout taková opatření, které ochrání rostliny ve skleníku před poškozením stavbou a zároveň nesmí dojít k zamezení osvětlení a oslunění rostlin v rozsahu, které by je poškodilo. Konkrétní opatření bude nutno odsouhlasit s uživatelem skleníku.</w:t>
      </w:r>
    </w:p>
    <w:p>
      <w:pPr>
        <w:pStyle w:val="Psmeno"/>
        <w:numPr>
          <w:ilvl w:val="3"/>
          <w:numId w:val="1"/>
        </w:numPr>
        <w:ind w:left="1134" w:hanging="850"/>
        <w:rPr/>
      </w:pPr>
      <w:r>
        <w:rPr>
          <w:b/>
          <w:bCs w:val="false"/>
        </w:rPr>
        <w:t>Zhotovitel je povinen respektovat skutečnost, že i během provádění stavby bude prováděna zálivka a ošetření rostlin vysazených ve skleníku</w:t>
      </w:r>
    </w:p>
    <w:p>
      <w:pPr>
        <w:pStyle w:val="Psmeno"/>
        <w:numPr>
          <w:ilvl w:val="3"/>
          <w:numId w:val="1"/>
        </w:numPr>
        <w:ind w:left="1134" w:hanging="850"/>
        <w:rPr/>
      </w:pPr>
      <w:r>
        <w:rPr/>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nedohodnou-li se Objednatel a Zhotovitel jinak.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5" w:name="_Hlk40186883"/>
      <w:r>
        <w:rPr/>
        <w:t>Vzorek je schválen podpisem Objednatele na protokolu o vzorkování. Protokol o vzorkování zpracuje Zhotovitel</w:t>
      </w:r>
      <w:bookmarkEnd w:id="5"/>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w:t>
      </w:r>
      <w:r>
        <w:rPr>
          <w:color w:val="auto"/>
        </w:rPr>
        <w:t xml:space="preserve">ustanoveními zákona č. 541/2020 Sb., o odpadech, a dalšími právními předpisy; doklady o likvidaci odpadů je Zhotovitel povinen na </w:t>
      </w:r>
      <w:r>
        <w:rPr/>
        <w:t>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19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Zhotovitel se zavazuje předat Dílo nejpozději do 30. 9. 2022.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6" w:name="_Hlk40460324"/>
      <w:r>
        <w:rPr>
          <w:b/>
        </w:rPr>
        <w:t>způsobené načasováním provedení Díla</w:t>
      </w:r>
      <w:bookmarkEnd w:id="6"/>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ind w:left="1134" w:hanging="850"/>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b/>
          <w:b/>
        </w:rPr>
      </w:pPr>
      <w:r>
        <w:rPr/>
        <w:t>Za datum uskutečnění zdanitelného plnění se v případě Faktur za jednotlivá období považuje vždy poslední den období, za nějž je fakturováno, nebude-li mezi Objednatelem a Zhotovitelem dohodnuto jinak.</w:t>
      </w:r>
    </w:p>
    <w:p>
      <w:pPr>
        <w:pStyle w:val="Psmeno"/>
        <w:numPr>
          <w:ilvl w:val="3"/>
          <w:numId w:val="1"/>
        </w:numPr>
        <w:ind w:left="1134" w:hanging="850"/>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konečné Faktury bude Objednatelem potvrzený Předávací protokol a přílohou ostatních Faktur Objednatelem potvrzený Soupis.</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7" w:name="_Hlk55924424"/>
      <w:r>
        <w:rPr/>
        <w:t>Objednatel zašle požadavek na Změnu Zhotoviteli</w:t>
      </w:r>
      <w:bookmarkEnd w:id="7"/>
      <w:r>
        <w:rPr/>
        <w:t>,</w:t>
      </w:r>
    </w:p>
    <w:p>
      <w:pPr>
        <w:pStyle w:val="Bod"/>
        <w:widowControl w:val="false"/>
        <w:numPr>
          <w:ilvl w:val="4"/>
          <w:numId w:val="1"/>
        </w:numPr>
        <w:rPr/>
      </w:pPr>
      <w:bookmarkStart w:id="8" w:name="_Hlk55924464"/>
      <w:r>
        <w:rPr/>
        <w:t>Zhotovitel ve lhůtě 3 pracovních dnů, nebude-li mezi Objednatelem a Zhotovitelem dohodnuto jinak, vystaví změnový list a tento předloží Objednateli k udělení souhlasu s dalším postupem</w:t>
      </w:r>
      <w:bookmarkEnd w:id="8"/>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9" w:name="_Hlk55924904"/>
      <w:r>
        <w:rPr/>
        <w:t>Požádá-li o to některá ze Smluvních stran, bude Změna stvrzena dodatkem ke Smlouvě; takový dodatek má však jen deklaratorní a pořádkový charakter, na závaznost příkazu ke Změně nemá žádný vliv</w:t>
      </w:r>
      <w:bookmarkEnd w:id="9"/>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 </w:t>
      </w: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w:t>
      </w:r>
      <w:r>
        <w:rPr>
          <w:color w:val="auto"/>
        </w:rPr>
        <w:t xml:space="preserve">minimálně 2 000 000,- Kč </w:t>
      </w:r>
      <w:r>
        <w:rPr/>
        <w:t>na každý škodní případ po celou dobu provádění Díla. Zhotovitel se zavazuje pojištění dle tohoto odstavce udržovat v platnosti po celou dobu provádění Díla a plnění s Dílem souvisejících závazků. Porušení tohoto odstavce Zhotovitelem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 xml:space="preserve">V případě porušení povinnosti zajistit legální </w:t>
      </w:r>
      <w:r>
        <w:rPr>
          <w:color w:val="000000" w:themeColor="text1"/>
        </w:rPr>
        <w:t xml:space="preserve">zaměstnávání, odpovídající úroveň bezpečnosti práce a </w:t>
      </w:r>
      <w:r>
        <w:rPr/>
        <w:t>férové a důstojné pracovní podmínky dle ust. III. 16)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17)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w:t>
      </w:r>
      <w:r>
        <w:rPr>
          <w:color w:val="000000" w:themeColor="text1"/>
        </w:rPr>
        <w:t>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w:t>
      </w:r>
      <w:r>
        <w:rPr/>
        <w:t xml:space="preserve">,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10" w:name="_Toc451844998"/>
      <w:r>
        <w:rPr/>
        <w:t>Zrušení závazků ze Smlouvy</w:t>
      </w:r>
      <w:bookmarkEnd w:id="10"/>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1" w:name="_Hlk46414947"/>
      <w:bookmarkEnd w:id="11"/>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2" w:name="_Hlk46414947"/>
      <w:bookmarkStart w:id="13" w:name="_Hlk46415004"/>
      <w:bookmarkEnd w:id="12"/>
      <w:r>
        <w:rPr/>
        <w:t>v případě, že na Věci k provedení díla nebo zařízení Staveniště Zhotovitele byl nařízen výkon rozhodnutí</w:t>
      </w:r>
      <w:bookmarkEnd w:id="13"/>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4" w:name="_Toc308023635"/>
      <w:bookmarkStart w:id="15" w:name="_Toc163379228"/>
      <w:bookmarkStart w:id="16" w:name="_Toc163309925"/>
      <w:bookmarkStart w:id="17" w:name="_Toc46317814"/>
      <w:bookmarkStart w:id="18" w:name="_Toc46159743"/>
    </w:p>
    <w:p>
      <w:pPr>
        <w:pStyle w:val="OdstavecII"/>
        <w:keepNext w:val="false"/>
        <w:widowControl w:val="false"/>
        <w:numPr>
          <w:ilvl w:val="1"/>
          <w:numId w:val="1"/>
        </w:numPr>
        <w:rPr>
          <w:b/>
          <w:b/>
        </w:rPr>
      </w:pPr>
      <w:r>
        <w:rPr>
          <w:b/>
        </w:rPr>
        <w:t>Práva a povinnosti Smluvních stran při zrušení závazků ze Smlouvy</w:t>
      </w:r>
      <w:bookmarkEnd w:id="14"/>
      <w:bookmarkEnd w:id="15"/>
      <w:bookmarkEnd w:id="16"/>
      <w:bookmarkEnd w:id="17"/>
      <w:bookmarkEnd w:id="18"/>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9" w:name="_Toc451845000"/>
      <w:r>
        <w:rPr/>
        <w:t>Komunikace Smluvních stran</w:t>
      </w:r>
      <w:bookmarkEnd w:id="1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2"/>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997"/>
        </w:tabs>
        <w:ind w:left="1276"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jaburkova@rect.muni.cz" TargetMode="External"/><Relationship Id="rId4" Type="http://schemas.openxmlformats.org/officeDocument/2006/relationships/hyperlink" Target="https://zakazky.muni.cz/vz000063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CC9C4D47FF95495AA7C0B75F13BE2705"/>
        <w:category>
          <w:name w:val="Obecné"/>
          <w:gallery w:val="placeholder"/>
        </w:category>
        <w:types>
          <w:type w:val="bbPlcHdr"/>
        </w:types>
        <w:behaviors>
          <w:behavior w:val="content"/>
        </w:behaviors>
        <w:guid w:val="{E1403887-FFE7-4B2C-8591-96BC42D0A7C3}"/>
      </w:docPartPr>
      <w:docPartBody>
        <w:p w:rsidR="00814BAB" w:rsidRDefault="00814BAB" w:rsidP="00814BAB">
          <w:pPr>
            <w:pStyle w:val="CC9C4D47FF95495AA7C0B75F13BE2705"/>
          </w:pPr>
          <w:r>
            <w:rPr>
              <w:rStyle w:val="Zstupntext"/>
            </w:rPr>
            <w:t>v</w:t>
          </w:r>
          <w:r w:rsidRPr="00FB47AA">
            <w:rPr>
              <w:rStyle w:val="Zstupntext"/>
            </w:rPr>
            <w:t>epište název</w:t>
          </w:r>
        </w:p>
      </w:docPartBody>
    </w:docPart>
    <w:docPart>
      <w:docPartPr>
        <w:name w:val="0136ACA0EF024961987F51ADFB0A53C4"/>
        <w:category>
          <w:name w:val="Obecné"/>
          <w:gallery w:val="placeholder"/>
        </w:category>
        <w:types>
          <w:type w:val="bbPlcHdr"/>
        </w:types>
        <w:behaviors>
          <w:behavior w:val="content"/>
        </w:behaviors>
        <w:guid w:val="{0DBECCEF-A000-4982-9CE5-9AA3FFF04D77}"/>
      </w:docPartPr>
      <w:docPartBody>
        <w:p w:rsidR="00814BAB" w:rsidRDefault="00814BAB" w:rsidP="00814BAB">
          <w:pPr>
            <w:pStyle w:val="0136ACA0EF024961987F51ADFB0A53C4"/>
          </w:pPr>
          <w:r>
            <w:rPr>
              <w:rStyle w:val="Zstupntext"/>
            </w:rPr>
            <w:t>vepište název</w:t>
          </w:r>
        </w:p>
      </w:docPartBody>
    </w:docPart>
    <w:docPart>
      <w:docPartPr>
        <w:name w:val="C93FF32860344639BFB31DE7DBF8B507"/>
        <w:category>
          <w:name w:val="Obecné"/>
          <w:gallery w:val="placeholder"/>
        </w:category>
        <w:types>
          <w:type w:val="bbPlcHdr"/>
        </w:types>
        <w:behaviors>
          <w:behavior w:val="content"/>
        </w:behaviors>
        <w:guid w:val="{0BFDDB7F-8F16-4E66-A0E1-690847EA1625}"/>
      </w:docPartPr>
      <w:docPartBody>
        <w:p w:rsidR="00814BAB" w:rsidRDefault="00814BAB" w:rsidP="00814BAB">
          <w:pPr>
            <w:pStyle w:val="C93FF32860344639BFB31DE7DBF8B507"/>
          </w:pPr>
          <w:r>
            <w:rPr>
              <w:rStyle w:val="Zstupntext"/>
            </w:rPr>
            <w:t>z</w:t>
          </w:r>
          <w:r w:rsidRPr="00086D6B">
            <w:rPr>
              <w:rStyle w:val="Zstupntext"/>
            </w:rPr>
            <w:t>volte položku.</w:t>
          </w:r>
        </w:p>
      </w:docPartBody>
    </w:docPart>
    <w:docPart>
      <w:docPartPr>
        <w:name w:val="5B46AADF9E244F8397F3FD82C32A86D4"/>
        <w:category>
          <w:name w:val="Obecné"/>
          <w:gallery w:val="placeholder"/>
        </w:category>
        <w:types>
          <w:type w:val="bbPlcHdr"/>
        </w:types>
        <w:behaviors>
          <w:behavior w:val="content"/>
        </w:behaviors>
        <w:guid w:val="{D262A634-BAA3-4531-85CA-27C182C6D7DF}"/>
      </w:docPartPr>
      <w:docPartBody>
        <w:p w:rsidR="00814BAB" w:rsidRDefault="00814BAB" w:rsidP="00814BAB">
          <w:pPr>
            <w:pStyle w:val="5B46AADF9E244F8397F3FD82C32A86D4"/>
          </w:pPr>
          <w:r w:rsidRPr="00FB47AA">
            <w:rPr>
              <w:rStyle w:val="Zstupntext"/>
            </w:rPr>
            <w:t>URL zakázky v E-ZAK</w:t>
          </w:r>
        </w:p>
      </w:docPartBody>
    </w:docPart>
    <w:docPart>
      <w:docPartPr>
        <w:name w:val="3B5FD99223804DD1A836702B160AF440"/>
        <w:category>
          <w:name w:val="Obecné"/>
          <w:gallery w:val="placeholder"/>
        </w:category>
        <w:types>
          <w:type w:val="bbPlcHdr"/>
        </w:types>
        <w:behaviors>
          <w:behavior w:val="content"/>
        </w:behaviors>
        <w:guid w:val="{F9D65044-CAE4-4E72-B11A-D0AF7F3F2EAF}"/>
      </w:docPartPr>
      <w:docPartBody>
        <w:p w:rsidR="00814BAB" w:rsidRDefault="00814BAB" w:rsidP="00814BAB">
          <w:pPr>
            <w:pStyle w:val="3B5FD99223804DD1A836702B160AF440"/>
          </w:pPr>
          <w:r>
            <w:rPr>
              <w:rStyle w:val="Zstupntext"/>
            </w:rPr>
            <w:t>Žerotínovo nám. 617/9, 6</w:t>
          </w:r>
          <w:bookmarkStart w:id="0" w:name="_GoBack"/>
          <w:bookmarkEnd w:id="0"/>
          <w:r w:rsidRPr="005C0222">
            <w:rPr>
              <w:rStyle w:val="Zstupntext"/>
            </w:rPr>
            <w:t>01 77</w:t>
          </w:r>
        </w:p>
      </w:docPartBody>
    </w:docPart>
    <w:docPart>
      <w:docPartPr>
        <w:name w:val="3B2E15FD98BA4F5ABB251FA06AC97F1A"/>
        <w:category>
          <w:name w:val="Obecné"/>
          <w:gallery w:val="placeholder"/>
        </w:category>
        <w:types>
          <w:type w:val="bbPlcHdr"/>
        </w:types>
        <w:behaviors>
          <w:behavior w:val="content"/>
        </w:behaviors>
        <w:guid w:val="{EDC7C1B3-C76E-46FC-B381-63345119B60A}"/>
      </w:docPartPr>
      <w:docPartBody>
        <w:p w:rsidR="00814BAB" w:rsidRDefault="00814BAB" w:rsidP="00814BAB">
          <w:pPr>
            <w:pStyle w:val="3B2E15FD98BA4F5ABB251FA06AC97F1A"/>
          </w:pPr>
          <w:r>
            <w:rPr>
              <w:rStyle w:val="Zstupntext"/>
            </w:rPr>
            <w:t>jméno, funkce</w:t>
          </w:r>
        </w:p>
      </w:docPartBody>
    </w:docPart>
    <w:docPart>
      <w:docPartPr>
        <w:name w:val="48C73CA8BDC8454CA3C5E2C38C7BA618"/>
        <w:category>
          <w:name w:val="Obecné"/>
          <w:gallery w:val="placeholder"/>
        </w:category>
        <w:types>
          <w:type w:val="bbPlcHdr"/>
        </w:types>
        <w:behaviors>
          <w:behavior w:val="content"/>
        </w:behaviors>
        <w:guid w:val="{D6C58303-C92E-493F-A5C9-C668621D1623}"/>
      </w:docPartPr>
      <w:docPartBody>
        <w:p w:rsidR="00217A5D" w:rsidRDefault="00814BAB" w:rsidP="00814BAB">
          <w:pPr>
            <w:pStyle w:val="48C73CA8BDC8454CA3C5E2C38C7BA618"/>
          </w:pPr>
          <w:r>
            <w:rPr>
              <w:rStyle w:val="Zstupntext"/>
            </w:rPr>
            <w:t>popis předmětu</w:t>
          </w:r>
        </w:p>
      </w:docPartBody>
    </w:docPart>
    <w:docPart>
      <w:docPartPr>
        <w:name w:val="4569D9A7999241D59BFA5FA83ABAD94F"/>
        <w:category>
          <w:name w:val="Obecné"/>
          <w:gallery w:val="placeholder"/>
        </w:category>
        <w:types>
          <w:type w:val="bbPlcHdr"/>
        </w:types>
        <w:behaviors>
          <w:behavior w:val="content"/>
        </w:behaviors>
        <w:guid w:val="{1C90B478-1E0D-4975-B43B-D64379EF27D6}"/>
      </w:docPartPr>
      <w:docPartBody>
        <w:p w:rsidR="00217A5D" w:rsidRDefault="00814BAB" w:rsidP="00814BAB">
          <w:pPr>
            <w:pStyle w:val="4569D9A7999241D59BFA5FA83ABAD94F"/>
          </w:pPr>
          <w:r w:rsidRPr="004F3D3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17A5D"/>
    <w:rsid w:val="002A7928"/>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14BAB"/>
    <w:rsid w:val="0083620E"/>
    <w:rsid w:val="0087404C"/>
    <w:rsid w:val="008A3EA6"/>
    <w:rsid w:val="008B5D7E"/>
    <w:rsid w:val="008E5C4C"/>
    <w:rsid w:val="00934A61"/>
    <w:rsid w:val="00940F89"/>
    <w:rsid w:val="0095095F"/>
    <w:rsid w:val="0096159D"/>
    <w:rsid w:val="00967570"/>
    <w:rsid w:val="00987AB8"/>
    <w:rsid w:val="009B42DC"/>
    <w:rsid w:val="009E3EBB"/>
    <w:rsid w:val="00A5262D"/>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EE627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4BAB"/>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CC9C4D47FF95495AA7C0B75F13BE2705">
    <w:name w:val="CC9C4D47FF95495AA7C0B75F13BE2705"/>
    <w:rsid w:val="00814BAB"/>
  </w:style>
  <w:style w:type="paragraph" w:customStyle="1" w:styleId="0136ACA0EF024961987F51ADFB0A53C4">
    <w:name w:val="0136ACA0EF024961987F51ADFB0A53C4"/>
    <w:rsid w:val="00814BAB"/>
  </w:style>
  <w:style w:type="paragraph" w:customStyle="1" w:styleId="C93FF32860344639BFB31DE7DBF8B507">
    <w:name w:val="C93FF32860344639BFB31DE7DBF8B507"/>
    <w:rsid w:val="00814BAB"/>
  </w:style>
  <w:style w:type="paragraph" w:customStyle="1" w:styleId="5B46AADF9E244F8397F3FD82C32A86D4">
    <w:name w:val="5B46AADF9E244F8397F3FD82C32A86D4"/>
    <w:rsid w:val="00814BAB"/>
  </w:style>
  <w:style w:type="paragraph" w:customStyle="1" w:styleId="3B5FD99223804DD1A836702B160AF440">
    <w:name w:val="3B5FD99223804DD1A836702B160AF440"/>
    <w:rsid w:val="00814BAB"/>
  </w:style>
  <w:style w:type="paragraph" w:customStyle="1" w:styleId="3B2E15FD98BA4F5ABB251FA06AC97F1A">
    <w:name w:val="3B2E15FD98BA4F5ABB251FA06AC97F1A"/>
    <w:rsid w:val="00814BAB"/>
  </w:style>
  <w:style w:type="paragraph" w:customStyle="1" w:styleId="48C73CA8BDC8454CA3C5E2C38C7BA618">
    <w:name w:val="48C73CA8BDC8454CA3C5E2C38C7BA618"/>
    <w:rsid w:val="00814BAB"/>
  </w:style>
  <w:style w:type="paragraph" w:customStyle="1" w:styleId="4569D9A7999241D59BFA5FA83ABAD94F">
    <w:name w:val="4569D9A7999241D59BFA5FA83ABAD94F"/>
    <w:rsid w:val="00814B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4020C-2B9E-428A-BD1F-81D74A6EC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1953</Words>
  <Characters>67115</Characters>
  <CharactersWithSpaces>78911</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3:00Z</dcterms:created>
  <dc:creator>Jaroslav Kubín</dc:creator>
  <dc:description/>
  <dc:language>en-US</dc:language>
  <cp:lastModifiedBy>Pavel Přikryl</cp:lastModifiedBy>
  <cp:lastPrinted>2016-02-16T12:44:00Z</cp:lastPrinted>
  <dcterms:modified xsi:type="dcterms:W3CDTF">2022-01-26T11:23: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