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2 VZ – Simulátor sonograficky navigovaných punkcí pro aplikaci regionální anestezie</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0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3340447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026378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73637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545289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668180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715035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695429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343600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5040710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2.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Simulátor sonograficky navigovaných punkcí pro aplikaci regionální anestezi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96354630"/>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7742396"/>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1</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vládací a didaktický SW</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90488172"/>
                <w:placeholder>
                  <w:docPart w:val="DBBBCCD54EBE4403B79C0AF81DB472B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erze, licence: </w:t>
            </w:r>
            <w:sdt>
              <w:sdtPr>
                <w:id w:val="1781440097"/>
                <w:placeholder>
                  <w:docPart w:val="7F51002D53434621BD3A4A5DB8034837"/>
                </w:placeholder>
                <w:text/>
              </w:sdtPr>
              <w:sdtContent>
                <w:r>
                  <w:rPr>
                    <w:rFonts w:eastAsia="Times New Roman" w:cs="Times New Roman"/>
                    <w:kern w:val="0"/>
                    <w:sz w:val="22"/>
                    <w:szCs w:val="22"/>
                    <w:lang w:val="cs-CZ" w:eastAsia="en-US" w:bidi="ar-SA"/>
                  </w:rPr>
                  <w:t>Zadejte označení verze SW a typ licence</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18002D2E2EE24EF2A1B1482AB841DC6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2</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C / notebook</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616338094"/>
                <w:placeholder>
                  <w:docPart w:val="908A2E22A69C499DB7EB74AF1E20610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914827042"/>
                <w:placeholder>
                  <w:docPart w:val="6A720F591192458CA99FEE7801153420"/>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722C52FD9EEA47DF9C4AB12FF37D7C4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3</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ni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032251765"/>
                <w:placeholder>
                  <w:docPart w:val="BDB68DF8F3A94085B129D255AF1E33B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310191"/>
                <w:placeholder>
                  <w:docPart w:val="BB15D201DC624CC29153394B774E68D2"/>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8FB571ED1C414E469FD0033F62358A6B"/>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933959331"/>
          <w:placeholder>
            <w:docPart w:val="D3FA9EBE32504282B0753C1B8731E806"/>
          </w:placeholder>
        </w:sdtPr>
        <w:sdtContent>
          <w:bookmarkStart w:id="0" w:name="_GoBack"/>
          <w:r>
            <w:rPr/>
            <w:t>Uveďte technickou specifikaci nabízeného plnění</w:t>
          </w:r>
        </w:sdtContent>
      </w:sdt>
      <w:bookmarkEnd w:id="0"/>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vMQe6Y9G4XCNN0wPREPlnLFa6nA4OfNEn0PHXlAarsdOqbsTrAjryuusLP3OPpgqp4JWCcVUFwDqPSg2BrAGQ==" w:salt="wTzO+kag2OzDZAlJaCn5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013801"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013801"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013801" w:rsidRDefault="00D94090" w:rsidP="00D94090">
          <w:pPr>
            <w:pStyle w:val="2C17DA63A3774441A9450E1EDB3A57CC"/>
          </w:pPr>
          <w:r w:rsidRPr="00357362">
            <w:rPr>
              <w:rStyle w:val="Zstupntext"/>
              <w:shd w:val="clear" w:color="auto" w:fill="FFFF00"/>
            </w:rPr>
            <w:t>0000</w:t>
          </w:r>
        </w:p>
      </w:docPartBody>
    </w:docPart>
    <w:docPart>
      <w:docPartPr>
        <w:name w:val="DBBBCCD54EBE4403B79C0AF81DB472BD"/>
        <w:category>
          <w:name w:val="Obecné"/>
          <w:gallery w:val="placeholder"/>
        </w:category>
        <w:types>
          <w:type w:val="bbPlcHdr"/>
        </w:types>
        <w:behaviors>
          <w:behavior w:val="content"/>
        </w:behaviors>
        <w:guid w:val="{79DFA12D-7853-4651-8E2E-419D714788DB}"/>
      </w:docPartPr>
      <w:docPartBody>
        <w:p w:rsidR="00142880" w:rsidRDefault="001709B9" w:rsidP="001709B9">
          <w:pPr>
            <w:pStyle w:val="DBBBCCD54EBE4403B79C0AF81DB472BD"/>
          </w:pPr>
          <w:r w:rsidRPr="00774750">
            <w:rPr>
              <w:rStyle w:val="Zstupntext"/>
            </w:rPr>
            <w:t>Klikněte nebo klepněte sem a zadejte text.</w:t>
          </w:r>
        </w:p>
      </w:docPartBody>
    </w:docPart>
    <w:docPart>
      <w:docPartPr>
        <w:name w:val="7F51002D53434621BD3A4A5DB8034837"/>
        <w:category>
          <w:name w:val="Obecné"/>
          <w:gallery w:val="placeholder"/>
        </w:category>
        <w:types>
          <w:type w:val="bbPlcHdr"/>
        </w:types>
        <w:behaviors>
          <w:behavior w:val="content"/>
        </w:behaviors>
        <w:guid w:val="{79F71913-F15C-4A9D-825F-4384AD0DF70B}"/>
      </w:docPartPr>
      <w:docPartBody>
        <w:p w:rsidR="00142880" w:rsidRDefault="001709B9" w:rsidP="001709B9">
          <w:pPr>
            <w:pStyle w:val="7F51002D53434621BD3A4A5DB8034837"/>
          </w:pPr>
          <w:r w:rsidRPr="00774750">
            <w:rPr>
              <w:rStyle w:val="Zstupntext"/>
            </w:rPr>
            <w:t>Klikněte nebo klepněte sem a zadejte text.</w:t>
          </w:r>
        </w:p>
      </w:docPartBody>
    </w:docPart>
    <w:docPart>
      <w:docPartPr>
        <w:name w:val="18002D2E2EE24EF2A1B1482AB841DC6C"/>
        <w:category>
          <w:name w:val="Obecné"/>
          <w:gallery w:val="placeholder"/>
        </w:category>
        <w:types>
          <w:type w:val="bbPlcHdr"/>
        </w:types>
        <w:behaviors>
          <w:behavior w:val="content"/>
        </w:behaviors>
        <w:guid w:val="{FB4B6EF7-B45D-4D6A-8C6A-A4B6CF5846D8}"/>
      </w:docPartPr>
      <w:docPartBody>
        <w:p w:rsidR="00142880" w:rsidRDefault="001709B9" w:rsidP="001709B9">
          <w:pPr>
            <w:pStyle w:val="18002D2E2EE24EF2A1B1482AB841DC6C"/>
          </w:pPr>
          <w:r w:rsidRPr="00357362">
            <w:rPr>
              <w:rStyle w:val="Zstupntext"/>
              <w:shd w:val="clear" w:color="auto" w:fill="FFFF00"/>
            </w:rPr>
            <w:t>0000</w:t>
          </w:r>
        </w:p>
      </w:docPartBody>
    </w:docPart>
    <w:docPart>
      <w:docPartPr>
        <w:name w:val="908A2E22A69C499DB7EB74AF1E206109"/>
        <w:category>
          <w:name w:val="Obecné"/>
          <w:gallery w:val="placeholder"/>
        </w:category>
        <w:types>
          <w:type w:val="bbPlcHdr"/>
        </w:types>
        <w:behaviors>
          <w:behavior w:val="content"/>
        </w:behaviors>
        <w:guid w:val="{73DF17B6-6AA2-4E78-93D3-F8C052DFE9A2}"/>
      </w:docPartPr>
      <w:docPartBody>
        <w:p w:rsidR="00142880" w:rsidRDefault="001709B9" w:rsidP="001709B9">
          <w:pPr>
            <w:pStyle w:val="908A2E22A69C499DB7EB74AF1E206109"/>
          </w:pPr>
          <w:r w:rsidRPr="00774750">
            <w:rPr>
              <w:rStyle w:val="Zstupntext"/>
            </w:rPr>
            <w:t>Klikněte nebo klepněte sem a zadejte text.</w:t>
          </w:r>
        </w:p>
      </w:docPartBody>
    </w:docPart>
    <w:docPart>
      <w:docPartPr>
        <w:name w:val="6A720F591192458CA99FEE7801153420"/>
        <w:category>
          <w:name w:val="Obecné"/>
          <w:gallery w:val="placeholder"/>
        </w:category>
        <w:types>
          <w:type w:val="bbPlcHdr"/>
        </w:types>
        <w:behaviors>
          <w:behavior w:val="content"/>
        </w:behaviors>
        <w:guid w:val="{2BCFA305-74DA-416C-9B2A-D19FE3D05687}"/>
      </w:docPartPr>
      <w:docPartBody>
        <w:p w:rsidR="00142880" w:rsidRDefault="001709B9" w:rsidP="001709B9">
          <w:pPr>
            <w:pStyle w:val="6A720F591192458CA99FEE7801153420"/>
          </w:pPr>
          <w:r w:rsidRPr="00774750">
            <w:rPr>
              <w:rStyle w:val="Zstupntext"/>
            </w:rPr>
            <w:t>Klikněte nebo klepněte sem a zadejte text.</w:t>
          </w:r>
        </w:p>
      </w:docPartBody>
    </w:docPart>
    <w:docPart>
      <w:docPartPr>
        <w:name w:val="722C52FD9EEA47DF9C4AB12FF37D7C4C"/>
        <w:category>
          <w:name w:val="Obecné"/>
          <w:gallery w:val="placeholder"/>
        </w:category>
        <w:types>
          <w:type w:val="bbPlcHdr"/>
        </w:types>
        <w:behaviors>
          <w:behavior w:val="content"/>
        </w:behaviors>
        <w:guid w:val="{2B099193-484F-4F5F-90EA-DD164864D7FB}"/>
      </w:docPartPr>
      <w:docPartBody>
        <w:p w:rsidR="00142880" w:rsidRDefault="001709B9" w:rsidP="001709B9">
          <w:pPr>
            <w:pStyle w:val="722C52FD9EEA47DF9C4AB12FF37D7C4C"/>
          </w:pPr>
          <w:r w:rsidRPr="00357362">
            <w:rPr>
              <w:rStyle w:val="Zstupntext"/>
              <w:shd w:val="clear" w:color="auto" w:fill="FFFF00"/>
            </w:rPr>
            <w:t>0000</w:t>
          </w:r>
        </w:p>
      </w:docPartBody>
    </w:docPart>
    <w:docPart>
      <w:docPartPr>
        <w:name w:val="BDB68DF8F3A94085B129D255AF1E33BB"/>
        <w:category>
          <w:name w:val="Obecné"/>
          <w:gallery w:val="placeholder"/>
        </w:category>
        <w:types>
          <w:type w:val="bbPlcHdr"/>
        </w:types>
        <w:behaviors>
          <w:behavior w:val="content"/>
        </w:behaviors>
        <w:guid w:val="{03C3F26F-598F-4322-BEC1-93AB057BD30D}"/>
      </w:docPartPr>
      <w:docPartBody>
        <w:p w:rsidR="00FE5789" w:rsidRDefault="00CB1138" w:rsidP="00CB1138">
          <w:pPr>
            <w:pStyle w:val="BDB68DF8F3A94085B129D255AF1E33BB"/>
          </w:pPr>
          <w:r w:rsidRPr="00774750">
            <w:rPr>
              <w:rStyle w:val="Zstupntext"/>
            </w:rPr>
            <w:t>Klikněte nebo klepněte sem a zadejte text.</w:t>
          </w:r>
        </w:p>
      </w:docPartBody>
    </w:docPart>
    <w:docPart>
      <w:docPartPr>
        <w:name w:val="BB15D201DC624CC29153394B774E68D2"/>
        <w:category>
          <w:name w:val="Obecné"/>
          <w:gallery w:val="placeholder"/>
        </w:category>
        <w:types>
          <w:type w:val="bbPlcHdr"/>
        </w:types>
        <w:behaviors>
          <w:behavior w:val="content"/>
        </w:behaviors>
        <w:guid w:val="{CDE9DC49-BAAD-4161-A72D-F5D62F77B29E}"/>
      </w:docPartPr>
      <w:docPartBody>
        <w:p w:rsidR="00FE5789" w:rsidRDefault="00CB1138" w:rsidP="00CB1138">
          <w:pPr>
            <w:pStyle w:val="BB15D201DC624CC29153394B774E68D2"/>
          </w:pPr>
          <w:r w:rsidRPr="00774750">
            <w:rPr>
              <w:rStyle w:val="Zstupntext"/>
            </w:rPr>
            <w:t>Klikněte nebo klepněte sem a zadejte text.</w:t>
          </w:r>
        </w:p>
      </w:docPartBody>
    </w:docPart>
    <w:docPart>
      <w:docPartPr>
        <w:name w:val="8FB571ED1C414E469FD0033F62358A6B"/>
        <w:category>
          <w:name w:val="Obecné"/>
          <w:gallery w:val="placeholder"/>
        </w:category>
        <w:types>
          <w:type w:val="bbPlcHdr"/>
        </w:types>
        <w:behaviors>
          <w:behavior w:val="content"/>
        </w:behaviors>
        <w:guid w:val="{E7731D4C-010A-4DF5-9D60-B424E0B1B50D}"/>
      </w:docPartPr>
      <w:docPartBody>
        <w:p w:rsidR="00FE5789" w:rsidRDefault="00CB1138" w:rsidP="00CB1138">
          <w:pPr>
            <w:pStyle w:val="8FB571ED1C414E469FD0033F62358A6B"/>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13801"/>
    <w:rsid w:val="0005342F"/>
    <w:rsid w:val="0009005A"/>
    <w:rsid w:val="000B2DCE"/>
    <w:rsid w:val="000C65E1"/>
    <w:rsid w:val="001179C0"/>
    <w:rsid w:val="00142880"/>
    <w:rsid w:val="001709B9"/>
    <w:rsid w:val="001D6324"/>
    <w:rsid w:val="001F1984"/>
    <w:rsid w:val="0027397A"/>
    <w:rsid w:val="002A2AB9"/>
    <w:rsid w:val="002C76A7"/>
    <w:rsid w:val="0034394B"/>
    <w:rsid w:val="003C1948"/>
    <w:rsid w:val="003D09EE"/>
    <w:rsid w:val="004F61FB"/>
    <w:rsid w:val="0066019E"/>
    <w:rsid w:val="00660648"/>
    <w:rsid w:val="006A2227"/>
    <w:rsid w:val="0072627F"/>
    <w:rsid w:val="00772228"/>
    <w:rsid w:val="007B7974"/>
    <w:rsid w:val="008A19F5"/>
    <w:rsid w:val="008D66D2"/>
    <w:rsid w:val="00977173"/>
    <w:rsid w:val="00A411BF"/>
    <w:rsid w:val="00A76259"/>
    <w:rsid w:val="00AD3D8A"/>
    <w:rsid w:val="00B255F4"/>
    <w:rsid w:val="00B409BD"/>
    <w:rsid w:val="00B52083"/>
    <w:rsid w:val="00BA7182"/>
    <w:rsid w:val="00BF0BB4"/>
    <w:rsid w:val="00C85ABD"/>
    <w:rsid w:val="00C85CC7"/>
    <w:rsid w:val="00CB1138"/>
    <w:rsid w:val="00CE4C42"/>
    <w:rsid w:val="00CF272B"/>
    <w:rsid w:val="00D12109"/>
    <w:rsid w:val="00D30123"/>
    <w:rsid w:val="00D547C7"/>
    <w:rsid w:val="00D60F63"/>
    <w:rsid w:val="00D64AD9"/>
    <w:rsid w:val="00D94090"/>
    <w:rsid w:val="00F5370E"/>
    <w:rsid w:val="00F55BA4"/>
    <w:rsid w:val="00F61D75"/>
    <w:rsid w:val="00F67307"/>
    <w:rsid w:val="00FE57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1138"/>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 w:type="paragraph" w:customStyle="1" w:styleId="733AEBC73C7149B6B8D16723C2867E7D">
    <w:name w:val="733AEBC73C7149B6B8D16723C2867E7D"/>
    <w:rsid w:val="001709B9"/>
  </w:style>
  <w:style w:type="paragraph" w:customStyle="1" w:styleId="6928064C16A544D2BF590F4B136307B8">
    <w:name w:val="6928064C16A544D2BF590F4B136307B8"/>
    <w:rsid w:val="001709B9"/>
  </w:style>
  <w:style w:type="paragraph" w:customStyle="1" w:styleId="5C2BADCBEA684FE2806C17FE526EE158">
    <w:name w:val="5C2BADCBEA684FE2806C17FE526EE158"/>
    <w:rsid w:val="001709B9"/>
  </w:style>
  <w:style w:type="paragraph" w:customStyle="1" w:styleId="5D4555361F904E4ABEBFE5E10550B012">
    <w:name w:val="5D4555361F904E4ABEBFE5E10550B012"/>
    <w:rsid w:val="001709B9"/>
  </w:style>
  <w:style w:type="paragraph" w:customStyle="1" w:styleId="DBBBCCD54EBE4403B79C0AF81DB472BD">
    <w:name w:val="DBBBCCD54EBE4403B79C0AF81DB472BD"/>
    <w:rsid w:val="001709B9"/>
  </w:style>
  <w:style w:type="paragraph" w:customStyle="1" w:styleId="7F51002D53434621BD3A4A5DB8034837">
    <w:name w:val="7F51002D53434621BD3A4A5DB8034837"/>
    <w:rsid w:val="001709B9"/>
  </w:style>
  <w:style w:type="paragraph" w:customStyle="1" w:styleId="18002D2E2EE24EF2A1B1482AB841DC6C">
    <w:name w:val="18002D2E2EE24EF2A1B1482AB841DC6C"/>
    <w:rsid w:val="001709B9"/>
  </w:style>
  <w:style w:type="paragraph" w:customStyle="1" w:styleId="2E5F5084B1FD4C2BBA21CE6B57E27869">
    <w:name w:val="2E5F5084B1FD4C2BBA21CE6B57E27869"/>
    <w:rsid w:val="001709B9"/>
  </w:style>
  <w:style w:type="paragraph" w:customStyle="1" w:styleId="555AE27568314B6DA2DB47697B1F267F">
    <w:name w:val="555AE27568314B6DA2DB47697B1F267F"/>
    <w:rsid w:val="001709B9"/>
  </w:style>
  <w:style w:type="paragraph" w:customStyle="1" w:styleId="908A2E22A69C499DB7EB74AF1E206109">
    <w:name w:val="908A2E22A69C499DB7EB74AF1E206109"/>
    <w:rsid w:val="001709B9"/>
  </w:style>
  <w:style w:type="paragraph" w:customStyle="1" w:styleId="6A720F591192458CA99FEE7801153420">
    <w:name w:val="6A720F591192458CA99FEE7801153420"/>
    <w:rsid w:val="001709B9"/>
  </w:style>
  <w:style w:type="paragraph" w:customStyle="1" w:styleId="722C52FD9EEA47DF9C4AB12FF37D7C4C">
    <w:name w:val="722C52FD9EEA47DF9C4AB12FF37D7C4C"/>
    <w:rsid w:val="001709B9"/>
  </w:style>
  <w:style w:type="paragraph" w:customStyle="1" w:styleId="BDB68DF8F3A94085B129D255AF1E33BB">
    <w:name w:val="BDB68DF8F3A94085B129D255AF1E33BB"/>
    <w:rsid w:val="00CB1138"/>
  </w:style>
  <w:style w:type="paragraph" w:customStyle="1" w:styleId="BB15D201DC624CC29153394B774E68D2">
    <w:name w:val="BB15D201DC624CC29153394B774E68D2"/>
    <w:rsid w:val="00CB1138"/>
  </w:style>
  <w:style w:type="paragraph" w:customStyle="1" w:styleId="8FB571ED1C414E469FD0033F62358A6B">
    <w:name w:val="8FB571ED1C414E469FD0033F62358A6B"/>
    <w:rsid w:val="00CB11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6ACAF-1B02-4663-B026-B452D1FC4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28</Words>
  <Characters>4089</Characters>
  <CharactersWithSpaces>464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0:00Z</dcterms:created>
  <dc:creator>Naďa Voráčová</dc:creator>
  <dc:description/>
  <dc:language>en-US</dc:language>
  <cp:lastModifiedBy>Tomáš Kopecký</cp:lastModifiedBy>
  <dcterms:modified xsi:type="dcterms:W3CDTF">2022-01-31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