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Část 2 VZ – Simulátor sonograficky navigovaných punkcí pro aplikaci regionální anestezi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0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Simulátor sonograficky navigovaných punkcí pro aplikaci regionální anestezi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Cena této licenc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5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nTILf79pHLarsB6RKcmiUeTq7FtKwrWHbhiRD8aHvwA7ibl49yzOCox+ToVBkaBCXKcs6OHshbuQ6s/fLq6Zg==" w:salt="oPwrl8v81qQW9n3zOSVV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c32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719CE"/>
    <w:rsid w:val="00187AC3"/>
    <w:rsid w:val="001A2008"/>
    <w:rsid w:val="001A3DF6"/>
    <w:rsid w:val="0027094F"/>
    <w:rsid w:val="0029739A"/>
    <w:rsid w:val="00367653"/>
    <w:rsid w:val="003F3D80"/>
    <w:rsid w:val="0046466D"/>
    <w:rsid w:val="0049686A"/>
    <w:rsid w:val="004C43AA"/>
    <w:rsid w:val="005232BB"/>
    <w:rsid w:val="00577B80"/>
    <w:rsid w:val="005A0BB4"/>
    <w:rsid w:val="005E7478"/>
    <w:rsid w:val="006344D4"/>
    <w:rsid w:val="00647D00"/>
    <w:rsid w:val="0067116A"/>
    <w:rsid w:val="007226B5"/>
    <w:rsid w:val="007511BB"/>
    <w:rsid w:val="007A0B1A"/>
    <w:rsid w:val="007D4E6E"/>
    <w:rsid w:val="00846906"/>
    <w:rsid w:val="00855B2C"/>
    <w:rsid w:val="0097571E"/>
    <w:rsid w:val="009A4D67"/>
    <w:rsid w:val="00A36E82"/>
    <w:rsid w:val="00A933E4"/>
    <w:rsid w:val="00B020D2"/>
    <w:rsid w:val="00B53CDD"/>
    <w:rsid w:val="00C32217"/>
    <w:rsid w:val="00C77FDB"/>
    <w:rsid w:val="00CF63E6"/>
    <w:rsid w:val="00D530BF"/>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6466D"/>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0F1FC-A53B-4AE1-AD57-CD149F26D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82</Words>
  <Characters>23971</Characters>
  <CharactersWithSpaces>27247</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0:00Z</dcterms:created>
  <dc:creator>RoNo</dc:creator>
  <dc:description/>
  <dc:language>en-US</dc:language>
  <cp:lastModifiedBy>Tomáš Kopecký</cp:lastModifiedBy>
  <dcterms:modified xsi:type="dcterms:W3CDTF">2022-01-3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