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DA69857381E4206B33667F28B5D8B8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Interiérové vybavení pro VŠ koleje Vinařská, Brno</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ECC25F4254E44289ACFEE1DC30D3D1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22BC7B17641451D9CF41044E603F2B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31571299"/>
                <w:placeholder>
                  <w:docPart w:val="5C2B77ABC685426C8BE7505BDAB0D06B"/>
                </w:placeholder>
              </w:sdtPr>
              <w:sdtContent>
                <w:r>
                  <w:rPr>
                    <w:rFonts w:eastAsia="Times New Roman" w:cs="Times New Roman"/>
                    <w:kern w:val="0"/>
                    <w:sz w:val="22"/>
                    <w:szCs w:val="24"/>
                    <w:lang w:val="cs-CZ" w:eastAsia="cs-CZ" w:bidi="ar-SA"/>
                  </w:rPr>
                  <w:t xml:space="preserve">HYPERLINK "https://zakazky.muni.cz/vz00006301"https://zakazky.muni.cz/vz00006301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5856845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847553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603751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197207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01361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849419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967494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789297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bookmarkStart w:id="0" w:name="_GoBack"/>
                <w:r>
                  <w:rPr>
                    <w:rFonts w:eastAsia="Times New Roman" w:cs="Times New Roman"/>
                    <w:kern w:val="0"/>
                    <w:sz w:val="22"/>
                    <w:szCs w:val="22"/>
                    <w:lang w:val="cs-CZ" w:eastAsia="en-US" w:bidi="ar-SA"/>
                  </w:rPr>
                  <w:t>100</w:t>
                </w:r>
                <w:bookmarkEnd w:id="0"/>
                <w:r>
                  <w:rPr>
                    <w:rFonts w:eastAsia="Times New Roman" w:cs="Times New Roman"/>
                    <w:kern w:val="0"/>
                    <w:sz w:val="22"/>
                    <w:szCs w:val="22"/>
                    <w:lang w:val="cs-CZ" w:eastAsia="en-US" w:bidi="ar-SA"/>
                  </w:rPr>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2097123684"/>
          <w:placeholder>
            <w:docPart w:val="219062B354754C288515215EA0CFB81E"/>
          </w:placeholder>
        </w:sdtPr>
        <w:sdtContent>
          <w:r>
            <w:rPr/>
            <w:t>Položkový rozpočet</w:t>
          </w:r>
        </w:sdtContent>
      </w:sdt>
    </w:p>
    <w:p>
      <w:pPr>
        <w:pStyle w:val="Normal"/>
        <w:numPr>
          <w:ilvl w:val="0"/>
          <w:numId w:val="5"/>
        </w:numPr>
        <w:rPr/>
      </w:pPr>
      <w:r>
        <w:rPr/>
        <w:t>Jako samostatnou přílohu k formuláři nabídky účastník přikládá technický popis (např. prospekt, technický list, apod.) následujících prvků a materiálu:</w:t>
      </w:r>
    </w:p>
    <w:p>
      <w:pPr>
        <w:pStyle w:val="ListParagraph"/>
        <w:numPr>
          <w:ilvl w:val="0"/>
          <w:numId w:val="9"/>
        </w:numPr>
        <w:spacing w:lineRule="atLeast" w:line="280"/>
        <w:ind w:left="1701" w:hanging="283"/>
        <w:rPr/>
      </w:pPr>
      <w:r>
        <w:rPr/>
        <w:t>židle,</w:t>
      </w:r>
    </w:p>
    <w:p>
      <w:pPr>
        <w:pStyle w:val="ListParagraph"/>
        <w:numPr>
          <w:ilvl w:val="0"/>
          <w:numId w:val="9"/>
        </w:numPr>
        <w:spacing w:lineRule="atLeast" w:line="280"/>
        <w:ind w:left="1701" w:hanging="283"/>
        <w:rPr/>
      </w:pPr>
      <w:r>
        <w:rPr/>
        <w:t>elektrické lůžko,</w:t>
      </w:r>
    </w:p>
    <w:p>
      <w:pPr>
        <w:pStyle w:val="ListParagraph"/>
        <w:numPr>
          <w:ilvl w:val="0"/>
          <w:numId w:val="9"/>
        </w:numPr>
        <w:spacing w:lineRule="atLeast" w:line="280"/>
        <w:ind w:left="1701" w:hanging="283"/>
        <w:rPr/>
      </w:pPr>
      <w:r>
        <w:rPr/>
        <w:t>elektrické spotřebiče a</w:t>
      </w:r>
    </w:p>
    <w:p>
      <w:pPr>
        <w:pStyle w:val="ListParagraph"/>
        <w:numPr>
          <w:ilvl w:val="0"/>
          <w:numId w:val="9"/>
        </w:numPr>
        <w:spacing w:lineRule="atLeast" w:line="280"/>
        <w:ind w:left="1701" w:hanging="283"/>
        <w:rPr/>
      </w:pPr>
      <w:r>
        <w:rPr/>
        <w:t>laminátové desky k výrobě interiérového vybavení.</w:t>
      </w:r>
    </w:p>
    <w:p>
      <w:pPr>
        <w:pStyle w:val="Heading1"/>
        <w:numPr>
          <w:ilvl w:val="0"/>
          <w:numId w:val="0"/>
        </w:numPr>
        <w:spacing w:before="0" w:after="120"/>
        <w:ind w:left="425" w:hanging="0"/>
        <w:rPr/>
      </w:pPr>
      <w:r>
        <w:rPr/>
      </w:r>
    </w:p>
    <w:p>
      <w:pPr>
        <w:pStyle w:val="Heading1"/>
        <w:numPr>
          <w:ilvl w:val="0"/>
          <w:numId w:val="3"/>
        </w:numPr>
        <w:spacing w:before="0" w:after="120"/>
        <w:ind w:left="425"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 a § 77 odst. 2 písm. a)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prohlašuji, že mám oprávnění k podnikání v rozsahu odpovídajícímu předmětu veřejné zakázky, tj. že vlastním živnostenské oprávnění k provozování zejména následujících živností:</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kern w:val="0"/>
                <w:lang w:val="cs-CZ" w:bidi="ar-SA"/>
              </w:rPr>
              <w:t>Truhlářství, podlahářství a</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kern w:val="0"/>
                <w:lang w:val="cs-CZ" w:bidi="ar-SA"/>
              </w:rPr>
              <w:t>Montáž, opravy, revize a zkoušky elektrických zařízen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ListParagraph"/>
              <w:widowControl/>
              <w:ind w:left="0" w:hanging="0"/>
              <w:rPr>
                <w:rFonts w:eastAsia="Calibri" w:eastAsiaTheme="minorHAnsi"/>
                <w:sz w:val="22"/>
                <w:szCs w:val="22"/>
              </w:rPr>
            </w:pPr>
            <w:r>
              <w:rPr>
                <w:rFonts w:eastAsia="Times New Roman" w:cs="Times New Roman"/>
                <w:kern w:val="0"/>
                <w:sz w:val="22"/>
                <w:szCs w:val="22"/>
                <w:lang w:val="cs-CZ" w:eastAsia="x-none" w:bidi="ar-SA"/>
              </w:rPr>
              <w:t>Účastník čestně prohlašuje, že v posledních 5 letech před zahájením veřejné zakázky realizoval alespoň 2 referenční zakázky, z nichž každá splňovala níže uvedené požadavky zadavatele</w:t>
            </w:r>
            <w:r>
              <w:rPr>
                <w:rFonts w:eastAsia="Calibri" w:cs="Times New Roman" w:eastAsiaTheme="minorHAnsi"/>
                <w:kern w:val="0"/>
                <w:sz w:val="22"/>
                <w:szCs w:val="22"/>
                <w:lang w:val="cs-CZ" w:bidi="ar-SA"/>
              </w:rPr>
              <w:t>:</w:t>
            </w:r>
          </w:p>
          <w:p>
            <w:pPr>
              <w:pStyle w:val="ListParagraph"/>
              <w:widowControl/>
              <w:numPr>
                <w:ilvl w:val="0"/>
                <w:numId w:val="7"/>
              </w:numPr>
              <w:ind w:left="351" w:hanging="351"/>
              <w:rPr>
                <w:rFonts w:eastAsia="Calibri" w:eastAsiaTheme="minorHAnsi"/>
                <w:sz w:val="22"/>
                <w:szCs w:val="22"/>
              </w:rPr>
            </w:pPr>
            <w:r>
              <w:rPr>
                <w:rFonts w:eastAsia="Calibri" w:cs="Times New Roman" w:eastAsiaTheme="minorHAnsi"/>
                <w:kern w:val="0"/>
                <w:sz w:val="22"/>
                <w:szCs w:val="22"/>
                <w:lang w:val="cs-CZ" w:bidi="ar-SA"/>
              </w:rPr>
              <w:t>předmětem byla dodávka interiérového vybavení,</w:t>
            </w:r>
          </w:p>
          <w:p>
            <w:pPr>
              <w:pStyle w:val="ListParagraph"/>
              <w:widowControl/>
              <w:numPr>
                <w:ilvl w:val="0"/>
                <w:numId w:val="7"/>
              </w:numPr>
              <w:ind w:left="351" w:hanging="351"/>
              <w:rPr>
                <w:rFonts w:eastAsia="Calibri" w:eastAsiaTheme="minorHAnsi"/>
                <w:sz w:val="22"/>
                <w:szCs w:val="22"/>
              </w:rPr>
            </w:pPr>
            <w:sdt>
              <w:sdtPr>
                <w:placeholder>
                  <w:docPart w:val="4C67FE57C22348EBB426E4BFF4AD94A3"/>
                </w:placeholder>
              </w:sdtPr>
              <w:sdtContent>
                <w:r>
                  <w:rPr>
                    <w:rFonts w:eastAsia="Calibri" w:cs="Times New Roman" w:eastAsiaTheme="minorHAnsi"/>
                    <w:kern w:val="0"/>
                    <w:sz w:val="22"/>
                    <w:szCs w:val="22"/>
                    <w:lang w:val="cs-CZ" w:bidi="ar-SA"/>
                  </w:rPr>
                </w:r>
                <w:r>
                  <w:rPr>
                    <w:rFonts w:eastAsia="Calibri" w:cs="Times New Roman" w:eastAsiaTheme="minorHAnsi"/>
                    <w:kern w:val="0"/>
                    <w:sz w:val="22"/>
                    <w:szCs w:val="22"/>
                    <w:lang w:val="cs-CZ" w:bidi="ar-SA"/>
                  </w:rPr>
                  <w:t>hodnota každé referenční zakázky byla minimálně 6.000.000- Kč bez DPH u každé z referenčních zakázek.</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5EA6A13FD6314AF29CDC277B34F38D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předmět a místo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D8FCC539BFAF44ECBE556C5000149947"/>
                </w:placeholder>
              </w:sdtPr>
              <w:sdtContent>
                <w:r>
                  <w:rPr>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datum ukončení plnění</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A891AE082F2C4B9DA1761087A97A6B1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3D6ADB6D7B5B47F18808BBB19FCEF8E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A041486991B142CDAEE9E711BB4BEBE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předmět a místo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B2FC2B445B094D3983EBE17224817E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3172E6069690428D9B90446D238BE0AE"/>
                </w:placeholder>
              </w:sdtPr>
              <w:sdtContent>
                <w:r>
                  <w:rPr>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datum ukončení plnění</w:t>
                </w:r>
              </w:sdtContent>
            </w:sdt>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3" w:hanging="360"/>
      </w:pPr>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KRyYaG97tQB7b+PC/MDmr/YElErEEbRnVQ1oJtlM9I8VSBnDSZ8CK7K3GgvkFWjBCUs9tZAR7iTgva4SM8p0Q==" w:salt="570I87sQMlT8LjtRREcp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0DA69857381E4206B33667F28B5D8B80"/>
        <w:category>
          <w:name w:val="Obecné"/>
          <w:gallery w:val="placeholder"/>
        </w:category>
        <w:types>
          <w:type w:val="bbPlcHdr"/>
        </w:types>
        <w:behaviors>
          <w:behavior w:val="content"/>
        </w:behaviors>
        <w:guid w:val="{5177C859-96DC-4C81-82F8-78BF5508C508}"/>
      </w:docPartPr>
      <w:docPartBody>
        <w:p w:rsidR="004B595E" w:rsidRDefault="00040B72" w:rsidP="00040B72">
          <w:pPr>
            <w:pStyle w:val="0DA69857381E4206B33667F28B5D8B80"/>
          </w:pPr>
          <w:r>
            <w:rPr>
              <w:rStyle w:val="Zstupntext"/>
            </w:rPr>
            <w:t>v</w:t>
          </w:r>
          <w:r w:rsidRPr="00FB47AA">
            <w:rPr>
              <w:rStyle w:val="Zstupntext"/>
            </w:rPr>
            <w:t>epište název</w:t>
          </w:r>
        </w:p>
      </w:docPartBody>
    </w:docPart>
    <w:docPart>
      <w:docPartPr>
        <w:name w:val="0ECC25F4254E44289ACFEE1DC30D3D16"/>
        <w:category>
          <w:name w:val="Obecné"/>
          <w:gallery w:val="placeholder"/>
        </w:category>
        <w:types>
          <w:type w:val="bbPlcHdr"/>
        </w:types>
        <w:behaviors>
          <w:behavior w:val="content"/>
        </w:behaviors>
        <w:guid w:val="{5A37D77F-94FF-4A50-90FF-65F42AB365EA}"/>
      </w:docPartPr>
      <w:docPartBody>
        <w:p w:rsidR="004B595E" w:rsidRDefault="00040B72" w:rsidP="00040B72">
          <w:pPr>
            <w:pStyle w:val="0ECC25F4254E44289ACFEE1DC30D3D16"/>
          </w:pPr>
          <w:r>
            <w:rPr>
              <w:rStyle w:val="Zstupntext"/>
            </w:rPr>
            <w:t>z</w:t>
          </w:r>
          <w:r w:rsidRPr="00086D6B">
            <w:rPr>
              <w:rStyle w:val="Zstupntext"/>
            </w:rPr>
            <w:t>volte položku.</w:t>
          </w:r>
        </w:p>
      </w:docPartBody>
    </w:docPart>
    <w:docPart>
      <w:docPartPr>
        <w:name w:val="422BC7B17641451D9CF41044E603F2BE"/>
        <w:category>
          <w:name w:val="Obecné"/>
          <w:gallery w:val="placeholder"/>
        </w:category>
        <w:types>
          <w:type w:val="bbPlcHdr"/>
        </w:types>
        <w:behaviors>
          <w:behavior w:val="content"/>
        </w:behaviors>
        <w:guid w:val="{EA6C8D61-5309-4470-B206-EE1C73E955A3}"/>
      </w:docPartPr>
      <w:docPartBody>
        <w:p w:rsidR="004B595E" w:rsidRDefault="00040B72" w:rsidP="00040B72">
          <w:pPr>
            <w:pStyle w:val="422BC7B17641451D9CF41044E603F2BE"/>
          </w:pPr>
          <w:r>
            <w:rPr>
              <w:rStyle w:val="Zstupntext"/>
            </w:rPr>
            <w:t>z</w:t>
          </w:r>
          <w:r w:rsidRPr="007F31EE">
            <w:rPr>
              <w:rStyle w:val="Zstupntext"/>
            </w:rPr>
            <w:t>volte položku.</w:t>
          </w:r>
        </w:p>
      </w:docPartBody>
    </w:docPart>
    <w:docPart>
      <w:docPartPr>
        <w:name w:val="5C2B77ABC685426C8BE7505BDAB0D06B"/>
        <w:category>
          <w:name w:val="Obecné"/>
          <w:gallery w:val="placeholder"/>
        </w:category>
        <w:types>
          <w:type w:val="bbPlcHdr"/>
        </w:types>
        <w:behaviors>
          <w:behavior w:val="content"/>
        </w:behaviors>
        <w:guid w:val="{FD60449A-A325-4094-88F3-200B633A3CA7}"/>
      </w:docPartPr>
      <w:docPartBody>
        <w:p w:rsidR="004B595E" w:rsidRDefault="00040B72" w:rsidP="00040B72">
          <w:pPr>
            <w:pStyle w:val="5C2B77ABC685426C8BE7505BDAB0D06B"/>
          </w:pPr>
          <w:r w:rsidRPr="00FB47AA">
            <w:rPr>
              <w:rStyle w:val="Zstupntext"/>
            </w:rPr>
            <w:t>URL zakázky v E-ZAK</w:t>
          </w:r>
        </w:p>
      </w:docPartBody>
    </w:docPart>
    <w:docPart>
      <w:docPartPr>
        <w:name w:val="D8FCC539BFAF44ECBE556C5000149947"/>
        <w:category>
          <w:name w:val="Obecné"/>
          <w:gallery w:val="placeholder"/>
        </w:category>
        <w:types>
          <w:type w:val="bbPlcHdr"/>
        </w:types>
        <w:behaviors>
          <w:behavior w:val="content"/>
        </w:behaviors>
        <w:guid w:val="{D0321238-EF85-4C99-8F13-428602B3AA3C}"/>
      </w:docPartPr>
      <w:docPartBody>
        <w:p w:rsidR="00310D8D" w:rsidRDefault="0060544A" w:rsidP="0060544A">
          <w:pPr>
            <w:pStyle w:val="D8FCC539BFAF44ECBE556C5000149947"/>
          </w:pPr>
          <w:r>
            <w:rPr>
              <w:rStyle w:val="Zstupntext"/>
              <w:shd w:val="clear" w:color="auto" w:fill="FFFF00"/>
            </w:rPr>
            <w:t>předmět plnění</w:t>
          </w:r>
        </w:p>
      </w:docPartBody>
    </w:docPart>
    <w:docPart>
      <w:docPartPr>
        <w:name w:val="5EA6A13FD6314AF29CDC277B34F38D70"/>
        <w:category>
          <w:name w:val="Obecné"/>
          <w:gallery w:val="placeholder"/>
        </w:category>
        <w:types>
          <w:type w:val="bbPlcHdr"/>
        </w:types>
        <w:behaviors>
          <w:behavior w:val="content"/>
        </w:behaviors>
        <w:guid w:val="{43E13C45-5265-40AA-AD0F-11F31B0055BA}"/>
      </w:docPartPr>
      <w:docPartBody>
        <w:p w:rsidR="00310D8D" w:rsidRDefault="0060544A" w:rsidP="0060544A">
          <w:pPr>
            <w:pStyle w:val="5EA6A13FD6314AF29CDC277B34F38D70"/>
          </w:pPr>
          <w:r>
            <w:rPr>
              <w:rStyle w:val="Zstupntext"/>
              <w:rFonts w:eastAsia="Calibri"/>
              <w:highlight w:val="yellow"/>
            </w:rPr>
            <w:t>Jméno, e-mail, tel.</w:t>
          </w:r>
        </w:p>
      </w:docPartBody>
    </w:docPart>
    <w:docPart>
      <w:docPartPr>
        <w:name w:val="A891AE082F2C4B9DA1761087A97A6B1A"/>
        <w:category>
          <w:name w:val="Obecné"/>
          <w:gallery w:val="placeholder"/>
        </w:category>
        <w:types>
          <w:type w:val="bbPlcHdr"/>
        </w:types>
        <w:behaviors>
          <w:behavior w:val="content"/>
        </w:behaviors>
        <w:guid w:val="{B5B7777A-A2CC-4FB4-87FF-B50746C67513}"/>
      </w:docPartPr>
      <w:docPartBody>
        <w:p w:rsidR="002A6ECF" w:rsidRDefault="004B758E" w:rsidP="004B758E">
          <w:pPr>
            <w:pStyle w:val="A891AE082F2C4B9DA1761087A97A6B1A"/>
          </w:pPr>
          <w:r w:rsidRPr="00E06B94">
            <w:rPr>
              <w:rStyle w:val="Zstupntext"/>
              <w:shd w:val="clear" w:color="auto" w:fill="FFFF00"/>
            </w:rPr>
            <w:t>Název subjektu, pro který byla referenční zakázka realizována.</w:t>
          </w:r>
        </w:p>
      </w:docPartBody>
    </w:docPart>
    <w:docPart>
      <w:docPartPr>
        <w:name w:val="3D6ADB6D7B5B47F18808BBB19FCEF8E1"/>
        <w:category>
          <w:name w:val="Obecné"/>
          <w:gallery w:val="placeholder"/>
        </w:category>
        <w:types>
          <w:type w:val="bbPlcHdr"/>
        </w:types>
        <w:behaviors>
          <w:behavior w:val="content"/>
        </w:behaviors>
        <w:guid w:val="{0A802680-FAD5-453F-A121-17D99593D701}"/>
      </w:docPartPr>
      <w:docPartBody>
        <w:p w:rsidR="002A6ECF" w:rsidRDefault="004B758E" w:rsidP="004B758E">
          <w:pPr>
            <w:pStyle w:val="3D6ADB6D7B5B47F18808BBB19FCEF8E1"/>
          </w:pPr>
          <w:r>
            <w:rPr>
              <w:rStyle w:val="Zstupntext"/>
              <w:rFonts w:eastAsia="Calibri"/>
              <w:highlight w:val="yellow"/>
            </w:rPr>
            <w:t>Jméno, e-mail, tel.</w:t>
          </w:r>
        </w:p>
      </w:docPartBody>
    </w:docPart>
    <w:docPart>
      <w:docPartPr>
        <w:name w:val="A041486991B142CDAEE9E711BB4BEBE7"/>
        <w:category>
          <w:name w:val="Obecné"/>
          <w:gallery w:val="placeholder"/>
        </w:category>
        <w:types>
          <w:type w:val="bbPlcHdr"/>
        </w:types>
        <w:behaviors>
          <w:behavior w:val="content"/>
        </w:behaviors>
        <w:guid w:val="{879FDDC8-8BBB-432E-A5F1-B33869FFA918}"/>
      </w:docPartPr>
      <w:docPartBody>
        <w:p w:rsidR="002A6ECF" w:rsidRDefault="004B758E" w:rsidP="004B758E">
          <w:pPr>
            <w:pStyle w:val="A041486991B142CDAEE9E711BB4BEBE7"/>
          </w:pPr>
          <w:r w:rsidRPr="00B66417">
            <w:rPr>
              <w:rStyle w:val="Zstupntext"/>
              <w:shd w:val="clear" w:color="auto" w:fill="FFFF00"/>
            </w:rPr>
            <w:t>předmět plnění</w:t>
          </w:r>
        </w:p>
      </w:docPartBody>
    </w:docPart>
    <w:docPart>
      <w:docPartPr>
        <w:name w:val="B2FC2B445B094D3983EBE17224817EDD"/>
        <w:category>
          <w:name w:val="Obecné"/>
          <w:gallery w:val="placeholder"/>
        </w:category>
        <w:types>
          <w:type w:val="bbPlcHdr"/>
        </w:types>
        <w:behaviors>
          <w:behavior w:val="content"/>
        </w:behaviors>
        <w:guid w:val="{0E7637F2-F772-44AD-BEF5-DE51134B732D}"/>
      </w:docPartPr>
      <w:docPartBody>
        <w:p w:rsidR="002A6ECF" w:rsidRDefault="004B758E" w:rsidP="004B758E">
          <w:pPr>
            <w:pStyle w:val="B2FC2B445B094D3983EBE17224817EDD"/>
          </w:pPr>
          <w:r w:rsidRPr="00B66417">
            <w:rPr>
              <w:rStyle w:val="Zstupntext"/>
              <w:shd w:val="clear" w:color="auto" w:fill="FFFF00"/>
            </w:rPr>
            <w:t>vepište částku a měnu</w:t>
          </w:r>
        </w:p>
      </w:docPartBody>
    </w:docPart>
    <w:docPart>
      <w:docPartPr>
        <w:name w:val="228D095DCB014C97B5C23AC768F3A44C"/>
        <w:category>
          <w:name w:val="Obecné"/>
          <w:gallery w:val="placeholder"/>
        </w:category>
        <w:types>
          <w:type w:val="bbPlcHdr"/>
        </w:types>
        <w:behaviors>
          <w:behavior w:val="content"/>
        </w:behaviors>
        <w:guid w:val="{74A015FE-F282-44A0-A8EA-2C452A9A9563}"/>
      </w:docPartPr>
      <w:docPartBody>
        <w:p w:rsidR="002A6ECF" w:rsidRDefault="004B758E" w:rsidP="004B758E">
          <w:pPr>
            <w:pStyle w:val="228D095DCB014C97B5C23AC768F3A44C"/>
          </w:pPr>
          <w:r w:rsidRPr="00064491">
            <w:rPr>
              <w:rStyle w:val="Zstupntext"/>
              <w:rFonts w:eastAsia="Calibri"/>
              <w:highlight w:val="yellow"/>
            </w:rPr>
            <w:t>Jméno, e-mail, tel.</w:t>
          </w:r>
        </w:p>
      </w:docPartBody>
    </w:docPart>
    <w:docPart>
      <w:docPartPr>
        <w:name w:val="3172E6069690428D9B90446D238BE0AE"/>
        <w:category>
          <w:name w:val="Obecné"/>
          <w:gallery w:val="placeholder"/>
        </w:category>
        <w:types>
          <w:type w:val="bbPlcHdr"/>
        </w:types>
        <w:behaviors>
          <w:behavior w:val="content"/>
        </w:behaviors>
        <w:guid w:val="{1F8A53F5-CFC2-451A-8472-91F2772DC728}"/>
      </w:docPartPr>
      <w:docPartBody>
        <w:p w:rsidR="002A6ECF" w:rsidRDefault="004B758E" w:rsidP="004B758E">
          <w:pPr>
            <w:pStyle w:val="3172E6069690428D9B90446D238BE0AE"/>
          </w:pPr>
          <w:r>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0B72"/>
    <w:rsid w:val="0005342F"/>
    <w:rsid w:val="0009005A"/>
    <w:rsid w:val="001179C0"/>
    <w:rsid w:val="001236F2"/>
    <w:rsid w:val="00192AE9"/>
    <w:rsid w:val="001F1984"/>
    <w:rsid w:val="001F341F"/>
    <w:rsid w:val="0027397A"/>
    <w:rsid w:val="002A2AB9"/>
    <w:rsid w:val="002A6ECF"/>
    <w:rsid w:val="002B7408"/>
    <w:rsid w:val="002C76A7"/>
    <w:rsid w:val="00310D8D"/>
    <w:rsid w:val="0034394B"/>
    <w:rsid w:val="00391420"/>
    <w:rsid w:val="00395F48"/>
    <w:rsid w:val="003C1948"/>
    <w:rsid w:val="003D09EE"/>
    <w:rsid w:val="003F2BB3"/>
    <w:rsid w:val="004B595E"/>
    <w:rsid w:val="004B758E"/>
    <w:rsid w:val="0060544A"/>
    <w:rsid w:val="0066019E"/>
    <w:rsid w:val="006605E1"/>
    <w:rsid w:val="00660648"/>
    <w:rsid w:val="00772228"/>
    <w:rsid w:val="0079692E"/>
    <w:rsid w:val="007B4DC1"/>
    <w:rsid w:val="007C3A4A"/>
    <w:rsid w:val="00855CEC"/>
    <w:rsid w:val="0085761B"/>
    <w:rsid w:val="008A1BF9"/>
    <w:rsid w:val="008D66D2"/>
    <w:rsid w:val="00A411BF"/>
    <w:rsid w:val="00A76259"/>
    <w:rsid w:val="00B153FC"/>
    <w:rsid w:val="00B255F4"/>
    <w:rsid w:val="00B409BD"/>
    <w:rsid w:val="00B52083"/>
    <w:rsid w:val="00BF0BB4"/>
    <w:rsid w:val="00C85ABD"/>
    <w:rsid w:val="00CA343A"/>
    <w:rsid w:val="00CF272B"/>
    <w:rsid w:val="00D547C7"/>
    <w:rsid w:val="00D60F63"/>
    <w:rsid w:val="00D64AD9"/>
    <w:rsid w:val="00EC3767"/>
    <w:rsid w:val="00F1354F"/>
    <w:rsid w:val="00F40437"/>
    <w:rsid w:val="00F5370E"/>
    <w:rsid w:val="00F61D75"/>
    <w:rsid w:val="00FE63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758E"/>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0DA69857381E4206B33667F28B5D8B80">
    <w:name w:val="0DA69857381E4206B33667F28B5D8B80"/>
    <w:rsid w:val="00040B72"/>
  </w:style>
  <w:style w:type="paragraph" w:customStyle="1" w:styleId="0ECC25F4254E44289ACFEE1DC30D3D16">
    <w:name w:val="0ECC25F4254E44289ACFEE1DC30D3D16"/>
    <w:rsid w:val="00040B72"/>
  </w:style>
  <w:style w:type="paragraph" w:customStyle="1" w:styleId="422BC7B17641451D9CF41044E603F2BE">
    <w:name w:val="422BC7B17641451D9CF41044E603F2BE"/>
    <w:rsid w:val="00040B72"/>
  </w:style>
  <w:style w:type="paragraph" w:customStyle="1" w:styleId="5C2B77ABC685426C8BE7505BDAB0D06B">
    <w:name w:val="5C2B77ABC685426C8BE7505BDAB0D06B"/>
    <w:rsid w:val="00040B72"/>
  </w:style>
  <w:style w:type="paragraph" w:customStyle="1" w:styleId="06978E306B10444C84D0F29CAADF04CC">
    <w:name w:val="06978E306B10444C84D0F29CAADF04CC"/>
    <w:rsid w:val="00040B72"/>
  </w:style>
  <w:style w:type="paragraph" w:customStyle="1" w:styleId="CB68A5C091294337AF7A29CFE9FA4858">
    <w:name w:val="CB68A5C091294337AF7A29CFE9FA4858"/>
    <w:rsid w:val="00040B72"/>
  </w:style>
  <w:style w:type="paragraph" w:customStyle="1" w:styleId="FA172DD4D1FF47A297256522FCB84DFD">
    <w:name w:val="FA172DD4D1FF47A297256522FCB84DFD"/>
    <w:rsid w:val="00040B72"/>
  </w:style>
  <w:style w:type="paragraph" w:customStyle="1" w:styleId="130F4DFF7BCB44269C748798EB58E74E">
    <w:name w:val="130F4DFF7BCB44269C748798EB58E74E"/>
    <w:rsid w:val="00040B72"/>
  </w:style>
  <w:style w:type="paragraph" w:customStyle="1" w:styleId="9C805B67C20B43E89C86F5AE9AE08FDE">
    <w:name w:val="9C805B67C20B43E89C86F5AE9AE08FDE"/>
    <w:rsid w:val="00040B72"/>
  </w:style>
  <w:style w:type="paragraph" w:customStyle="1" w:styleId="9CE32C2A4B4442C8BB9FD77DE3C765ED">
    <w:name w:val="9CE32C2A4B4442C8BB9FD77DE3C765ED"/>
    <w:rsid w:val="00040B72"/>
  </w:style>
  <w:style w:type="paragraph" w:customStyle="1" w:styleId="C76FA0D0D52A4ECF8C7102CA12A1D623">
    <w:name w:val="C76FA0D0D52A4ECF8C7102CA12A1D623"/>
    <w:rsid w:val="00040B72"/>
  </w:style>
  <w:style w:type="paragraph" w:customStyle="1" w:styleId="A2EAA26F0A6644E485453E1850CC5B78">
    <w:name w:val="A2EAA26F0A6644E485453E1850CC5B78"/>
    <w:rsid w:val="00040B72"/>
  </w:style>
  <w:style w:type="paragraph" w:customStyle="1" w:styleId="9C3BF6BD9A604371AE52624FEBE34E43">
    <w:name w:val="9C3BF6BD9A604371AE52624FEBE34E43"/>
    <w:rsid w:val="00040B72"/>
  </w:style>
  <w:style w:type="paragraph" w:customStyle="1" w:styleId="A41E645C9E19405B843D5F4C0268998B">
    <w:name w:val="A41E645C9E19405B843D5F4C0268998B"/>
    <w:rsid w:val="00040B72"/>
  </w:style>
  <w:style w:type="paragraph" w:customStyle="1" w:styleId="F6360F62845C4BD39AE49A7314A921AE">
    <w:name w:val="F6360F62845C4BD39AE49A7314A921AE"/>
    <w:rsid w:val="0060544A"/>
  </w:style>
  <w:style w:type="paragraph" w:customStyle="1" w:styleId="09256EDBEE1C4486B5EEC5DB7C6ADB9C">
    <w:name w:val="09256EDBEE1C4486B5EEC5DB7C6ADB9C"/>
    <w:rsid w:val="0060544A"/>
  </w:style>
  <w:style w:type="paragraph" w:customStyle="1" w:styleId="919790D265844BA599BE5F8300ABA075">
    <w:name w:val="919790D265844BA599BE5F8300ABA075"/>
    <w:rsid w:val="0060544A"/>
  </w:style>
  <w:style w:type="paragraph" w:customStyle="1" w:styleId="D8FCC539BFAF44ECBE556C5000149947">
    <w:name w:val="D8FCC539BFAF44ECBE556C5000149947"/>
    <w:rsid w:val="0060544A"/>
  </w:style>
  <w:style w:type="paragraph" w:customStyle="1" w:styleId="5EA6A13FD6314AF29CDC277B34F38D70">
    <w:name w:val="5EA6A13FD6314AF29CDC277B34F38D70"/>
    <w:rsid w:val="0060544A"/>
  </w:style>
  <w:style w:type="paragraph" w:customStyle="1" w:styleId="EFCC558CCE324AFB84D50CD8832556BA">
    <w:name w:val="EFCC558CCE324AFB84D50CD8832556BA"/>
    <w:rsid w:val="0060544A"/>
  </w:style>
  <w:style w:type="paragraph" w:customStyle="1" w:styleId="3531A45C8E52401DA4D516C9FF512B84">
    <w:name w:val="3531A45C8E52401DA4D516C9FF512B84"/>
    <w:rsid w:val="0060544A"/>
  </w:style>
  <w:style w:type="paragraph" w:customStyle="1" w:styleId="3822AFAD449D4B9996E97B1CA772748C">
    <w:name w:val="3822AFAD449D4B9996E97B1CA772748C"/>
    <w:rsid w:val="0060544A"/>
  </w:style>
  <w:style w:type="paragraph" w:customStyle="1" w:styleId="9DEE59FF95B04FC6B603D045A7CD9B27">
    <w:name w:val="9DEE59FF95B04FC6B603D045A7CD9B27"/>
    <w:rsid w:val="0060544A"/>
  </w:style>
  <w:style w:type="paragraph" w:customStyle="1" w:styleId="4168EB76472744A99D412C3E4B7DFEFF">
    <w:name w:val="4168EB76472744A99D412C3E4B7DFEFF"/>
    <w:rsid w:val="0060544A"/>
  </w:style>
  <w:style w:type="paragraph" w:customStyle="1" w:styleId="DE166BC458CC4F7B81D61059D00F647B">
    <w:name w:val="DE166BC458CC4F7B81D61059D00F647B"/>
    <w:rsid w:val="0060544A"/>
  </w:style>
  <w:style w:type="paragraph" w:customStyle="1" w:styleId="80A138D19C9B417A82EF11A2CC11929B">
    <w:name w:val="80A138D19C9B417A82EF11A2CC11929B"/>
    <w:rsid w:val="0060544A"/>
  </w:style>
  <w:style w:type="paragraph" w:customStyle="1" w:styleId="DEFE0FFF97D74A55B340B3AAB39BC1FF">
    <w:name w:val="DEFE0FFF97D74A55B340B3AAB39BC1FF"/>
    <w:rsid w:val="0060544A"/>
  </w:style>
  <w:style w:type="paragraph" w:customStyle="1" w:styleId="2388F1B6972D4AB4974F0F7875CE705A">
    <w:name w:val="2388F1B6972D4AB4974F0F7875CE705A"/>
    <w:rsid w:val="0060544A"/>
  </w:style>
  <w:style w:type="paragraph" w:customStyle="1" w:styleId="9BD38D23237245B2BCB2E0FE3F72A66A">
    <w:name w:val="9BD38D23237245B2BCB2E0FE3F72A66A"/>
    <w:rsid w:val="0060544A"/>
  </w:style>
  <w:style w:type="paragraph" w:customStyle="1" w:styleId="6655EE91846B4F379FE7637207BF7A09">
    <w:name w:val="6655EE91846B4F379FE7637207BF7A09"/>
    <w:rsid w:val="0060544A"/>
  </w:style>
  <w:style w:type="paragraph" w:customStyle="1" w:styleId="97556A9EF3724A29AC7EF9336B1FE324">
    <w:name w:val="97556A9EF3724A29AC7EF9336B1FE324"/>
    <w:rsid w:val="0060544A"/>
  </w:style>
  <w:style w:type="paragraph" w:customStyle="1" w:styleId="08E08D0EBC1F46E0BC9883DFAEA39FD3">
    <w:name w:val="08E08D0EBC1F46E0BC9883DFAEA39FD3"/>
    <w:rsid w:val="0060544A"/>
  </w:style>
  <w:style w:type="paragraph" w:customStyle="1" w:styleId="939B3A8478504BBAA4034488C3087886">
    <w:name w:val="939B3A8478504BBAA4034488C3087886"/>
    <w:rsid w:val="0060544A"/>
  </w:style>
  <w:style w:type="paragraph" w:customStyle="1" w:styleId="E88AF8D95B8C46A59FA75080CD4C8BC2">
    <w:name w:val="E88AF8D95B8C46A59FA75080CD4C8BC2"/>
    <w:rsid w:val="0060544A"/>
  </w:style>
  <w:style w:type="paragraph" w:customStyle="1" w:styleId="993132E34B8B465D921DE367D4C7BD75">
    <w:name w:val="993132E34B8B465D921DE367D4C7BD75"/>
    <w:rsid w:val="0060544A"/>
  </w:style>
  <w:style w:type="paragraph" w:customStyle="1" w:styleId="3E47EE721C3145D3B515C364FB5EC0CE">
    <w:name w:val="3E47EE721C3145D3B515C364FB5EC0CE"/>
    <w:rsid w:val="0060544A"/>
  </w:style>
  <w:style w:type="paragraph" w:customStyle="1" w:styleId="8489A1A6E0064F8089DFBF4DBCAAC903">
    <w:name w:val="8489A1A6E0064F8089DFBF4DBCAAC903"/>
    <w:rsid w:val="0060544A"/>
  </w:style>
  <w:style w:type="paragraph" w:customStyle="1" w:styleId="C21552168BA14E788BC308838F95309D">
    <w:name w:val="C21552168BA14E788BC308838F95309D"/>
    <w:rsid w:val="0060544A"/>
  </w:style>
  <w:style w:type="paragraph" w:customStyle="1" w:styleId="8F38F67244AE44109438DD4813B26A5E">
    <w:name w:val="8F38F67244AE44109438DD4813B26A5E"/>
    <w:rsid w:val="0060544A"/>
  </w:style>
  <w:style w:type="paragraph" w:customStyle="1" w:styleId="839330A67A884EA0AE714E043E28FD6C">
    <w:name w:val="839330A67A884EA0AE714E043E28FD6C"/>
    <w:rsid w:val="0060544A"/>
  </w:style>
  <w:style w:type="paragraph" w:customStyle="1" w:styleId="289746708176420F8B4510E756270FCF">
    <w:name w:val="289746708176420F8B4510E756270FCF"/>
    <w:rsid w:val="0060544A"/>
  </w:style>
  <w:style w:type="paragraph" w:customStyle="1" w:styleId="4F39E3FC2CD846ABB794F0FAF576A0C6">
    <w:name w:val="4F39E3FC2CD846ABB794F0FAF576A0C6"/>
    <w:rsid w:val="0060544A"/>
  </w:style>
  <w:style w:type="paragraph" w:customStyle="1" w:styleId="E845E98ED2BD4C59A4E65EB775816ED7">
    <w:name w:val="E845E98ED2BD4C59A4E65EB775816ED7"/>
    <w:rsid w:val="0060544A"/>
  </w:style>
  <w:style w:type="paragraph" w:customStyle="1" w:styleId="F4B8861FCE644F30892CAEC9B52FBBF7">
    <w:name w:val="F4B8861FCE644F30892CAEC9B52FBBF7"/>
    <w:rsid w:val="0060544A"/>
  </w:style>
  <w:style w:type="paragraph" w:customStyle="1" w:styleId="336EFCB48FC64837A6B252F005771849">
    <w:name w:val="336EFCB48FC64837A6B252F005771849"/>
    <w:rsid w:val="0060544A"/>
  </w:style>
  <w:style w:type="paragraph" w:customStyle="1" w:styleId="F9A3F1124FDF483F93E3F0A0402A94C8">
    <w:name w:val="F9A3F1124FDF483F93E3F0A0402A94C8"/>
    <w:rsid w:val="0060544A"/>
  </w:style>
  <w:style w:type="paragraph" w:customStyle="1" w:styleId="A7370EBB66BF41EBA2883168747DD6EA">
    <w:name w:val="A7370EBB66BF41EBA2883168747DD6EA"/>
    <w:rsid w:val="0060544A"/>
  </w:style>
  <w:style w:type="paragraph" w:customStyle="1" w:styleId="5FE3C76A864349709F5DC4F9B8E1DF70">
    <w:name w:val="5FE3C76A864349709F5DC4F9B8E1DF70"/>
    <w:rsid w:val="0060544A"/>
  </w:style>
  <w:style w:type="paragraph" w:customStyle="1" w:styleId="4EC7EEEDD2094E7E9E11D388296A7C7E">
    <w:name w:val="4EC7EEEDD2094E7E9E11D388296A7C7E"/>
    <w:rsid w:val="0060544A"/>
  </w:style>
  <w:style w:type="paragraph" w:customStyle="1" w:styleId="FF57A53D269746728AA861CCB4AC3BB0">
    <w:name w:val="FF57A53D269746728AA861CCB4AC3BB0"/>
    <w:rsid w:val="0060544A"/>
  </w:style>
  <w:style w:type="paragraph" w:customStyle="1" w:styleId="B4E36CBEC3B346AB91A7B027E1760D10">
    <w:name w:val="B4E36CBEC3B346AB91A7B027E1760D10"/>
    <w:rsid w:val="0060544A"/>
  </w:style>
  <w:style w:type="paragraph" w:customStyle="1" w:styleId="24764A75BC9A4F5B8033EB1EA3D74F8D">
    <w:name w:val="24764A75BC9A4F5B8033EB1EA3D74F8D"/>
    <w:rsid w:val="00391420"/>
  </w:style>
  <w:style w:type="paragraph" w:customStyle="1" w:styleId="F0E579CA817B47D8B425BBEB55C3A76A">
    <w:name w:val="F0E579CA817B47D8B425BBEB55C3A76A"/>
    <w:rsid w:val="00391420"/>
  </w:style>
  <w:style w:type="paragraph" w:customStyle="1" w:styleId="55809CB028BB474F942A07AECFED7B78">
    <w:name w:val="55809CB028BB474F942A07AECFED7B78"/>
    <w:rsid w:val="00391420"/>
  </w:style>
  <w:style w:type="paragraph" w:customStyle="1" w:styleId="3BE89863E8E24B7AB10C90C59D806B03">
    <w:name w:val="3BE89863E8E24B7AB10C90C59D806B03"/>
    <w:rsid w:val="00391420"/>
  </w:style>
  <w:style w:type="paragraph" w:customStyle="1" w:styleId="0FC81689DC34463AAE6B02D6E060DBDC">
    <w:name w:val="0FC81689DC34463AAE6B02D6E060DBDC"/>
    <w:rsid w:val="00391420"/>
  </w:style>
  <w:style w:type="paragraph" w:customStyle="1" w:styleId="48CF78D3E93B4FAE839A9CD63AEEFBAF">
    <w:name w:val="48CF78D3E93B4FAE839A9CD63AEEFBAF"/>
    <w:rsid w:val="00391420"/>
  </w:style>
  <w:style w:type="paragraph" w:customStyle="1" w:styleId="2CAE5488FE4F4CDCAD8401B2ED82BFFC">
    <w:name w:val="2CAE5488FE4F4CDCAD8401B2ED82BFFC"/>
    <w:rsid w:val="00391420"/>
  </w:style>
  <w:style w:type="paragraph" w:customStyle="1" w:styleId="659865A020134D9B821BC015D6C2F4BF">
    <w:name w:val="659865A020134D9B821BC015D6C2F4BF"/>
    <w:rsid w:val="00391420"/>
  </w:style>
  <w:style w:type="paragraph" w:customStyle="1" w:styleId="A891AE082F2C4B9DA1761087A97A6B1A">
    <w:name w:val="A891AE082F2C4B9DA1761087A97A6B1A"/>
    <w:rsid w:val="004B758E"/>
  </w:style>
  <w:style w:type="paragraph" w:customStyle="1" w:styleId="3D6ADB6D7B5B47F18808BBB19FCEF8E1">
    <w:name w:val="3D6ADB6D7B5B47F18808BBB19FCEF8E1"/>
    <w:rsid w:val="004B758E"/>
  </w:style>
  <w:style w:type="paragraph" w:customStyle="1" w:styleId="A041486991B142CDAEE9E711BB4BEBE7">
    <w:name w:val="A041486991B142CDAEE9E711BB4BEBE7"/>
    <w:rsid w:val="004B758E"/>
  </w:style>
  <w:style w:type="paragraph" w:customStyle="1" w:styleId="B2FC2B445B094D3983EBE17224817EDD">
    <w:name w:val="B2FC2B445B094D3983EBE17224817EDD"/>
    <w:rsid w:val="004B758E"/>
  </w:style>
  <w:style w:type="paragraph" w:customStyle="1" w:styleId="228D095DCB014C97B5C23AC768F3A44C">
    <w:name w:val="228D095DCB014C97B5C23AC768F3A44C"/>
    <w:rsid w:val="004B758E"/>
  </w:style>
  <w:style w:type="paragraph" w:customStyle="1" w:styleId="3172E6069690428D9B90446D238BE0AE">
    <w:name w:val="3172E6069690428D9B90446D238BE0AE"/>
    <w:rsid w:val="004B75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106D1-6CEE-478E-A5CF-6EF17070C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755</Words>
  <Characters>4461</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7:00Z</dcterms:created>
  <dc:creator>Naďa Voráčová</dc:creator>
  <dc:description/>
  <dc:language>en-US</dc:language>
  <cp:lastModifiedBy>Ing. Bc. Petra Heczková</cp:lastModifiedBy>
  <cp:lastPrinted>2022-02-03T12:43:00Z</cp:lastPrinted>
  <dcterms:modified xsi:type="dcterms:W3CDTF">2022-02-04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