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120" w:after="240"/>
        <w:jc w:val="center"/>
        <w:outlineLvl w:val="3"/>
        <w:rPr>
          <w:rFonts w:ascii="Arial Narrow" w:hAnsi="Arial Narrow" w:eastAsia="Times New Roman" w:cs="Times New Roman"/>
          <w:b/>
          <w:b/>
          <w:caps/>
          <w:sz w:val="44"/>
          <w:szCs w:val="32"/>
        </w:rPr>
      </w:pPr>
      <w:r>
        <w:rPr>
          <w:rFonts w:eastAsia="Times New Roman" w:cs="Times New Roman" w:ascii="Arial Narrow" w:hAnsi="Arial Narrow"/>
          <w:b/>
          <w:caps/>
          <w:sz w:val="32"/>
          <w:szCs w:val="32"/>
        </w:rPr>
        <w:t>ODBORNá ÚROVeň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BD050C41C544C379B007BDA5A5EE8A7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b/>
                    <w:kern w:val="0"/>
                    <w:sz w:val="22"/>
                    <w:szCs w:val="24"/>
                    <w:lang w:val="cs-CZ" w:eastAsia="en-US" w:bidi="ar-SA"/>
                  </w:rPr>
                  <w:t>Technický dozor investora pro akci                               MU - Studentské centrum UKB</w:t>
                </w:r>
              </w:sdtContent>
            </w:sdt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CDF1EF902BEB4D6CA88B70CED1CC1DA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placeholder>
                  <w:docPart w:val="ED1E341969864B298DE12BE8F156722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40"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en-US" w:bidi="ar-SA"/>
              </w:rPr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 w:ascii="Arial Narrow" w:hAnsi="Arial Narrow"/>
                <w:lang w:val="cs-CZ" w:eastAsia="en-US" w:bidi="ar-SA"/>
              </w:rPr>
              <w:fldChar w:fldCharType="end"/>
            </w:r>
            <w:sdt>
              <w:sdtPr>
                <w:id w:val="356322416"/>
                <w:placeholder>
                  <w:docPart w:val="B3396F02AB4E4EDF9CFDE53FA8205D8A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HYPERLINK "https://zakazky.muni.cz/vz00006314"https://zakazky.muni.cz/vz0000631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4"/>
                <w:lang w:val="cs-CZ" w:eastAsia="en-US" w:bidi="ar-SA"/>
              </w:rPr>
              <w:t>Název/Obchodní firma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</w:rPr>
            </w:pPr>
            <w:sdt>
              <w:sdtPr>
                <w:id w:val="2135017343"/>
                <w:placeholder>
                  <w:docPart w:val="0F4BB1DA2BF64E5BA42C2157E9FF3FE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269663700"/>
                <w:placeholder>
                  <w:docPart w:val="4D461D5FABBA4A38B81AA70F62057A8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2141784936"/>
                <w:placeholder>
                  <w:docPart w:val="884ACB17418143D2B809C80C7B519EB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67284395"/>
                <w:placeholder>
                  <w:docPart w:val="0F20B760AACB4FF0A9605E879F2055C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1827797371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271449998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4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en-US" w:bidi="ar-SA"/>
              </w:rPr>
            </w:pPr>
            <w:sdt>
              <w:sdtPr>
                <w:id w:val="202793174"/>
                <w:placeholder>
                  <w:docPart w:val="D020768091FE49498B8E142D00FEEDD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en-US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rPr>
          <w:rFonts w:ascii="Arial Narrow" w:hAnsi="Arial Narrow" w:eastAsia="Times New Roman" w:cs="Times New Roman"/>
          <w:b/>
          <w:b/>
          <w:bCs/>
          <w:caps/>
          <w:kern w:val="2"/>
          <w:sz w:val="28"/>
          <w:szCs w:val="20"/>
          <w:lang w:eastAsia="cs-CZ"/>
        </w:rPr>
      </w:pPr>
      <w:r>
        <w:rPr>
          <w:rFonts w:eastAsia="Times New Roman" w:cs="Times New Roman" w:ascii="Arial Narrow" w:hAnsi="Arial Narrow"/>
          <w:b/>
          <w:bCs/>
          <w:caps/>
          <w:kern w:val="2"/>
          <w:sz w:val="28"/>
          <w:szCs w:val="20"/>
          <w:lang w:eastAsia="cs-CZ"/>
        </w:rPr>
      </w:r>
    </w:p>
    <w:p>
      <w:pPr>
        <w:pStyle w:val="1rove"/>
        <w:widowControl w:val="false"/>
        <w:numPr>
          <w:ilvl w:val="0"/>
          <w:numId w:val="1"/>
        </w:numPr>
        <w:ind w:left="792" w:hanging="432"/>
        <w:rPr/>
      </w:pPr>
      <w:r>
        <w:rPr/>
        <w:t xml:space="preserve">Účastník čestně prohlašuje, že níže uvedení členové Realizačního týmu svoji odbornou úrovní garantují schopnost účastníka dosáhnout účelu veřejné zakázky o daném obsahu a rozsahu, a to včas </w:t>
        <w:br/>
        <w:t>a v maximální možné kvalitě.</w:t>
      </w:r>
    </w:p>
    <w:p>
      <w:pPr>
        <w:pStyle w:val="1rove"/>
        <w:widowControl w:val="false"/>
        <w:numPr>
          <w:ilvl w:val="0"/>
          <w:numId w:val="1"/>
        </w:numPr>
        <w:ind w:left="792" w:hanging="432"/>
        <w:rPr/>
      </w:pPr>
      <w:r>
        <w:rPr/>
        <w:t xml:space="preserve">Odbornou úroveň níže uvedených členů Realizačního týmu účastník prokazuje prostřednictvím hodnocených informací. Účastník čestně prohlašuje, že je schopen všechny hodnocené informace prokázat zejména osvědčeními objednatelů účastníkem uvedených referenčních zakázek, certifikáty </w:t>
        <w:br/>
        <w:t>o udělených autorizacích a doklady o dosaženém vzdělání jednotlivých členů Realizačního týmu.</w:t>
      </w:r>
    </w:p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TD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TDI: </w:t>
            </w:r>
            <w:sdt>
              <w:sdtPr>
                <w:placeholder>
                  <w:docPart w:val="E7EC0065E2B544EA8869930096C4187C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TDI lze hodnotit výhradně na referenčních zkušenostech, které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TDI vykonávala v uvedené referenční zkušenosti, byla obsahově obdobná funkci TDI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smyslu této veřejné zakázky, zejm. ve smyslu definice v ust. I. 1) kk) předlohy smlouvy na tuto veřejnou zakázku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cs="Calibri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oskytnutých služeb byla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ontrola PD pro stavební povolení, DVD a ostatních Projektových dokumentací na výběr dodavatelů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rola provádění stavby a jednotlivých dodávek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asové řízení a kontrola postupu výstavby dle harmonogramu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inanční řízení (včetně cenového managementu, tj. kontrola přiměřenosti nákladů, kontrola víceprací a méněprací) a kontrola fakturace a daňových dokladů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jištění kolaudace a související činností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kontroly a řízení byla novostavba nebo rekonstrukce budovy spadající do „SEKCE 1 – BUDOVY“ Klasifikace stavebních děl CZ-CC účinné od 1. 1. 2019</w:t>
            </w:r>
            <w:r>
              <w:rPr>
                <w:rStyle w:val="FootnoteAnchor"/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Times New Roman" w:cs="Times New Roman" w:ascii="Arial Narrow" w:hAnsi="Arial Narrow"/>
                <w:i/>
                <w:kern w:val="0"/>
                <w:sz w:val="22"/>
                <w:szCs w:val="22"/>
                <w:lang w:val="cs-CZ" w:eastAsia="en-US" w:bidi="ar-SA"/>
              </w:rPr>
              <w:t>“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5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alespoň jednu z výše uvedených podmínek nebudou hodnoceny, tj. bude jim přidělena hodnota 0 bod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U referenčních zkušeností může účastník prokázat aspekt ze seznamu bodovaných prvků stavb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 w:val="false"/>
              <w:rPr>
                <w:rFonts w:eastAsia="Calibri" w:eastAsiaTheme="minorHAnsi"/>
                <w:sz w:val="22"/>
              </w:rPr>
            </w:pPr>
            <w:r>
              <w:rPr>
                <w:rFonts w:eastAsia="Calibri" w:cs="Times New Roman" w:ascii="Arial Narrow" w:hAnsi="Arial Narrow" w:eastAsiaTheme="minorHAnsi"/>
                <w:kern w:val="0"/>
                <w:sz w:val="22"/>
                <w:szCs w:val="22"/>
                <w:lang w:val="cs-CZ" w:eastAsia="en-US" w:bidi="ar-SA"/>
              </w:rPr>
              <w:t xml:space="preserve">budova školy nebo univerzity, jejíž součástí byly laboratoře (využívané alespoň pro výuku), nebo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 w:val="false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alizace řídicích systémů budov používajících systémy MaR a využívajících systémů s komunikačním protokolem BACnet (dále jen „MaR a BACnet“)</w:t>
            </w:r>
            <w:r>
              <w:rPr>
                <w:rFonts w:eastAsia="Times New Roman" w:cs="Times New Roman" w:ascii="Arial Narrow" w:hAnsi="Arial Narrow"/>
                <w:kern w:val="0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711" w:hanging="0"/>
              <w:contextualSpacing w:val="false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color w:val="FF0000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TDI 1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19CEC9A67FE46BD9A9F08644C3B7A46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F21DA6645574E50873ECF3090B3092E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45691718"/>
              </w:sdtPr>
              <w:sdtContent>
                <w:sdt>
                  <w:sdtPr>
                    <w:placeholder>
                      <w:docPart w:val="6F21DA6645574E50873ECF3090B3092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05240863"/>
              </w:sdtPr>
              <w:sdtContent>
                <w:sdt>
                  <w:sdtPr>
                    <w:placeholder>
                      <w:docPart w:val="6F21DA6645574E50873ECF3090B3092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9CC82EE30B74D35838A4CAD8207854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A3493333F53547C6B012063203A7AA2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29964918"/>
              </w:sdtPr>
              <w:sdtContent>
                <w:sdt>
                  <w:sdtPr>
                    <w:placeholder>
                      <w:docPart w:val="A3493333F53547C6B012063203A7AA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12127519"/>
              </w:sdtPr>
              <w:sdtContent>
                <w:sdt>
                  <w:sdtPr>
                    <w:placeholder>
                      <w:docPart w:val="A3493333F53547C6B012063203A7AA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F814C39642F424A98020B373F0ACFBA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TDI 2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004738F4F3664EC69EE6B1BA534379EA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210CA2464D994606B50E1B22B0937260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31169235"/>
              </w:sdtPr>
              <w:sdtContent>
                <w:sdt>
                  <w:sdtPr>
                    <w:placeholder>
                      <w:docPart w:val="210CA2464D994606B50E1B22B093726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55430170"/>
              </w:sdtPr>
              <w:sdtContent>
                <w:sdt>
                  <w:sdtPr>
                    <w:placeholder>
                      <w:docPart w:val="210CA2464D994606B50E1B22B093726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6E0DF1C0922472290418F4DC2C4397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E4FF748688404941961D236A170863E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92856016"/>
              </w:sdtPr>
              <w:sdtContent>
                <w:sdt>
                  <w:sdtPr>
                    <w:placeholder>
                      <w:docPart w:val="E4FF748688404941961D236A170863E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26965000"/>
              </w:sdtPr>
              <w:sdtContent>
                <w:sdt>
                  <w:sdtPr>
                    <w:placeholder>
                      <w:docPart w:val="E4FF748688404941961D236A170863E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71CA1610894D452FBB0D6E3B81CDA7CC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TDI 3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973EA9ABA1462A9280F2AABDA1A976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4A1C80F790FC42DCBFA28C6D5019B3D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85073754"/>
              </w:sdtPr>
              <w:sdtContent>
                <w:sdt>
                  <w:sdtPr>
                    <w:placeholder>
                      <w:docPart w:val="4A1C80F790FC42DCBFA28C6D5019B3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26795110"/>
              </w:sdtPr>
              <w:sdtContent>
                <w:sdt>
                  <w:sdtPr>
                    <w:placeholder>
                      <w:docPart w:val="4A1C80F790FC42DCBFA28C6D5019B3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056A3EC804E41C3BA53878DFE0AB9E2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135E139060B341C4A7F42755683DAF23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26712797"/>
              </w:sdtPr>
              <w:sdtContent>
                <w:sdt>
                  <w:sdtPr>
                    <w:placeholder>
                      <w:docPart w:val="135E139060B341C4A7F42755683DAF2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55453649"/>
              </w:sdtPr>
              <w:sdtContent>
                <w:sdt>
                  <w:sdtPr>
                    <w:placeholder>
                      <w:docPart w:val="135E139060B341C4A7F42755683DAF2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BA84B385103C4EA49DF893183DFFBB16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TDI 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6B538717A3444B0B6F4F6B678721EB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61DE71573CA4315AA685538E506937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36616359"/>
              </w:sdtPr>
              <w:sdtContent>
                <w:sdt>
                  <w:sdtPr>
                    <w:placeholder>
                      <w:docPart w:val="C61DE71573CA4315AA685538E50693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77336229"/>
              </w:sdtPr>
              <w:sdtContent>
                <w:sdt>
                  <w:sdtPr>
                    <w:placeholder>
                      <w:docPart w:val="C61DE71573CA4315AA685538E50693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88CC2E780424EB1887BA1534C342F3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737F96DF857146AB8EC5410C1F2164F4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9525378"/>
              </w:sdtPr>
              <w:sdtContent>
                <w:sdt>
                  <w:sdtPr>
                    <w:placeholder>
                      <w:docPart w:val="737F96DF857146AB8EC5410C1F2164F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23967859"/>
              </w:sdtPr>
              <w:sdtContent>
                <w:sdt>
                  <w:sdtPr>
                    <w:placeholder>
                      <w:docPart w:val="737F96DF857146AB8EC5410C1F2164F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A8E477D54D04DBF9791C07B3FBAF1A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TDI 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D926531BEF64D0891B097143A0CCE5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330E6B7E7CF465CB7F6EAFDEBF15AC4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89055136"/>
              </w:sdtPr>
              <w:sdtContent>
                <w:sdt>
                  <w:sdtPr>
                    <w:placeholder>
                      <w:docPart w:val="C330E6B7E7CF465CB7F6EAFDEBF15AC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98893719"/>
              </w:sdtPr>
              <w:sdtContent>
                <w:sdt>
                  <w:sdtPr>
                    <w:placeholder>
                      <w:docPart w:val="C330E6B7E7CF465CB7F6EAFDEBF15AC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CC606C71B6248278107A5C83B296661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E1BA02E705744FC0AFB27BFEDFBA9E7C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67156386"/>
              </w:sdtPr>
              <w:sdtContent>
                <w:sdt>
                  <w:sdtPr>
                    <w:placeholder>
                      <w:docPart w:val="E1BA02E705744FC0AFB27BFEDFBA9E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51019026"/>
              </w:sdtPr>
              <w:sdtContent>
                <w:sdt>
                  <w:sdtPr>
                    <w:placeholder>
                      <w:docPart w:val="E1BA02E705744FC0AFB27BFEDFBA9E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6571123C10441E9865799136FE1FBB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Zástupce TD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Zástupce TDI: </w:t>
            </w:r>
            <w:sdt>
              <w:sdtPr>
                <w:placeholder>
                  <w:docPart w:val="C8142B5EC90B4C26A643883723C9DEA1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Zástupce TDI lze hodnotit výhradně na referenčních zkušenostech, které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Zástupce TDI vykonávala v uvedené referenční zkušenosti, byla obsahově obdobná funkci Zástupce TDI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smyslu této veřejné zakázky, zejm. ve smyslu definice v ust. I. 1) oo) předlohy smlouvy na tuto veřejnou zakázku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cs="Calibri"/>
              </w:rPr>
            </w:pPr>
            <w:r>
              <w:rPr>
                <w:rFonts w:eastAsia="Times New Roman" w:cs="Calibri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oskytnutých služeb byla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Kontrola PD pro stavební povolení, DVD a ostatních Projektových dokumentací na výběr dodavatelů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rola provádění stavby a jednotlivých dodávek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Časové řízení a kontrola postupu výstavby dle harmonogramu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inanční řízení (včetně cenového managementu) a kontrola fakturace a daňových dokladů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jištění kolaudace a související činnost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kontroly a řízení byla novostavba nebo rekonstrukce budovy spadající do „SEKCE 1 – BUDOVY“ Klasifikace CZ-CC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3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alespoň jednu z výše uvedených podmínek nebudou hodnoceny, tj. bude jim přidělena hodnota 0 bod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U referenčních zkušeností může účastník prokázat aspekt ze seznamu bodovaných prvků stavb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 w:val="false"/>
              <w:rPr>
                <w:rFonts w:eastAsia="Calibri" w:eastAsiaTheme="minorHAnsi"/>
                <w:sz w:val="22"/>
              </w:rPr>
            </w:pPr>
            <w:r>
              <w:rPr>
                <w:rFonts w:eastAsia="Calibri" w:cs="Times New Roman" w:ascii="Arial Narrow" w:hAnsi="Arial Narrow" w:eastAsiaTheme="minorHAnsi"/>
                <w:kern w:val="0"/>
                <w:sz w:val="22"/>
                <w:szCs w:val="22"/>
                <w:lang w:val="cs-CZ" w:eastAsia="en-US" w:bidi="ar-SA"/>
              </w:rPr>
              <w:t xml:space="preserve">budova školy nebo univerzity, jejíž součástí byly laboratoře (využívané alespoň pro výuku), nebo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 w:val="false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alizace řídicích systémů budov používajících systémy MaR a BACnet</w:t>
            </w:r>
            <w:r>
              <w:rPr>
                <w:rFonts w:eastAsia="Times New Roman" w:cs="Times New Roman" w:ascii="Arial Narrow" w:hAnsi="Arial Narrow"/>
                <w:kern w:val="0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711" w:hanging="0"/>
              <w:contextualSpacing w:val="false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color w:val="FF0000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TDI 1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30EB4221D5C491390FED888A7543C9A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A226F98765D4E15842D04ACAB708513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81876539"/>
              </w:sdtPr>
              <w:sdtContent>
                <w:sdt>
                  <w:sdtPr>
                    <w:placeholder>
                      <w:docPart w:val="CA226F98765D4E15842D04ACAB7085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94891323"/>
              </w:sdtPr>
              <w:sdtContent>
                <w:sdt>
                  <w:sdtPr>
                    <w:placeholder>
                      <w:docPart w:val="CA226F98765D4E15842D04ACAB7085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885917504AE4AE6AAFCA0A8CEC31D13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106B945F806B423D9F6A4618939F074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64834955"/>
              </w:sdtPr>
              <w:sdtContent>
                <w:sdt>
                  <w:sdtPr>
                    <w:placeholder>
                      <w:docPart w:val="106B945F806B423D9F6A4618939F074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72447010"/>
              </w:sdtPr>
              <w:sdtContent>
                <w:sdt>
                  <w:sdtPr>
                    <w:placeholder>
                      <w:docPart w:val="106B945F806B423D9F6A4618939F074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6B2862CE374A4029AB41F2168F0A762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TDI 2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FE62254F1974E77A3FFDC98FC96818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E9F989636CC45E6A2A1E72140CD2BA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70338173"/>
              </w:sdtPr>
              <w:sdtContent>
                <w:sdt>
                  <w:sdtPr>
                    <w:placeholder>
                      <w:docPart w:val="CE9F989636CC45E6A2A1E72140CD2BA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52846106"/>
              </w:sdtPr>
              <w:sdtContent>
                <w:sdt>
                  <w:sdtPr>
                    <w:placeholder>
                      <w:docPart w:val="CE9F989636CC45E6A2A1E72140CD2BA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F6DB051A6C04CAA884C82124FE5D45A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C16A409B782E4EB08549137F741A846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96604019"/>
              </w:sdtPr>
              <w:sdtContent>
                <w:sdt>
                  <w:sdtPr>
                    <w:placeholder>
                      <w:docPart w:val="C16A409B782E4EB08549137F741A84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9590692"/>
              </w:sdtPr>
              <w:sdtContent>
                <w:sdt>
                  <w:sdtPr>
                    <w:placeholder>
                      <w:docPart w:val="C16A409B782E4EB08549137F741A84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DD8BB281B9E43E59298B6864753189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TDI 3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AD9605FB14A448FA44BE318DE57B02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A0C5DFB1A5E045D786764B0592A58143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02426231"/>
              </w:sdtPr>
              <w:sdtContent>
                <w:sdt>
                  <w:sdtPr>
                    <w:placeholder>
                      <w:docPart w:val="A0C5DFB1A5E045D786764B0592A5814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53757407"/>
              </w:sdtPr>
              <w:sdtContent>
                <w:sdt>
                  <w:sdtPr>
                    <w:placeholder>
                      <w:docPart w:val="A0C5DFB1A5E045D786764B0592A5814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6CD83D902D240CBBE4A83A07942D77F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1DA5E81757DC43CC953E23FECC579FA8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81249777"/>
              </w:sdtPr>
              <w:sdtContent>
                <w:sdt>
                  <w:sdtPr>
                    <w:placeholder>
                      <w:docPart w:val="1DA5E81757DC43CC953E23FECC579FA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44965219"/>
              </w:sdtPr>
              <w:sdtContent>
                <w:sdt>
                  <w:sdtPr>
                    <w:placeholder>
                      <w:docPart w:val="1DA5E81757DC43CC953E23FECC579FA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47CFE828BD846C3945B5CFD4C74B2D0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TDI 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FACD9142297496CB884779F4EC3B551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7CFF02A10D844D78A207375DC94DCAE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92325543"/>
              </w:sdtPr>
              <w:sdtContent>
                <w:sdt>
                  <w:sdtPr>
                    <w:placeholder>
                      <w:docPart w:val="67CFF02A10D844D78A207375DC94DCA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49280185"/>
              </w:sdtPr>
              <w:sdtContent>
                <w:sdt>
                  <w:sdtPr>
                    <w:placeholder>
                      <w:docPart w:val="67CFF02A10D844D78A207375DC94DCA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F7C653CC48F4413BFB7CDC3CB0A31D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8CEDC238323148B099F77573945384FA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43448293"/>
              </w:sdtPr>
              <w:sdtContent>
                <w:sdt>
                  <w:sdtPr>
                    <w:placeholder>
                      <w:docPart w:val="8CEDC238323148B099F77573945384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56523558"/>
              </w:sdtPr>
              <w:sdtContent>
                <w:sdt>
                  <w:sdtPr>
                    <w:placeholder>
                      <w:docPart w:val="8CEDC238323148B099F77573945384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6966BAE85138459CA43EE81CEDF0517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Zástupce TDI 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0997BA4C48F4D478ADA14C8BB2EF0D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23D1F80E6694E80B7E21A7D5C536E21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99584543"/>
              </w:sdtPr>
              <w:sdtContent>
                <w:sdt>
                  <w:sdtPr>
                    <w:placeholder>
                      <w:docPart w:val="123D1F80E6694E80B7E21A7D5C536E2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24710258"/>
              </w:sdtPr>
              <w:sdtContent>
                <w:sdt>
                  <w:sdtPr>
                    <w:placeholder>
                      <w:docPart w:val="123D1F80E6694E80B7E21A7D5C536E2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oučástí plnění byly služby uvedené pod bodem 2. výš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4FA83F532124E6284DAE90C7B57127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B6E2D70AACD9435E9D698EA7F8E83B40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17329847"/>
              </w:sdtPr>
              <w:sdtContent>
                <w:sdt>
                  <w:sdtPr>
                    <w:placeholder>
                      <w:docPart w:val="B6E2D70AACD9435E9D698EA7F8E83B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40746064"/>
              </w:sdtPr>
              <w:sdtContent>
                <w:sdt>
                  <w:sdtPr>
                    <w:placeholder>
                      <w:docPart w:val="B6E2D70AACD9435E9D698EA7F8E83B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87D902FDE5848C99FD9CDA099E3BE0F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Specialista na vzduchotechniku („SV“)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SV: </w:t>
            </w:r>
            <w:sdt>
              <w:sdtPr>
                <w:placeholder>
                  <w:docPart w:val="19B4BD96F9B84C289D1E1EE79CD78CF9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SV lze hodnotit výhradně na referenčních zkušenostech, které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SV vykonávala v uvedené referenční zkušenosti, byla obsahově obdobná funkci SV ve smyslu této veřejné zakázky, tj. specialista na vzduchotechniku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kontroly a řízení byla novostavba nebo rekonstrukce budovy spadající do „SEKCE 1 – BUDOVY“ Klasifikace CZ-CC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3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řádné poskytování služeb bylo 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alespoň jednu z výše uvedených podmínek nebudou hodnoceny, tj. bude jim přidělena hodnota 0 bod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U referenčních zkušeností může účastník prokázat aspekt ze seznamu bodovaných prvků stavb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 w:val="false"/>
              <w:rPr>
                <w:rFonts w:eastAsia="Calibri" w:eastAsiaTheme="minorHAnsi"/>
                <w:sz w:val="22"/>
              </w:rPr>
            </w:pPr>
            <w:r>
              <w:rPr>
                <w:rFonts w:eastAsia="Calibri" w:cs="Times New Roman" w:ascii="Arial Narrow" w:hAnsi="Arial Narrow" w:eastAsiaTheme="minorHAnsi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, neb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 w:val="false"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alizace řídicích systémů budov používajících systémy MaR a BACnet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, nebo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 w:val="false"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kušenost s tepelnými čerpadly (s primárním okruhem země-voda).</w:t>
            </w:r>
          </w:p>
          <w:p>
            <w:pPr>
              <w:pStyle w:val="ListParagraph"/>
              <w:widowControl/>
              <w:spacing w:before="0" w:after="0"/>
              <w:ind w:left="711" w:hanging="0"/>
              <w:contextualSpacing w:val="false"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V 1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1144BEFB65549B5BEFCE503D1A5507C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0C6BA69C71347B7BAE65C69991506D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42228577"/>
              </w:sdtPr>
              <w:sdtContent>
                <w:sdt>
                  <w:sdtPr>
                    <w:placeholder>
                      <w:docPart w:val="30C6BA69C71347B7BAE65C69991506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97B18FC40B243B887AAC3CDE618F466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399B2E90922347B89035797A84752F3A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97963034"/>
              </w:sdtPr>
              <w:sdtContent>
                <w:sdt>
                  <w:sdtPr>
                    <w:placeholder>
                      <w:docPart w:val="399B2E90922347B89035797A84752F3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25751267"/>
              </w:sdtPr>
              <w:sdtContent>
                <w:sdt>
                  <w:sdtPr>
                    <w:placeholder>
                      <w:docPart w:val="399B2E90922347B89035797A84752F3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05885721"/>
              </w:sdtPr>
              <w:sdtContent>
                <w:sdt>
                  <w:sdtPr>
                    <w:placeholder>
                      <w:docPart w:val="399B2E90922347B89035797A84752F3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(s primárním okruhem země-voda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9C4126CF97E4F5DB6758BA36325EE3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V 2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425BABFA28F42F5A81E1738F236E4D2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7537AD605A2E417BA1DE3BAC660706C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30184238"/>
              </w:sdtPr>
              <w:sdtContent>
                <w:sdt>
                  <w:sdtPr>
                    <w:placeholder>
                      <w:docPart w:val="7537AD605A2E417BA1DE3BAC660706C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9EF9AC368DF44CF877DE88213A0D18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342621E363CB4C8780B5CB7181DF889D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89203077"/>
              </w:sdtPr>
              <w:sdtContent>
                <w:sdt>
                  <w:sdtPr>
                    <w:placeholder>
                      <w:docPart w:val="342621E363CB4C8780B5CB7181DF88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98907841"/>
              </w:sdtPr>
              <w:sdtContent>
                <w:sdt>
                  <w:sdtPr>
                    <w:placeholder>
                      <w:docPart w:val="342621E363CB4C8780B5CB7181DF88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05070237"/>
              </w:sdtPr>
              <w:sdtContent>
                <w:sdt>
                  <w:sdtPr>
                    <w:placeholder>
                      <w:docPart w:val="342621E363CB4C8780B5CB7181DF889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(s primárním okruhem země-voda)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DF7386990CB741AF840D1E55B28CE92C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V 3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8B77B23BE644267AFF50E722980C34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971940738DE40CCBCD5BC44549E6A4F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11571844"/>
              </w:sdtPr>
              <w:sdtContent>
                <w:sdt>
                  <w:sdtPr>
                    <w:placeholder>
                      <w:docPart w:val="3971940738DE40CCBCD5BC44549E6A4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4A0EDB635074347A4662C1530D3B95E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79CD6F002FCD4536A6333DC595BFE18E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34190372"/>
              </w:sdtPr>
              <w:sdtContent>
                <w:sdt>
                  <w:sdtPr>
                    <w:placeholder>
                      <w:docPart w:val="79CD6F002FCD4536A6333DC595BFE1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28445544"/>
              </w:sdtPr>
              <w:sdtContent>
                <w:sdt>
                  <w:sdtPr>
                    <w:placeholder>
                      <w:docPart w:val="79CD6F002FCD4536A6333DC595BFE1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03322255"/>
              </w:sdtPr>
              <w:sdtContent>
                <w:sdt>
                  <w:sdtPr>
                    <w:placeholder>
                      <w:docPart w:val="79CD6F002FCD4536A6333DC595BFE1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(s primárním okruhem země-voda)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4D1612B504254F1D86DB2D2377633BBE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V 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C47FD4F9B39479EB136BC4EBD798299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C714DCC7CBC4A24B3045A10B3D8147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82789989"/>
              </w:sdtPr>
              <w:sdtContent>
                <w:sdt>
                  <w:sdtPr>
                    <w:placeholder>
                      <w:docPart w:val="3C714DCC7CBC4A24B3045A10B3D814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FCDFA6815B944E3BB0C0880118D8B6A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1E9FCCB1F11649E095B9106247A94E8E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35727919"/>
              </w:sdtPr>
              <w:sdtContent>
                <w:sdt>
                  <w:sdtPr>
                    <w:placeholder>
                      <w:docPart w:val="1E9FCCB1F11649E095B9106247A94E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43724648"/>
              </w:sdtPr>
              <w:sdtContent>
                <w:sdt>
                  <w:sdtPr>
                    <w:placeholder>
                      <w:docPart w:val="1E9FCCB1F11649E095B9106247A94E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09317919"/>
              </w:sdtPr>
              <w:sdtContent>
                <w:sdt>
                  <w:sdtPr>
                    <w:placeholder>
                      <w:docPart w:val="1E9FCCB1F11649E095B9106247A94E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(s primárním okruhem země-voda)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ACE9AE4BF0846BAB7C8142537665FF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V 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9C27A421A104A53AAE7121C6585F95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164A491C9EF43479E82FD2D92A1217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06176995"/>
              </w:sdtPr>
              <w:sdtContent>
                <w:sdt>
                  <w:sdtPr>
                    <w:placeholder>
                      <w:docPart w:val="5164A491C9EF43479E82FD2D92A1217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74CC09177F24ADDBA913817C5DBBE9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3C8F603135624E4D977C0DFD668FEC52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56272220"/>
              </w:sdtPr>
              <w:sdtContent>
                <w:sdt>
                  <w:sdtPr>
                    <w:placeholder>
                      <w:docPart w:val="3C8F603135624E4D977C0DFD668FEC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07113479"/>
              </w:sdtPr>
              <w:sdtContent>
                <w:sdt>
                  <w:sdtPr>
                    <w:placeholder>
                      <w:docPart w:val="3C8F603135624E4D977C0DFD668FEC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32730559"/>
              </w:sdtPr>
              <w:sdtContent>
                <w:sdt>
                  <w:sdtPr>
                    <w:placeholder>
                      <w:docPart w:val="3C8F603135624E4D977C0DFD668FEC5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é čerpadlo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(s primárním okruhem země-voda)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6DB139A262D3495A9BF0A0209537E27F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Odborná úroveň – Specialista na elektroinstalace </w:t>
            </w: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MaR („SE“)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SE: </w:t>
            </w:r>
            <w:sdt>
              <w:sdtPr>
                <w:placeholder>
                  <w:docPart w:val="BBEE10A7C4294ECDAFB20109D0EB668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SE lze hodnotit výhradně na referenčních zkušenostech, které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unkce, kterou osoba zde navržená na pozici SE vykonávala v uvedené referenční zkušenosti, byla obsahově obdobná funkci SE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 smyslu této veřejné zakázky, tj. specialista na elektroinstalace nebo MaR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kontroly a řízení byla novostavba nebo rekonstrukce budovy spadající do „SEKCE 1 – BUDOVY“ Klasifikace CZ-CC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3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ádné poskytování služeb bylo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alespoň jednu z výše uvedených podmínek nebudou hodnoceny, tj. bude jim přidělena hodnota 0 bod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U referenčních zkušeností může účastník prokázat aspekt ze seznamu bodovaných prvků stavb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 w:val="false"/>
              <w:rPr>
                <w:rFonts w:eastAsia="Calibri" w:eastAsiaTheme="minorHAnsi"/>
                <w:sz w:val="22"/>
              </w:rPr>
            </w:pPr>
            <w:r>
              <w:rPr>
                <w:rFonts w:eastAsia="Calibri" w:cs="Times New Roman" w:ascii="Arial Narrow" w:hAnsi="Arial Narrow" w:eastAsiaTheme="minorHAnsi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, neb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 w:val="false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alizace řídicích systémů budov používajících systémy MaR a BACnet</w:t>
            </w:r>
            <w:r>
              <w:rPr>
                <w:rFonts w:eastAsia="Times New Roman" w:cs="Times New Roman" w:ascii="Arial Narrow" w:hAnsi="Arial Narrow"/>
                <w:kern w:val="0"/>
                <w:szCs w:val="22"/>
                <w:lang w:val="cs-CZ" w:eastAsia="en-US" w:bidi="ar-SA"/>
              </w:rPr>
              <w:t>, neb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 w:val="false"/>
              <w:rPr>
                <w:color w:val="FF0000"/>
              </w:rPr>
            </w:pPr>
            <w:r>
              <w:rPr>
                <w:rFonts w:eastAsia="Calibri" w:cs="Times New Roman" w:ascii="Arial Narrow" w:hAnsi="Arial Narrow" w:eastAsiaTheme="minorHAnsi"/>
                <w:kern w:val="0"/>
                <w:sz w:val="22"/>
                <w:szCs w:val="22"/>
                <w:lang w:val="cs-CZ" w:eastAsia="en-US" w:bidi="ar-SA"/>
              </w:rPr>
              <w:t>zkušenost s fotovoltaikou.</w:t>
            </w:r>
          </w:p>
          <w:p>
            <w:pPr>
              <w:pStyle w:val="ListParagraph"/>
              <w:widowControl/>
              <w:spacing w:before="0" w:after="0"/>
              <w:ind w:left="711" w:hanging="0"/>
              <w:contextualSpacing w:val="false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color w:val="FF0000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 1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94E3893DF2E4D0AA59315E12786603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3A44190E6F94B3EBE4FD1918C995B3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13859221"/>
              </w:sdtPr>
              <w:sdtContent>
                <w:sdt>
                  <w:sdtPr>
                    <w:placeholder>
                      <w:docPart w:val="63A44190E6F94B3EBE4FD1918C995B3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93FB59FCAC34582984CF6396B6EE9D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3FD62EFCD87B4265A6068FA3896CA2A0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25027747"/>
              </w:sdtPr>
              <w:sdtContent>
                <w:sdt>
                  <w:sdtPr>
                    <w:placeholder>
                      <w:docPart w:val="3FD62EFCD87B4265A6068FA3896CA2A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55125392"/>
              </w:sdtPr>
              <w:sdtContent>
                <w:sdt>
                  <w:sdtPr>
                    <w:placeholder>
                      <w:docPart w:val="3FD62EFCD87B4265A6068FA3896CA2A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00058997"/>
              </w:sdtPr>
              <w:sdtContent>
                <w:sdt>
                  <w:sdtPr>
                    <w:placeholder>
                      <w:docPart w:val="3FD62EFCD87B4265A6068FA3896CA2A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otovoltaika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98DE6396B53420EB6ADBF67A3FFD9C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 2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DF77F3440AE4F79ADAB3460D688D01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6CC5BAC33FB44739D9293C48C4C70B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85141684"/>
              </w:sdtPr>
              <w:sdtContent>
                <w:sdt>
                  <w:sdtPr>
                    <w:placeholder>
                      <w:docPart w:val="B6CC5BAC33FB44739D9293C48C4C70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56068B8F6124226A2C5D82B5853CB3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B841812A926341C084E9CAF5DFAE89E6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36337507"/>
              </w:sdtPr>
              <w:sdtContent>
                <w:sdt>
                  <w:sdtPr>
                    <w:placeholder>
                      <w:docPart w:val="B841812A926341C084E9CAF5DFAE89E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63312799"/>
              </w:sdtPr>
              <w:sdtContent>
                <w:sdt>
                  <w:sdtPr>
                    <w:placeholder>
                      <w:docPart w:val="B841812A926341C084E9CAF5DFAE89E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94658126"/>
              </w:sdtPr>
              <w:sdtContent>
                <w:sdt>
                  <w:sdtPr>
                    <w:placeholder>
                      <w:docPart w:val="B841812A926341C084E9CAF5DFAE89E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otovoltaika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AD5316FC9B2482C947EE1896BA13080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 3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9606D52CA5F43A0A932F81AB0335C66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93F2A012CBC42EEAA8045BE885CB054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76659441"/>
              </w:sdtPr>
              <w:sdtContent>
                <w:sdt>
                  <w:sdtPr>
                    <w:placeholder>
                      <w:docPart w:val="B93F2A012CBC42EEAA8045BE885CB05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6BAC7F7AA864D4F83143DE32AD6A04A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DBA573BF265E480FB87DC3D40AB80BF5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81761301"/>
              </w:sdtPr>
              <w:sdtContent>
                <w:sdt>
                  <w:sdtPr>
                    <w:placeholder>
                      <w:docPart w:val="DBA573BF265E480FB87DC3D40AB80BF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88355647"/>
              </w:sdtPr>
              <w:sdtContent>
                <w:sdt>
                  <w:sdtPr>
                    <w:placeholder>
                      <w:docPart w:val="DBA573BF265E480FB87DC3D40AB80BF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92664392"/>
              </w:sdtPr>
              <w:sdtContent>
                <w:sdt>
                  <w:sdtPr>
                    <w:placeholder>
                      <w:docPart w:val="DBA573BF265E480FB87DC3D40AB80BF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otovoltaika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C4AFDAD86D4F4A52A86DED96CFFD744D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 4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0D1D5D1EEB645DE9193E05AB79D4A10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AAB2AAF08F84E08A99774646DFC9CF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67102382"/>
              </w:sdtPr>
              <w:sdtContent>
                <w:sdt>
                  <w:sdtPr>
                    <w:placeholder>
                      <w:docPart w:val="BAAB2AAF08F84E08A99774646DFC9CF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30CD98839674325ADEAB37AEEFB420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A6ECCE4672984F11AD6ED591C2B4D9BB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86040141"/>
              </w:sdtPr>
              <w:sdtContent>
                <w:sdt>
                  <w:sdtPr>
                    <w:placeholder>
                      <w:docPart w:val="A6ECCE4672984F11AD6ED591C2B4D9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93523293"/>
              </w:sdtPr>
              <w:sdtContent>
                <w:sdt>
                  <w:sdtPr>
                    <w:placeholder>
                      <w:docPart w:val="A6ECCE4672984F11AD6ED591C2B4D9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13134137"/>
              </w:sdtPr>
              <w:sdtContent>
                <w:sdt>
                  <w:sdtPr>
                    <w:placeholder>
                      <w:docPart w:val="A6ECCE4672984F11AD6ED591C2B4D9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otovoltaika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9B395300D45463796ACA3D7C4C97FEC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SE 5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ADE9449F8E041C395C2B365E74475CE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FAE1892024C04D359F41886F12E46A7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78769201"/>
              </w:sdtPr>
              <w:sdtContent>
                <w:sdt>
                  <w:sdtPr>
                    <w:placeholder>
                      <w:docPart w:val="FAE1892024C04D359F41886F12E46A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1E15F5EDD6E4268AC13A182B4837C2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68C370D15B0A4387B126F3B545E38456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02177559"/>
              </w:sdtPr>
              <w:sdtContent>
                <w:sdt>
                  <w:sdtPr>
                    <w:placeholder>
                      <w:docPart w:val="68C370D15B0A4387B126F3B545E3845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tabs>
                <w:tab w:val="clear" w:pos="708"/>
                <w:tab w:val="center" w:pos="3276" w:leader="none"/>
              </w:tabs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29697611"/>
              </w:sdtPr>
              <w:sdtContent>
                <w:sdt>
                  <w:sdtPr>
                    <w:placeholder>
                      <w:docPart w:val="68C370D15B0A4387B126F3B545E3845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MaR a BACnet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64178920"/>
              </w:sdtPr>
              <w:sdtContent>
                <w:sdt>
                  <w:sdtPr>
                    <w:placeholder>
                      <w:docPart w:val="68C370D15B0A4387B126F3B545E3845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fotovoltaika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FF1AEAAA03394F6DB2AFFB15A0F0CAB4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1rove"/>
        <w:widowControl w:val="false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Odborná úroveň – Koordinátor BOZP („kBOZP“)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Identifikace k BOZP: </w:t>
            </w:r>
            <w:sdt>
              <w:sdtPr>
                <w:placeholder>
                  <w:docPart w:val="48F6958FE18F49C3870C49E8280949F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Účastník si je vědom toho, že odbornou úroveň k BOZP lze hodnotit výhradně na referenčních zkušenostech, které splňují všechny níže uvedené požadav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funkce, kterou osoba zde navržená na pozici </w:t>
            </w: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oordinátora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OZP vykonávala v uvedené referenční zkušenosti, byla obsahově obdobná funkci k BOZP ve smyslu této veřejné zakázky, tj. koordinátor BOZP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předmětem kontroly a řízení byla novostavba nebo rekonstrukce budovy spadající do „SEKCE 1 – BUDOVY“ Klasifikace CZ-CC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hodnota stavebních prací byla alespoň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30 000 000 Kč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bez DPH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120"/>
              <w:ind w:left="776" w:hanging="36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řádné poskytování služeb bylo ukončeno v posledních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u w:val="single"/>
                <w:lang w:val="cs-CZ" w:eastAsia="en-US" w:bidi="ar-SA"/>
              </w:rPr>
              <w:t>10 letech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Referenční zkušenosti nesplňující alespoň jednu z výše uvedených podmínek nebudou hodnoceny, tj. bude jim přidělena hodnota 0 bod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U referenčních zkušeností může účastník prokázat aspekt bodovaného prvku stavb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 w:val="false"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711" w:hanging="0"/>
              <w:contextualSpacing w:val="false"/>
              <w:rPr>
                <w:sz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kBOZP 1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19E68AC34E24F8F915C59B8A5ED16A6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CA952BAA02F42C99CD59A7BCFF7294F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24306013"/>
              </w:sdtPr>
              <w:sdtContent>
                <w:sdt>
                  <w:sdtPr>
                    <w:placeholder>
                      <w:docPart w:val="5CA952BAA02F42C99CD59A7BCFF7294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C3ACBDACBEF4633A826FEED6693D877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FD19C70F94B24A148BA406B10B9F5F32"/>
                </w:placeholder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34766041"/>
              </w:sdtPr>
              <w:sdtContent>
                <w:sdt>
                  <w:sdtPr>
                    <w:placeholder>
                      <w:docPart w:val="FD19C70F94B24A148BA406B10B9F5F3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48C4B5AD25AE4D3680D523F96474ABB8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Referenční zkušenost kBOZP 2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670747E8AEC473B9DA42C733E789306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AEA976D5D9146B38FA8D13565BB1865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83727410"/>
              </w:sdtPr>
              <w:sdtContent>
                <w:sdt>
                  <w:sdtPr>
                    <w:placeholder>
                      <w:docPart w:val="1AEA976D5D9146B38FA8D13565BB186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 spadá do „SEKCE 1 - BUDOVY“ Klasifikace CZ-C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DE8B30A39984E53BC73F67E3D04CC2B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Datum ukončení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poskytování služeb: </w:t>
            </w:r>
            <w:sdt>
              <w:sdtPr>
                <w:placeholder>
                  <w:docPart w:val="C4786562CF5146F7B29970DC1137CDD9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Arial Narrow" w:hAnsi="Arial Narrow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Řešení zahrnovalo bodovaný prvek stavby:</w:t>
            </w:r>
          </w:p>
          <w:p>
            <w:pPr>
              <w:pStyle w:val="Normal"/>
              <w:widowControl/>
              <w:spacing w:lineRule="auto" w:line="240" w:before="120" w:after="120"/>
              <w:ind w:left="320" w:hanging="0"/>
              <w:jc w:val="both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155739415"/>
              </w:sdtPr>
              <w:sdtContent>
                <w:sdt>
                  <w:sdtPr>
                    <w:placeholder>
                      <w:docPart w:val="C4786562CF5146F7B29970DC1137CDD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budova školy nebo univerzity, jejíž součástí byly laboratoře (využívané alespoň pro výuku)</w:t>
            </w:r>
          </w:p>
          <w:p>
            <w:pPr>
              <w:pStyle w:val="Normal"/>
              <w:widowControl/>
              <w:spacing w:lineRule="auto" w:line="240" w:before="120" w:after="120"/>
              <w:ind w:left="29" w:hanging="29"/>
              <w:jc w:val="both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B901AFB3904D4A2BB2576E6DE4BA993F"/>
                </w:placeholder>
                <w:showingPlcHdr/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1rove"/>
        <w:widowControl w:val="false"/>
        <w:rPr/>
      </w:pPr>
      <w:r>
        <w:rPr/>
      </w:r>
    </w:p>
    <w:p>
      <w:pPr>
        <w:pStyle w:val="1rove"/>
        <w:widowControl w:val="false"/>
        <w:rPr/>
      </w:pPr>
      <w:r>
        <w:rPr/>
      </w:r>
    </w:p>
    <w:p>
      <w:pPr>
        <w:pStyle w:val="1rove"/>
        <w:widowControl w:val="false"/>
        <w:rPr/>
      </w:pPr>
      <w:r>
        <w:rPr/>
      </w:r>
    </w:p>
    <w:p>
      <w:pPr>
        <w:pStyle w:val="1rove"/>
        <w:widowControl w:val="false"/>
        <w:rPr/>
      </w:pPr>
      <w:r>
        <w:rPr/>
      </w:r>
    </w:p>
    <w:p>
      <w:pPr>
        <w:pStyle w:val="1rove"/>
        <w:widowControl w:val="false"/>
        <w:ind w:left="792" w:hanging="0"/>
        <w:rPr/>
      </w:pPr>
      <w:r>
        <w:rPr/>
      </w:r>
    </w:p>
    <w:p>
      <w:pPr>
        <w:pStyle w:val="Normal"/>
        <w:spacing w:before="0" w:after="160"/>
        <w:rPr>
          <w:rFonts w:ascii="Arial Narrow" w:hAnsi="Arial Narrow" w:eastAsia="Times New Roman" w:cs="Times New Roman"/>
          <w:lang w:eastAsia="cs-CZ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</w:rPr>
    </w:pPr>
    <w:r>
      <w:rPr>
        <w:rFonts w:eastAsia="Times New Roman" w:cs="Times New Roman" w:ascii="Arial Narrow" w:hAnsi="Arial Narrow"/>
        <w:bCs/>
        <w:sz w:val="16"/>
        <w:szCs w:val="16"/>
      </w:rPr>
      <w:t>Dokument Odborné úrovně</w:t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lineRule="auto" w:line="240" w:before="0" w:after="0"/>
      <w:rPr>
        <w:rFonts w:ascii="Arial Narrow" w:hAnsi="Arial Narrow" w:eastAsia="Times New Roman" w:cs="Times New Roman"/>
        <w:sz w:val="16"/>
        <w:szCs w:val="16"/>
        <w:highlight w:val="green"/>
      </w:rPr>
    </w:pPr>
    <w:r>
      <w:rPr>
        <w:rFonts w:eastAsia="Times New Roman" w:cs="Times New Roman" w:ascii="Arial Narrow" w:hAnsi="Arial Narrow"/>
        <w:sz w:val="16"/>
        <w:szCs w:val="16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10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10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asifikace CZ-CC dostupná např. na webových stránkách:</w:t>
      </w:r>
    </w:p>
    <w:p>
      <w:pPr>
        <w:pStyle w:val="Footnote"/>
        <w:widowControl w:val="false"/>
        <w:rPr/>
      </w:pPr>
      <w:r>
        <w:rPr/>
        <w:t>https://www.czso.cz/csu/czso/klasifikace_stavebnich_del_cz_cc_platna_od_1_1_20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55880</wp:posOffset>
          </wp:positionV>
          <wp:extent cx="1555115" cy="54610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4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11" w:hanging="360"/>
      </w:pPr>
      <w:rPr>
        <w:rFonts w:ascii="Arial Narrow" w:hAnsi="Arial Narrow" w:cs="Arial Narrow" w:hint="default"/>
        <w:b/>
        <w:bCs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a7e18"/>
    <w:pPr>
      <w:widowControl w:val="false"/>
      <w:numPr>
        <w:ilvl w:val="0"/>
        <w:numId w:val="2"/>
      </w:numPr>
      <w:spacing w:lineRule="auto" w:line="240" w:before="360" w:after="120"/>
      <w:outlineLvl w:val="0"/>
    </w:pPr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a7e18"/>
    <w:rPr>
      <w:rFonts w:ascii="Arial Narrow" w:hAnsi="Arial Narrow" w:eastAsia="Times New Roman" w:cs="Times New Roman"/>
      <w:b/>
      <w:bCs/>
      <w:caps/>
      <w:kern w:val="2"/>
      <w:sz w:val="28"/>
      <w:szCs w:val="20"/>
      <w:lang w:eastAsia="cs-CZ"/>
    </w:rPr>
  </w:style>
  <w:style w:type="character" w:styleId="InternetLink">
    <w:name w:val="Hyperlink"/>
    <w:uiPriority w:val="99"/>
    <w:rsid w:val="001d5fc3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d5fc3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5fc3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1d5fc3"/>
    <w:rPr>
      <w:rFonts w:ascii="Arial Narrow" w:hAnsi="Arial Narrow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5fc3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f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5f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fc2"/>
    <w:rPr>
      <w:rFonts w:ascii="Arial Narrow" w:hAnsi="Arial Narrow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08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08ea"/>
    <w:rPr/>
  </w:style>
  <w:style w:type="character" w:styleId="1roveChar" w:customStyle="1">
    <w:name w:val="1. úroveň Char"/>
    <w:basedOn w:val="DefaultParagraphFont"/>
    <w:link w:val="1rove"/>
    <w:qFormat/>
    <w:rsid w:val="005a02b9"/>
    <w:rPr>
      <w:rFonts w:ascii="Arial Narrow" w:hAnsi="Arial Narrow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90866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b5834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344c32"/>
    <w:rPr>
      <w:color w:val="954F72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d4310"/>
    <w:rPr>
      <w:rFonts w:ascii="Calibri" w:hAnsi="Calibri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7ea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Odrky" w:customStyle="1">
    <w:name w:val="Odrážky"/>
    <w:basedOn w:val="Normal"/>
    <w:link w:val="Odrky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1rove" w:customStyle="1">
    <w:name w:val="1. úroveň"/>
    <w:basedOn w:val="Normal"/>
    <w:link w:val="1roveChar"/>
    <w:qFormat/>
    <w:rsid w:val="001d5fc3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5f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fc3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fc2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a15fc2"/>
    <w:pPr>
      <w:spacing w:lineRule="auto" w:line="240" w:before="120" w:after="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08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090866"/>
    <w:pPr>
      <w:spacing w:lineRule="auto" w:line="240" w:before="120" w:after="120"/>
      <w:jc w:val="both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d4310"/>
    <w:pPr>
      <w:spacing w:lineRule="auto" w:line="240" w:before="0" w:after="0"/>
    </w:pPr>
    <w:rPr>
      <w:rFonts w:ascii="Calibri" w:hAnsi="Calibri"/>
      <w:szCs w:val="21"/>
    </w:rPr>
  </w:style>
  <w:style w:type="paragraph" w:styleId="Revision">
    <w:name w:val="Revision"/>
    <w:uiPriority w:val="99"/>
    <w:semiHidden/>
    <w:qFormat/>
    <w:rsid w:val="00b634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od2rove" w:customStyle="1">
    <w:name w:val="Text pod 2. úroveň"/>
    <w:basedOn w:val="Normal"/>
    <w:qFormat/>
    <w:rsid w:val="00d032fc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9b41a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d5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77e9a"/>
    <w:pPr>
      <w:spacing w:after="0" w:line="240" w:lineRule="auto"/>
      <w:jc w:val="both"/>
    </w:pPr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a33e2c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3b07f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c463b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F4BB1DA2BF64E5BA42C2157E9FF3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AF5C4-51A0-43A3-9BE6-59E8EC975398}"/>
      </w:docPartPr>
      <w:docPartBody>
        <w:p w:rsidR="00F10BDF" w:rsidRDefault="001E2896" w:rsidP="001E2896">
          <w:pPr>
            <w:pStyle w:val="0F4BB1DA2BF64E5BA42C2157E9FF3FED10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4D461D5FABBA4A38B81AA70F62057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0663-A79F-4CAF-9F57-C9F564A33CBE}"/>
      </w:docPartPr>
      <w:docPartBody>
        <w:p w:rsidR="00F10BDF" w:rsidRDefault="001E2896" w:rsidP="001E2896">
          <w:pPr>
            <w:pStyle w:val="4D461D5FABBA4A38B81AA70F62057A8510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884ACB17418143D2B809C80C7B519E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1F6C9-261C-4DD9-9F68-1EE0821A0DF5}"/>
      </w:docPartPr>
      <w:docPartBody>
        <w:p w:rsidR="00F10BDF" w:rsidRDefault="001E2896" w:rsidP="001E2896">
          <w:pPr>
            <w:pStyle w:val="884ACB17418143D2B809C80C7B519EBD10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F20B760AACB4FF0A9605E879F2055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65ACD-0552-4C7E-B4C0-CBB448F67788}"/>
      </w:docPartPr>
      <w:docPartBody>
        <w:p w:rsidR="00F10BDF" w:rsidRDefault="001E2896" w:rsidP="001E2896">
          <w:pPr>
            <w:pStyle w:val="0F20B760AACB4FF0A9605E879F2055C110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D020768091FE49498B8E142D00FEE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8DCA7-476F-4F81-85CE-A2D849E63B87}"/>
      </w:docPartPr>
      <w:docPartBody>
        <w:p w:rsidR="00F10BDF" w:rsidRDefault="003D05A0" w:rsidP="003D05A0">
          <w:pPr>
            <w:pStyle w:val="D020768091FE49498B8E142D00FEED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7EC0065E2B544EA8869930096C41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2B743-5AFB-49FC-A5FD-9AEA31C1A8C2}"/>
      </w:docPartPr>
      <w:docPartBody>
        <w:p w:rsidR="0047446E" w:rsidRDefault="0047446E" w:rsidP="0047446E">
          <w:pPr>
            <w:pStyle w:val="E7EC0065E2B544EA8869930096C4187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19CEC9A67FE46BD9A9F08644C3B7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5E891-9DAE-42ED-BEA1-DB27BC49C668}"/>
      </w:docPartPr>
      <w:docPartBody>
        <w:p w:rsidR="0047446E" w:rsidRDefault="0047446E" w:rsidP="0047446E">
          <w:pPr>
            <w:pStyle w:val="919CEC9A67FE46BD9A9F08644C3B7A4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F21DA6645574E50873ECF3090B30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AFA3D3-34ED-4493-99F9-EFB2CAAC57D2}"/>
      </w:docPartPr>
      <w:docPartBody>
        <w:p w:rsidR="0047446E" w:rsidRDefault="0047446E" w:rsidP="0047446E">
          <w:pPr>
            <w:pStyle w:val="6F21DA6645574E50873ECF3090B3092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9CC82EE30B74D35838A4CAD820785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7FD7E-AAA0-42EE-AFF4-4D107FEEA6C1}"/>
      </w:docPartPr>
      <w:docPartBody>
        <w:p w:rsidR="0047446E" w:rsidRDefault="0047446E" w:rsidP="0047446E">
          <w:pPr>
            <w:pStyle w:val="E9CC82EE30B74D35838A4CAD8207854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3493333F53547C6B012063203A7AA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92432-82B9-4A79-917B-84DD8524051A}"/>
      </w:docPartPr>
      <w:docPartBody>
        <w:p w:rsidR="0047446E" w:rsidRDefault="0047446E" w:rsidP="0047446E">
          <w:pPr>
            <w:pStyle w:val="A3493333F53547C6B012063203A7AA29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F814C39642F424A98020B373F0A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281A0-C252-41C0-8D11-0924E4A24E75}"/>
      </w:docPartPr>
      <w:docPartBody>
        <w:p w:rsidR="0047446E" w:rsidRDefault="0047446E" w:rsidP="0047446E">
          <w:pPr>
            <w:pStyle w:val="EF814C39642F424A98020B373F0ACFB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04738F4F3664EC69EE6B1BA53437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D5273-ADBB-42BC-B267-BA9DC2FB1613}"/>
      </w:docPartPr>
      <w:docPartBody>
        <w:p w:rsidR="0047446E" w:rsidRDefault="0047446E" w:rsidP="0047446E">
          <w:pPr>
            <w:pStyle w:val="004738F4F3664EC69EE6B1BA534379E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10CA2464D994606B50E1B22B0937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D416E0-D0A6-46E5-A5A5-C2AB80A23F77}"/>
      </w:docPartPr>
      <w:docPartBody>
        <w:p w:rsidR="0047446E" w:rsidRDefault="0047446E" w:rsidP="0047446E">
          <w:pPr>
            <w:pStyle w:val="210CA2464D994606B50E1B22B093726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6E0DF1C0922472290418F4DC2C43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0BFA9-0C41-4DB1-A504-E63C58BF6479}"/>
      </w:docPartPr>
      <w:docPartBody>
        <w:p w:rsidR="0047446E" w:rsidRDefault="0047446E" w:rsidP="0047446E">
          <w:pPr>
            <w:pStyle w:val="C6E0DF1C0922472290418F4DC2C439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4FF748688404941961D236A170863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8A686-0461-42FB-86DB-1A40E61082D8}"/>
      </w:docPartPr>
      <w:docPartBody>
        <w:p w:rsidR="0047446E" w:rsidRDefault="0047446E" w:rsidP="0047446E">
          <w:pPr>
            <w:pStyle w:val="E4FF748688404941961D236A170863E9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1CA1610894D452FBB0D6E3B81CDA7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7E7F3E-775A-4068-8FB0-1A0747F3E49C}"/>
      </w:docPartPr>
      <w:docPartBody>
        <w:p w:rsidR="0047446E" w:rsidRDefault="0047446E" w:rsidP="0047446E">
          <w:pPr>
            <w:pStyle w:val="71CA1610894D452FBB0D6E3B81CDA7C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1973EA9ABA1462A9280F2AABDA1A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B47E81-4D3B-420D-A1FB-D04EEAA2CD2E}"/>
      </w:docPartPr>
      <w:docPartBody>
        <w:p w:rsidR="0047446E" w:rsidRDefault="0047446E" w:rsidP="0047446E">
          <w:pPr>
            <w:pStyle w:val="41973EA9ABA1462A9280F2AABDA1A97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A1C80F790FC42DCBFA28C6D5019B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99295-8230-4171-AA69-6ACEEFFDD0C9}"/>
      </w:docPartPr>
      <w:docPartBody>
        <w:p w:rsidR="0047446E" w:rsidRDefault="0047446E" w:rsidP="0047446E">
          <w:pPr>
            <w:pStyle w:val="4A1C80F790FC42DCBFA28C6D5019B3D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056A3EC804E41C3BA53878DFE0AB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A7260-49D2-45E1-A81F-903C31631816}"/>
      </w:docPartPr>
      <w:docPartBody>
        <w:p w:rsidR="0047446E" w:rsidRDefault="0047446E" w:rsidP="0047446E">
          <w:pPr>
            <w:pStyle w:val="7056A3EC804E41C3BA53878DFE0AB9E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35E139060B341C4A7F42755683DA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99F98-4D9E-453A-A26D-5FCBE2CB1029}"/>
      </w:docPartPr>
      <w:docPartBody>
        <w:p w:rsidR="0047446E" w:rsidRDefault="0047446E" w:rsidP="0047446E">
          <w:pPr>
            <w:pStyle w:val="135E139060B341C4A7F42755683DAF23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BA84B385103C4EA49DF893183DFFB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6BA2D9-51F7-4328-99DD-F673ED7EFB25}"/>
      </w:docPartPr>
      <w:docPartBody>
        <w:p w:rsidR="0047446E" w:rsidRDefault="0047446E" w:rsidP="0047446E">
          <w:pPr>
            <w:pStyle w:val="BA84B385103C4EA49DF893183DFFBB1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6B538717A3444B0B6F4F6B678721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F018-739E-4393-BFD5-6B4A33AB3D3C}"/>
      </w:docPartPr>
      <w:docPartBody>
        <w:p w:rsidR="0047446E" w:rsidRDefault="0047446E" w:rsidP="0047446E">
          <w:pPr>
            <w:pStyle w:val="C6B538717A3444B0B6F4F6B678721EB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61DE71573CA4315AA685538E50693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97C56B-EAF8-41DE-881E-29CE5B634310}"/>
      </w:docPartPr>
      <w:docPartBody>
        <w:p w:rsidR="0047446E" w:rsidRDefault="0047446E" w:rsidP="0047446E">
          <w:pPr>
            <w:pStyle w:val="C61DE71573CA4315AA685538E506937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88CC2E780424EB1887BA1534C342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7F7F8-11C2-4B14-85C5-0B1B51B3A126}"/>
      </w:docPartPr>
      <w:docPartBody>
        <w:p w:rsidR="0047446E" w:rsidRDefault="0047446E" w:rsidP="0047446E">
          <w:pPr>
            <w:pStyle w:val="188CC2E780424EB1887BA1534C342F3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37F96DF857146AB8EC5410C1F216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CD2901-9A6C-42C5-B2DB-3A47D9081C81}"/>
      </w:docPartPr>
      <w:docPartBody>
        <w:p w:rsidR="0047446E" w:rsidRDefault="0047446E" w:rsidP="0047446E">
          <w:pPr>
            <w:pStyle w:val="737F96DF857146AB8EC5410C1F2164F4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A8E477D54D04DBF9791C07B3FBAF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8BC1A-F2DB-43F6-834A-E703FEB42845}"/>
      </w:docPartPr>
      <w:docPartBody>
        <w:p w:rsidR="0047446E" w:rsidRDefault="0047446E" w:rsidP="0047446E">
          <w:pPr>
            <w:pStyle w:val="9A8E477D54D04DBF9791C07B3FBAF1A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D926531BEF64D0891B097143A0CCE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5E38D-C85E-48C1-944C-CEF35363B893}"/>
      </w:docPartPr>
      <w:docPartBody>
        <w:p w:rsidR="0047446E" w:rsidRDefault="0047446E" w:rsidP="0047446E">
          <w:pPr>
            <w:pStyle w:val="BD926531BEF64D0891B097143A0CCE5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330E6B7E7CF465CB7F6EAFDEBF15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17F4F-CABD-426C-B0FF-42670B750A0E}"/>
      </w:docPartPr>
      <w:docPartBody>
        <w:p w:rsidR="0047446E" w:rsidRDefault="0047446E" w:rsidP="0047446E">
          <w:pPr>
            <w:pStyle w:val="C330E6B7E7CF465CB7F6EAFDEBF15AC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CC606C71B6248278107A5C83B2966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03E22-9EB7-4E9E-A345-FC0085CB34AB}"/>
      </w:docPartPr>
      <w:docPartBody>
        <w:p w:rsidR="0047446E" w:rsidRDefault="0047446E" w:rsidP="0047446E">
          <w:pPr>
            <w:pStyle w:val="ECC606C71B6248278107A5C83B29666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1BA02E705744FC0AFB27BFEDFBA9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14CCE-2CB0-4396-B0EC-8DA84AFDBB3B}"/>
      </w:docPartPr>
      <w:docPartBody>
        <w:p w:rsidR="0047446E" w:rsidRDefault="0047446E" w:rsidP="0047446E">
          <w:pPr>
            <w:pStyle w:val="E1BA02E705744FC0AFB27BFEDFBA9E7C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6571123C10441E9865799136FE1FB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4F43C-6238-4FB8-95FE-EEA412F6EB3B}"/>
      </w:docPartPr>
      <w:docPartBody>
        <w:p w:rsidR="0047446E" w:rsidRDefault="0047446E" w:rsidP="0047446E">
          <w:pPr>
            <w:pStyle w:val="56571123C10441E9865799136FE1FBB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8142B5EC90B4C26A643883723C9D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844DE-DBAB-4F29-A04D-7F206A70E6C7}"/>
      </w:docPartPr>
      <w:docPartBody>
        <w:p w:rsidR="0047446E" w:rsidRDefault="0047446E" w:rsidP="0047446E">
          <w:pPr>
            <w:pStyle w:val="C8142B5EC90B4C26A643883723C9DEA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30EB4221D5C491390FED888A7543C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75BB2-C7D2-4353-94AF-724FD7716D80}"/>
      </w:docPartPr>
      <w:docPartBody>
        <w:p w:rsidR="0047446E" w:rsidRDefault="0047446E" w:rsidP="0047446E">
          <w:pPr>
            <w:pStyle w:val="F30EB4221D5C491390FED888A7543C9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A226F98765D4E15842D04ACAB7085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DC350-397A-45CA-8794-546A7D0FA5BC}"/>
      </w:docPartPr>
      <w:docPartBody>
        <w:p w:rsidR="0047446E" w:rsidRDefault="0047446E" w:rsidP="0047446E">
          <w:pPr>
            <w:pStyle w:val="CA226F98765D4E15842D04ACAB70851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885917504AE4AE6AAFCA0A8CEC31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672A9-92AE-4A26-B0DD-66186F808882}"/>
      </w:docPartPr>
      <w:docPartBody>
        <w:p w:rsidR="0047446E" w:rsidRDefault="0047446E" w:rsidP="0047446E">
          <w:pPr>
            <w:pStyle w:val="F885917504AE4AE6AAFCA0A8CEC31D1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06B945F806B423D9F6A4618939F0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252C31-A203-47B5-A258-72850A359ADB}"/>
      </w:docPartPr>
      <w:docPartBody>
        <w:p w:rsidR="0047446E" w:rsidRDefault="0047446E" w:rsidP="0047446E">
          <w:pPr>
            <w:pStyle w:val="106B945F806B423D9F6A4618939F074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B2862CE374A4029AB41F2168F0A7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64E84-6302-416D-B232-9B5D86C94161}"/>
      </w:docPartPr>
      <w:docPartBody>
        <w:p w:rsidR="0047446E" w:rsidRDefault="0047446E" w:rsidP="0047446E">
          <w:pPr>
            <w:pStyle w:val="6B2862CE374A4029AB41F2168F0A762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FE62254F1974E77A3FFDC98FC96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182F6-5787-4211-BB10-E01B06C3C52B}"/>
      </w:docPartPr>
      <w:docPartBody>
        <w:p w:rsidR="0047446E" w:rsidRDefault="0047446E" w:rsidP="0047446E">
          <w:pPr>
            <w:pStyle w:val="8FE62254F1974E77A3FFDC98FC96818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E9F989636CC45E6A2A1E72140CD2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CBD0F-4DE1-496D-85FF-2CD0ECEC144B}"/>
      </w:docPartPr>
      <w:docPartBody>
        <w:p w:rsidR="0047446E" w:rsidRDefault="0047446E" w:rsidP="0047446E">
          <w:pPr>
            <w:pStyle w:val="CE9F989636CC45E6A2A1E72140CD2BA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F6DB051A6C04CAA884C82124FE5D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88B0E0-42C2-432B-A411-B8903852F33A}"/>
      </w:docPartPr>
      <w:docPartBody>
        <w:p w:rsidR="0047446E" w:rsidRDefault="0047446E" w:rsidP="0047446E">
          <w:pPr>
            <w:pStyle w:val="FF6DB051A6C04CAA884C82124FE5D45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16A409B782E4EB08549137F741A8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6340-3F59-4282-B0B2-0642C0F63105}"/>
      </w:docPartPr>
      <w:docPartBody>
        <w:p w:rsidR="0047446E" w:rsidRDefault="0047446E" w:rsidP="0047446E">
          <w:pPr>
            <w:pStyle w:val="C16A409B782E4EB08549137F741A8469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DD8BB281B9E43E59298B68647531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5498F-A537-4852-B1F8-76D3E5AD7A49}"/>
      </w:docPartPr>
      <w:docPartBody>
        <w:p w:rsidR="0047446E" w:rsidRDefault="0047446E" w:rsidP="0047446E">
          <w:pPr>
            <w:pStyle w:val="2DD8BB281B9E43E59298B68647531897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AD9605FB14A448FA44BE318DE57B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065003-66B2-4873-92AC-7CA3F11F9562}"/>
      </w:docPartPr>
      <w:docPartBody>
        <w:p w:rsidR="0047446E" w:rsidRDefault="0047446E" w:rsidP="0047446E">
          <w:pPr>
            <w:pStyle w:val="7AD9605FB14A448FA44BE318DE57B02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0C5DFB1A5E045D786764B0592A581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06C707-DA5D-422B-BA40-AB4F9EDA457B}"/>
      </w:docPartPr>
      <w:docPartBody>
        <w:p w:rsidR="0047446E" w:rsidRDefault="0047446E" w:rsidP="0047446E">
          <w:pPr>
            <w:pStyle w:val="A0C5DFB1A5E045D786764B0592A5814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6CD83D902D240CBBE4A83A07942D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6CF00-4163-4D80-A469-8D007892BF61}"/>
      </w:docPartPr>
      <w:docPartBody>
        <w:p w:rsidR="0047446E" w:rsidRDefault="0047446E" w:rsidP="0047446E">
          <w:pPr>
            <w:pStyle w:val="C6CD83D902D240CBBE4A83A07942D77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DA5E81757DC43CC953E23FECC579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4B298-EFE3-4E20-A48D-5F1787DB6C43}"/>
      </w:docPartPr>
      <w:docPartBody>
        <w:p w:rsidR="0047446E" w:rsidRDefault="0047446E" w:rsidP="0047446E">
          <w:pPr>
            <w:pStyle w:val="1DA5E81757DC43CC953E23FECC579FA8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47CFE828BD846C3945B5CFD4C74B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BDA490-79A0-4E1B-AD59-A97BA983F094}"/>
      </w:docPartPr>
      <w:docPartBody>
        <w:p w:rsidR="0047446E" w:rsidRDefault="0047446E" w:rsidP="0047446E">
          <w:pPr>
            <w:pStyle w:val="247CFE828BD846C3945B5CFD4C74B2D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FACD9142297496CB884779F4EC3B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40B81-71C7-4B66-B2C8-34659B32384F}"/>
      </w:docPartPr>
      <w:docPartBody>
        <w:p w:rsidR="0047446E" w:rsidRDefault="0047446E" w:rsidP="0047446E">
          <w:pPr>
            <w:pStyle w:val="4FACD9142297496CB884779F4EC3B55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7CFF02A10D844D78A207375DC94D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AF9DC-D901-4BE2-A049-47E4CE2D274A}"/>
      </w:docPartPr>
      <w:docPartBody>
        <w:p w:rsidR="0047446E" w:rsidRDefault="0047446E" w:rsidP="0047446E">
          <w:pPr>
            <w:pStyle w:val="67CFF02A10D844D78A207375DC94DCA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F7C653CC48F4413BFB7CDC3CB0A31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FC8AA-72C1-4233-9EEF-F14EE40B2546}"/>
      </w:docPartPr>
      <w:docPartBody>
        <w:p w:rsidR="0047446E" w:rsidRDefault="0047446E" w:rsidP="0047446E">
          <w:pPr>
            <w:pStyle w:val="6F7C653CC48F4413BFB7CDC3CB0A31D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CEDC238323148B099F77573945384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F014-6401-4207-B885-A3DE4D12F658}"/>
      </w:docPartPr>
      <w:docPartBody>
        <w:p w:rsidR="0047446E" w:rsidRDefault="0047446E" w:rsidP="0047446E">
          <w:pPr>
            <w:pStyle w:val="8CEDC238323148B099F77573945384FA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6966BAE85138459CA43EE81CEDF051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1E3F9-A136-4DE3-B6A7-6C9A0914D88A}"/>
      </w:docPartPr>
      <w:docPartBody>
        <w:p w:rsidR="0047446E" w:rsidRDefault="0047446E" w:rsidP="0047446E">
          <w:pPr>
            <w:pStyle w:val="6966BAE85138459CA43EE81CEDF0517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0997BA4C48F4D478ADA14C8BB2EF0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B532EE-4D91-4D8F-B916-66C7BE40043B}"/>
      </w:docPartPr>
      <w:docPartBody>
        <w:p w:rsidR="0047446E" w:rsidRDefault="0047446E" w:rsidP="0047446E">
          <w:pPr>
            <w:pStyle w:val="A0997BA4C48F4D478ADA14C8BB2EF0D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23D1F80E6694E80B7E21A7D5C536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104F6-9B3A-4F7F-9A77-1FE015042041}"/>
      </w:docPartPr>
      <w:docPartBody>
        <w:p w:rsidR="0047446E" w:rsidRDefault="0047446E" w:rsidP="0047446E">
          <w:pPr>
            <w:pStyle w:val="123D1F80E6694E80B7E21A7D5C536E2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4FA83F532124E6284DAE90C7B571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2B898D-C0EB-4F8C-8059-A38FF9688670}"/>
      </w:docPartPr>
      <w:docPartBody>
        <w:p w:rsidR="0047446E" w:rsidRDefault="0047446E" w:rsidP="0047446E">
          <w:pPr>
            <w:pStyle w:val="D4FA83F532124E6284DAE90C7B57127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E2D70AACD9435E9D698EA7F8E83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F08FFE-EDCC-4E04-A260-EF96190E74A7}"/>
      </w:docPartPr>
      <w:docPartBody>
        <w:p w:rsidR="0047446E" w:rsidRDefault="0047446E" w:rsidP="0047446E">
          <w:pPr>
            <w:pStyle w:val="B6E2D70AACD9435E9D698EA7F8E83B40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87D902FDE5848C99FD9CDA099E3BE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310ED-AAAD-4854-B2D9-BB6BB6E90419}"/>
      </w:docPartPr>
      <w:docPartBody>
        <w:p w:rsidR="0047446E" w:rsidRDefault="0047446E" w:rsidP="0047446E">
          <w:pPr>
            <w:pStyle w:val="987D902FDE5848C99FD9CDA099E3BE0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9B4BD96F9B84C289D1E1EE79CD78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91A27-F68B-4543-B584-8CCB6C3343B7}"/>
      </w:docPartPr>
      <w:docPartBody>
        <w:p w:rsidR="004F2B31" w:rsidRDefault="0047446E" w:rsidP="0047446E">
          <w:pPr>
            <w:pStyle w:val="19B4BD96F9B84C289D1E1EE79CD78CF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97B18FC40B243B887AAC3CDE618F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8B00D-295B-4469-AEEB-B65FA4C688EC}"/>
      </w:docPartPr>
      <w:docPartBody>
        <w:p w:rsidR="004F2B31" w:rsidRDefault="0047446E" w:rsidP="0047446E">
          <w:pPr>
            <w:pStyle w:val="397B18FC40B243B887AAC3CDE618F46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99B2E90922347B89035797A84752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F5F7E8-262D-48A0-A9C7-E467BBE5AFD7}"/>
      </w:docPartPr>
      <w:docPartBody>
        <w:p w:rsidR="004F2B31" w:rsidRDefault="0047446E" w:rsidP="0047446E">
          <w:pPr>
            <w:pStyle w:val="399B2E90922347B89035797A84752F3A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9C4126CF97E4F5DB6758BA36325EE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3606B-EF67-45D9-A35A-579A5CE578B0}"/>
      </w:docPartPr>
      <w:docPartBody>
        <w:p w:rsidR="004F2B31" w:rsidRDefault="0047446E" w:rsidP="0047446E">
          <w:pPr>
            <w:pStyle w:val="89C4126CF97E4F5DB6758BA36325EE3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9EF9AC368DF44CF877DE88213A0D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C08F6C-7BE2-421A-8BFA-D74AF80D1516}"/>
      </w:docPartPr>
      <w:docPartBody>
        <w:p w:rsidR="004F2B31" w:rsidRDefault="0047446E" w:rsidP="0047446E">
          <w:pPr>
            <w:pStyle w:val="19EF9AC368DF44CF877DE88213A0D18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42621E363CB4C8780B5CB7181DF88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CD9004-9E6D-47E3-9666-622978AFEF01}"/>
      </w:docPartPr>
      <w:docPartBody>
        <w:p w:rsidR="004F2B31" w:rsidRDefault="0047446E" w:rsidP="0047446E">
          <w:pPr>
            <w:pStyle w:val="342621E363CB4C8780B5CB7181DF889D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7ED3EAF1D8E54149B9DEB5E5E4DAE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4E1FB-4D58-4D3A-8A4B-388B6D348458}"/>
      </w:docPartPr>
      <w:docPartBody>
        <w:p w:rsidR="004F2B31" w:rsidRDefault="0047446E" w:rsidP="0047446E">
          <w:pPr>
            <w:pStyle w:val="7ED3EAF1D8E54149B9DEB5E5E4DAED1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4A0EDB635074347A4662C1530D3B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5F804-3544-46DC-8DA4-A205D500A71C}"/>
      </w:docPartPr>
      <w:docPartBody>
        <w:p w:rsidR="004F2B31" w:rsidRDefault="0047446E" w:rsidP="0047446E">
          <w:pPr>
            <w:pStyle w:val="C4A0EDB635074347A4662C1530D3B95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9CD6F002FCD4536A6333DC595BFE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88D8F5-3298-4E17-ABAE-B443241190A5}"/>
      </w:docPartPr>
      <w:docPartBody>
        <w:p w:rsidR="004F2B31" w:rsidRDefault="0047446E" w:rsidP="0047446E">
          <w:pPr>
            <w:pStyle w:val="79CD6F002FCD4536A6333DC595BFE18E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0FBA058827F4AB08F90A59A19A0C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A05C98-CCA7-45A8-953E-310BC673BE74}"/>
      </w:docPartPr>
      <w:docPartBody>
        <w:p w:rsidR="004F2B31" w:rsidRDefault="0047446E" w:rsidP="0047446E">
          <w:pPr>
            <w:pStyle w:val="50FBA058827F4AB08F90A59A19A0C8E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FCDFA6815B944E3BB0C0880118D8B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9E0D2-36FC-45C8-AE75-2714E88D31C2}"/>
      </w:docPartPr>
      <w:docPartBody>
        <w:p w:rsidR="004F2B31" w:rsidRDefault="0047446E" w:rsidP="0047446E">
          <w:pPr>
            <w:pStyle w:val="6FCDFA6815B944E3BB0C0880118D8B6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E9FCCB1F11649E095B9106247A94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57DC5-9AD2-437A-92F6-71A43B287925}"/>
      </w:docPartPr>
      <w:docPartBody>
        <w:p w:rsidR="004F2B31" w:rsidRDefault="0047446E" w:rsidP="0047446E">
          <w:pPr>
            <w:pStyle w:val="1E9FCCB1F11649E095B9106247A94E8E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23FA0F5344E4AEEB7A6D2A9F3E581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453E04-C7BC-4A11-9095-D63228241600}"/>
      </w:docPartPr>
      <w:docPartBody>
        <w:p w:rsidR="004F2B31" w:rsidRDefault="0047446E" w:rsidP="0047446E">
          <w:pPr>
            <w:pStyle w:val="C23FA0F5344E4AEEB7A6D2A9F3E5816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74CC09177F24ADDBA913817C5DBB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88B3DE-9FA1-4261-999E-F23AB3DC217F}"/>
      </w:docPartPr>
      <w:docPartBody>
        <w:p w:rsidR="004F2B31" w:rsidRDefault="0047446E" w:rsidP="0047446E">
          <w:pPr>
            <w:pStyle w:val="974CC09177F24ADDBA913817C5DBBE9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C8F603135624E4D977C0DFD668FE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4A7E5-1016-432B-BFC2-56503B4003B7}"/>
      </w:docPartPr>
      <w:docPartBody>
        <w:p w:rsidR="004F2B31" w:rsidRDefault="0047446E" w:rsidP="0047446E">
          <w:pPr>
            <w:pStyle w:val="3C8F603135624E4D977C0DFD668FEC5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AC1E432F10D4F19B901C337A8C96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F60B-86DC-4C9E-B56D-F976D9D39C74}"/>
      </w:docPartPr>
      <w:docPartBody>
        <w:p w:rsidR="004F2B31" w:rsidRDefault="0047446E" w:rsidP="0047446E">
          <w:pPr>
            <w:pStyle w:val="8AC1E432F10D4F19B901C337A8C962C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BEE10A7C4294ECDAFB20109D0EB6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894075-CF06-47F8-8265-3ABB6797DA01}"/>
      </w:docPartPr>
      <w:docPartBody>
        <w:p w:rsidR="004F2B31" w:rsidRDefault="0047446E" w:rsidP="0047446E">
          <w:pPr>
            <w:pStyle w:val="BBEE10A7C4294ECDAFB20109D0EB668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93FB59FCAC34582984CF6396B6EE9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A0E585-0DBB-410D-91DF-918494B9D1DC}"/>
      </w:docPartPr>
      <w:docPartBody>
        <w:p w:rsidR="004F2B31" w:rsidRDefault="0047446E" w:rsidP="0047446E">
          <w:pPr>
            <w:pStyle w:val="393FB59FCAC34582984CF6396B6EE9D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FD62EFCD87B4265A6068FA3896CA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DFBC2-2F09-4438-A4A6-1834DBD9D468}"/>
      </w:docPartPr>
      <w:docPartBody>
        <w:p w:rsidR="004F2B31" w:rsidRDefault="0047446E" w:rsidP="0047446E">
          <w:pPr>
            <w:pStyle w:val="3FD62EFCD87B4265A6068FA3896CA2A0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BCC7256315047D781A1481F2BC45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71083-07B4-477D-A944-373110148776}"/>
      </w:docPartPr>
      <w:docPartBody>
        <w:p w:rsidR="004F2B31" w:rsidRDefault="0047446E" w:rsidP="0047446E">
          <w:pPr>
            <w:pStyle w:val="5BCC7256315047D781A1481F2BC45E0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56068B8F6124226A2C5D82B5853C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2C4CAB-E7E5-40D5-8115-BB3128E3F232}"/>
      </w:docPartPr>
      <w:docPartBody>
        <w:p w:rsidR="004F2B31" w:rsidRDefault="0047446E" w:rsidP="0047446E">
          <w:pPr>
            <w:pStyle w:val="F56068B8F6124226A2C5D82B5853CB3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841812A926341C084E9CAF5DFAE8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F513A-922A-450E-B6A0-4FA94BAC7CD8}"/>
      </w:docPartPr>
      <w:docPartBody>
        <w:p w:rsidR="004F2B31" w:rsidRDefault="0047446E" w:rsidP="0047446E">
          <w:pPr>
            <w:pStyle w:val="B841812A926341C084E9CAF5DFAE89E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6195C0C6826404D8A5CF75DDC75CF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681D7-AA55-4D25-B61B-E5D57415D6D6}"/>
      </w:docPartPr>
      <w:docPartBody>
        <w:p w:rsidR="004F2B31" w:rsidRDefault="0047446E" w:rsidP="0047446E">
          <w:pPr>
            <w:pStyle w:val="26195C0C6826404D8A5CF75DDC75CF8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6BAC7F7AA864D4F83143DE32AD6A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89063-A077-4977-B1FB-206051EB3936}"/>
      </w:docPartPr>
      <w:docPartBody>
        <w:p w:rsidR="004F2B31" w:rsidRDefault="0047446E" w:rsidP="0047446E">
          <w:pPr>
            <w:pStyle w:val="16BAC7F7AA864D4F83143DE32AD6A04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BA573BF265E480FB87DC3D40AB80B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5C47E-8D8A-4E5E-A3D0-F7776F81C794}"/>
      </w:docPartPr>
      <w:docPartBody>
        <w:p w:rsidR="004F2B31" w:rsidRDefault="0047446E" w:rsidP="0047446E">
          <w:pPr>
            <w:pStyle w:val="DBA573BF265E480FB87DC3D40AB80BF5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DB4142EEA1044878AF0C17EAD105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F3715-2629-4624-941C-6D0E75B4B4AA}"/>
      </w:docPartPr>
      <w:docPartBody>
        <w:p w:rsidR="004F2B31" w:rsidRDefault="0047446E" w:rsidP="0047446E">
          <w:pPr>
            <w:pStyle w:val="CDB4142EEA1044878AF0C17EAD1051C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30CD98839674325ADEAB37AEEFB4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D96B8-DE4C-4251-8952-C4BB135B6D48}"/>
      </w:docPartPr>
      <w:docPartBody>
        <w:p w:rsidR="004F2B31" w:rsidRDefault="0047446E" w:rsidP="0047446E">
          <w:pPr>
            <w:pStyle w:val="330CD98839674325ADEAB37AEEFB420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6ECCE4672984F11AD6ED591C2B4D9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89505-78A9-43DC-86D3-2E92381A1704}"/>
      </w:docPartPr>
      <w:docPartBody>
        <w:p w:rsidR="004F2B31" w:rsidRDefault="0047446E" w:rsidP="0047446E">
          <w:pPr>
            <w:pStyle w:val="A6ECCE4672984F11AD6ED591C2B4D9BB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17CA035912DF47988F577C36B7658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285DE-8532-47B9-9A25-8E4FD9113E99}"/>
      </w:docPartPr>
      <w:docPartBody>
        <w:p w:rsidR="004F2B31" w:rsidRDefault="0047446E" w:rsidP="0047446E">
          <w:pPr>
            <w:pStyle w:val="17CA035912DF47988F577C36B765812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1E15F5EDD6E4268AC13A182B4837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98A61E-A535-439F-823B-767BE1698CEA}"/>
      </w:docPartPr>
      <w:docPartBody>
        <w:p w:rsidR="004F2B31" w:rsidRDefault="0047446E" w:rsidP="0047446E">
          <w:pPr>
            <w:pStyle w:val="11E15F5EDD6E4268AC13A182B4837C2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8C370D15B0A4387B126F3B545E38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B3F402-DA23-40C3-94D7-316D736EBE35}"/>
      </w:docPartPr>
      <w:docPartBody>
        <w:p w:rsidR="004F2B31" w:rsidRDefault="0047446E" w:rsidP="0047446E">
          <w:pPr>
            <w:pStyle w:val="68C370D15B0A4387B126F3B545E3845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F72314D260DB45C897B7AD3A8EC1E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F32D0-1A06-42F6-A610-1B088FA6DEB0}"/>
      </w:docPartPr>
      <w:docPartBody>
        <w:p w:rsidR="004F2B31" w:rsidRDefault="0047446E" w:rsidP="0047446E">
          <w:pPr>
            <w:pStyle w:val="F72314D260DB45C897B7AD3A8EC1E1A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F7386990CB741AF840D1E55B28CE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EC20-B212-49F0-B7B8-BBC61EFC080D}"/>
      </w:docPartPr>
      <w:docPartBody>
        <w:p w:rsidR="00E92E67" w:rsidRDefault="002B523A" w:rsidP="002B523A">
          <w:pPr>
            <w:pStyle w:val="DF7386990CB741AF840D1E55B28CE92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D1612B504254F1D86DB2D2377633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063E58-86E5-4909-968E-5C877B5B3779}"/>
      </w:docPartPr>
      <w:docPartBody>
        <w:p w:rsidR="00E92E67" w:rsidRDefault="002B523A" w:rsidP="002B523A">
          <w:pPr>
            <w:pStyle w:val="4D1612B504254F1D86DB2D2377633BB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ACE9AE4BF0846BAB7C8142537665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9E9BD-481B-42B3-9648-DA826641D6D2}"/>
      </w:docPartPr>
      <w:docPartBody>
        <w:p w:rsidR="00E92E67" w:rsidRDefault="002B523A" w:rsidP="002B523A">
          <w:pPr>
            <w:pStyle w:val="2ACE9AE4BF0846BAB7C8142537665FF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DB139A262D3495A9BF0A0209537E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5584C4-67E7-4AEA-9C72-79737C097196}"/>
      </w:docPartPr>
      <w:docPartBody>
        <w:p w:rsidR="00E92E67" w:rsidRDefault="002B523A" w:rsidP="002B523A">
          <w:pPr>
            <w:pStyle w:val="6DB139A262D3495A9BF0A0209537E27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98DE6396B53420EB6ADBF67A3FFD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A2B68-2C3C-49C6-A286-DB3E062C3400}"/>
      </w:docPartPr>
      <w:docPartBody>
        <w:p w:rsidR="00E92E67" w:rsidRDefault="002B523A" w:rsidP="002B523A">
          <w:pPr>
            <w:pStyle w:val="A98DE6396B53420EB6ADBF67A3FFD9C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AD5316FC9B2482C947EE1896BA130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57DCA-9AD0-4C12-B46F-D66E0E1C7E65}"/>
      </w:docPartPr>
      <w:docPartBody>
        <w:p w:rsidR="00E92E67" w:rsidRDefault="002B523A" w:rsidP="002B523A">
          <w:pPr>
            <w:pStyle w:val="AAD5316FC9B2482C947EE1896BA1308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4AFDAD86D4F4A52A86DED96CFFD74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33D70-2AFF-49B1-BDEC-F0C0720AAE88}"/>
      </w:docPartPr>
      <w:docPartBody>
        <w:p w:rsidR="00E92E67" w:rsidRDefault="002B523A" w:rsidP="002B523A">
          <w:pPr>
            <w:pStyle w:val="C4AFDAD86D4F4A52A86DED96CFFD744D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59B395300D45463796ACA3D7C4C97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70BCE1-285F-4409-8853-54ED0A9A12AC}"/>
      </w:docPartPr>
      <w:docPartBody>
        <w:p w:rsidR="00E92E67" w:rsidRDefault="002B523A" w:rsidP="002B523A">
          <w:pPr>
            <w:pStyle w:val="59B395300D45463796ACA3D7C4C97FE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F1AEAAA03394F6DB2AFFB15A0F0C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908D31-7BFF-4942-AA83-302E1C58D209}"/>
      </w:docPartPr>
      <w:docPartBody>
        <w:p w:rsidR="00E92E67" w:rsidRDefault="002B523A" w:rsidP="002B523A">
          <w:pPr>
            <w:pStyle w:val="FF1AEAAA03394F6DB2AFFB15A0F0CAB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0C6BA69C71347B7BAE65C6999150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48892-CE46-4315-A56B-83D233D383A5}"/>
      </w:docPartPr>
      <w:docPartBody>
        <w:p w:rsidR="00B175CF" w:rsidRDefault="00E92E67" w:rsidP="00E92E67">
          <w:pPr>
            <w:pStyle w:val="30C6BA69C71347B7BAE65C69991506D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537AD605A2E417BA1DE3BAC66070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C9099-5B26-4DD3-B28D-4EDAF7F6E21E}"/>
      </w:docPartPr>
      <w:docPartBody>
        <w:p w:rsidR="00B175CF" w:rsidRDefault="00E92E67" w:rsidP="00E92E67">
          <w:pPr>
            <w:pStyle w:val="7537AD605A2E417BA1DE3BAC660706C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971940738DE40CCBCD5BC44549E6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5F3CA-18A9-4C39-AC51-C534D8B0C7F9}"/>
      </w:docPartPr>
      <w:docPartBody>
        <w:p w:rsidR="00B175CF" w:rsidRDefault="00E92E67" w:rsidP="00E92E67">
          <w:pPr>
            <w:pStyle w:val="3971940738DE40CCBCD5BC44549E6A4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C714DCC7CBC4A24B3045A10B3D814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8230C-1DE2-43F6-A5D3-6EC3337E3401}"/>
      </w:docPartPr>
      <w:docPartBody>
        <w:p w:rsidR="00B175CF" w:rsidRDefault="00E92E67" w:rsidP="00E92E67">
          <w:pPr>
            <w:pStyle w:val="3C714DCC7CBC4A24B3045A10B3D8147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164A491C9EF43479E82FD2D92A12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1273D-DB21-468E-BA9B-CA39111436F9}"/>
      </w:docPartPr>
      <w:docPartBody>
        <w:p w:rsidR="00B175CF" w:rsidRDefault="00E92E67" w:rsidP="00E92E67">
          <w:pPr>
            <w:pStyle w:val="5164A491C9EF43479E82FD2D92A1217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3A44190E6F94B3EBE4FD1918C995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38A58-81A5-4E90-A053-C711D238E8CB}"/>
      </w:docPartPr>
      <w:docPartBody>
        <w:p w:rsidR="00B175CF" w:rsidRDefault="00E92E67" w:rsidP="00E92E67">
          <w:pPr>
            <w:pStyle w:val="63A44190E6F94B3EBE4FD1918C995B3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6CC5BAC33FB44739D9293C48C4C7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4226C-97C4-417B-8DE0-F07ABA5B7485}"/>
      </w:docPartPr>
      <w:docPartBody>
        <w:p w:rsidR="00B175CF" w:rsidRDefault="00E92E67" w:rsidP="00E92E67">
          <w:pPr>
            <w:pStyle w:val="B6CC5BAC33FB44739D9293C48C4C70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93F2A012CBC42EEAA8045BE885CB0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43707-EF49-4257-A6E2-7BE6E6C17C77}"/>
      </w:docPartPr>
      <w:docPartBody>
        <w:p w:rsidR="00B175CF" w:rsidRDefault="00E92E67" w:rsidP="00E92E67">
          <w:pPr>
            <w:pStyle w:val="B93F2A012CBC42EEAA8045BE885CB05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AAB2AAF08F84E08A99774646DFC9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A490B-0D38-43C6-937D-B1B564C3EBC4}"/>
      </w:docPartPr>
      <w:docPartBody>
        <w:p w:rsidR="00B175CF" w:rsidRDefault="00E92E67" w:rsidP="00E92E67">
          <w:pPr>
            <w:pStyle w:val="BAAB2AAF08F84E08A99774646DFC9CF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AE1892024C04D359F41886F12E46A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C25747-463C-4AAE-91F7-3665F3EF53D4}"/>
      </w:docPartPr>
      <w:docPartBody>
        <w:p w:rsidR="00B175CF" w:rsidRDefault="00E92E67" w:rsidP="00E92E67">
          <w:pPr>
            <w:pStyle w:val="FAE1892024C04D359F41886F12E46A7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1144BEFB65549B5BEFCE503D1A55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122AF-C03C-40E0-8242-E1A1C4DB387C}"/>
      </w:docPartPr>
      <w:docPartBody>
        <w:p w:rsidR="00B175CF" w:rsidRDefault="00E92E67" w:rsidP="00E92E67">
          <w:pPr>
            <w:pStyle w:val="A1144BEFB65549B5BEFCE503D1A5507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425BABFA28F42F5A81E1738F236E4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57077A-235F-4920-8D19-EA5ACFC2FCB3}"/>
      </w:docPartPr>
      <w:docPartBody>
        <w:p w:rsidR="00B175CF" w:rsidRDefault="00E92E67" w:rsidP="00E92E67">
          <w:pPr>
            <w:pStyle w:val="6425BABFA28F42F5A81E1738F236E4D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8B77B23BE644267AFF50E722980C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549E5-2D14-48B9-A42B-0FF1C046F298}"/>
      </w:docPartPr>
      <w:docPartBody>
        <w:p w:rsidR="00B175CF" w:rsidRDefault="00E92E67" w:rsidP="00E92E67">
          <w:pPr>
            <w:pStyle w:val="B8B77B23BE644267AFF50E722980C34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C47FD4F9B39479EB136BC4EBD798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7A3185-5EE1-4C78-95DA-1387A2040D3B}"/>
      </w:docPartPr>
      <w:docPartBody>
        <w:p w:rsidR="00B175CF" w:rsidRDefault="00E92E67" w:rsidP="00E92E67">
          <w:pPr>
            <w:pStyle w:val="8C47FD4F9B39479EB136BC4EBD79829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9C27A421A104A53AAE7121C6585F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91B6F-61A3-499D-B715-49839C9D5805}"/>
      </w:docPartPr>
      <w:docPartBody>
        <w:p w:rsidR="00B175CF" w:rsidRDefault="00E92E67" w:rsidP="00E92E67">
          <w:pPr>
            <w:pStyle w:val="89C27A421A104A53AAE7121C6585F95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94E3893DF2E4D0AA59315E127866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91E4C-0DA5-41A9-AB1D-6488940A79B8}"/>
      </w:docPartPr>
      <w:docPartBody>
        <w:p w:rsidR="00B175CF" w:rsidRDefault="00E92E67" w:rsidP="00E92E67">
          <w:pPr>
            <w:pStyle w:val="994E3893DF2E4D0AA59315E12786603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DF77F3440AE4F79ADAB3460D688D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7F987D-A581-4547-945D-6E6812D4B72C}"/>
      </w:docPartPr>
      <w:docPartBody>
        <w:p w:rsidR="00B175CF" w:rsidRDefault="00E92E67" w:rsidP="00E92E67">
          <w:pPr>
            <w:pStyle w:val="7DF77F3440AE4F79ADAB3460D688D01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9606D52CA5F43A0A932F81AB0335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E4C5F-969A-4822-A594-43DCD3CF5C5C}"/>
      </w:docPartPr>
      <w:docPartBody>
        <w:p w:rsidR="00B175CF" w:rsidRDefault="00E92E67" w:rsidP="00E92E67">
          <w:pPr>
            <w:pStyle w:val="E9606D52CA5F43A0A932F81AB0335C6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0D1D5D1EEB645DE9193E05AB79D4A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31D35-3056-4C5E-A5E9-66B0F16DF659}"/>
      </w:docPartPr>
      <w:docPartBody>
        <w:p w:rsidR="00B175CF" w:rsidRDefault="00E92E67" w:rsidP="00E92E67">
          <w:pPr>
            <w:pStyle w:val="F0D1D5D1EEB645DE9193E05AB79D4A1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ADE9449F8E041C395C2B365E74475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AE96D-18B5-49F8-BB4C-6D466948DF55}"/>
      </w:docPartPr>
      <w:docPartBody>
        <w:p w:rsidR="00B175CF" w:rsidRDefault="00E92E67" w:rsidP="00E92E67">
          <w:pPr>
            <w:pStyle w:val="5ADE9449F8E041C395C2B365E74475C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868B9CA06044C2C8BB8D92F5C099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56232-2E3F-42EC-99A8-910702A5B629}"/>
      </w:docPartPr>
      <w:docPartBody>
        <w:p w:rsidR="00B175CF" w:rsidRDefault="00B175CF" w:rsidP="00B175CF">
          <w:pPr>
            <w:pStyle w:val="C868B9CA06044C2C8BB8D92F5C09974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BD050C41C544C379B007BDA5A5EE8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49D7EE-F42E-46E3-BBEF-B1CEA61485BC}"/>
      </w:docPartPr>
      <w:docPartBody>
        <w:p w:rsidR="00B175CF" w:rsidRDefault="00B175CF" w:rsidP="00B175CF">
          <w:pPr>
            <w:pStyle w:val="DBD050C41C544C379B007BDA5A5EE8A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DF1EF902BEB4D6CA88B70CED1CC1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84663-B6B2-4E4E-B782-93AA71EF98C6}"/>
      </w:docPartPr>
      <w:docPartBody>
        <w:p w:rsidR="00B175CF" w:rsidRDefault="00B175CF" w:rsidP="00B175CF">
          <w:pPr>
            <w:pStyle w:val="CDF1EF902BEB4D6CA88B70CED1CC1DA6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D1E341969864B298DE12BE8F1567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B6CDD1-A38F-4C9D-81FF-D79D4ADA9516}"/>
      </w:docPartPr>
      <w:docPartBody>
        <w:p w:rsidR="00B175CF" w:rsidRDefault="00B175CF" w:rsidP="00B175CF">
          <w:pPr>
            <w:pStyle w:val="ED1E341969864B298DE12BE8F156722C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B3396F02AB4E4EDF9CFDE53FA8205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C4AC02-7AEF-4F6F-A359-9C5D0707EC35}"/>
      </w:docPartPr>
      <w:docPartBody>
        <w:p w:rsidR="00B175CF" w:rsidRDefault="00B175CF" w:rsidP="00B175CF">
          <w:pPr>
            <w:pStyle w:val="B3396F02AB4E4EDF9CFDE53FA8205D8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8F6958FE18F49C3870C49E8280949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0FBF7C-2FCC-4491-8BE2-271C1848EE55}"/>
      </w:docPartPr>
      <w:docPartBody>
        <w:p w:rsidR="000C3302" w:rsidRDefault="00B175CF" w:rsidP="00B175CF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9E68AC34E24F8F915C59B8A5ED1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BD722-941C-4C73-BB09-A5D16282ACBD}"/>
      </w:docPartPr>
      <w:docPartBody>
        <w:p w:rsidR="000C3302" w:rsidRDefault="00B175CF" w:rsidP="00B175CF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CA952BAA02F42C99CD59A7BCFF729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FE243D-ED9A-47F5-8BA3-BCE161A53CD3}"/>
      </w:docPartPr>
      <w:docPartBody>
        <w:p w:rsidR="000C3302" w:rsidRDefault="00B175CF" w:rsidP="00B175CF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C3ACBDACBEF4633A826FEED6693D8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B2013-1062-4708-8FB3-582342777470}"/>
      </w:docPartPr>
      <w:docPartBody>
        <w:p w:rsidR="000C3302" w:rsidRDefault="00B175CF" w:rsidP="00B175CF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D19C70F94B24A148BA406B10B9F5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32BD8-6062-46D4-A2FD-6A0C17F6CD04}"/>
      </w:docPartPr>
      <w:docPartBody>
        <w:p w:rsidR="000C3302" w:rsidRDefault="00B175CF" w:rsidP="00B175CF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8C4B5AD25AE4D3680D523F96474AB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FC2F1-410E-44A4-B712-3A6E0D682989}"/>
      </w:docPartPr>
      <w:docPartBody>
        <w:p w:rsidR="000C3302" w:rsidRDefault="00B175CF" w:rsidP="00B175CF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670747E8AEC473B9DA42C733E7893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3B635F-9BE1-4DCF-B170-2F53A301A1A3}"/>
      </w:docPartPr>
      <w:docPartBody>
        <w:p w:rsidR="000C3302" w:rsidRDefault="00B175CF" w:rsidP="00B175CF"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AEA976D5D9146B38FA8D13565BB18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8A732-C40D-467F-8F6A-34AC6664CADF}"/>
      </w:docPartPr>
      <w:docPartBody>
        <w:p w:rsidR="000C3302" w:rsidRDefault="00B175CF" w:rsidP="00B175CF"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DE8B30A39984E53BC73F67E3D04C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2418C-89A1-413C-B514-A1F5B05054C1}"/>
      </w:docPartPr>
      <w:docPartBody>
        <w:p w:rsidR="000C3302" w:rsidRDefault="00B175CF" w:rsidP="00B175CF"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4786562CF5146F7B29970DC1137C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DA559-3507-499E-BA04-5AF743D3DD71}"/>
      </w:docPartPr>
      <w:docPartBody>
        <w:p w:rsidR="000C3302" w:rsidRDefault="00B175CF" w:rsidP="00B175CF"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541FCF21E16644E2813FC1CC72AA67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2EAC76-858C-47AD-90CD-67F3DFBB8E03}"/>
      </w:docPartPr>
      <w:docPartBody>
        <w:p w:rsidR="000C3302" w:rsidRDefault="00B175CF" w:rsidP="00B175CF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901AFB3904D4A2BB2576E6DE4BA9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9076B-2CBC-4365-9960-4BD2D37FF6BF}"/>
      </w:docPartPr>
      <w:docPartBody>
        <w:p w:rsidR="000C3302" w:rsidRDefault="00B175CF" w:rsidP="00B175CF"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D84AF6"/>
    <w:rsid w:val="000278D5"/>
    <w:rsid w:val="0009665F"/>
    <w:rsid w:val="000C3302"/>
    <w:rsid w:val="00166FF7"/>
    <w:rsid w:val="001B7C4A"/>
    <w:rsid w:val="001E2896"/>
    <w:rsid w:val="001E35AD"/>
    <w:rsid w:val="001E5C32"/>
    <w:rsid w:val="00222E2B"/>
    <w:rsid w:val="00224F84"/>
    <w:rsid w:val="00297E06"/>
    <w:rsid w:val="002B523A"/>
    <w:rsid w:val="002F364B"/>
    <w:rsid w:val="003C2C18"/>
    <w:rsid w:val="003C778F"/>
    <w:rsid w:val="003C7E96"/>
    <w:rsid w:val="003D05A0"/>
    <w:rsid w:val="003D353A"/>
    <w:rsid w:val="003D3B8D"/>
    <w:rsid w:val="00404EEC"/>
    <w:rsid w:val="00416FA6"/>
    <w:rsid w:val="004659DE"/>
    <w:rsid w:val="0047446E"/>
    <w:rsid w:val="004E19B2"/>
    <w:rsid w:val="004F2B31"/>
    <w:rsid w:val="004F6840"/>
    <w:rsid w:val="0052460F"/>
    <w:rsid w:val="00542D5E"/>
    <w:rsid w:val="00596DEC"/>
    <w:rsid w:val="005A62A1"/>
    <w:rsid w:val="005C6015"/>
    <w:rsid w:val="005D1E0B"/>
    <w:rsid w:val="006335F6"/>
    <w:rsid w:val="00665019"/>
    <w:rsid w:val="007D6AAF"/>
    <w:rsid w:val="00803F22"/>
    <w:rsid w:val="008237F0"/>
    <w:rsid w:val="00824371"/>
    <w:rsid w:val="0085768E"/>
    <w:rsid w:val="00872230"/>
    <w:rsid w:val="00883505"/>
    <w:rsid w:val="008E6AFD"/>
    <w:rsid w:val="00905C8D"/>
    <w:rsid w:val="009923AC"/>
    <w:rsid w:val="009C00B3"/>
    <w:rsid w:val="00A05505"/>
    <w:rsid w:val="00A44058"/>
    <w:rsid w:val="00A56AF5"/>
    <w:rsid w:val="00A92D80"/>
    <w:rsid w:val="00AA1F8B"/>
    <w:rsid w:val="00B175CF"/>
    <w:rsid w:val="00B22F1E"/>
    <w:rsid w:val="00B32C07"/>
    <w:rsid w:val="00CF54E2"/>
    <w:rsid w:val="00D64005"/>
    <w:rsid w:val="00D77DEF"/>
    <w:rsid w:val="00D84AF6"/>
    <w:rsid w:val="00DC7495"/>
    <w:rsid w:val="00E92E67"/>
    <w:rsid w:val="00ED0180"/>
    <w:rsid w:val="00EE4511"/>
    <w:rsid w:val="00F0047A"/>
    <w:rsid w:val="00F10BDF"/>
    <w:rsid w:val="00F35523"/>
    <w:rsid w:val="00F91BD4"/>
    <w:rsid w:val="00FC6A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75CF"/>
    <w:rPr>
      <w:color w:val="808080"/>
    </w:rPr>
  </w:style>
  <w:style w:type="paragraph" w:customStyle="1" w:styleId="C868B9CA06044C2C8BB8D92F5C09974E">
    <w:name w:val="C868B9CA06044C2C8BB8D92F5C09974E"/>
    <w:rsid w:val="00B175CF"/>
  </w:style>
  <w:style w:type="paragraph" w:customStyle="1" w:styleId="DBD050C41C544C379B007BDA5A5EE8A7">
    <w:name w:val="DBD050C41C544C379B007BDA5A5EE8A7"/>
    <w:rsid w:val="00B175CF"/>
  </w:style>
  <w:style w:type="paragraph" w:customStyle="1" w:styleId="CDF1EF902BEB4D6CA88B70CED1CC1DA6">
    <w:name w:val="CDF1EF902BEB4D6CA88B70CED1CC1DA6"/>
    <w:rsid w:val="00B175CF"/>
  </w:style>
  <w:style w:type="paragraph" w:customStyle="1" w:styleId="ED1E341969864B298DE12BE8F156722C">
    <w:name w:val="ED1E341969864B298DE12BE8F156722C"/>
    <w:rsid w:val="00B175CF"/>
  </w:style>
  <w:style w:type="paragraph" w:customStyle="1" w:styleId="B3396F02AB4E4EDF9CFDE53FA8205D8A">
    <w:name w:val="B3396F02AB4E4EDF9CFDE53FA8205D8A"/>
    <w:rsid w:val="00B175CF"/>
  </w:style>
  <w:style w:type="paragraph" w:customStyle="1" w:styleId="D020768091FE49498B8E142D00FEEDDC">
    <w:name w:val="D020768091FE49498B8E142D00FEEDDC"/>
    <w:rsid w:val="003D05A0"/>
  </w:style>
  <w:style w:type="paragraph" w:customStyle="1" w:styleId="0F4BB1DA2BF64E5BA42C2157E9FF3FED10">
    <w:name w:val="0F4BB1DA2BF64E5BA42C2157E9FF3FED10"/>
    <w:rsid w:val="001E2896"/>
    <w:rPr>
      <w:rFonts w:eastAsiaTheme="minorHAnsi"/>
      <w:lang w:eastAsia="en-US"/>
    </w:rPr>
  </w:style>
  <w:style w:type="paragraph" w:customStyle="1" w:styleId="4D461D5FABBA4A38B81AA70F62057A8510">
    <w:name w:val="4D461D5FABBA4A38B81AA70F62057A8510"/>
    <w:rsid w:val="001E2896"/>
    <w:rPr>
      <w:rFonts w:eastAsiaTheme="minorHAnsi"/>
      <w:lang w:eastAsia="en-US"/>
    </w:rPr>
  </w:style>
  <w:style w:type="paragraph" w:customStyle="1" w:styleId="884ACB17418143D2B809C80C7B519EBD10">
    <w:name w:val="884ACB17418143D2B809C80C7B519EBD10"/>
    <w:rsid w:val="001E2896"/>
    <w:rPr>
      <w:rFonts w:eastAsiaTheme="minorHAnsi"/>
      <w:lang w:eastAsia="en-US"/>
    </w:rPr>
  </w:style>
  <w:style w:type="paragraph" w:customStyle="1" w:styleId="0F20B760AACB4FF0A9605E879F2055C110">
    <w:name w:val="0F20B760AACB4FF0A9605E879F2055C110"/>
    <w:rsid w:val="001E2896"/>
    <w:rPr>
      <w:rFonts w:eastAsiaTheme="minorHAnsi"/>
      <w:lang w:eastAsia="en-US"/>
    </w:rPr>
  </w:style>
  <w:style w:type="paragraph" w:customStyle="1" w:styleId="E7EC0065E2B544EA8869930096C4187C">
    <w:name w:val="E7EC0065E2B544EA8869930096C4187C"/>
    <w:rsid w:val="0047446E"/>
  </w:style>
  <w:style w:type="paragraph" w:customStyle="1" w:styleId="919CEC9A67FE46BD9A9F08644C3B7A46">
    <w:name w:val="919CEC9A67FE46BD9A9F08644C3B7A46"/>
    <w:rsid w:val="0047446E"/>
  </w:style>
  <w:style w:type="paragraph" w:customStyle="1" w:styleId="6F21DA6645574E50873ECF3090B3092E">
    <w:name w:val="6F21DA6645574E50873ECF3090B3092E"/>
    <w:rsid w:val="0047446E"/>
  </w:style>
  <w:style w:type="paragraph" w:customStyle="1" w:styleId="E9CC82EE30B74D35838A4CAD8207854B">
    <w:name w:val="E9CC82EE30B74D35838A4CAD8207854B"/>
    <w:rsid w:val="0047446E"/>
  </w:style>
  <w:style w:type="paragraph" w:customStyle="1" w:styleId="A3493333F53547C6B012063203A7AA29">
    <w:name w:val="A3493333F53547C6B012063203A7AA29"/>
    <w:rsid w:val="0047446E"/>
  </w:style>
  <w:style w:type="paragraph" w:customStyle="1" w:styleId="EF814C39642F424A98020B373F0ACFBA">
    <w:name w:val="EF814C39642F424A98020B373F0ACFBA"/>
    <w:rsid w:val="0047446E"/>
  </w:style>
  <w:style w:type="paragraph" w:customStyle="1" w:styleId="004738F4F3664EC69EE6B1BA534379EA">
    <w:name w:val="004738F4F3664EC69EE6B1BA534379EA"/>
    <w:rsid w:val="0047446E"/>
  </w:style>
  <w:style w:type="paragraph" w:customStyle="1" w:styleId="210CA2464D994606B50E1B22B0937260">
    <w:name w:val="210CA2464D994606B50E1B22B0937260"/>
    <w:rsid w:val="0047446E"/>
  </w:style>
  <w:style w:type="paragraph" w:customStyle="1" w:styleId="C6E0DF1C0922472290418F4DC2C43979">
    <w:name w:val="C6E0DF1C0922472290418F4DC2C43979"/>
    <w:rsid w:val="0047446E"/>
  </w:style>
  <w:style w:type="paragraph" w:customStyle="1" w:styleId="E4FF748688404941961D236A170863E9">
    <w:name w:val="E4FF748688404941961D236A170863E9"/>
    <w:rsid w:val="0047446E"/>
  </w:style>
  <w:style w:type="paragraph" w:customStyle="1" w:styleId="71CA1610894D452FBB0D6E3B81CDA7CC">
    <w:name w:val="71CA1610894D452FBB0D6E3B81CDA7CC"/>
    <w:rsid w:val="0047446E"/>
  </w:style>
  <w:style w:type="paragraph" w:customStyle="1" w:styleId="41973EA9ABA1462A9280F2AABDA1A976">
    <w:name w:val="41973EA9ABA1462A9280F2AABDA1A976"/>
    <w:rsid w:val="0047446E"/>
  </w:style>
  <w:style w:type="paragraph" w:customStyle="1" w:styleId="4A1C80F790FC42DCBFA28C6D5019B3DD">
    <w:name w:val="4A1C80F790FC42DCBFA28C6D5019B3DD"/>
    <w:rsid w:val="0047446E"/>
  </w:style>
  <w:style w:type="paragraph" w:customStyle="1" w:styleId="7056A3EC804E41C3BA53878DFE0AB9E2">
    <w:name w:val="7056A3EC804E41C3BA53878DFE0AB9E2"/>
    <w:rsid w:val="0047446E"/>
  </w:style>
  <w:style w:type="paragraph" w:customStyle="1" w:styleId="135E139060B341C4A7F42755683DAF23">
    <w:name w:val="135E139060B341C4A7F42755683DAF23"/>
    <w:rsid w:val="0047446E"/>
  </w:style>
  <w:style w:type="paragraph" w:customStyle="1" w:styleId="BA84B385103C4EA49DF893183DFFBB16">
    <w:name w:val="BA84B385103C4EA49DF893183DFFBB16"/>
    <w:rsid w:val="0047446E"/>
  </w:style>
  <w:style w:type="paragraph" w:customStyle="1" w:styleId="C6B538717A3444B0B6F4F6B678721EB5">
    <w:name w:val="C6B538717A3444B0B6F4F6B678721EB5"/>
    <w:rsid w:val="0047446E"/>
  </w:style>
  <w:style w:type="paragraph" w:customStyle="1" w:styleId="C61DE71573CA4315AA685538E5069377">
    <w:name w:val="C61DE71573CA4315AA685538E5069377"/>
    <w:rsid w:val="0047446E"/>
  </w:style>
  <w:style w:type="paragraph" w:customStyle="1" w:styleId="188CC2E780424EB1887BA1534C342F37">
    <w:name w:val="188CC2E780424EB1887BA1534C342F37"/>
    <w:rsid w:val="0047446E"/>
  </w:style>
  <w:style w:type="paragraph" w:customStyle="1" w:styleId="737F96DF857146AB8EC5410C1F2164F4">
    <w:name w:val="737F96DF857146AB8EC5410C1F2164F4"/>
    <w:rsid w:val="0047446E"/>
  </w:style>
  <w:style w:type="paragraph" w:customStyle="1" w:styleId="9A8E477D54D04DBF9791C07B3FBAF1A5">
    <w:name w:val="9A8E477D54D04DBF9791C07B3FBAF1A5"/>
    <w:rsid w:val="0047446E"/>
  </w:style>
  <w:style w:type="paragraph" w:customStyle="1" w:styleId="BD926531BEF64D0891B097143A0CCE58">
    <w:name w:val="BD926531BEF64D0891B097143A0CCE58"/>
    <w:rsid w:val="0047446E"/>
  </w:style>
  <w:style w:type="paragraph" w:customStyle="1" w:styleId="C330E6B7E7CF465CB7F6EAFDEBF15AC4">
    <w:name w:val="C330E6B7E7CF465CB7F6EAFDEBF15AC4"/>
    <w:rsid w:val="0047446E"/>
  </w:style>
  <w:style w:type="paragraph" w:customStyle="1" w:styleId="ECC606C71B6248278107A5C83B296661">
    <w:name w:val="ECC606C71B6248278107A5C83B296661"/>
    <w:rsid w:val="0047446E"/>
  </w:style>
  <w:style w:type="paragraph" w:customStyle="1" w:styleId="E1BA02E705744FC0AFB27BFEDFBA9E7C">
    <w:name w:val="E1BA02E705744FC0AFB27BFEDFBA9E7C"/>
    <w:rsid w:val="0047446E"/>
  </w:style>
  <w:style w:type="paragraph" w:customStyle="1" w:styleId="56571123C10441E9865799136FE1FBBB">
    <w:name w:val="56571123C10441E9865799136FE1FBBB"/>
    <w:rsid w:val="0047446E"/>
  </w:style>
  <w:style w:type="paragraph" w:customStyle="1" w:styleId="C8142B5EC90B4C26A643883723C9DEA1">
    <w:name w:val="C8142B5EC90B4C26A643883723C9DEA1"/>
    <w:rsid w:val="0047446E"/>
  </w:style>
  <w:style w:type="paragraph" w:customStyle="1" w:styleId="F30EB4221D5C491390FED888A7543C9A">
    <w:name w:val="F30EB4221D5C491390FED888A7543C9A"/>
    <w:rsid w:val="0047446E"/>
  </w:style>
  <w:style w:type="paragraph" w:customStyle="1" w:styleId="CA226F98765D4E15842D04ACAB708513">
    <w:name w:val="CA226F98765D4E15842D04ACAB708513"/>
    <w:rsid w:val="0047446E"/>
  </w:style>
  <w:style w:type="paragraph" w:customStyle="1" w:styleId="F885917504AE4AE6AAFCA0A8CEC31D13">
    <w:name w:val="F885917504AE4AE6AAFCA0A8CEC31D13"/>
    <w:rsid w:val="0047446E"/>
  </w:style>
  <w:style w:type="paragraph" w:customStyle="1" w:styleId="106B945F806B423D9F6A4618939F0746">
    <w:name w:val="106B945F806B423D9F6A4618939F0746"/>
    <w:rsid w:val="0047446E"/>
  </w:style>
  <w:style w:type="paragraph" w:customStyle="1" w:styleId="6B2862CE374A4029AB41F2168F0A7625">
    <w:name w:val="6B2862CE374A4029AB41F2168F0A7625"/>
    <w:rsid w:val="0047446E"/>
  </w:style>
  <w:style w:type="paragraph" w:customStyle="1" w:styleId="8FE62254F1974E77A3FFDC98FC968185">
    <w:name w:val="8FE62254F1974E77A3FFDC98FC968185"/>
    <w:rsid w:val="0047446E"/>
  </w:style>
  <w:style w:type="paragraph" w:customStyle="1" w:styleId="CE9F989636CC45E6A2A1E72140CD2BA7">
    <w:name w:val="CE9F989636CC45E6A2A1E72140CD2BA7"/>
    <w:rsid w:val="0047446E"/>
  </w:style>
  <w:style w:type="paragraph" w:customStyle="1" w:styleId="FF6DB051A6C04CAA884C82124FE5D45A">
    <w:name w:val="FF6DB051A6C04CAA884C82124FE5D45A"/>
    <w:rsid w:val="0047446E"/>
  </w:style>
  <w:style w:type="paragraph" w:customStyle="1" w:styleId="C16A409B782E4EB08549137F741A8469">
    <w:name w:val="C16A409B782E4EB08549137F741A8469"/>
    <w:rsid w:val="0047446E"/>
  </w:style>
  <w:style w:type="paragraph" w:customStyle="1" w:styleId="2DD8BB281B9E43E59298B68647531897">
    <w:name w:val="2DD8BB281B9E43E59298B68647531897"/>
    <w:rsid w:val="0047446E"/>
  </w:style>
  <w:style w:type="paragraph" w:customStyle="1" w:styleId="7AD9605FB14A448FA44BE318DE57B029">
    <w:name w:val="7AD9605FB14A448FA44BE318DE57B029"/>
    <w:rsid w:val="0047446E"/>
  </w:style>
  <w:style w:type="paragraph" w:customStyle="1" w:styleId="A0C5DFB1A5E045D786764B0592A58143">
    <w:name w:val="A0C5DFB1A5E045D786764B0592A58143"/>
    <w:rsid w:val="0047446E"/>
  </w:style>
  <w:style w:type="paragraph" w:customStyle="1" w:styleId="C6CD83D902D240CBBE4A83A07942D77F">
    <w:name w:val="C6CD83D902D240CBBE4A83A07942D77F"/>
    <w:rsid w:val="0047446E"/>
  </w:style>
  <w:style w:type="paragraph" w:customStyle="1" w:styleId="1DA5E81757DC43CC953E23FECC579FA8">
    <w:name w:val="1DA5E81757DC43CC953E23FECC579FA8"/>
    <w:rsid w:val="0047446E"/>
  </w:style>
  <w:style w:type="paragraph" w:customStyle="1" w:styleId="247CFE828BD846C3945B5CFD4C74B2D0">
    <w:name w:val="247CFE828BD846C3945B5CFD4C74B2D0"/>
    <w:rsid w:val="0047446E"/>
  </w:style>
  <w:style w:type="paragraph" w:customStyle="1" w:styleId="4FACD9142297496CB884779F4EC3B551">
    <w:name w:val="4FACD9142297496CB884779F4EC3B551"/>
    <w:rsid w:val="0047446E"/>
  </w:style>
  <w:style w:type="paragraph" w:customStyle="1" w:styleId="67CFF02A10D844D78A207375DC94DCAE">
    <w:name w:val="67CFF02A10D844D78A207375DC94DCAE"/>
    <w:rsid w:val="0047446E"/>
  </w:style>
  <w:style w:type="paragraph" w:customStyle="1" w:styleId="6F7C653CC48F4413BFB7CDC3CB0A31D7">
    <w:name w:val="6F7C653CC48F4413BFB7CDC3CB0A31D7"/>
    <w:rsid w:val="0047446E"/>
  </w:style>
  <w:style w:type="paragraph" w:customStyle="1" w:styleId="8CEDC238323148B099F77573945384FA">
    <w:name w:val="8CEDC238323148B099F77573945384FA"/>
    <w:rsid w:val="0047446E"/>
  </w:style>
  <w:style w:type="paragraph" w:customStyle="1" w:styleId="6966BAE85138459CA43EE81CEDF0517D">
    <w:name w:val="6966BAE85138459CA43EE81CEDF0517D"/>
    <w:rsid w:val="0047446E"/>
  </w:style>
  <w:style w:type="paragraph" w:customStyle="1" w:styleId="A0997BA4C48F4D478ADA14C8BB2EF0D9">
    <w:name w:val="A0997BA4C48F4D478ADA14C8BB2EF0D9"/>
    <w:rsid w:val="0047446E"/>
  </w:style>
  <w:style w:type="paragraph" w:customStyle="1" w:styleId="123D1F80E6694E80B7E21A7D5C536E21">
    <w:name w:val="123D1F80E6694E80B7E21A7D5C536E21"/>
    <w:rsid w:val="0047446E"/>
  </w:style>
  <w:style w:type="paragraph" w:customStyle="1" w:styleId="D4FA83F532124E6284DAE90C7B57127B">
    <w:name w:val="D4FA83F532124E6284DAE90C7B57127B"/>
    <w:rsid w:val="0047446E"/>
  </w:style>
  <w:style w:type="paragraph" w:customStyle="1" w:styleId="B6E2D70AACD9435E9D698EA7F8E83B40">
    <w:name w:val="B6E2D70AACD9435E9D698EA7F8E83B40"/>
    <w:rsid w:val="0047446E"/>
  </w:style>
  <w:style w:type="paragraph" w:customStyle="1" w:styleId="987D902FDE5848C99FD9CDA099E3BE0F">
    <w:name w:val="987D902FDE5848C99FD9CDA099E3BE0F"/>
    <w:rsid w:val="0047446E"/>
  </w:style>
  <w:style w:type="paragraph" w:customStyle="1" w:styleId="19B4BD96F9B84C289D1E1EE79CD78CF9">
    <w:name w:val="19B4BD96F9B84C289D1E1EE79CD78CF9"/>
    <w:rsid w:val="0047446E"/>
  </w:style>
  <w:style w:type="paragraph" w:customStyle="1" w:styleId="397B18FC40B243B887AAC3CDE618F466">
    <w:name w:val="397B18FC40B243B887AAC3CDE618F466"/>
    <w:rsid w:val="0047446E"/>
  </w:style>
  <w:style w:type="paragraph" w:customStyle="1" w:styleId="399B2E90922347B89035797A84752F3A">
    <w:name w:val="399B2E90922347B89035797A84752F3A"/>
    <w:rsid w:val="0047446E"/>
  </w:style>
  <w:style w:type="paragraph" w:customStyle="1" w:styleId="89C4126CF97E4F5DB6758BA36325EE38">
    <w:name w:val="89C4126CF97E4F5DB6758BA36325EE38"/>
    <w:rsid w:val="0047446E"/>
  </w:style>
  <w:style w:type="paragraph" w:customStyle="1" w:styleId="19EF9AC368DF44CF877DE88213A0D18F">
    <w:name w:val="19EF9AC368DF44CF877DE88213A0D18F"/>
    <w:rsid w:val="0047446E"/>
  </w:style>
  <w:style w:type="paragraph" w:customStyle="1" w:styleId="342621E363CB4C8780B5CB7181DF889D">
    <w:name w:val="342621E363CB4C8780B5CB7181DF889D"/>
    <w:rsid w:val="0047446E"/>
  </w:style>
  <w:style w:type="paragraph" w:customStyle="1" w:styleId="7ED3EAF1D8E54149B9DEB5E5E4DAED11">
    <w:name w:val="7ED3EAF1D8E54149B9DEB5E5E4DAED11"/>
    <w:rsid w:val="0047446E"/>
  </w:style>
  <w:style w:type="paragraph" w:customStyle="1" w:styleId="C4A0EDB635074347A4662C1530D3B95E">
    <w:name w:val="C4A0EDB635074347A4662C1530D3B95E"/>
    <w:rsid w:val="0047446E"/>
  </w:style>
  <w:style w:type="paragraph" w:customStyle="1" w:styleId="79CD6F002FCD4536A6333DC595BFE18E">
    <w:name w:val="79CD6F002FCD4536A6333DC595BFE18E"/>
    <w:rsid w:val="0047446E"/>
  </w:style>
  <w:style w:type="paragraph" w:customStyle="1" w:styleId="50FBA058827F4AB08F90A59A19A0C8E6">
    <w:name w:val="50FBA058827F4AB08F90A59A19A0C8E6"/>
    <w:rsid w:val="0047446E"/>
  </w:style>
  <w:style w:type="paragraph" w:customStyle="1" w:styleId="6FCDFA6815B944E3BB0C0880118D8B6A">
    <w:name w:val="6FCDFA6815B944E3BB0C0880118D8B6A"/>
    <w:rsid w:val="0047446E"/>
  </w:style>
  <w:style w:type="paragraph" w:customStyle="1" w:styleId="1E9FCCB1F11649E095B9106247A94E8E">
    <w:name w:val="1E9FCCB1F11649E095B9106247A94E8E"/>
    <w:rsid w:val="0047446E"/>
  </w:style>
  <w:style w:type="paragraph" w:customStyle="1" w:styleId="C23FA0F5344E4AEEB7A6D2A9F3E5816B">
    <w:name w:val="C23FA0F5344E4AEEB7A6D2A9F3E5816B"/>
    <w:rsid w:val="0047446E"/>
  </w:style>
  <w:style w:type="paragraph" w:customStyle="1" w:styleId="974CC09177F24ADDBA913817C5DBBE9B">
    <w:name w:val="974CC09177F24ADDBA913817C5DBBE9B"/>
    <w:rsid w:val="0047446E"/>
  </w:style>
  <w:style w:type="paragraph" w:customStyle="1" w:styleId="3C8F603135624E4D977C0DFD668FEC52">
    <w:name w:val="3C8F603135624E4D977C0DFD668FEC52"/>
    <w:rsid w:val="0047446E"/>
  </w:style>
  <w:style w:type="paragraph" w:customStyle="1" w:styleId="8AC1E432F10D4F19B901C337A8C962CA">
    <w:name w:val="8AC1E432F10D4F19B901C337A8C962CA"/>
    <w:rsid w:val="0047446E"/>
  </w:style>
  <w:style w:type="paragraph" w:customStyle="1" w:styleId="BBEE10A7C4294ECDAFB20109D0EB668D">
    <w:name w:val="BBEE10A7C4294ECDAFB20109D0EB668D"/>
    <w:rsid w:val="0047446E"/>
  </w:style>
  <w:style w:type="paragraph" w:customStyle="1" w:styleId="393FB59FCAC34582984CF6396B6EE9D0">
    <w:name w:val="393FB59FCAC34582984CF6396B6EE9D0"/>
    <w:rsid w:val="0047446E"/>
  </w:style>
  <w:style w:type="paragraph" w:customStyle="1" w:styleId="3FD62EFCD87B4265A6068FA3896CA2A0">
    <w:name w:val="3FD62EFCD87B4265A6068FA3896CA2A0"/>
    <w:rsid w:val="0047446E"/>
  </w:style>
  <w:style w:type="paragraph" w:customStyle="1" w:styleId="5BCC7256315047D781A1481F2BC45E02">
    <w:name w:val="5BCC7256315047D781A1481F2BC45E02"/>
    <w:rsid w:val="0047446E"/>
  </w:style>
  <w:style w:type="paragraph" w:customStyle="1" w:styleId="F56068B8F6124226A2C5D82B5853CB3C">
    <w:name w:val="F56068B8F6124226A2C5D82B5853CB3C"/>
    <w:rsid w:val="0047446E"/>
  </w:style>
  <w:style w:type="paragraph" w:customStyle="1" w:styleId="B841812A926341C084E9CAF5DFAE89E6">
    <w:name w:val="B841812A926341C084E9CAF5DFAE89E6"/>
    <w:rsid w:val="0047446E"/>
  </w:style>
  <w:style w:type="paragraph" w:customStyle="1" w:styleId="26195C0C6826404D8A5CF75DDC75CF84">
    <w:name w:val="26195C0C6826404D8A5CF75DDC75CF84"/>
    <w:rsid w:val="0047446E"/>
  </w:style>
  <w:style w:type="paragraph" w:customStyle="1" w:styleId="16BAC7F7AA864D4F83143DE32AD6A04A">
    <w:name w:val="16BAC7F7AA864D4F83143DE32AD6A04A"/>
    <w:rsid w:val="0047446E"/>
  </w:style>
  <w:style w:type="paragraph" w:customStyle="1" w:styleId="DBA573BF265E480FB87DC3D40AB80BF5">
    <w:name w:val="DBA573BF265E480FB87DC3D40AB80BF5"/>
    <w:rsid w:val="0047446E"/>
  </w:style>
  <w:style w:type="paragraph" w:customStyle="1" w:styleId="CDB4142EEA1044878AF0C17EAD1051CB">
    <w:name w:val="CDB4142EEA1044878AF0C17EAD1051CB"/>
    <w:rsid w:val="0047446E"/>
  </w:style>
  <w:style w:type="paragraph" w:customStyle="1" w:styleId="330CD98839674325ADEAB37AEEFB4200">
    <w:name w:val="330CD98839674325ADEAB37AEEFB4200"/>
    <w:rsid w:val="0047446E"/>
  </w:style>
  <w:style w:type="paragraph" w:customStyle="1" w:styleId="A6ECCE4672984F11AD6ED591C2B4D9BB">
    <w:name w:val="A6ECCE4672984F11AD6ED591C2B4D9BB"/>
    <w:rsid w:val="0047446E"/>
  </w:style>
  <w:style w:type="paragraph" w:customStyle="1" w:styleId="17CA035912DF47988F577C36B765812D">
    <w:name w:val="17CA035912DF47988F577C36B765812D"/>
    <w:rsid w:val="0047446E"/>
  </w:style>
  <w:style w:type="paragraph" w:customStyle="1" w:styleId="11E15F5EDD6E4268AC13A182B4837C22">
    <w:name w:val="11E15F5EDD6E4268AC13A182B4837C22"/>
    <w:rsid w:val="0047446E"/>
  </w:style>
  <w:style w:type="paragraph" w:customStyle="1" w:styleId="68C370D15B0A4387B126F3B545E38456">
    <w:name w:val="68C370D15B0A4387B126F3B545E38456"/>
    <w:rsid w:val="0047446E"/>
  </w:style>
  <w:style w:type="paragraph" w:customStyle="1" w:styleId="F72314D260DB45C897B7AD3A8EC1E1A8">
    <w:name w:val="F72314D260DB45C897B7AD3A8EC1E1A8"/>
    <w:rsid w:val="0047446E"/>
  </w:style>
  <w:style w:type="paragraph" w:customStyle="1" w:styleId="DF7386990CB741AF840D1E55B28CE92C">
    <w:name w:val="DF7386990CB741AF840D1E55B28CE92C"/>
    <w:rsid w:val="002B523A"/>
  </w:style>
  <w:style w:type="paragraph" w:customStyle="1" w:styleId="4D1612B504254F1D86DB2D2377633BBE">
    <w:name w:val="4D1612B504254F1D86DB2D2377633BBE"/>
    <w:rsid w:val="002B523A"/>
  </w:style>
  <w:style w:type="paragraph" w:customStyle="1" w:styleId="2ACE9AE4BF0846BAB7C8142537665FF8">
    <w:name w:val="2ACE9AE4BF0846BAB7C8142537665FF8"/>
    <w:rsid w:val="002B523A"/>
  </w:style>
  <w:style w:type="paragraph" w:customStyle="1" w:styleId="6DB139A262D3495A9BF0A0209537E27F">
    <w:name w:val="6DB139A262D3495A9BF0A0209537E27F"/>
    <w:rsid w:val="002B523A"/>
  </w:style>
  <w:style w:type="paragraph" w:customStyle="1" w:styleId="A98DE6396B53420EB6ADBF67A3FFD9C5">
    <w:name w:val="A98DE6396B53420EB6ADBF67A3FFD9C5"/>
    <w:rsid w:val="002B523A"/>
  </w:style>
  <w:style w:type="paragraph" w:customStyle="1" w:styleId="AAD5316FC9B2482C947EE1896BA13080">
    <w:name w:val="AAD5316FC9B2482C947EE1896BA13080"/>
    <w:rsid w:val="002B523A"/>
  </w:style>
  <w:style w:type="paragraph" w:customStyle="1" w:styleId="C4AFDAD86D4F4A52A86DED96CFFD744D">
    <w:name w:val="C4AFDAD86D4F4A52A86DED96CFFD744D"/>
    <w:rsid w:val="002B523A"/>
  </w:style>
  <w:style w:type="paragraph" w:customStyle="1" w:styleId="59B395300D45463796ACA3D7C4C97FEC">
    <w:name w:val="59B395300D45463796ACA3D7C4C97FEC"/>
    <w:rsid w:val="002B523A"/>
  </w:style>
  <w:style w:type="paragraph" w:customStyle="1" w:styleId="FF1AEAAA03394F6DB2AFFB15A0F0CAB4">
    <w:name w:val="FF1AEAAA03394F6DB2AFFB15A0F0CAB4"/>
    <w:rsid w:val="002B523A"/>
  </w:style>
  <w:style w:type="paragraph" w:customStyle="1" w:styleId="30C6BA69C71347B7BAE65C69991506D8">
    <w:name w:val="30C6BA69C71347B7BAE65C69991506D8"/>
    <w:rsid w:val="00E92E67"/>
  </w:style>
  <w:style w:type="paragraph" w:customStyle="1" w:styleId="7537AD605A2E417BA1DE3BAC660706CB">
    <w:name w:val="7537AD605A2E417BA1DE3BAC660706CB"/>
    <w:rsid w:val="00E92E67"/>
  </w:style>
  <w:style w:type="paragraph" w:customStyle="1" w:styleId="3971940738DE40CCBCD5BC44549E6A4F">
    <w:name w:val="3971940738DE40CCBCD5BC44549E6A4F"/>
    <w:rsid w:val="00E92E67"/>
  </w:style>
  <w:style w:type="paragraph" w:customStyle="1" w:styleId="3C714DCC7CBC4A24B3045A10B3D8147D">
    <w:name w:val="3C714DCC7CBC4A24B3045A10B3D8147D"/>
    <w:rsid w:val="00E92E67"/>
  </w:style>
  <w:style w:type="paragraph" w:customStyle="1" w:styleId="5164A491C9EF43479E82FD2D92A1217B">
    <w:name w:val="5164A491C9EF43479E82FD2D92A1217B"/>
    <w:rsid w:val="00E92E67"/>
  </w:style>
  <w:style w:type="paragraph" w:customStyle="1" w:styleId="63A44190E6F94B3EBE4FD1918C995B3D">
    <w:name w:val="63A44190E6F94B3EBE4FD1918C995B3D"/>
    <w:rsid w:val="00E92E67"/>
  </w:style>
  <w:style w:type="paragraph" w:customStyle="1" w:styleId="B6CC5BAC33FB44739D9293C48C4C70B7">
    <w:name w:val="B6CC5BAC33FB44739D9293C48C4C70B7"/>
    <w:rsid w:val="00E92E67"/>
  </w:style>
  <w:style w:type="paragraph" w:customStyle="1" w:styleId="B93F2A012CBC42EEAA8045BE885CB054">
    <w:name w:val="B93F2A012CBC42EEAA8045BE885CB054"/>
    <w:rsid w:val="00E92E67"/>
  </w:style>
  <w:style w:type="paragraph" w:customStyle="1" w:styleId="BAAB2AAF08F84E08A99774646DFC9CF5">
    <w:name w:val="BAAB2AAF08F84E08A99774646DFC9CF5"/>
    <w:rsid w:val="00E92E67"/>
  </w:style>
  <w:style w:type="paragraph" w:customStyle="1" w:styleId="FAE1892024C04D359F41886F12E46A77">
    <w:name w:val="FAE1892024C04D359F41886F12E46A77"/>
    <w:rsid w:val="00E92E67"/>
  </w:style>
  <w:style w:type="paragraph" w:customStyle="1" w:styleId="A1144BEFB65549B5BEFCE503D1A5507C">
    <w:name w:val="A1144BEFB65549B5BEFCE503D1A5507C"/>
    <w:rsid w:val="00E92E67"/>
  </w:style>
  <w:style w:type="paragraph" w:customStyle="1" w:styleId="6425BABFA28F42F5A81E1738F236E4D2">
    <w:name w:val="6425BABFA28F42F5A81E1738F236E4D2"/>
    <w:rsid w:val="00E92E67"/>
  </w:style>
  <w:style w:type="paragraph" w:customStyle="1" w:styleId="B8B77B23BE644267AFF50E722980C349">
    <w:name w:val="B8B77B23BE644267AFF50E722980C349"/>
    <w:rsid w:val="00E92E67"/>
  </w:style>
  <w:style w:type="paragraph" w:customStyle="1" w:styleId="8C47FD4F9B39479EB136BC4EBD798299">
    <w:name w:val="8C47FD4F9B39479EB136BC4EBD798299"/>
    <w:rsid w:val="00E92E67"/>
  </w:style>
  <w:style w:type="paragraph" w:customStyle="1" w:styleId="89C27A421A104A53AAE7121C6585F95B">
    <w:name w:val="89C27A421A104A53AAE7121C6585F95B"/>
    <w:rsid w:val="00E92E67"/>
  </w:style>
  <w:style w:type="paragraph" w:customStyle="1" w:styleId="994E3893DF2E4D0AA59315E127866037">
    <w:name w:val="994E3893DF2E4D0AA59315E127866037"/>
    <w:rsid w:val="00E92E67"/>
  </w:style>
  <w:style w:type="paragraph" w:customStyle="1" w:styleId="7DF77F3440AE4F79ADAB3460D688D01B">
    <w:name w:val="7DF77F3440AE4F79ADAB3460D688D01B"/>
    <w:rsid w:val="00E92E67"/>
  </w:style>
  <w:style w:type="paragraph" w:customStyle="1" w:styleId="E9606D52CA5F43A0A932F81AB0335C66">
    <w:name w:val="E9606D52CA5F43A0A932F81AB0335C66"/>
    <w:rsid w:val="00E92E67"/>
  </w:style>
  <w:style w:type="paragraph" w:customStyle="1" w:styleId="F0D1D5D1EEB645DE9193E05AB79D4A10">
    <w:name w:val="F0D1D5D1EEB645DE9193E05AB79D4A10"/>
    <w:rsid w:val="00E92E67"/>
  </w:style>
  <w:style w:type="paragraph" w:customStyle="1" w:styleId="5ADE9449F8E041C395C2B365E74475CE">
    <w:name w:val="5ADE9449F8E041C395C2B365E74475CE"/>
    <w:rsid w:val="00E92E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0BCB22-2D65-4E28-8A37-7ACB3314F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0</Pages>
  <Words>2968</Words>
  <Characters>17512</Characters>
  <CharactersWithSpaces>2044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27:00Z</dcterms:created>
  <dc:creator>Jana Zikmundová</dc:creator>
  <dc:description/>
  <dc:language>en-US</dc:language>
  <cp:lastModifiedBy>Elena Komjaty</cp:lastModifiedBy>
  <dcterms:modified xsi:type="dcterms:W3CDTF">2022-02-08T1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