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Trenažéry pro ultrazvukem naváděné intervence 2</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3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Trenažéry pro ultrazvukem naváděné intervence 2</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programu 133240 Ministerstva školství, mládeže a tělovýchovy s názvem Rozvoj a obnova materiálně technické základny lékařských a pedagogických fakult veřejných vysokých škol; název akce Pořízení přístrojového vybavení pro potřeby Simulačního centra Lékařské fakulty Masarykovy univerzity, id č. v EDS 133D241000001,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věcí.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r>
        <w:rPr>
          <w:highlight w:val="yellow"/>
        </w:rPr>
        <w:t>.</w:t>
      </w:r>
      <w:r>
        <w:rPr/>
        <w:t xml:space="preserve">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E2F4E1F57014F179CD2EE2C98C1B9DE"/>
          </w:placeholder>
        </w:sdtPr>
        <w:sdtContent>
          <w:r>
            <w:rPr>
              <w:color w:val="000000"/>
            </w:rPr>
          </w:r>
          <w:r>
            <w:rPr>
              <w:color w:val="000000"/>
              <w:highlight w:val="lightGray"/>
            </w:rPr>
            <w:t>Doplňte délku záruky – min. 24 měsíců</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Další povinnosti Prodávajícího v souvislosti s Programem</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both"/>
        <w:rPr/>
      </w:pPr>
      <w:r>
        <w:rPr>
          <w:highlight w:val="yellow"/>
        </w:rPr>
        <w:t>// Bude doplněna specifikace nabízených věcí z Formuláře nabídky / nabídky účastníka, případně technické požadavky zadavatele ze ZD.</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vyplněný položkový rozpočet z Formuláře nabídky / nabídky účastníka</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2-01-13T06:59: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unmYiKeap1kVasJM4yh7qO3eioibkxDOnZLsYnpINDn8LiobjpN8Y3osuFDlQ7aJfU1OXhnwjOH2ZFJC+YJA==" w:salt="h3Vj7TX7VbTPkU4bIqzl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f46e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E2F4E1F57014F179CD2EE2C98C1B9DE"/>
        <w:category>
          <w:name w:val="Obecné"/>
          <w:gallery w:val="placeholder"/>
        </w:category>
        <w:types>
          <w:type w:val="bbPlcHdr"/>
        </w:types>
        <w:behaviors>
          <w:behavior w:val="content"/>
        </w:behaviors>
        <w:guid w:val="{32AD39F6-3701-4B73-A895-7B42CE9B2BA5}"/>
      </w:docPartPr>
      <w:docPartBody>
        <w:p w:rsidR="007A54C3" w:rsidRDefault="005B3C68" w:rsidP="005B3C68">
          <w:pPr>
            <w:pStyle w:val="7E2F4E1F57014F179CD2EE2C98C1B9DE"/>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008A2"/>
    <w:rsid w:val="0029739A"/>
    <w:rsid w:val="00367653"/>
    <w:rsid w:val="0049686A"/>
    <w:rsid w:val="004C43AA"/>
    <w:rsid w:val="005232BB"/>
    <w:rsid w:val="005A0BB4"/>
    <w:rsid w:val="005B3C68"/>
    <w:rsid w:val="006344D4"/>
    <w:rsid w:val="0067116A"/>
    <w:rsid w:val="007511BB"/>
    <w:rsid w:val="007A54C3"/>
    <w:rsid w:val="007D4E6E"/>
    <w:rsid w:val="00846906"/>
    <w:rsid w:val="00855B2C"/>
    <w:rsid w:val="0097571E"/>
    <w:rsid w:val="00A36E82"/>
    <w:rsid w:val="00A933E4"/>
    <w:rsid w:val="00AC0E9A"/>
    <w:rsid w:val="00B020D2"/>
    <w:rsid w:val="00B53CDD"/>
    <w:rsid w:val="00C32217"/>
    <w:rsid w:val="00CF63E6"/>
    <w:rsid w:val="00E14B8A"/>
    <w:rsid w:val="00FD41C5"/>
    <w:rsid w:val="00FE20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5B3C68"/>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06C81D91A05F4111A036E0766D0A7794">
    <w:name w:val="06C81D91A05F4111A036E0766D0A7794"/>
    <w:rsid w:val="005B3C68"/>
  </w:style>
  <w:style w:type="paragraph" w:customStyle="1" w:styleId="3CFC10DB1A3D4E3ABE6A0E13700D018A">
    <w:name w:val="3CFC10DB1A3D4E3ABE6A0E13700D018A"/>
    <w:rsid w:val="005B3C68"/>
  </w:style>
  <w:style w:type="paragraph" w:customStyle="1" w:styleId="DF4BDF9F23FA4E80912077D4980C04FE">
    <w:name w:val="DF4BDF9F23FA4E80912077D4980C04FE"/>
    <w:rsid w:val="005B3C68"/>
  </w:style>
  <w:style w:type="paragraph" w:customStyle="1" w:styleId="7E2F4E1F57014F179CD2EE2C98C1B9DE">
    <w:name w:val="7E2F4E1F57014F179CD2EE2C98C1B9DE"/>
    <w:rsid w:val="005B3C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2987B-DFAB-40D2-B65F-9BBEEA5B2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3</Pages>
  <Words>3918</Words>
  <Characters>23120</Characters>
  <CharactersWithSpaces>269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2-02-25T13: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