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Doc. MUDr. Markéta Bébarová, Ph.D.., tel.: 549 49 3147, e-mail: </w:t>
      </w:r>
      <w:hyperlink r:id="rId3">
        <w:r>
          <w:rPr>
            <w:rStyle w:val="InternetLink"/>
            <w:rFonts w:ascii="Arial Narrow" w:hAnsi="Arial Narrow"/>
            <w:bCs/>
            <w:sz w:val="22"/>
            <w:szCs w:val="22"/>
          </w:rPr>
          <w:t>mbebar@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odávka</w:t>
      </w:r>
      <w:r>
        <w:rPr>
          <w:rFonts w:ascii="Arial Narrow" w:hAnsi="Arial Narrow"/>
        </w:rPr>
        <w:t xml:space="preserve"> </w:t>
      </w:r>
      <w:r>
        <w:rPr>
          <w:rFonts w:cs="Tahoma" w:ascii="Arial Narrow" w:hAnsi="Arial Narrow"/>
          <w:b/>
          <w:bCs/>
          <w:color w:val="000000"/>
          <w:shd w:fill="FFFFFF" w:val="clear"/>
        </w:rPr>
        <w:t>nového laboratorního přístroje - Invertovaného mikroskopu s fázovým kontrastem a fluorescencí pro potřeby pracoviště Fyz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r>
            <w:rPr>
              <w:rFonts w:ascii="Arial Narrow" w:hAnsi="Arial Narrow"/>
              <w:b/>
              <w:bCs/>
            </w:rPr>
          </w:r>
          <w:r>
            <w:rPr>
              <w:rFonts w:ascii="Arial Narrow" w:hAnsi="Arial Narrow"/>
              <w:b/>
              <w:bCs/>
            </w:rPr>
            <w:t>název projektu „Funkční hodnocení genetických variant u případů klinicky „skutečné“ idiopatické fibrilace komor: in vitro a in silico modelování s cílem odhalit arytmogenní mechanismus“, číslo projektu NU22-02-00348</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Fyz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0 , 3.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ych1MzNWJWnLSOKWCM3+qLb5+u+rUcG3T78OcM9roTRqJaqU64Eol7xa/skZi+CcdkZ8I5LA7m+FNZN5wN7Gg==" w:salt="31FjOBx+sZWceNEGedrp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bebar@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3860A2"/>
    <w:rsid w:val="00B871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60A2"/>
  </w:style>
  <w:style w:type="paragraph" w:customStyle="1" w:styleId="9BBAB6CA7C0B4503ABD191101E8DAFFD">
    <w:name w:val="9BBAB6CA7C0B4503ABD191101E8DAFFD"/>
    <w:rsid w:val="003860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17</TotalTime>
  <Application>LibreOffice/7.4.7.2$Linux_X86_64 LibreOffice_project/40$Build-2</Application>
  <AppVersion>15.0000</AppVersion>
  <Pages>13</Pages>
  <Words>5556</Words>
  <Characters>32786</Characters>
  <CharactersWithSpaces>38266</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3-29T13:0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