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85CA7C7497C4E4099EEA53A8278941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bnova analytické ultracentrifugy s absorbančním, rayleighovým interferenčním a fluorescenčním detektorem</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03723923"/>
                <w:placeholder>
                  <w:docPart w:val="013807FED88B4E25A773AFD212C2F7F0"/>
                </w:placeholder>
              </w:sdtPr>
              <w:sdtContent>
                <w:r>
                  <w:rPr>
                    <w:rFonts w:eastAsia="Times New Roman" w:cs="Times New Roman"/>
                    <w:kern w:val="0"/>
                    <w:sz w:val="22"/>
                    <w:szCs w:val="24"/>
                    <w:lang w:val="cs-CZ" w:eastAsia="cs-CZ" w:bidi="ar-SA"/>
                  </w:rPr>
                  <w:t>https://zakazky.muni.cz/contract_display_637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7719294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417080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921153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593364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3568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73913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443558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3207975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000000" w:rsidRDefault="00044210" w:rsidP="00044210">
          <w:pPr>
            <w:pStyle w:val="B85CA7C7497C4E4099EEA53A8278941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4210"/>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4</Words>
  <Characters>3625</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Naďa Voráčová</dc:creator>
  <dc:description/>
  <dc:language>en-US</dc:language>
  <cp:lastModifiedBy>Michal Boroš</cp:lastModifiedBy>
  <dcterms:modified xsi:type="dcterms:W3CDTF">2022-03-2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