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sdt>
              <w:sdtPr>
                <w:placeholder>
                  <w:docPart w:val="57298BEFA01B448A8722FAEECBA64911"/>
                </w:placeholder>
              </w:sdtPr>
              <w:sdtContent>
                <w:r>
                  <w:rPr>
                    <w:b/>
                    <w:kern w:val="0"/>
                    <w:sz w:val="20"/>
                    <w:szCs w:val="24"/>
                    <w:lang w:val="cs-CZ" w:eastAsia="cs-CZ" w:bidi="ar-SA"/>
                  </w:rPr>
                </w:r>
                <w:r>
                  <w:rPr>
                    <w:b/>
                    <w:kern w:val="0"/>
                    <w:sz w:val="20"/>
                    <w:szCs w:val="24"/>
                    <w:lang w:val="cs-CZ" w:eastAsia="cs-CZ" w:bidi="ar-SA"/>
                  </w:rPr>
                  <w:t>Obnova analytické ultracentrifugy s absorbančním, rayleighovým interferenčním a fluorescenčním detektorem</w:t>
                </w:r>
              </w:sdtContent>
            </w:sdt>
            <w:r>
              <w:rPr>
                <w:rFonts w:eastAsia="Times New Roman" w:cs="Times New Roman" w:ascii="Arial Narrow" w:hAnsi="Arial Narrow"/>
                <w:b/>
                <w:kern w:val="0"/>
                <w:sz w:val="20"/>
                <w:szCs w:val="24"/>
                <w:lang w:val="cs-CZ" w:eastAsia="cs-CZ" w:bidi="ar-SA"/>
              </w:rPr>
              <w:t xml:space="preserve"> </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placeholder>
                  <w:docPart w:val="57298BEFA01B448A8722FAEECBA64911"/>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placeholder>
                      <w:docPart w:val="57298BEFA01B448A8722FAEECBA64911"/>
                    </w:placeholder>
                  </w:sdtPr>
                  <w:sdtContent>
                    <w:r>
                      <w:rPr>
                        <w:kern w:val="0"/>
                        <w:sz w:val="20"/>
                        <w:szCs w:val="24"/>
                        <w:lang w:val="cs-CZ" w:eastAsia="cs-CZ" w:bidi="ar-SA"/>
                      </w:rPr>
                    </w:r>
                  </w:sdtContent>
                </w:sdt>
                <w:sdt>
                  <w:sdtPr>
                    <w:id w:val="730713672"/>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placeholder>
                  <w:docPart w:val="57298BEFA01B448A8722FAEECBA64911"/>
                </w:placeholder>
                <w:dropDownList>
                  <w:listItem w:displayText="Zvolte položku."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372.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 xml:space="preserve">prof. RNDr. Michaela Wimmerová, Ph.D., Centrální laboratoř Interakce a krystalizace biomolekul – vedoucí pracoviště, </w:t>
      </w:r>
      <w:r>
        <w:rPr>
          <w:rFonts w:cs="Calibri"/>
        </w:rPr>
        <w:t xml:space="preserve">tel.: +420 549 49 8166, e-mail: </w:t>
      </w:r>
      <w:hyperlink r:id="rId2">
        <w:r>
          <w:rPr>
            <w:rStyle w:val="InternetLink"/>
            <w:rFonts w:cs="Calibri"/>
          </w:rPr>
          <w:t>michaela.wimmerova@ceitec.cz</w:t>
        </w:r>
      </w:hyperlink>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7E71F1AEE6664DDCBC11ECE5895F575B"/>
          </w:placeholder>
        </w:sdtPr>
        <w:sdtContent>
          <w:r>
            <w:rPr>
              <w:color w:val="000000" w:themeColor="text1"/>
              <w:lang w:eastAsia="cs-CZ"/>
            </w:rPr>
          </w:r>
          <w:r>
            <w:rPr>
              <w:b/>
            </w:rPr>
            <w:t>Obnova analytické ultracentrifugy s absorbančním, rayleighovým interferenčním a fluorescenčním detektorem</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w:t>
      </w:r>
      <w:sdt>
        <w:sdtPr>
          <w:placeholder>
            <w:docPart w:val="B75A5EC98D684B78989D5CF131D7CCD1"/>
          </w:placeholder>
        </w:sdtPr>
        <w:sdtContent>
          <w:r>
            <w:rPr>
              <w:color w:val="000000" w:themeColor="text1"/>
            </w:rPr>
          </w:r>
          <w:r>
            <w:rPr>
              <w:rFonts w:cs="Tahoma" w:ascii="Tahoma" w:hAnsi="Tahoma"/>
              <w:color w:val="000000"/>
              <w:sz w:val="19"/>
              <w:szCs w:val="19"/>
              <w:shd w:fill="FFFFFF" w:val="clear"/>
            </w:rPr>
            <w:t>dodávka analytické ultracentrifugy s modulární detekcí</w:t>
          </w:r>
          <w:r>
            <w:rPr/>
            <w:t xml:space="preserve">. </w:t>
          </w:r>
        </w:sdtContent>
      </w:sdt>
      <w:r>
        <w:rPr>
          <w:color w:val="000000" w:themeColor="text1"/>
        </w:rPr>
        <w:t xml:space="preserve"> Předmět smlouvy </w:t>
      </w:r>
      <w:r>
        <w:rPr>
          <w:color w:val="000000" w:themeColor="text1"/>
        </w:rPr>
        <w:t>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ind w:left="284" w:hanging="360"/>
        <w:jc w:val="both"/>
        <w:rPr>
          <w:rFonts w:cs="Arial Narrow"/>
          <w:bCs/>
        </w:rPr>
      </w:pPr>
      <w:r>
        <w:rPr/>
        <w:t xml:space="preserve">Kupující pořizuje věc z dotačních prostředků projektu </w:t>
      </w:r>
      <w:r>
        <w:rPr>
          <w:rFonts w:cs="Arial Narrow"/>
          <w:bCs/>
        </w:rPr>
        <w:t>UP CIISB, reg. č. CZ.02.1.01/0.0/0.0/18_046/0015974 (dále jen „projekt“) financovaného z Opera</w:t>
      </w:r>
      <w:r>
        <w:rPr/>
        <w:t>čního programu Výzkum, vývoj a vzdělávání (</w:t>
      </w:r>
      <w:r>
        <w:rPr>
          <w:b/>
        </w:rPr>
        <w:t>dále jen „OP VVV“</w:t>
      </w:r>
      <w:r>
        <w:rPr/>
        <w:t xml:space="preserve">). Cílem tohoto projektu </w:t>
      </w:r>
      <w:r>
        <w:rPr>
          <w:rFonts w:cs="Arial Narrow"/>
          <w:bCs/>
        </w:rPr>
        <w:t>je podporovat nejmodernější výzkum v oblasti věd o živé přírodě v České republice prostřednictvím modernizace laboratoří CIISB a jejich využitím ve výzkumu zaměřeném na molekulární interakce ovlivňující lidské zdraví.</w:t>
      </w:r>
    </w:p>
    <w:p>
      <w:pPr>
        <w:pStyle w:val="Normal"/>
        <w:numPr>
          <w:ilvl w:val="0"/>
          <w:numId w:val="4"/>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ejpozději do 12 (slovy: dvanácti) týdnů ode dne objednání,</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sídla kupujícího, Kamenice 5, 625 00 Brno, Pavilon C04</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04A93583702D4DEEBCAB295B4699EDD1"/>
          </w:placeholder>
        </w:sdtPr>
        <w:sdtContent>
          <w:r>
            <w:rPr/>
          </w:r>
          <w:r>
            <w:rPr>
              <w:b/>
            </w:rPr>
            <w:t>Obnova analytické ultracentrifugy s absorbančním, rayleighovým interferenčním a fluorescenčním detektorem</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tj. UP CIISB, registrační číslo projektu CZ.02.1.01/0.0/0.0/18_046/0015974</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6)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7)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wimmerova@ceitec.cz"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DC32B3D591C4F9CAED62B0A8AEFC3AD"/>
        <w:category>
          <w:name w:val="Obecné"/>
          <w:gallery w:val="placeholder"/>
        </w:category>
        <w:types>
          <w:type w:val="bbPlcHdr"/>
        </w:types>
        <w:behaviors>
          <w:behavior w:val="content"/>
        </w:behaviors>
        <w:guid w:val="{B6E1C9EE-2DD3-4D6D-954E-393DB8EA8475}"/>
      </w:docPartPr>
      <w:docPartBody>
        <w:p w:rsidR="000709F3" w:rsidRDefault="00606EFF" w:rsidP="00606EFF">
          <w:pPr>
            <w:pStyle w:val="DDC32B3D591C4F9CAED62B0A8AEFC3AD"/>
          </w:pPr>
          <w:r>
            <w:rPr>
              <w:rStyle w:val="Zstupntext"/>
            </w:rPr>
            <w:t>v</w:t>
          </w:r>
          <w:r w:rsidRPr="00FB47AA">
            <w:rPr>
              <w:rStyle w:val="Zstupntext"/>
            </w:rPr>
            <w:t>epište název</w:t>
          </w:r>
        </w:p>
      </w:docPartBody>
    </w:docPart>
    <w:docPart>
      <w:docPartPr>
        <w:name w:val="96F0C6642A714FCABB4484A0ED5B7C87"/>
        <w:category>
          <w:name w:val="Obecné"/>
          <w:gallery w:val="placeholder"/>
        </w:category>
        <w:types>
          <w:type w:val="bbPlcHdr"/>
        </w:types>
        <w:behaviors>
          <w:behavior w:val="content"/>
        </w:behaviors>
        <w:guid w:val="{F29764FD-B9AA-4FE1-9C52-B348E75C0760}"/>
      </w:docPartPr>
      <w:docPartBody>
        <w:p w:rsidR="000709F3" w:rsidRDefault="00606EFF" w:rsidP="00606EFF">
          <w:pPr>
            <w:pStyle w:val="96F0C6642A714FCABB4484A0ED5B7C87"/>
          </w:pPr>
          <w:r>
            <w:rPr>
              <w:rStyle w:val="Zstupntext"/>
            </w:rPr>
            <w:t>v</w:t>
          </w:r>
          <w:r w:rsidRPr="00FB47AA">
            <w:rPr>
              <w:rStyle w:val="Zstupntext"/>
            </w:rPr>
            <w:t>epište název</w:t>
          </w:r>
        </w:p>
      </w:docPartBody>
    </w:docPart>
    <w:docPart>
      <w:docPartPr>
        <w:name w:val="E8A31CE20DFC467A8AFAF830FAF8C584"/>
        <w:category>
          <w:name w:val="Obecné"/>
          <w:gallery w:val="placeholder"/>
        </w:category>
        <w:types>
          <w:type w:val="bbPlcHdr"/>
        </w:types>
        <w:behaviors>
          <w:behavior w:val="content"/>
        </w:behaviors>
        <w:guid w:val="{015F869B-3A8C-46BC-8827-FB51AC3DED9E}"/>
      </w:docPartPr>
      <w:docPartBody>
        <w:p w:rsidR="000709F3" w:rsidRDefault="00606EFF" w:rsidP="00606EFF">
          <w:pPr>
            <w:pStyle w:val="E8A31CE20DFC467A8AFAF830FAF8C584"/>
          </w:pPr>
          <w:r>
            <w:rPr>
              <w:rStyle w:val="Zstupntext"/>
            </w:rPr>
            <w:t>v</w:t>
          </w:r>
          <w:r w:rsidRPr="00FB47AA">
            <w:rPr>
              <w:rStyle w:val="Zstupntext"/>
            </w:rPr>
            <w:t>epište název</w:t>
          </w:r>
        </w:p>
      </w:docPartBody>
    </w:docPart>
    <w:docPart>
      <w:docPartPr>
        <w:name w:val="0FCCD035BD4A4657A690F2DA83611CDC"/>
        <w:category>
          <w:name w:val="Obecné"/>
          <w:gallery w:val="placeholder"/>
        </w:category>
        <w:types>
          <w:type w:val="bbPlcHdr"/>
        </w:types>
        <w:behaviors>
          <w:behavior w:val="content"/>
        </w:behaviors>
        <w:guid w:val="{CFDD7BAE-5DB0-4C85-A6DC-CB7024C472BE}"/>
      </w:docPartPr>
      <w:docPartBody>
        <w:p w:rsidR="000709F3" w:rsidRDefault="00606EFF" w:rsidP="00606EFF">
          <w:pPr>
            <w:pStyle w:val="0FCCD035BD4A4657A690F2DA83611CDC"/>
          </w:pPr>
          <w:r>
            <w:rPr>
              <w:rStyle w:val="Zstupntext"/>
            </w:rPr>
            <w:t>v</w:t>
          </w:r>
          <w:r w:rsidRPr="00FB47AA">
            <w:rPr>
              <w:rStyle w:val="Zstupntext"/>
            </w:rPr>
            <w:t>epište název</w:t>
          </w:r>
        </w:p>
      </w:docPartBody>
    </w:docPart>
    <w:docPart>
      <w:docPartPr>
        <w:name w:val="B75A5EC98D684B78989D5CF131D7CCD1"/>
        <w:category>
          <w:name w:val="Obecné"/>
          <w:gallery w:val="placeholder"/>
        </w:category>
        <w:types>
          <w:type w:val="bbPlcHdr"/>
        </w:types>
        <w:behaviors>
          <w:behavior w:val="content"/>
        </w:behaviors>
        <w:guid w:val="{1FBCEECE-0D59-47BA-BA78-C514D9C6D361}"/>
      </w:docPartPr>
      <w:docPartBody>
        <w:p w:rsidR="00A7697F" w:rsidRDefault="001F1FDC" w:rsidP="001F1FDC">
          <w:pPr>
            <w:pStyle w:val="B75A5EC98D684B78989D5CF131D7CCD1"/>
          </w:pPr>
          <w:r>
            <w:rPr>
              <w:rStyle w:val="Zstupntext"/>
            </w:rPr>
            <w:t>popis předmětu</w:t>
          </w:r>
        </w:p>
      </w:docPartBody>
    </w:docPart>
    <w:docPart>
      <w:docPartPr>
        <w:name w:val="68BD33C849854B929243A7C1EDFE0365"/>
        <w:category>
          <w:name w:val="Obecné"/>
          <w:gallery w:val="placeholder"/>
        </w:category>
        <w:types>
          <w:type w:val="bbPlcHdr"/>
        </w:types>
        <w:behaviors>
          <w:behavior w:val="content"/>
        </w:behaviors>
        <w:guid w:val="{8572C390-6BFA-49B3-8C10-650FA6AC4DF7}"/>
      </w:docPartPr>
      <w:docPartBody>
        <w:p w:rsidR="000542DD" w:rsidRDefault="00A7697F" w:rsidP="00A7697F">
          <w:pPr>
            <w:pStyle w:val="68BD33C849854B929243A7C1EDFE0365"/>
          </w:pPr>
          <w:r>
            <w:rPr>
              <w:rStyle w:val="Zstupntext"/>
            </w:rPr>
            <w:t>v</w:t>
          </w:r>
          <w:r w:rsidRPr="00FB47AA">
            <w:rPr>
              <w:rStyle w:val="Zstupntext"/>
            </w:rPr>
            <w:t>epište název</w:t>
          </w:r>
        </w:p>
      </w:docPartBody>
    </w:docPart>
    <w:docPart>
      <w:docPartPr>
        <w:name w:val="57298BEFA01B448A8722FAEECBA64911"/>
        <w:category>
          <w:name w:val="Obecné"/>
          <w:gallery w:val="placeholder"/>
        </w:category>
        <w:types>
          <w:type w:val="bbPlcHdr"/>
        </w:types>
        <w:behaviors>
          <w:behavior w:val="content"/>
        </w:behaviors>
        <w:guid w:val="{7EF633DB-EED0-4199-B26A-09D664F8A452}"/>
      </w:docPartPr>
      <w:docPartBody>
        <w:p w:rsidR="000542DD" w:rsidRDefault="00A7697F" w:rsidP="00A7697F">
          <w:pPr>
            <w:pStyle w:val="57298BEFA01B448A8722FAEECBA64911"/>
          </w:pPr>
          <w:r>
            <w:rPr>
              <w:rStyle w:val="Zstupntext"/>
            </w:rPr>
            <w:t>v</w:t>
          </w:r>
          <w:r w:rsidRPr="00FB47AA">
            <w:rPr>
              <w:rStyle w:val="Zstupntext"/>
            </w:rPr>
            <w:t>epište název</w:t>
          </w:r>
        </w:p>
      </w:docPartBody>
    </w:docPart>
    <w:docPart>
      <w:docPartPr>
        <w:name w:val="12792F599E8244B2A872CEB07C362F4A"/>
        <w:category>
          <w:name w:val="Obecné"/>
          <w:gallery w:val="placeholder"/>
        </w:category>
        <w:types>
          <w:type w:val="bbPlcHdr"/>
        </w:types>
        <w:behaviors>
          <w:behavior w:val="content"/>
        </w:behaviors>
        <w:guid w:val="{ED44B827-C397-4769-94E1-413124F6B0FA}"/>
      </w:docPartPr>
      <w:docPartBody>
        <w:p w:rsidR="000542DD" w:rsidRDefault="00A7697F" w:rsidP="00A7697F">
          <w:pPr>
            <w:pStyle w:val="12792F599E8244B2A872CEB07C362F4A"/>
          </w:pPr>
          <w:r>
            <w:rPr>
              <w:rStyle w:val="Zstupntext"/>
            </w:rPr>
            <w:t>v</w:t>
          </w:r>
          <w:r w:rsidRPr="00FB47AA">
            <w:rPr>
              <w:rStyle w:val="Zstupntext"/>
            </w:rPr>
            <w:t>epište název</w:t>
          </w:r>
        </w:p>
      </w:docPartBody>
    </w:docPart>
    <w:docPart>
      <w:docPartPr>
        <w:name w:val="EFB7B70864F145F2834237E18096C575"/>
        <w:category>
          <w:name w:val="Obecné"/>
          <w:gallery w:val="placeholder"/>
        </w:category>
        <w:types>
          <w:type w:val="bbPlcHdr"/>
        </w:types>
        <w:behaviors>
          <w:behavior w:val="content"/>
        </w:behaviors>
        <w:guid w:val="{C4D6771B-06C7-4A47-9ADE-C888DB59C0F2}"/>
      </w:docPartPr>
      <w:docPartBody>
        <w:p w:rsidR="000542DD" w:rsidRDefault="00A7697F" w:rsidP="00A7697F">
          <w:pPr>
            <w:pStyle w:val="EFB7B70864F145F2834237E18096C575"/>
          </w:pPr>
          <w:r>
            <w:rPr>
              <w:rStyle w:val="Zstupntext"/>
            </w:rPr>
            <w:t>v</w:t>
          </w:r>
          <w:r w:rsidRPr="00FB47AA">
            <w:rPr>
              <w:rStyle w:val="Zstupntext"/>
            </w:rPr>
            <w:t>epište název</w:t>
          </w:r>
        </w:p>
      </w:docPartBody>
    </w:docPart>
    <w:docPart>
      <w:docPartPr>
        <w:name w:val="8F34725FE62A487684C463ECBE407515"/>
        <w:category>
          <w:name w:val="Obecné"/>
          <w:gallery w:val="placeholder"/>
        </w:category>
        <w:types>
          <w:type w:val="bbPlcHdr"/>
        </w:types>
        <w:behaviors>
          <w:behavior w:val="content"/>
        </w:behaviors>
        <w:guid w:val="{EAE3E5A7-86FA-459E-A8DD-28564333878A}"/>
      </w:docPartPr>
      <w:docPartBody>
        <w:p w:rsidR="000542DD" w:rsidRDefault="00A7697F" w:rsidP="00A7697F">
          <w:pPr>
            <w:pStyle w:val="8F34725FE62A487684C463ECBE407515"/>
          </w:pPr>
          <w:r>
            <w:rPr>
              <w:rStyle w:val="Zstupntext"/>
            </w:rPr>
            <w:t>v</w:t>
          </w:r>
          <w:r w:rsidRPr="00FB47AA">
            <w:rPr>
              <w:rStyle w:val="Zstupntext"/>
            </w:rPr>
            <w:t>epište název</w:t>
          </w:r>
        </w:p>
      </w:docPartBody>
    </w:docPart>
    <w:docPart>
      <w:docPartPr>
        <w:name w:val="52DA823531EB4E3283B233EE7D91E66C"/>
        <w:category>
          <w:name w:val="Obecné"/>
          <w:gallery w:val="placeholder"/>
        </w:category>
        <w:types>
          <w:type w:val="bbPlcHdr"/>
        </w:types>
        <w:behaviors>
          <w:behavior w:val="content"/>
        </w:behaviors>
        <w:guid w:val="{72EF7DE4-4E58-47BB-98EA-BFE62DD83F2E}"/>
      </w:docPartPr>
      <w:docPartBody>
        <w:p w:rsidR="000542DD" w:rsidRDefault="00A7697F" w:rsidP="00A7697F">
          <w:pPr>
            <w:pStyle w:val="52DA823531EB4E3283B233EE7D91E66C"/>
          </w:pPr>
          <w:r>
            <w:rPr>
              <w:rStyle w:val="Zstupntext"/>
            </w:rPr>
            <w:t>v</w:t>
          </w:r>
          <w:r w:rsidRPr="00FB47AA">
            <w:rPr>
              <w:rStyle w:val="Zstupntext"/>
            </w:rPr>
            <w:t>epište název</w:t>
          </w:r>
        </w:p>
      </w:docPartBody>
    </w:docPart>
    <w:docPart>
      <w:docPartPr>
        <w:name w:val="04A93583702D4DEEBCAB295B4699EDD1"/>
        <w:category>
          <w:name w:val="Obecné"/>
          <w:gallery w:val="placeholder"/>
        </w:category>
        <w:types>
          <w:type w:val="bbPlcHdr"/>
        </w:types>
        <w:behaviors>
          <w:behavior w:val="content"/>
        </w:behaviors>
        <w:guid w:val="{6BFD4929-C1AE-4937-9EB9-2A457ABEDADB}"/>
      </w:docPartPr>
      <w:docPartBody>
        <w:p w:rsidR="00BF755C" w:rsidRDefault="000542DD" w:rsidP="000542DD">
          <w:pPr>
            <w:pStyle w:val="04A93583702D4DEEBCAB295B4699EDD1"/>
          </w:pPr>
          <w:r>
            <w:rPr>
              <w:rStyle w:val="Zstupntext"/>
            </w:rPr>
            <w:t>v</w:t>
          </w:r>
          <w:r w:rsidRPr="00FB47AA">
            <w:rPr>
              <w:rStyle w:val="Zstupntext"/>
            </w:rPr>
            <w:t>epište název</w:t>
          </w:r>
        </w:p>
      </w:docPartBody>
    </w:docPart>
    <w:docPart>
      <w:docPartPr>
        <w:name w:val="7E71F1AEE6664DDCBC11ECE5895F575B"/>
        <w:category>
          <w:name w:val="Obecné"/>
          <w:gallery w:val="placeholder"/>
        </w:category>
        <w:types>
          <w:type w:val="bbPlcHdr"/>
        </w:types>
        <w:behaviors>
          <w:behavior w:val="content"/>
        </w:behaviors>
        <w:guid w:val="{DC1B2ECD-0C2C-4398-9885-421ACEFBF2E3}"/>
      </w:docPartPr>
      <w:docPartBody>
        <w:p w:rsidR="00BF755C" w:rsidRDefault="000542DD" w:rsidP="000542DD">
          <w:pPr>
            <w:pStyle w:val="7E71F1AEE6664DDCBC11ECE5895F575B"/>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altName w:val="Calibri"/>
    <w:panose1 w:val="00000000000000000000"/>
    <w:charset w:val="4D"/>
    <w:family w:val="auto"/>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06EFF"/>
    <w:rsid w:val="000542DD"/>
    <w:rsid w:val="000709F3"/>
    <w:rsid w:val="001F1FDC"/>
    <w:rsid w:val="0021404B"/>
    <w:rsid w:val="00386646"/>
    <w:rsid w:val="00606EFF"/>
    <w:rsid w:val="00A7697F"/>
    <w:rsid w:val="00BF755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42DD"/>
  </w:style>
  <w:style w:type="paragraph" w:customStyle="1" w:styleId="DDC32B3D591C4F9CAED62B0A8AEFC3AD">
    <w:name w:val="DDC32B3D591C4F9CAED62B0A8AEFC3AD"/>
    <w:rsid w:val="00606EFF"/>
  </w:style>
  <w:style w:type="paragraph" w:customStyle="1" w:styleId="96F0C6642A714FCABB4484A0ED5B7C87">
    <w:name w:val="96F0C6642A714FCABB4484A0ED5B7C87"/>
    <w:rsid w:val="00606EFF"/>
  </w:style>
  <w:style w:type="paragraph" w:customStyle="1" w:styleId="E8A31CE20DFC467A8AFAF830FAF8C584">
    <w:name w:val="E8A31CE20DFC467A8AFAF830FAF8C584"/>
    <w:rsid w:val="00606EFF"/>
  </w:style>
  <w:style w:type="paragraph" w:customStyle="1" w:styleId="68BD33C849854B929243A7C1EDFE0365">
    <w:name w:val="68BD33C849854B929243A7C1EDFE0365"/>
    <w:rsid w:val="00A7697F"/>
  </w:style>
  <w:style w:type="paragraph" w:customStyle="1" w:styleId="0FCCD035BD4A4657A690F2DA83611CDC">
    <w:name w:val="0FCCD035BD4A4657A690F2DA83611CDC"/>
    <w:rsid w:val="00606EFF"/>
  </w:style>
  <w:style w:type="paragraph" w:customStyle="1" w:styleId="57298BEFA01B448A8722FAEECBA64911">
    <w:name w:val="57298BEFA01B448A8722FAEECBA64911"/>
    <w:rsid w:val="00A7697F"/>
  </w:style>
  <w:style w:type="paragraph" w:customStyle="1" w:styleId="B75A5EC98D684B78989D5CF131D7CCD1">
    <w:name w:val="B75A5EC98D684B78989D5CF131D7CCD1"/>
    <w:rsid w:val="001F1FDC"/>
  </w:style>
  <w:style w:type="paragraph" w:customStyle="1" w:styleId="12792F599E8244B2A872CEB07C362F4A">
    <w:name w:val="12792F599E8244B2A872CEB07C362F4A"/>
    <w:rsid w:val="00A7697F"/>
  </w:style>
  <w:style w:type="paragraph" w:customStyle="1" w:styleId="EFB7B70864F145F2834237E18096C575">
    <w:name w:val="EFB7B70864F145F2834237E18096C575"/>
    <w:rsid w:val="00A7697F"/>
  </w:style>
  <w:style w:type="paragraph" w:customStyle="1" w:styleId="8F34725FE62A487684C463ECBE407515">
    <w:name w:val="8F34725FE62A487684C463ECBE407515"/>
    <w:rsid w:val="00A7697F"/>
  </w:style>
  <w:style w:type="paragraph" w:customStyle="1" w:styleId="52DA823531EB4E3283B233EE7D91E66C">
    <w:name w:val="52DA823531EB4E3283B233EE7D91E66C"/>
    <w:rsid w:val="00A7697F"/>
  </w:style>
  <w:style w:type="paragraph" w:customStyle="1" w:styleId="04A93583702D4DEEBCAB295B4699EDD1">
    <w:name w:val="04A93583702D4DEEBCAB295B4699EDD1"/>
    <w:rsid w:val="000542DD"/>
  </w:style>
  <w:style w:type="paragraph" w:customStyle="1" w:styleId="7E71F1AEE6664DDCBC11ECE5895F575B">
    <w:name w:val="7E71F1AEE6664DDCBC11ECE5895F575B"/>
    <w:rsid w:val="000542D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6C982-00D8-46A3-9CCF-9B8FCF41A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5867</Words>
  <Characters>34621</Characters>
  <CharactersWithSpaces>4040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31:00Z</dcterms:created>
  <dc:creator>Uživatel systému Windows</dc:creator>
  <dc:description/>
  <dc:language>en-US</dc:language>
  <cp:lastModifiedBy>Michal Boroš</cp:lastModifiedBy>
  <cp:lastPrinted>2020-01-29T11:26:00Z</cp:lastPrinted>
  <dcterms:modified xsi:type="dcterms:W3CDTF">2022-03-30T06: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