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ozšiřující moduly pro specializované zdravotnic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Rozšiřující moduly pro specializované zdravotnické simulátory Simbionix (3D Systems)</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9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41279003"/>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96011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91196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824914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169510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185416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975298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382268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833196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1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6159"/>
        <w:gridCol w:w="711"/>
        <w:gridCol w:w="1554"/>
      </w:tblGrid>
      <w:tr>
        <w:trPr>
          <w:trHeight w:val="349" w:hRule="atLeast"/>
        </w:trPr>
        <w:tc>
          <w:tcPr>
            <w:tcW w:w="931"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615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11"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55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3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615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1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31" w:type="dxa"/>
            <w:tcBorders/>
          </w:tcPr>
          <w:p>
            <w:pPr>
              <w:pStyle w:val="Normal"/>
              <w:widowControl/>
              <w:spacing w:before="120" w:after="120"/>
              <w:rPr>
                <w:b/>
                <w:b/>
                <w:sz w:val="20"/>
                <w:szCs w:val="20"/>
              </w:rPr>
            </w:pPr>
            <w:r>
              <w:rPr>
                <w:rFonts w:eastAsia="Times New Roman" w:cs="Times New Roman"/>
                <w:kern w:val="0"/>
                <w:sz w:val="22"/>
                <w:szCs w:val="22"/>
                <w:lang w:val="cs-CZ" w:eastAsia="en-US" w:bidi="ar-SA"/>
              </w:rPr>
              <w:t>1.1</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vyšetření plic (včetně COVID) na ultrasonograf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31940508"/>
                <w:placeholder>
                  <w:docPart w:val="F242103348164D40BC4080BFE7E6779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848470997"/>
                <w:placeholder>
                  <w:docPart w:val="7E4F16BAD6D5486ABDF2BCDFB2F194C7"/>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A425A9CE94974069A2061A6B69A6BB0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1"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2</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vyšetření krku na ultrasonograf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93013463"/>
                <w:placeholder>
                  <w:docPart w:val="F2697D7C3FB44AEEB3DDD482DF379B5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076382149"/>
                <w:placeholder>
                  <w:docPart w:val="3443DC328D1E40CBA8F5ACC573FBC910"/>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8A44BEC03F5941198E084A85CF5B9F7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1"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3</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nácvik a výuku ERCP procedur na endoskop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72244906"/>
                <w:placeholder>
                  <w:docPart w:val="0E4F700872AC43AAB1017B2FDF6175F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323118853"/>
                <w:placeholder>
                  <w:docPart w:val="31BAD49F5A8A438996F2DADBB74D4082"/>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499919FDDDEF45AA9D21CF68838F037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1"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4</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nácvik a výuku endoskopických ultrazvukových vyšetřovacích procedur na endoskop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94104269"/>
                <w:placeholder>
                  <w:docPart w:val="15A3F9C2351C4189BC36009C5598E3D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996947986"/>
                <w:placeholder>
                  <w:docPart w:val="F01A31882CB04002BFAC9EDA68791988"/>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E8B5597C40CE437C8DBA373A6C3DB0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1"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5</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výuku miniinvazivní cholecystektomie na laparoskop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53747323"/>
                <w:placeholder>
                  <w:docPart w:val="F470E6FA36EC4BFF85E427F110BFE3D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622932518"/>
                <w:placeholder>
                  <w:docPart w:val="E872096C431D458190A64904DD0D55D1"/>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CE73CAC42FDD496CAD34B7908FA9613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31" w:type="dxa"/>
            <w:tcBorders/>
          </w:tcPr>
          <w:p>
            <w:pPr>
              <w:pStyle w:val="Normal"/>
              <w:widowControl/>
              <w:spacing w:before="120" w:after="120"/>
              <w:rPr>
                <w:sz w:val="20"/>
                <w:szCs w:val="20"/>
              </w:rPr>
            </w:pPr>
            <w:r>
              <w:rPr>
                <w:rFonts w:eastAsia="Times New Roman" w:cs="Times New Roman"/>
                <w:kern w:val="0"/>
                <w:sz w:val="22"/>
                <w:szCs w:val="22"/>
                <w:lang w:val="cs-CZ" w:eastAsia="en-US" w:bidi="ar-SA"/>
              </w:rPr>
              <w:t>1.6</w:t>
            </w:r>
          </w:p>
        </w:tc>
        <w:tc>
          <w:tcPr>
            <w:tcW w:w="6159" w:type="dxa"/>
            <w:tcBorders/>
          </w:tcPr>
          <w:p>
            <w:pPr>
              <w:pStyle w:val="Normal"/>
              <w:widowControl/>
              <w:spacing w:before="120" w:after="120"/>
              <w:rPr>
                <w:b/>
                <w:b/>
              </w:rPr>
            </w:pPr>
            <w:r>
              <w:rPr>
                <w:rFonts w:eastAsia="Times New Roman" w:cs="Times New Roman"/>
                <w:b/>
                <w:kern w:val="0"/>
                <w:sz w:val="22"/>
                <w:szCs w:val="22"/>
                <w:lang w:val="cs-CZ" w:eastAsia="en-US" w:bidi="ar-SA"/>
              </w:rPr>
              <w:t>Softwarový modul pro výuku miniinvazivní reparace inguinální hernie na laparoskopickém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07474581"/>
                <w:placeholder>
                  <w:docPart w:val="34EE3178513F424480CB9DD7FD9D384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119678252"/>
                <w:placeholder>
                  <w:docPart w:val="C2363130D72B4E6F956829567646CC15"/>
                </w:placeholder>
                <w:text/>
              </w:sdtPr>
              <w:sdtContent>
                <w:r>
                  <w:rPr>
                    <w:rFonts w:eastAsia="Times New Roman" w:cs="Times New Roman"/>
                    <w:kern w:val="0"/>
                    <w:sz w:val="22"/>
                    <w:szCs w:val="22"/>
                    <w:lang w:val="cs-CZ" w:eastAsia="en-US" w:bidi="ar-SA"/>
                  </w:rPr>
                  <w:t>Zadejte označení modelové řady</w:t>
                </w:r>
              </w:sdtContent>
            </w:sdt>
          </w:p>
        </w:tc>
        <w:tc>
          <w:tcPr>
            <w:tcW w:w="711" w:type="dxa"/>
            <w:tcBorders/>
          </w:tcPr>
          <w:p>
            <w:pPr>
              <w:pStyle w:val="Normal"/>
              <w:widowControl/>
              <w:spacing w:before="120" w:after="120"/>
              <w:rPr>
                <w:rFonts w:ascii="Arial Narrow" w:hAnsi="Arial Narrow" w:eastAsia="Times New Roman" w:cs="Times New Roman"/>
                <w:kern w:val="0"/>
                <w:lang w:val="cs-CZ" w:eastAsia="en-US" w:bidi="ar-SA"/>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B3CF4D59CFF74D4B867579B0596E8E7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52554712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MB+erWoQUomvvLgdYV0SgjMk0ch0bOmGuIXadxmMfSypLP5cUX/Gwu/YRHX/Ki1OJtsSOMqfPOdWejmcaF8ZA==" w:salt="y5dIIYQqYUSWo8mAPJWx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F242103348164D40BC4080BFE7E67791"/>
        <w:category>
          <w:name w:val="Obecné"/>
          <w:gallery w:val="placeholder"/>
        </w:category>
        <w:types>
          <w:type w:val="bbPlcHdr"/>
        </w:types>
        <w:behaviors>
          <w:behavior w:val="content"/>
        </w:behaviors>
        <w:guid w:val="{C452C74D-E02F-455C-82FF-15C5EA3AD8CF}"/>
      </w:docPartPr>
      <w:docPartBody>
        <w:p w:rsidR="009F1540" w:rsidRDefault="00296574" w:rsidP="00296574">
          <w:pPr>
            <w:pStyle w:val="F242103348164D40BC4080BFE7E67791"/>
          </w:pPr>
          <w:r w:rsidRPr="00774750">
            <w:rPr>
              <w:rStyle w:val="Zstupntext"/>
            </w:rPr>
            <w:t>Klikněte nebo klepněte sem a zadejte text.</w:t>
          </w:r>
        </w:p>
      </w:docPartBody>
    </w:docPart>
    <w:docPart>
      <w:docPartPr>
        <w:name w:val="7E4F16BAD6D5486ABDF2BCDFB2F194C7"/>
        <w:category>
          <w:name w:val="Obecné"/>
          <w:gallery w:val="placeholder"/>
        </w:category>
        <w:types>
          <w:type w:val="bbPlcHdr"/>
        </w:types>
        <w:behaviors>
          <w:behavior w:val="content"/>
        </w:behaviors>
        <w:guid w:val="{E1CDD590-4D04-4272-8F5A-195DF5E6E7A1}"/>
      </w:docPartPr>
      <w:docPartBody>
        <w:p w:rsidR="009F1540" w:rsidRDefault="00296574" w:rsidP="00296574">
          <w:pPr>
            <w:pStyle w:val="7E4F16BAD6D5486ABDF2BCDFB2F194C7"/>
          </w:pPr>
          <w:r w:rsidRPr="00774750">
            <w:rPr>
              <w:rStyle w:val="Zstupntext"/>
            </w:rPr>
            <w:t>Klikněte nebo klepněte sem a zadejte text.</w:t>
          </w:r>
        </w:p>
      </w:docPartBody>
    </w:docPart>
    <w:docPart>
      <w:docPartPr>
        <w:name w:val="A425A9CE94974069A2061A6B69A6BB04"/>
        <w:category>
          <w:name w:val="Obecné"/>
          <w:gallery w:val="placeholder"/>
        </w:category>
        <w:types>
          <w:type w:val="bbPlcHdr"/>
        </w:types>
        <w:behaviors>
          <w:behavior w:val="content"/>
        </w:behaviors>
        <w:guid w:val="{BD84D7AB-CACC-4FDE-BDC3-A8C4189710F5}"/>
      </w:docPartPr>
      <w:docPartBody>
        <w:p w:rsidR="009F1540" w:rsidRDefault="00296574" w:rsidP="00296574">
          <w:pPr>
            <w:pStyle w:val="A425A9CE94974069A2061A6B69A6BB04"/>
          </w:pPr>
          <w:r w:rsidRPr="00357362">
            <w:rPr>
              <w:rStyle w:val="Zstupntext"/>
              <w:shd w:val="clear" w:color="auto" w:fill="FFFF00"/>
            </w:rPr>
            <w:t>0000</w:t>
          </w:r>
        </w:p>
      </w:docPartBody>
    </w:docPart>
    <w:docPart>
      <w:docPartPr>
        <w:name w:val="F2697D7C3FB44AEEB3DDD482DF379B58"/>
        <w:category>
          <w:name w:val="Obecné"/>
          <w:gallery w:val="placeholder"/>
        </w:category>
        <w:types>
          <w:type w:val="bbPlcHdr"/>
        </w:types>
        <w:behaviors>
          <w:behavior w:val="content"/>
        </w:behaviors>
        <w:guid w:val="{31A4EA6C-6DF5-489A-BF91-DBCD9A1C06D0}"/>
      </w:docPartPr>
      <w:docPartBody>
        <w:p w:rsidR="009F1540" w:rsidRDefault="00296574" w:rsidP="00296574">
          <w:pPr>
            <w:pStyle w:val="F2697D7C3FB44AEEB3DDD482DF379B58"/>
          </w:pPr>
          <w:r w:rsidRPr="00774750">
            <w:rPr>
              <w:rStyle w:val="Zstupntext"/>
            </w:rPr>
            <w:t>Klikněte nebo klepněte sem a zadejte text.</w:t>
          </w:r>
        </w:p>
      </w:docPartBody>
    </w:docPart>
    <w:docPart>
      <w:docPartPr>
        <w:name w:val="3443DC328D1E40CBA8F5ACC573FBC910"/>
        <w:category>
          <w:name w:val="Obecné"/>
          <w:gallery w:val="placeholder"/>
        </w:category>
        <w:types>
          <w:type w:val="bbPlcHdr"/>
        </w:types>
        <w:behaviors>
          <w:behavior w:val="content"/>
        </w:behaviors>
        <w:guid w:val="{C9E8BA4A-7AAD-4674-B244-F654AA9B14C2}"/>
      </w:docPartPr>
      <w:docPartBody>
        <w:p w:rsidR="009F1540" w:rsidRDefault="00296574" w:rsidP="00296574">
          <w:pPr>
            <w:pStyle w:val="3443DC328D1E40CBA8F5ACC573FBC910"/>
          </w:pPr>
          <w:r w:rsidRPr="00774750">
            <w:rPr>
              <w:rStyle w:val="Zstupntext"/>
            </w:rPr>
            <w:t>Klikněte nebo klepněte sem a zadejte text.</w:t>
          </w:r>
        </w:p>
      </w:docPartBody>
    </w:docPart>
    <w:docPart>
      <w:docPartPr>
        <w:name w:val="8A44BEC03F5941198E084A85CF5B9F78"/>
        <w:category>
          <w:name w:val="Obecné"/>
          <w:gallery w:val="placeholder"/>
        </w:category>
        <w:types>
          <w:type w:val="bbPlcHdr"/>
        </w:types>
        <w:behaviors>
          <w:behavior w:val="content"/>
        </w:behaviors>
        <w:guid w:val="{E77C8027-39AB-4EEB-B145-667785D2DCA1}"/>
      </w:docPartPr>
      <w:docPartBody>
        <w:p w:rsidR="009F1540" w:rsidRDefault="00296574" w:rsidP="00296574">
          <w:pPr>
            <w:pStyle w:val="8A44BEC03F5941198E084A85CF5B9F78"/>
          </w:pPr>
          <w:r w:rsidRPr="00357362">
            <w:rPr>
              <w:rStyle w:val="Zstupntext"/>
              <w:shd w:val="clear" w:color="auto" w:fill="FFFF00"/>
            </w:rPr>
            <w:t>0000</w:t>
          </w:r>
        </w:p>
      </w:docPartBody>
    </w:docPart>
    <w:docPart>
      <w:docPartPr>
        <w:name w:val="0E4F700872AC43AAB1017B2FDF6175F3"/>
        <w:category>
          <w:name w:val="Obecné"/>
          <w:gallery w:val="placeholder"/>
        </w:category>
        <w:types>
          <w:type w:val="bbPlcHdr"/>
        </w:types>
        <w:behaviors>
          <w:behavior w:val="content"/>
        </w:behaviors>
        <w:guid w:val="{765A7CE8-B7BF-48B1-8B39-DBB6CBD9C283}"/>
      </w:docPartPr>
      <w:docPartBody>
        <w:p w:rsidR="009F1540" w:rsidRDefault="00296574" w:rsidP="00296574">
          <w:pPr>
            <w:pStyle w:val="0E4F700872AC43AAB1017B2FDF6175F3"/>
          </w:pPr>
          <w:r w:rsidRPr="00774750">
            <w:rPr>
              <w:rStyle w:val="Zstupntext"/>
            </w:rPr>
            <w:t>Klikněte nebo klepněte sem a zadejte text.</w:t>
          </w:r>
        </w:p>
      </w:docPartBody>
    </w:docPart>
    <w:docPart>
      <w:docPartPr>
        <w:name w:val="31BAD49F5A8A438996F2DADBB74D4082"/>
        <w:category>
          <w:name w:val="Obecné"/>
          <w:gallery w:val="placeholder"/>
        </w:category>
        <w:types>
          <w:type w:val="bbPlcHdr"/>
        </w:types>
        <w:behaviors>
          <w:behavior w:val="content"/>
        </w:behaviors>
        <w:guid w:val="{8E9C6C70-292F-4AE9-82BA-5B31866D6B45}"/>
      </w:docPartPr>
      <w:docPartBody>
        <w:p w:rsidR="009F1540" w:rsidRDefault="00296574" w:rsidP="00296574">
          <w:pPr>
            <w:pStyle w:val="31BAD49F5A8A438996F2DADBB74D4082"/>
          </w:pPr>
          <w:r w:rsidRPr="00774750">
            <w:rPr>
              <w:rStyle w:val="Zstupntext"/>
            </w:rPr>
            <w:t>Klikněte nebo klepněte sem a zadejte text.</w:t>
          </w:r>
        </w:p>
      </w:docPartBody>
    </w:docPart>
    <w:docPart>
      <w:docPartPr>
        <w:name w:val="499919FDDDEF45AA9D21CF68838F0376"/>
        <w:category>
          <w:name w:val="Obecné"/>
          <w:gallery w:val="placeholder"/>
        </w:category>
        <w:types>
          <w:type w:val="bbPlcHdr"/>
        </w:types>
        <w:behaviors>
          <w:behavior w:val="content"/>
        </w:behaviors>
        <w:guid w:val="{7BCFF202-9DDE-42A9-8C0C-617734B56C30}"/>
      </w:docPartPr>
      <w:docPartBody>
        <w:p w:rsidR="009F1540" w:rsidRDefault="00296574" w:rsidP="00296574">
          <w:pPr>
            <w:pStyle w:val="499919FDDDEF45AA9D21CF68838F0376"/>
          </w:pPr>
          <w:r w:rsidRPr="00357362">
            <w:rPr>
              <w:rStyle w:val="Zstupntext"/>
              <w:shd w:val="clear" w:color="auto" w:fill="FFFF00"/>
            </w:rPr>
            <w:t>0000</w:t>
          </w:r>
        </w:p>
      </w:docPartBody>
    </w:docPart>
    <w:docPart>
      <w:docPartPr>
        <w:name w:val="15A3F9C2351C4189BC36009C5598E3DC"/>
        <w:category>
          <w:name w:val="Obecné"/>
          <w:gallery w:val="placeholder"/>
        </w:category>
        <w:types>
          <w:type w:val="bbPlcHdr"/>
        </w:types>
        <w:behaviors>
          <w:behavior w:val="content"/>
        </w:behaviors>
        <w:guid w:val="{62BAF05B-8BE6-4C7F-9E5A-FF84B77315DC}"/>
      </w:docPartPr>
      <w:docPartBody>
        <w:p w:rsidR="009F1540" w:rsidRDefault="00296574" w:rsidP="00296574">
          <w:pPr>
            <w:pStyle w:val="15A3F9C2351C4189BC36009C5598E3DC"/>
          </w:pPr>
          <w:r w:rsidRPr="00774750">
            <w:rPr>
              <w:rStyle w:val="Zstupntext"/>
            </w:rPr>
            <w:t>Klikněte nebo klepněte sem a zadejte text.</w:t>
          </w:r>
        </w:p>
      </w:docPartBody>
    </w:docPart>
    <w:docPart>
      <w:docPartPr>
        <w:name w:val="F01A31882CB04002BFAC9EDA68791988"/>
        <w:category>
          <w:name w:val="Obecné"/>
          <w:gallery w:val="placeholder"/>
        </w:category>
        <w:types>
          <w:type w:val="bbPlcHdr"/>
        </w:types>
        <w:behaviors>
          <w:behavior w:val="content"/>
        </w:behaviors>
        <w:guid w:val="{44584003-D1B3-4966-8785-0E2330C49C8A}"/>
      </w:docPartPr>
      <w:docPartBody>
        <w:p w:rsidR="009F1540" w:rsidRDefault="00296574" w:rsidP="00296574">
          <w:pPr>
            <w:pStyle w:val="F01A31882CB04002BFAC9EDA68791988"/>
          </w:pPr>
          <w:r w:rsidRPr="00774750">
            <w:rPr>
              <w:rStyle w:val="Zstupntext"/>
            </w:rPr>
            <w:t>Klikněte nebo klepněte sem a zadejte text.</w:t>
          </w:r>
        </w:p>
      </w:docPartBody>
    </w:docPart>
    <w:docPart>
      <w:docPartPr>
        <w:name w:val="E8B5597C40CE437C8DBA373A6C3DB066"/>
        <w:category>
          <w:name w:val="Obecné"/>
          <w:gallery w:val="placeholder"/>
        </w:category>
        <w:types>
          <w:type w:val="bbPlcHdr"/>
        </w:types>
        <w:behaviors>
          <w:behavior w:val="content"/>
        </w:behaviors>
        <w:guid w:val="{C1F0759B-E79C-4CFC-935C-57264F769BB6}"/>
      </w:docPartPr>
      <w:docPartBody>
        <w:p w:rsidR="009F1540" w:rsidRDefault="00296574" w:rsidP="00296574">
          <w:pPr>
            <w:pStyle w:val="E8B5597C40CE437C8DBA373A6C3DB066"/>
          </w:pPr>
          <w:r w:rsidRPr="00357362">
            <w:rPr>
              <w:rStyle w:val="Zstupntext"/>
              <w:shd w:val="clear" w:color="auto" w:fill="FFFF00"/>
            </w:rPr>
            <w:t>0000</w:t>
          </w:r>
        </w:p>
      </w:docPartBody>
    </w:docPart>
    <w:docPart>
      <w:docPartPr>
        <w:name w:val="F470E6FA36EC4BFF85E427F110BFE3DD"/>
        <w:category>
          <w:name w:val="Obecné"/>
          <w:gallery w:val="placeholder"/>
        </w:category>
        <w:types>
          <w:type w:val="bbPlcHdr"/>
        </w:types>
        <w:behaviors>
          <w:behavior w:val="content"/>
        </w:behaviors>
        <w:guid w:val="{7AB25F40-550C-439E-889C-0A3093FEDB29}"/>
      </w:docPartPr>
      <w:docPartBody>
        <w:p w:rsidR="009F1540" w:rsidRDefault="00296574" w:rsidP="00296574">
          <w:pPr>
            <w:pStyle w:val="F470E6FA36EC4BFF85E427F110BFE3DD"/>
          </w:pPr>
          <w:r w:rsidRPr="00774750">
            <w:rPr>
              <w:rStyle w:val="Zstupntext"/>
            </w:rPr>
            <w:t>Klikněte nebo klepněte sem a zadejte text.</w:t>
          </w:r>
        </w:p>
      </w:docPartBody>
    </w:docPart>
    <w:docPart>
      <w:docPartPr>
        <w:name w:val="E872096C431D458190A64904DD0D55D1"/>
        <w:category>
          <w:name w:val="Obecné"/>
          <w:gallery w:val="placeholder"/>
        </w:category>
        <w:types>
          <w:type w:val="bbPlcHdr"/>
        </w:types>
        <w:behaviors>
          <w:behavior w:val="content"/>
        </w:behaviors>
        <w:guid w:val="{C650687A-0702-4A79-875E-D69E24CB240E}"/>
      </w:docPartPr>
      <w:docPartBody>
        <w:p w:rsidR="009F1540" w:rsidRDefault="00296574" w:rsidP="00296574">
          <w:pPr>
            <w:pStyle w:val="E872096C431D458190A64904DD0D55D1"/>
          </w:pPr>
          <w:r w:rsidRPr="00774750">
            <w:rPr>
              <w:rStyle w:val="Zstupntext"/>
            </w:rPr>
            <w:t>Klikněte nebo klepněte sem a zadejte text.</w:t>
          </w:r>
        </w:p>
      </w:docPartBody>
    </w:docPart>
    <w:docPart>
      <w:docPartPr>
        <w:name w:val="CE73CAC42FDD496CAD34B7908FA9613E"/>
        <w:category>
          <w:name w:val="Obecné"/>
          <w:gallery w:val="placeholder"/>
        </w:category>
        <w:types>
          <w:type w:val="bbPlcHdr"/>
        </w:types>
        <w:behaviors>
          <w:behavior w:val="content"/>
        </w:behaviors>
        <w:guid w:val="{33F20783-A8F5-4029-B615-6A6EB2FD262B}"/>
      </w:docPartPr>
      <w:docPartBody>
        <w:p w:rsidR="009F1540" w:rsidRDefault="00296574" w:rsidP="00296574">
          <w:pPr>
            <w:pStyle w:val="CE73CAC42FDD496CAD34B7908FA9613E"/>
          </w:pPr>
          <w:r w:rsidRPr="00357362">
            <w:rPr>
              <w:rStyle w:val="Zstupntext"/>
              <w:shd w:val="clear" w:color="auto" w:fill="FFFF00"/>
            </w:rPr>
            <w:t>0000</w:t>
          </w:r>
        </w:p>
      </w:docPartBody>
    </w:docPart>
    <w:docPart>
      <w:docPartPr>
        <w:name w:val="34EE3178513F424480CB9DD7FD9D3842"/>
        <w:category>
          <w:name w:val="Obecné"/>
          <w:gallery w:val="placeholder"/>
        </w:category>
        <w:types>
          <w:type w:val="bbPlcHdr"/>
        </w:types>
        <w:behaviors>
          <w:behavior w:val="content"/>
        </w:behaviors>
        <w:guid w:val="{735A8133-A857-42E4-B590-01580307012C}"/>
      </w:docPartPr>
      <w:docPartBody>
        <w:p w:rsidR="009F1540" w:rsidRDefault="00296574" w:rsidP="00296574">
          <w:pPr>
            <w:pStyle w:val="34EE3178513F424480CB9DD7FD9D3842"/>
          </w:pPr>
          <w:r w:rsidRPr="00774750">
            <w:rPr>
              <w:rStyle w:val="Zstupntext"/>
            </w:rPr>
            <w:t>Klikněte nebo klepněte sem a zadejte text.</w:t>
          </w:r>
        </w:p>
      </w:docPartBody>
    </w:docPart>
    <w:docPart>
      <w:docPartPr>
        <w:name w:val="C2363130D72B4E6F956829567646CC15"/>
        <w:category>
          <w:name w:val="Obecné"/>
          <w:gallery w:val="placeholder"/>
        </w:category>
        <w:types>
          <w:type w:val="bbPlcHdr"/>
        </w:types>
        <w:behaviors>
          <w:behavior w:val="content"/>
        </w:behaviors>
        <w:guid w:val="{62F5ECAB-A9D2-4923-8778-86506362A6CE}"/>
      </w:docPartPr>
      <w:docPartBody>
        <w:p w:rsidR="009F1540" w:rsidRDefault="00296574" w:rsidP="00296574">
          <w:pPr>
            <w:pStyle w:val="C2363130D72B4E6F956829567646CC15"/>
          </w:pPr>
          <w:r w:rsidRPr="00774750">
            <w:rPr>
              <w:rStyle w:val="Zstupntext"/>
            </w:rPr>
            <w:t>Klikněte nebo klepněte sem a zadejte text.</w:t>
          </w:r>
        </w:p>
      </w:docPartBody>
    </w:docPart>
    <w:docPart>
      <w:docPartPr>
        <w:name w:val="B3CF4D59CFF74D4B867579B0596E8E71"/>
        <w:category>
          <w:name w:val="Obecné"/>
          <w:gallery w:val="placeholder"/>
        </w:category>
        <w:types>
          <w:type w:val="bbPlcHdr"/>
        </w:types>
        <w:behaviors>
          <w:behavior w:val="content"/>
        </w:behaviors>
        <w:guid w:val="{9FFAA6FF-2510-488B-A9A6-2B5945D43395}"/>
      </w:docPartPr>
      <w:docPartBody>
        <w:p w:rsidR="009F1540" w:rsidRDefault="00296574" w:rsidP="00296574">
          <w:pPr>
            <w:pStyle w:val="B3CF4D59CFF74D4B867579B0596E8E7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41E71"/>
    <w:rsid w:val="00187617"/>
    <w:rsid w:val="001D6324"/>
    <w:rsid w:val="001F1984"/>
    <w:rsid w:val="0027397A"/>
    <w:rsid w:val="002774D7"/>
    <w:rsid w:val="00296574"/>
    <w:rsid w:val="002A2AB9"/>
    <w:rsid w:val="002C76A7"/>
    <w:rsid w:val="0034394B"/>
    <w:rsid w:val="003C1948"/>
    <w:rsid w:val="003D09EE"/>
    <w:rsid w:val="0066019E"/>
    <w:rsid w:val="00660648"/>
    <w:rsid w:val="00772228"/>
    <w:rsid w:val="008D66D2"/>
    <w:rsid w:val="009F1540"/>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65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8433E1CCF2D434FBDFD72A333ECD30D">
    <w:name w:val="68433E1CCF2D434FBDFD72A333ECD30D"/>
    <w:rsid w:val="00296574"/>
  </w:style>
  <w:style w:type="paragraph" w:customStyle="1" w:styleId="EC0B221AC9B74031B4915F038E3A6806">
    <w:name w:val="EC0B221AC9B74031B4915F038E3A6806"/>
    <w:rsid w:val="00296574"/>
  </w:style>
  <w:style w:type="paragraph" w:customStyle="1" w:styleId="79874347816A442FA78C328BFA88306B">
    <w:name w:val="79874347816A442FA78C328BFA88306B"/>
    <w:rsid w:val="00296574"/>
  </w:style>
  <w:style w:type="paragraph" w:customStyle="1" w:styleId="852FA91E2602478E8E500381B307A818">
    <w:name w:val="852FA91E2602478E8E500381B307A818"/>
    <w:rsid w:val="00296574"/>
  </w:style>
  <w:style w:type="paragraph" w:customStyle="1" w:styleId="B32CC1D0E5B344369A9D402F246D00DB">
    <w:name w:val="B32CC1D0E5B344369A9D402F246D00DB"/>
    <w:rsid w:val="00296574"/>
  </w:style>
  <w:style w:type="paragraph" w:customStyle="1" w:styleId="07430918A4894884B12950BBC2CCFF1E">
    <w:name w:val="07430918A4894884B12950BBC2CCFF1E"/>
    <w:rsid w:val="00296574"/>
  </w:style>
  <w:style w:type="paragraph" w:customStyle="1" w:styleId="E87CABC3D1E842B4AC2710BF6D844689">
    <w:name w:val="E87CABC3D1E842B4AC2710BF6D844689"/>
    <w:rsid w:val="00296574"/>
  </w:style>
  <w:style w:type="paragraph" w:customStyle="1" w:styleId="462758676F5047B684FCAC997BF18F86">
    <w:name w:val="462758676F5047B684FCAC997BF18F86"/>
    <w:rsid w:val="00296574"/>
  </w:style>
  <w:style w:type="paragraph" w:customStyle="1" w:styleId="CB8686FEAC1943AA9C80784A0264FD0C">
    <w:name w:val="CB8686FEAC1943AA9C80784A0264FD0C"/>
    <w:rsid w:val="00296574"/>
  </w:style>
  <w:style w:type="paragraph" w:customStyle="1" w:styleId="D6F8B4ABB6C44F10B7B454BBC3E6EA36">
    <w:name w:val="D6F8B4ABB6C44F10B7B454BBC3E6EA36"/>
    <w:rsid w:val="00296574"/>
  </w:style>
  <w:style w:type="paragraph" w:customStyle="1" w:styleId="E2676CBAF4E348CD967827FA5EC0B73A">
    <w:name w:val="E2676CBAF4E348CD967827FA5EC0B73A"/>
    <w:rsid w:val="00296574"/>
  </w:style>
  <w:style w:type="paragraph" w:customStyle="1" w:styleId="F1C960D55EA3427BA13F95E277C916E4">
    <w:name w:val="F1C960D55EA3427BA13F95E277C916E4"/>
    <w:rsid w:val="00296574"/>
  </w:style>
  <w:style w:type="paragraph" w:customStyle="1" w:styleId="1AA6E11B14AE44588892E53AC59EA6C5">
    <w:name w:val="1AA6E11B14AE44588892E53AC59EA6C5"/>
    <w:rsid w:val="00296574"/>
  </w:style>
  <w:style w:type="paragraph" w:customStyle="1" w:styleId="15DF6E2AEA354CBB8D002DADB84B68C3">
    <w:name w:val="15DF6E2AEA354CBB8D002DADB84B68C3"/>
    <w:rsid w:val="00296574"/>
  </w:style>
  <w:style w:type="paragraph" w:customStyle="1" w:styleId="7700D7A014564920BE74F8A6FB9DD871">
    <w:name w:val="7700D7A014564920BE74F8A6FB9DD871"/>
    <w:rsid w:val="00296574"/>
  </w:style>
  <w:style w:type="paragraph" w:customStyle="1" w:styleId="C2AB10F186584E1B9191372246B791B2">
    <w:name w:val="C2AB10F186584E1B9191372246B791B2"/>
    <w:rsid w:val="00296574"/>
  </w:style>
  <w:style w:type="paragraph" w:customStyle="1" w:styleId="50CE0EDEBCFB481EAEF350B47A955245">
    <w:name w:val="50CE0EDEBCFB481EAEF350B47A955245"/>
    <w:rsid w:val="00296574"/>
  </w:style>
  <w:style w:type="paragraph" w:customStyle="1" w:styleId="B8825EAB8D4F43C38C97B12F3FC7205B">
    <w:name w:val="B8825EAB8D4F43C38C97B12F3FC7205B"/>
    <w:rsid w:val="00296574"/>
  </w:style>
  <w:style w:type="paragraph" w:customStyle="1" w:styleId="0F6DE623C24241909CD3CC7B8F1EA147">
    <w:name w:val="0F6DE623C24241909CD3CC7B8F1EA147"/>
    <w:rsid w:val="00296574"/>
  </w:style>
  <w:style w:type="paragraph" w:customStyle="1" w:styleId="BEA90E4D80334A7790948FC44794E834">
    <w:name w:val="BEA90E4D80334A7790948FC44794E834"/>
    <w:rsid w:val="00296574"/>
  </w:style>
  <w:style w:type="paragraph" w:customStyle="1" w:styleId="19469DB15C0842E184F278B533D21196">
    <w:name w:val="19469DB15C0842E184F278B533D21196"/>
    <w:rsid w:val="00296574"/>
  </w:style>
  <w:style w:type="paragraph" w:customStyle="1" w:styleId="8FDE5F201CBC41FB8AF807D1CFE223E5">
    <w:name w:val="8FDE5F201CBC41FB8AF807D1CFE223E5"/>
    <w:rsid w:val="00296574"/>
  </w:style>
  <w:style w:type="paragraph" w:customStyle="1" w:styleId="6D5531500DC44083972E4BADB3BE5CFE">
    <w:name w:val="6D5531500DC44083972E4BADB3BE5CFE"/>
    <w:rsid w:val="00296574"/>
  </w:style>
  <w:style w:type="paragraph" w:customStyle="1" w:styleId="73D2C92BA7874AB0922175D5C9043333">
    <w:name w:val="73D2C92BA7874AB0922175D5C9043333"/>
    <w:rsid w:val="00296574"/>
  </w:style>
  <w:style w:type="paragraph" w:customStyle="1" w:styleId="5F47C915142248C58C6CCF13BF6FA25D">
    <w:name w:val="5F47C915142248C58C6CCF13BF6FA25D"/>
    <w:rsid w:val="00296574"/>
  </w:style>
  <w:style w:type="paragraph" w:customStyle="1" w:styleId="86E2F6CACAAD407EA25F8CA385055C99">
    <w:name w:val="86E2F6CACAAD407EA25F8CA385055C99"/>
    <w:rsid w:val="00296574"/>
  </w:style>
  <w:style w:type="paragraph" w:customStyle="1" w:styleId="D696B1294EB84324A4B6205EE5B26BE0">
    <w:name w:val="D696B1294EB84324A4B6205EE5B26BE0"/>
    <w:rsid w:val="00296574"/>
  </w:style>
  <w:style w:type="paragraph" w:customStyle="1" w:styleId="01C0177296A443F5943113C84DA0F86F">
    <w:name w:val="01C0177296A443F5943113C84DA0F86F"/>
    <w:rsid w:val="00296574"/>
  </w:style>
  <w:style w:type="paragraph" w:customStyle="1" w:styleId="99655680025A498A9727018ABCC0B325">
    <w:name w:val="99655680025A498A9727018ABCC0B325"/>
    <w:rsid w:val="00296574"/>
  </w:style>
  <w:style w:type="paragraph" w:customStyle="1" w:styleId="4DF6457337A64921AEAF390514BE41FC">
    <w:name w:val="4DF6457337A64921AEAF390514BE41FC"/>
    <w:rsid w:val="00296574"/>
  </w:style>
  <w:style w:type="paragraph" w:customStyle="1" w:styleId="40B0A00744834A33BAFD93B2DBB1D509">
    <w:name w:val="40B0A00744834A33BAFD93B2DBB1D509"/>
    <w:rsid w:val="00296574"/>
  </w:style>
  <w:style w:type="paragraph" w:customStyle="1" w:styleId="29BFD651172F426F80454B58B549031E">
    <w:name w:val="29BFD651172F426F80454B58B549031E"/>
    <w:rsid w:val="00296574"/>
  </w:style>
  <w:style w:type="paragraph" w:customStyle="1" w:styleId="A0BAF92894464BCCAF28427CA9C066C7">
    <w:name w:val="A0BAF92894464BCCAF28427CA9C066C7"/>
    <w:rsid w:val="00296574"/>
  </w:style>
  <w:style w:type="paragraph" w:customStyle="1" w:styleId="05B7CA1F6D13403B9A7DD9EE1DD346A1">
    <w:name w:val="05B7CA1F6D13403B9A7DD9EE1DD346A1"/>
    <w:rsid w:val="00296574"/>
  </w:style>
  <w:style w:type="paragraph" w:customStyle="1" w:styleId="3DB5775C39744554ADE3B41855DD0231">
    <w:name w:val="3DB5775C39744554ADE3B41855DD0231"/>
    <w:rsid w:val="00296574"/>
  </w:style>
  <w:style w:type="paragraph" w:customStyle="1" w:styleId="35680867EBE34C92A07EE60B9520ED35">
    <w:name w:val="35680867EBE34C92A07EE60B9520ED35"/>
    <w:rsid w:val="00296574"/>
  </w:style>
  <w:style w:type="paragraph" w:customStyle="1" w:styleId="7597D39C761C48FDBBB1477731AE3219">
    <w:name w:val="7597D39C761C48FDBBB1477731AE3219"/>
    <w:rsid w:val="00296574"/>
  </w:style>
  <w:style w:type="paragraph" w:customStyle="1" w:styleId="26D6B246C8E04645878A16AC5D527D65">
    <w:name w:val="26D6B246C8E04645878A16AC5D527D65"/>
    <w:rsid w:val="00296574"/>
  </w:style>
  <w:style w:type="paragraph" w:customStyle="1" w:styleId="485B798044F94F4084952F7EA7996E26">
    <w:name w:val="485B798044F94F4084952F7EA7996E26"/>
    <w:rsid w:val="00296574"/>
  </w:style>
  <w:style w:type="paragraph" w:customStyle="1" w:styleId="21412B66986F4CD587DC28A6B086E446">
    <w:name w:val="21412B66986F4CD587DC28A6B086E446"/>
    <w:rsid w:val="00296574"/>
  </w:style>
  <w:style w:type="paragraph" w:customStyle="1" w:styleId="6AAFE1D6D13147658F7216B37660117C">
    <w:name w:val="6AAFE1D6D13147658F7216B37660117C"/>
    <w:rsid w:val="00296574"/>
  </w:style>
  <w:style w:type="paragraph" w:customStyle="1" w:styleId="454D0E813D5A443ABC6E0A511F6B814C">
    <w:name w:val="454D0E813D5A443ABC6E0A511F6B814C"/>
    <w:rsid w:val="00296574"/>
  </w:style>
  <w:style w:type="paragraph" w:customStyle="1" w:styleId="4C9152162F6947C0BB411B7E995CCCD9">
    <w:name w:val="4C9152162F6947C0BB411B7E995CCCD9"/>
    <w:rsid w:val="00296574"/>
  </w:style>
  <w:style w:type="paragraph" w:customStyle="1" w:styleId="8B6E369369C6445EA49C8D57A9366CB8">
    <w:name w:val="8B6E369369C6445EA49C8D57A9366CB8"/>
    <w:rsid w:val="00296574"/>
  </w:style>
  <w:style w:type="paragraph" w:customStyle="1" w:styleId="AEB5A9F6C5034CFC856FD3D12258EA23">
    <w:name w:val="AEB5A9F6C5034CFC856FD3D12258EA23"/>
    <w:rsid w:val="00296574"/>
  </w:style>
  <w:style w:type="paragraph" w:customStyle="1" w:styleId="39DE74B881B94D42B26D8E7308EDBDDE">
    <w:name w:val="39DE74B881B94D42B26D8E7308EDBDDE"/>
    <w:rsid w:val="00296574"/>
  </w:style>
  <w:style w:type="paragraph" w:customStyle="1" w:styleId="99991822E71740DEB6E180CDE1338A25">
    <w:name w:val="99991822E71740DEB6E180CDE1338A25"/>
    <w:rsid w:val="00296574"/>
  </w:style>
  <w:style w:type="paragraph" w:customStyle="1" w:styleId="6416F6FC91CE4353A50E2562CEE52C68">
    <w:name w:val="6416F6FC91CE4353A50E2562CEE52C68"/>
    <w:rsid w:val="00296574"/>
  </w:style>
  <w:style w:type="paragraph" w:customStyle="1" w:styleId="0FF86315625C40ED8C2E5F77269F55C0">
    <w:name w:val="0FF86315625C40ED8C2E5F77269F55C0"/>
    <w:rsid w:val="00296574"/>
  </w:style>
  <w:style w:type="paragraph" w:customStyle="1" w:styleId="29D8973CE0AC4AF4B999FE0250DDBCA8">
    <w:name w:val="29D8973CE0AC4AF4B999FE0250DDBCA8"/>
    <w:rsid w:val="00296574"/>
  </w:style>
  <w:style w:type="paragraph" w:customStyle="1" w:styleId="4F32976FA03946D79CC57911D23E0C0C">
    <w:name w:val="4F32976FA03946D79CC57911D23E0C0C"/>
    <w:rsid w:val="00296574"/>
  </w:style>
  <w:style w:type="paragraph" w:customStyle="1" w:styleId="FD98E4B6F74C419D83FDA76CD63CEB66">
    <w:name w:val="FD98E4B6F74C419D83FDA76CD63CEB66"/>
    <w:rsid w:val="00296574"/>
  </w:style>
  <w:style w:type="paragraph" w:customStyle="1" w:styleId="DCE7A9E7EB2A4BD88966C58EF35C2201">
    <w:name w:val="DCE7A9E7EB2A4BD88966C58EF35C2201"/>
    <w:rsid w:val="00296574"/>
  </w:style>
  <w:style w:type="paragraph" w:customStyle="1" w:styleId="B6B90B57E0654FE8BA9E776D008D5C2F">
    <w:name w:val="B6B90B57E0654FE8BA9E776D008D5C2F"/>
    <w:rsid w:val="00296574"/>
  </w:style>
  <w:style w:type="paragraph" w:customStyle="1" w:styleId="4F5AD2B3DD9F48A18FCE2BC6120280C1">
    <w:name w:val="4F5AD2B3DD9F48A18FCE2BC6120280C1"/>
    <w:rsid w:val="00296574"/>
  </w:style>
  <w:style w:type="paragraph" w:customStyle="1" w:styleId="4BFAFA4FE9754E898619ABF5E49F86F4">
    <w:name w:val="4BFAFA4FE9754E898619ABF5E49F86F4"/>
    <w:rsid w:val="00296574"/>
  </w:style>
  <w:style w:type="paragraph" w:customStyle="1" w:styleId="4ADD84EDBE6B4DB9B744E72BD6BC9DBF">
    <w:name w:val="4ADD84EDBE6B4DB9B744E72BD6BC9DBF"/>
    <w:rsid w:val="00296574"/>
  </w:style>
  <w:style w:type="paragraph" w:customStyle="1" w:styleId="7FC67E63B6064814AB432766D862C56E">
    <w:name w:val="7FC67E63B6064814AB432766D862C56E"/>
    <w:rsid w:val="00296574"/>
  </w:style>
  <w:style w:type="paragraph" w:customStyle="1" w:styleId="2F45E6E79B634B04B0233B8DAB19DE37">
    <w:name w:val="2F45E6E79B634B04B0233B8DAB19DE37"/>
    <w:rsid w:val="00296574"/>
  </w:style>
  <w:style w:type="paragraph" w:customStyle="1" w:styleId="AAC678212D0845EB91B80982026225A0">
    <w:name w:val="AAC678212D0845EB91B80982026225A0"/>
    <w:rsid w:val="00296574"/>
  </w:style>
  <w:style w:type="paragraph" w:customStyle="1" w:styleId="AC2FB0A53BFA4947AE3867551DB06C80">
    <w:name w:val="AC2FB0A53BFA4947AE3867551DB06C80"/>
    <w:rsid w:val="00296574"/>
  </w:style>
  <w:style w:type="paragraph" w:customStyle="1" w:styleId="A841082B7B4E4E5EBDF2CD2F00DD2F56">
    <w:name w:val="A841082B7B4E4E5EBDF2CD2F00DD2F56"/>
    <w:rsid w:val="00296574"/>
  </w:style>
  <w:style w:type="paragraph" w:customStyle="1" w:styleId="74DF7CB9D9CA4299B2A9457D0E62DFD0">
    <w:name w:val="74DF7CB9D9CA4299B2A9457D0E62DFD0"/>
    <w:rsid w:val="00296574"/>
  </w:style>
  <w:style w:type="paragraph" w:customStyle="1" w:styleId="F531AB6FB7174C75AFF9BCEC32EE228D">
    <w:name w:val="F531AB6FB7174C75AFF9BCEC32EE228D"/>
    <w:rsid w:val="00296574"/>
  </w:style>
  <w:style w:type="paragraph" w:customStyle="1" w:styleId="AF87E9448ED4421FBB5B7910377CB1E5">
    <w:name w:val="AF87E9448ED4421FBB5B7910377CB1E5"/>
    <w:rsid w:val="00296574"/>
  </w:style>
  <w:style w:type="paragraph" w:customStyle="1" w:styleId="13AAB42419C34975984EA8116AC4BCD6">
    <w:name w:val="13AAB42419C34975984EA8116AC4BCD6"/>
    <w:rsid w:val="00296574"/>
  </w:style>
  <w:style w:type="paragraph" w:customStyle="1" w:styleId="EEA5D9635F5F4A0ABE7288948794C200">
    <w:name w:val="EEA5D9635F5F4A0ABE7288948794C200"/>
    <w:rsid w:val="00296574"/>
  </w:style>
  <w:style w:type="paragraph" w:customStyle="1" w:styleId="F242103348164D40BC4080BFE7E67791">
    <w:name w:val="F242103348164D40BC4080BFE7E67791"/>
    <w:rsid w:val="00296574"/>
  </w:style>
  <w:style w:type="paragraph" w:customStyle="1" w:styleId="7E4F16BAD6D5486ABDF2BCDFB2F194C7">
    <w:name w:val="7E4F16BAD6D5486ABDF2BCDFB2F194C7"/>
    <w:rsid w:val="00296574"/>
  </w:style>
  <w:style w:type="paragraph" w:customStyle="1" w:styleId="A425A9CE94974069A2061A6B69A6BB04">
    <w:name w:val="A425A9CE94974069A2061A6B69A6BB04"/>
    <w:rsid w:val="00296574"/>
  </w:style>
  <w:style w:type="paragraph" w:customStyle="1" w:styleId="F2697D7C3FB44AEEB3DDD482DF379B58">
    <w:name w:val="F2697D7C3FB44AEEB3DDD482DF379B58"/>
    <w:rsid w:val="00296574"/>
  </w:style>
  <w:style w:type="paragraph" w:customStyle="1" w:styleId="3443DC328D1E40CBA8F5ACC573FBC910">
    <w:name w:val="3443DC328D1E40CBA8F5ACC573FBC910"/>
    <w:rsid w:val="00296574"/>
  </w:style>
  <w:style w:type="paragraph" w:customStyle="1" w:styleId="8A44BEC03F5941198E084A85CF5B9F78">
    <w:name w:val="8A44BEC03F5941198E084A85CF5B9F78"/>
    <w:rsid w:val="00296574"/>
  </w:style>
  <w:style w:type="paragraph" w:customStyle="1" w:styleId="0E4F700872AC43AAB1017B2FDF6175F3">
    <w:name w:val="0E4F700872AC43AAB1017B2FDF6175F3"/>
    <w:rsid w:val="00296574"/>
  </w:style>
  <w:style w:type="paragraph" w:customStyle="1" w:styleId="31BAD49F5A8A438996F2DADBB74D4082">
    <w:name w:val="31BAD49F5A8A438996F2DADBB74D4082"/>
    <w:rsid w:val="00296574"/>
  </w:style>
  <w:style w:type="paragraph" w:customStyle="1" w:styleId="499919FDDDEF45AA9D21CF68838F0376">
    <w:name w:val="499919FDDDEF45AA9D21CF68838F0376"/>
    <w:rsid w:val="00296574"/>
  </w:style>
  <w:style w:type="paragraph" w:customStyle="1" w:styleId="15A3F9C2351C4189BC36009C5598E3DC">
    <w:name w:val="15A3F9C2351C4189BC36009C5598E3DC"/>
    <w:rsid w:val="00296574"/>
  </w:style>
  <w:style w:type="paragraph" w:customStyle="1" w:styleId="F01A31882CB04002BFAC9EDA68791988">
    <w:name w:val="F01A31882CB04002BFAC9EDA68791988"/>
    <w:rsid w:val="00296574"/>
  </w:style>
  <w:style w:type="paragraph" w:customStyle="1" w:styleId="E8B5597C40CE437C8DBA373A6C3DB066">
    <w:name w:val="E8B5597C40CE437C8DBA373A6C3DB066"/>
    <w:rsid w:val="00296574"/>
  </w:style>
  <w:style w:type="paragraph" w:customStyle="1" w:styleId="F470E6FA36EC4BFF85E427F110BFE3DD">
    <w:name w:val="F470E6FA36EC4BFF85E427F110BFE3DD"/>
    <w:rsid w:val="00296574"/>
  </w:style>
  <w:style w:type="paragraph" w:customStyle="1" w:styleId="E872096C431D458190A64904DD0D55D1">
    <w:name w:val="E872096C431D458190A64904DD0D55D1"/>
    <w:rsid w:val="00296574"/>
  </w:style>
  <w:style w:type="paragraph" w:customStyle="1" w:styleId="CE73CAC42FDD496CAD34B7908FA9613E">
    <w:name w:val="CE73CAC42FDD496CAD34B7908FA9613E"/>
    <w:rsid w:val="00296574"/>
  </w:style>
  <w:style w:type="paragraph" w:customStyle="1" w:styleId="34EE3178513F424480CB9DD7FD9D3842">
    <w:name w:val="34EE3178513F424480CB9DD7FD9D3842"/>
    <w:rsid w:val="00296574"/>
  </w:style>
  <w:style w:type="paragraph" w:customStyle="1" w:styleId="C2363130D72B4E6F956829567646CC15">
    <w:name w:val="C2363130D72B4E6F956829567646CC15"/>
    <w:rsid w:val="00296574"/>
  </w:style>
  <w:style w:type="paragraph" w:customStyle="1" w:styleId="B3CF4D59CFF74D4B867579B0596E8E71">
    <w:name w:val="B3CF4D59CFF74D4B867579B0596E8E71"/>
    <w:rsid w:val="002965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50262-CE02-4B22-A240-83CE89702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741</Words>
  <Characters>4378</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2-04-11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