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203BE0B9D8944D3B958206DF7832D28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rientační systém v budovách FF – J, E, F, G</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BE1F30DD48F4E4784D1BDE4E3B425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21032893"/>
                      <w:placeholder>
                        <w:docPart w:val="C46F9B511AD1423BB8CDCC8817221CD9"/>
                      </w:placeholder>
                    </w:sdtPr>
                    <w:sdtContent>
                      <w:r>
                        <w:rPr>
                          <w:rFonts w:eastAsia="Times New Roman" w:cs="Times New Roman"/>
                          <w:kern w:val="0"/>
                          <w:sz w:val="22"/>
                          <w:szCs w:val="24"/>
                          <w:lang w:val="cs-CZ" w:eastAsia="cs-CZ" w:bidi="ar-SA"/>
                        </w:rPr>
                        <w:t>HYPERLINK "https://zakazky.muni.cz/vz00006448"https://zakazky.muni.cz/vz00006448</w:t>
                      </w:r>
                    </w:sdtContent>
                  </w:sdt>
                  <w:bookmarkStart w:id="0" w:name="_GoBack"/>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bookmarkEnd w:id="0"/>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114815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231923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3041096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437113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847862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217092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659196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058805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75011723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7161651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897150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DF7F9650B5B4208901BB7452A4D2137"/>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08AB50DCADD4824BEA93290B32F3D5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splňuje následující požadavky na poskytnuté referenční zakázky:</w:t>
            </w:r>
          </w:p>
          <w:p>
            <w:pPr>
              <w:pStyle w:val="Normal"/>
              <w:widowControl/>
              <w:numPr>
                <w:ilvl w:val="0"/>
                <w:numId w:val="7"/>
              </w:numPr>
              <w:jc w:val="left"/>
              <w:rPr>
                <w:lang w:eastAsia="x-none"/>
              </w:rPr>
            </w:pPr>
            <w:sdt>
              <w:sdtPr>
                <w:id w:val="1251288341"/>
                <w:placeholder>
                  <w:docPart w:val="B2756BEA87A345DB9CC7A9ACC4FE2CD6"/>
                </w:placeholder>
              </w:sdtPr>
              <w:sdtContent>
                <w:r>
                  <w:rPr>
                    <w:rFonts w:eastAsia="Times New Roman" w:cs="Times New Roman"/>
                    <w:kern w:val="0"/>
                    <w:sz w:val="22"/>
                    <w:szCs w:val="22"/>
                    <w:lang w:val="cs-CZ" w:eastAsia="en-US" w:bidi="ar-SA"/>
                  </w:rPr>
                  <w:t>Jednalo se o 3 referenční zakázky, jejichž předmětem byla dodávka a montáž orientačního systému budovy.</w:t>
                </w:r>
              </w:sdtContent>
            </w:sdt>
          </w:p>
          <w:p>
            <w:pPr>
              <w:pStyle w:val="Normal"/>
              <w:widowControl/>
              <w:numPr>
                <w:ilvl w:val="0"/>
                <w:numId w:val="6"/>
              </w:numPr>
              <w:jc w:val="left"/>
              <w:rPr>
                <w:lang w:eastAsia="x-none"/>
              </w:rPr>
            </w:pPr>
            <w:r>
              <w:rPr>
                <w:rFonts w:eastAsia="Times New Roman" w:cs="Times New Roman"/>
                <w:kern w:val="0"/>
                <w:sz w:val="22"/>
                <w:szCs w:val="22"/>
                <w:lang w:val="cs-CZ" w:eastAsia="x-none" w:bidi="ar-SA"/>
              </w:rPr>
              <w:t>Hodnota jedné dodávky a montáže orientačního systému</w:t>
            </w:r>
            <w:r>
              <w:rPr>
                <w:rFonts w:eastAsia="Times New Roman" w:cs="Times New Roman"/>
                <w:b/>
                <w:bCs/>
                <w:kern w:val="0"/>
                <w:sz w:val="22"/>
                <w:szCs w:val="22"/>
                <w:lang w:val="cs-CZ" w:eastAsia="x-none" w:bidi="ar-SA"/>
              </w:rPr>
              <w:t xml:space="preserve"> činila alespoň 500 000,- Kč bez DPH </w:t>
            </w:r>
            <w:r>
              <w:rPr>
                <w:rFonts w:eastAsia="Times New Roman" w:cs="Times New Roman"/>
                <w:kern w:val="0"/>
                <w:sz w:val="22"/>
                <w:szCs w:val="22"/>
                <w:lang w:val="cs-CZ" w:eastAsia="x-none" w:bidi="ar-SA"/>
              </w:rPr>
              <w:t>a hodnota dalších dvou dodávek</w:t>
            </w:r>
            <w:r>
              <w:rPr>
                <w:rFonts w:eastAsia="Times New Roman" w:cs="Times New Roman"/>
                <w:b/>
                <w:bCs/>
                <w:kern w:val="0"/>
                <w:sz w:val="22"/>
                <w:szCs w:val="22"/>
                <w:lang w:val="cs-CZ" w:eastAsia="x-none" w:bidi="ar-SA"/>
              </w:rPr>
              <w:t xml:space="preserve"> činila alespoň 300 000,- Kč bez DPH.</w:t>
            </w:r>
          </w:p>
          <w:p>
            <w:pPr>
              <w:pStyle w:val="Normal"/>
              <w:widowControl/>
              <w:numPr>
                <w:ilvl w:val="0"/>
                <w:numId w:val="6"/>
              </w:numPr>
              <w:jc w:val="left"/>
              <w:rPr>
                <w:lang w:eastAsia="x-none"/>
              </w:rPr>
            </w:pPr>
            <w:r>
              <w:rPr>
                <w:rFonts w:eastAsia="Times New Roman" w:cs="Times New Roman"/>
                <w:kern w:val="0"/>
                <w:sz w:val="22"/>
                <w:szCs w:val="22"/>
                <w:lang w:val="cs-CZ" w:eastAsia="x-none" w:bidi="ar-SA"/>
              </w:rPr>
              <w:t xml:space="preserve">Uvedené referenční zakázky byly </w:t>
            </w:r>
            <w:r>
              <w:rPr>
                <w:rFonts w:eastAsia="Times New Roman" w:cs="Times New Roman"/>
                <w:b/>
                <w:bCs/>
                <w:kern w:val="0"/>
                <w:sz w:val="22"/>
                <w:szCs w:val="22"/>
                <w:lang w:val="cs-CZ" w:eastAsia="x-none" w:bidi="ar-SA"/>
              </w:rPr>
              <w:t>realizovány řádně a včas v období</w:t>
            </w:r>
            <w:r>
              <w:rPr>
                <w:rFonts w:eastAsia="Times New Roman" w:cs="Times New Roman"/>
                <w:kern w:val="0"/>
                <w:sz w:val="22"/>
                <w:szCs w:val="22"/>
                <w:lang w:val="cs-CZ" w:eastAsia="x-none" w:bidi="ar-SA"/>
              </w:rPr>
              <w:t xml:space="preserve"> </w:t>
            </w:r>
            <w:sdt>
              <w:sdtPr>
                <w:placeholder>
                  <w:docPart w:val="06DA99B2B3DA4ECAACD0EE5FF77F6CEA"/>
                </w:placeholder>
              </w:sdtPr>
              <w:sdtContent>
                <w:r>
                  <w:rPr>
                    <w:rFonts w:eastAsia="Times New Roman" w:cs="Times New Roman"/>
                    <w:kern w:val="0"/>
                    <w:sz w:val="22"/>
                    <w:szCs w:val="22"/>
                    <w:lang w:val="cs-CZ" w:eastAsia="x-none" w:bidi="ar-SA"/>
                  </w:rPr>
                </w:r>
                <w:r>
                  <w:rPr>
                    <w:rFonts w:eastAsia="Times New Roman" w:cs="Times New Roman"/>
                    <w:b/>
                    <w:kern w:val="0"/>
                    <w:sz w:val="22"/>
                    <w:szCs w:val="22"/>
                    <w:lang w:val="cs-CZ" w:eastAsia="x-none" w:bidi="ar-SA"/>
                  </w:rPr>
                  <w:t>posledních 5 let</w:t>
                </w:r>
                <w:r>
                  <w:rPr>
                    <w:rFonts w:eastAsia="Times New Roman" w:cs="Times New Roman"/>
                    <w:kern w:val="0"/>
                    <w:sz w:val="22"/>
                    <w:szCs w:val="22"/>
                    <w:lang w:val="cs-CZ" w:eastAsia="x-none" w:bidi="ar-SA"/>
                  </w:rPr>
                  <w:t xml:space="preserve"> před zahájením výběrového řízení.</w:t>
                </w:r>
              </w:sdtContent>
            </w:sdt>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938300EC5AE4CBAB3ECC3379FAF340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CBBAD8BE526543F6A9CC14F7655E629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59B4B7D60F9D4342AF84C4535E2A11B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7AB59F40F894DF7AD7BCB4766A2FE3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Hodnota (</w:t>
            </w:r>
            <w:r>
              <w:rPr>
                <w:rFonts w:eastAsia="Times New Roman" w:cs="Times New Roman"/>
                <w:i/>
                <w:iCs/>
                <w:kern w:val="0"/>
                <w:sz w:val="22"/>
                <w:szCs w:val="22"/>
                <w:lang w:val="cs-CZ" w:eastAsia="en-US" w:bidi="ar-SA"/>
              </w:rPr>
              <w:t>pokud byly součástí předmětu i jiné práce či dodávky, uveďte jen hodnotu dodávky a montáže orientačního systému</w:t>
            </w:r>
            <w:r>
              <w:rPr>
                <w:rFonts w:eastAsia="Times New Roman" w:cs="Times New Roman"/>
                <w:kern w:val="0"/>
                <w:sz w:val="22"/>
                <w:szCs w:val="22"/>
                <w:lang w:val="cs-CZ" w:eastAsia="en-US" w:bidi="ar-SA"/>
              </w:rPr>
              <w:t xml:space="preserve">): </w:t>
            </w:r>
            <w:sdt>
              <w:sdtPr>
                <w:placeholder>
                  <w:docPart w:val="F9999AE389A146A6AA8C0010F3B3C00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A73D4DD6EE7B43CE93818DBA7A065B5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92914F7E6DEB413D9FAE5533ADB7B65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Datum dokončení zakázky: </w:t>
            </w:r>
            <w:sdt>
              <w:sdtPr>
                <w:placeholder>
                  <w:docPart w:val="F43BA2A6DBFE4C669AF9184070970190"/>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D9850BA942448E3A5940FB11333158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Hodnota (</w:t>
            </w:r>
            <w:r>
              <w:rPr>
                <w:rFonts w:eastAsia="Times New Roman" w:cs="Times New Roman"/>
                <w:i/>
                <w:iCs/>
                <w:kern w:val="0"/>
                <w:sz w:val="22"/>
                <w:szCs w:val="22"/>
                <w:lang w:val="cs-CZ" w:eastAsia="en-US" w:bidi="ar-SA"/>
              </w:rPr>
              <w:t>pokud byly součástí předmětu i jiné práce či dodávky, uveďte jen hodnotu dodávky a montáže orientačního systému</w:t>
            </w:r>
            <w:r>
              <w:rPr>
                <w:rFonts w:eastAsia="Times New Roman" w:cs="Times New Roman"/>
                <w:kern w:val="0"/>
                <w:sz w:val="22"/>
                <w:szCs w:val="22"/>
                <w:lang w:val="cs-CZ" w:eastAsia="en-US" w:bidi="ar-SA"/>
              </w:rPr>
              <w:t xml:space="preserve">): </w:t>
            </w:r>
            <w:sdt>
              <w:sdtPr>
                <w:placeholder>
                  <w:docPart w:val="566D86B170074866AF477EACE60F56C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C9C259EEC7E4B6FA87CA7ED3F53E7D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0730FC6DAECD4B1694F5F56D9DDFFC9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7528540092BE445086B601E23AAAA548"/>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7CD0754E3724ECC9140F1A9BC5C66B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Hodnota (</w:t>
            </w:r>
            <w:r>
              <w:rPr>
                <w:rFonts w:eastAsia="Times New Roman" w:cs="Times New Roman"/>
                <w:i/>
                <w:iCs/>
                <w:kern w:val="0"/>
                <w:sz w:val="22"/>
                <w:szCs w:val="22"/>
                <w:lang w:val="cs-CZ" w:eastAsia="en-US" w:bidi="ar-SA"/>
              </w:rPr>
              <w:t>pokud byly součástí předmětu i jiné práce či dodávky, uveďte jen hodnotu dodávky a montáže orientačního systému</w:t>
            </w:r>
            <w:r>
              <w:rPr>
                <w:rFonts w:eastAsia="Times New Roman" w:cs="Times New Roman"/>
                <w:kern w:val="0"/>
                <w:sz w:val="22"/>
                <w:szCs w:val="22"/>
                <w:lang w:val="cs-CZ" w:eastAsia="en-US" w:bidi="ar-SA"/>
              </w:rPr>
              <w:t xml:space="preserve">): </w:t>
            </w:r>
            <w:sdt>
              <w:sdtPr>
                <w:placeholder>
                  <w:docPart w:val="4CE55F71AD3C48B09C0F19A0673735C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customStyle="1">
    <w:name w:val="Unresolved Mention"/>
    <w:basedOn w:val="DefaultParagraphFont"/>
    <w:uiPriority w:val="99"/>
    <w:semiHidden/>
    <w:unhideWhenUsed/>
    <w:qFormat/>
    <w:rsid w:val="001769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077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7083F66753954F6E8D3473827992A64F"/>
        <w:category>
          <w:name w:val="Obecné"/>
          <w:gallery w:val="placeholder"/>
        </w:category>
        <w:types>
          <w:type w:val="bbPlcHdr"/>
        </w:types>
        <w:behaviors>
          <w:behavior w:val="content"/>
        </w:behaviors>
        <w:guid w:val="{F4B1DA41-4C88-4FBE-841C-0E6A9244B700}"/>
      </w:docPartPr>
      <w:docPartBody>
        <w:p w:rsidR="009D28ED" w:rsidRDefault="00B86FB0" w:rsidP="00B86FB0">
          <w:pPr>
            <w:pStyle w:val="7083F66753954F6E8D3473827992A64F"/>
          </w:pPr>
          <w:r>
            <w:rPr>
              <w:rStyle w:val="Zstupntext"/>
            </w:rPr>
            <w:t>v</w:t>
          </w:r>
          <w:r w:rsidRPr="00FB47AA">
            <w:rPr>
              <w:rStyle w:val="Zstupntext"/>
            </w:rPr>
            <w:t>epište název</w:t>
          </w:r>
        </w:p>
      </w:docPartBody>
    </w:docPart>
    <w:docPart>
      <w:docPartPr>
        <w:name w:val="7BE1F30DD48F4E4784D1BDE4E3B425ED"/>
        <w:category>
          <w:name w:val="Obecné"/>
          <w:gallery w:val="placeholder"/>
        </w:category>
        <w:types>
          <w:type w:val="bbPlcHdr"/>
        </w:types>
        <w:behaviors>
          <w:behavior w:val="content"/>
        </w:behaviors>
        <w:guid w:val="{7C9327C2-4D7E-4215-A92D-C636D91B1547}"/>
      </w:docPartPr>
      <w:docPartBody>
        <w:p w:rsidR="009D28ED" w:rsidRDefault="00B86FB0" w:rsidP="00B86FB0">
          <w:pPr>
            <w:pStyle w:val="7BE1F30DD48F4E4784D1BDE4E3B425ED"/>
          </w:pPr>
          <w:r>
            <w:rPr>
              <w:rStyle w:val="Zstupntext"/>
            </w:rPr>
            <w:t>z</w:t>
          </w:r>
          <w:r w:rsidRPr="00086D6B">
            <w:rPr>
              <w:rStyle w:val="Zstupntext"/>
            </w:rPr>
            <w:t>volte položku.</w:t>
          </w:r>
        </w:p>
      </w:docPartBody>
    </w:docPart>
    <w:docPart>
      <w:docPartPr>
        <w:name w:val="C46F9B511AD1423BB8CDCC8817221CD9"/>
        <w:category>
          <w:name w:val="Obecné"/>
          <w:gallery w:val="placeholder"/>
        </w:category>
        <w:types>
          <w:type w:val="bbPlcHdr"/>
        </w:types>
        <w:behaviors>
          <w:behavior w:val="content"/>
        </w:behaviors>
        <w:guid w:val="{91CD917B-293C-4B93-A9E9-BC3D0FBB314F}"/>
      </w:docPartPr>
      <w:docPartBody>
        <w:p w:rsidR="009D28ED" w:rsidRDefault="00B86FB0" w:rsidP="00B86FB0">
          <w:pPr>
            <w:pStyle w:val="C46F9B511AD1423BB8CDCC8817221CD9"/>
          </w:pPr>
          <w:r w:rsidRPr="00FB47AA">
            <w:rPr>
              <w:rStyle w:val="Zstupntext"/>
            </w:rPr>
            <w:t>URL zakázky v E-ZAK</w:t>
          </w:r>
        </w:p>
      </w:docPartBody>
    </w:docPart>
    <w:docPart>
      <w:docPartPr>
        <w:name w:val="DDF7F9650B5B4208901BB7452A4D2137"/>
        <w:category>
          <w:name w:val="Obecné"/>
          <w:gallery w:val="placeholder"/>
        </w:category>
        <w:types>
          <w:type w:val="bbPlcHdr"/>
        </w:types>
        <w:behaviors>
          <w:behavior w:val="content"/>
        </w:behaviors>
        <w:guid w:val="{B931B2D8-6369-4FA0-9F45-0B942D6DB053}"/>
      </w:docPartPr>
      <w:docPartBody>
        <w:p w:rsidR="009D28ED" w:rsidRDefault="00B86FB0" w:rsidP="00B86FB0">
          <w:pPr>
            <w:pStyle w:val="DDF7F9650B5B4208901BB7452A4D2137"/>
          </w:pPr>
          <w:r>
            <w:rPr>
              <w:rStyle w:val="Zstupntext"/>
            </w:rPr>
            <w:t>00</w:t>
          </w:r>
        </w:p>
      </w:docPartBody>
    </w:docPart>
    <w:docPart>
      <w:docPartPr>
        <w:name w:val="008AB50DCADD4824BEA93290B32F3D5D"/>
        <w:category>
          <w:name w:val="Obecné"/>
          <w:gallery w:val="placeholder"/>
        </w:category>
        <w:types>
          <w:type w:val="bbPlcHdr"/>
        </w:types>
        <w:behaviors>
          <w:behavior w:val="content"/>
        </w:behaviors>
        <w:guid w:val="{68B5E47F-4701-452D-BC3F-2CC76BBB65A5}"/>
      </w:docPartPr>
      <w:docPartBody>
        <w:p w:rsidR="009D28ED" w:rsidRDefault="00B86FB0" w:rsidP="00B86FB0">
          <w:pPr>
            <w:pStyle w:val="008AB50DCADD4824BEA93290B32F3D5D"/>
          </w:pPr>
          <w:r w:rsidRPr="00357362">
            <w:rPr>
              <w:rStyle w:val="Zstupntext"/>
              <w:shd w:val="clear" w:color="auto" w:fill="FFFF00"/>
            </w:rPr>
            <w:t>0000</w:t>
          </w:r>
        </w:p>
      </w:docPartBody>
    </w:docPart>
    <w:docPart>
      <w:docPartPr>
        <w:name w:val="203BE0B9D8944D3B958206DF7832D28A"/>
        <w:category>
          <w:name w:val="Obecné"/>
          <w:gallery w:val="placeholder"/>
        </w:category>
        <w:types>
          <w:type w:val="bbPlcHdr"/>
        </w:types>
        <w:behaviors>
          <w:behavior w:val="content"/>
        </w:behaviors>
        <w:guid w:val="{FD0334B9-EC0B-4402-A37D-D42836982BA4}"/>
      </w:docPartPr>
      <w:docPartBody>
        <w:p w:rsidR="00BC000E" w:rsidRDefault="009D28ED" w:rsidP="009D28ED">
          <w:pPr>
            <w:pStyle w:val="203BE0B9D8944D3B958206DF7832D28A"/>
          </w:pPr>
          <w:r>
            <w:rPr>
              <w:rStyle w:val="Zstupntext"/>
            </w:rPr>
            <w:t>v</w:t>
          </w:r>
          <w:r w:rsidRPr="00FB47AA">
            <w:rPr>
              <w:rStyle w:val="Zstupntext"/>
            </w:rPr>
            <w:t>epište název</w:t>
          </w:r>
        </w:p>
      </w:docPartBody>
    </w:docPart>
    <w:docPart>
      <w:docPartPr>
        <w:name w:val="8938300EC5AE4CBAB3ECC3379FAF3406"/>
        <w:category>
          <w:name w:val="Obecné"/>
          <w:gallery w:val="placeholder"/>
        </w:category>
        <w:types>
          <w:type w:val="bbPlcHdr"/>
        </w:types>
        <w:behaviors>
          <w:behavior w:val="content"/>
        </w:behaviors>
        <w:guid w:val="{37DC29E7-070F-4F36-B4D9-071828F71585}"/>
      </w:docPartPr>
      <w:docPartBody>
        <w:p w:rsidR="00BC000E" w:rsidRDefault="009D28ED" w:rsidP="009D28ED">
          <w:pPr>
            <w:pStyle w:val="8938300EC5AE4CBAB3ECC3379FAF3406"/>
          </w:pPr>
          <w:r w:rsidRPr="00E06B94">
            <w:rPr>
              <w:rStyle w:val="Zstupntext"/>
              <w:shd w:val="clear" w:color="auto" w:fill="FFFF00"/>
            </w:rPr>
            <w:t>Název subjektu, pro který byla referenční zakázka realizována.</w:t>
          </w:r>
        </w:p>
      </w:docPartBody>
    </w:docPart>
    <w:docPart>
      <w:docPartPr>
        <w:name w:val="CBBAD8BE526543F6A9CC14F7655E6299"/>
        <w:category>
          <w:name w:val="Obecné"/>
          <w:gallery w:val="placeholder"/>
        </w:category>
        <w:types>
          <w:type w:val="bbPlcHdr"/>
        </w:types>
        <w:behaviors>
          <w:behavior w:val="content"/>
        </w:behaviors>
        <w:guid w:val="{5A39BD41-5EDF-4E63-95A1-F24D0A489230}"/>
      </w:docPartPr>
      <w:docPartBody>
        <w:p w:rsidR="00BC000E" w:rsidRDefault="009D28ED" w:rsidP="009D28ED">
          <w:pPr>
            <w:pStyle w:val="CBBAD8BE526543F6A9CC14F7655E6299"/>
          </w:pPr>
          <w:r w:rsidRPr="00064491">
            <w:rPr>
              <w:rStyle w:val="Zstupntext"/>
              <w:rFonts w:eastAsia="Calibri"/>
              <w:highlight w:val="yellow"/>
            </w:rPr>
            <w:t>Jméno, e-mail, tel.</w:t>
          </w:r>
        </w:p>
      </w:docPartBody>
    </w:docPart>
    <w:docPart>
      <w:docPartPr>
        <w:name w:val="59B4B7D60F9D4342AF84C4535E2A11BF"/>
        <w:category>
          <w:name w:val="Obecné"/>
          <w:gallery w:val="placeholder"/>
        </w:category>
        <w:types>
          <w:type w:val="bbPlcHdr"/>
        </w:types>
        <w:behaviors>
          <w:behavior w:val="content"/>
        </w:behaviors>
        <w:guid w:val="{DE8858A5-C98F-4942-9877-5F13142E8D07}"/>
      </w:docPartPr>
      <w:docPartBody>
        <w:p w:rsidR="00BC000E" w:rsidRDefault="009D28ED" w:rsidP="009D28ED">
          <w:pPr>
            <w:pStyle w:val="59B4B7D60F9D4342AF84C4535E2A11BF"/>
          </w:pPr>
          <w:r w:rsidRPr="00B66417">
            <w:rPr>
              <w:rStyle w:val="Zstupntext"/>
              <w:shd w:val="clear" w:color="auto" w:fill="FFFF00"/>
            </w:rPr>
            <w:t>zadejte datum</w:t>
          </w:r>
        </w:p>
      </w:docPartBody>
    </w:docPart>
    <w:docPart>
      <w:docPartPr>
        <w:name w:val="37AB59F40F894DF7AD7BCB4766A2FE37"/>
        <w:category>
          <w:name w:val="Obecné"/>
          <w:gallery w:val="placeholder"/>
        </w:category>
        <w:types>
          <w:type w:val="bbPlcHdr"/>
        </w:types>
        <w:behaviors>
          <w:behavior w:val="content"/>
        </w:behaviors>
        <w:guid w:val="{C50D3066-5AA9-45B0-AFDF-C134F97737E5}"/>
      </w:docPartPr>
      <w:docPartBody>
        <w:p w:rsidR="00BC000E" w:rsidRDefault="009D28ED" w:rsidP="009D28ED">
          <w:pPr>
            <w:pStyle w:val="37AB59F40F894DF7AD7BCB4766A2FE37"/>
          </w:pPr>
          <w:r w:rsidRPr="00B66417">
            <w:rPr>
              <w:rStyle w:val="Zstupntext"/>
              <w:shd w:val="clear" w:color="auto" w:fill="FFFF00"/>
            </w:rPr>
            <w:t>předmět plnění</w:t>
          </w:r>
        </w:p>
      </w:docPartBody>
    </w:docPart>
    <w:docPart>
      <w:docPartPr>
        <w:name w:val="F9999AE389A146A6AA8C0010F3B3C00B"/>
        <w:category>
          <w:name w:val="Obecné"/>
          <w:gallery w:val="placeholder"/>
        </w:category>
        <w:types>
          <w:type w:val="bbPlcHdr"/>
        </w:types>
        <w:behaviors>
          <w:behavior w:val="content"/>
        </w:behaviors>
        <w:guid w:val="{608FACFA-F4DB-4EEE-A48E-3B25B10F0221}"/>
      </w:docPartPr>
      <w:docPartBody>
        <w:p w:rsidR="00BC000E" w:rsidRDefault="009D28ED" w:rsidP="009D28ED">
          <w:pPr>
            <w:pStyle w:val="F9999AE389A146A6AA8C0010F3B3C00B"/>
          </w:pPr>
          <w:r w:rsidRPr="00B66417">
            <w:rPr>
              <w:rStyle w:val="Zstupntext"/>
              <w:shd w:val="clear" w:color="auto" w:fill="FFFF00"/>
            </w:rPr>
            <w:t>vepište částku a měnu</w:t>
          </w:r>
        </w:p>
      </w:docPartBody>
    </w:docPart>
    <w:docPart>
      <w:docPartPr>
        <w:name w:val="B2756BEA87A345DB9CC7A9ACC4FE2CD6"/>
        <w:category>
          <w:name w:val="Obecné"/>
          <w:gallery w:val="placeholder"/>
        </w:category>
        <w:types>
          <w:type w:val="bbPlcHdr"/>
        </w:types>
        <w:behaviors>
          <w:behavior w:val="content"/>
        </w:behaviors>
        <w:guid w:val="{9F5581A4-8AAB-46E3-8D3E-88BC221FB8FA}"/>
      </w:docPartPr>
      <w:docPartBody>
        <w:p w:rsidR="00BC000E" w:rsidRDefault="009D28ED" w:rsidP="009D28ED">
          <w:pPr>
            <w:pStyle w:val="B2756BEA87A345DB9CC7A9ACC4FE2CD6"/>
          </w:pPr>
          <w:r>
            <w:rPr>
              <w:rStyle w:val="Zstupntext"/>
              <w:rFonts w:eastAsia="Calibri"/>
              <w:b/>
            </w:rPr>
            <w:t xml:space="preserve">Zadavatel </w:t>
          </w:r>
          <w:r>
            <w:rPr>
              <w:rStyle w:val="Zstupntext"/>
              <w:rFonts w:eastAsia="Calibri"/>
            </w:rPr>
            <w:t>popíše požadovaný počet, obsah a rozsah</w:t>
          </w:r>
        </w:p>
      </w:docPartBody>
    </w:docPart>
    <w:docPart>
      <w:docPartPr>
        <w:name w:val="06DA99B2B3DA4ECAACD0EE5FF77F6CEA"/>
        <w:category>
          <w:name w:val="Obecné"/>
          <w:gallery w:val="placeholder"/>
        </w:category>
        <w:types>
          <w:type w:val="bbPlcHdr"/>
        </w:types>
        <w:behaviors>
          <w:behavior w:val="content"/>
        </w:behaviors>
        <w:guid w:val="{5BA41AB8-2A39-4731-B605-6D7AB913CE15}"/>
      </w:docPartPr>
      <w:docPartBody>
        <w:p w:rsidR="00BC000E" w:rsidRDefault="009D28ED" w:rsidP="009D28ED">
          <w:pPr>
            <w:pStyle w:val="06DA99B2B3DA4ECAACD0EE5FF77F6CEA"/>
          </w:pPr>
          <w:r>
            <w:rPr>
              <w:rStyle w:val="Zstupntext"/>
              <w:rFonts w:eastAsia="Calibri"/>
              <w:b/>
            </w:rPr>
            <w:t xml:space="preserve">zadavatel </w:t>
          </w:r>
          <w:r>
            <w:rPr>
              <w:rStyle w:val="Zstupntext"/>
              <w:rFonts w:eastAsia="Calibri"/>
            </w:rPr>
            <w:t>popíše období</w:t>
          </w:r>
        </w:p>
      </w:docPartBody>
    </w:docPart>
    <w:docPart>
      <w:docPartPr>
        <w:name w:val="A73D4DD6EE7B43CE93818DBA7A065B5A"/>
        <w:category>
          <w:name w:val="Obecné"/>
          <w:gallery w:val="placeholder"/>
        </w:category>
        <w:types>
          <w:type w:val="bbPlcHdr"/>
        </w:types>
        <w:behaviors>
          <w:behavior w:val="content"/>
        </w:behaviors>
        <w:guid w:val="{72380440-1FFE-4BD2-A5FA-C2A71F702415}"/>
      </w:docPartPr>
      <w:docPartBody>
        <w:p w:rsidR="00BC000E" w:rsidRDefault="009D28ED" w:rsidP="009D28ED">
          <w:pPr>
            <w:pStyle w:val="A73D4DD6EE7B43CE93818DBA7A065B5A"/>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2914F7E6DEB413D9FAE5533ADB7B65D"/>
        <w:category>
          <w:name w:val="Obecné"/>
          <w:gallery w:val="placeholder"/>
        </w:category>
        <w:types>
          <w:type w:val="bbPlcHdr"/>
        </w:types>
        <w:behaviors>
          <w:behavior w:val="content"/>
        </w:behaviors>
        <w:guid w:val="{0DF07125-4862-4522-B77D-EF88202A912D}"/>
      </w:docPartPr>
      <w:docPartBody>
        <w:p w:rsidR="00BC000E" w:rsidRDefault="009D28ED" w:rsidP="009D28ED">
          <w:pPr>
            <w:pStyle w:val="92914F7E6DEB413D9FAE5533ADB7B65D"/>
          </w:pPr>
          <w:r w:rsidRPr="00064491">
            <w:rPr>
              <w:rStyle w:val="Zstupntext"/>
              <w:rFonts w:eastAsia="Calibri"/>
              <w:highlight w:val="yellow"/>
            </w:rPr>
            <w:t>Jméno, e-mail, tel.</w:t>
          </w:r>
        </w:p>
      </w:docPartBody>
    </w:docPart>
    <w:docPart>
      <w:docPartPr>
        <w:name w:val="F43BA2A6DBFE4C669AF9184070970190"/>
        <w:category>
          <w:name w:val="Obecné"/>
          <w:gallery w:val="placeholder"/>
        </w:category>
        <w:types>
          <w:type w:val="bbPlcHdr"/>
        </w:types>
        <w:behaviors>
          <w:behavior w:val="content"/>
        </w:behaviors>
        <w:guid w:val="{6AF997BC-DC28-495C-B28B-298076A411E0}"/>
      </w:docPartPr>
      <w:docPartBody>
        <w:p w:rsidR="00BC000E" w:rsidRDefault="009D28ED" w:rsidP="009D28ED">
          <w:pPr>
            <w:pStyle w:val="F43BA2A6DBFE4C669AF9184070970190"/>
          </w:pPr>
          <w:r w:rsidRPr="00B66417">
            <w:rPr>
              <w:rStyle w:val="Zstupntext"/>
              <w:shd w:val="clear" w:color="auto" w:fill="FFFF00"/>
            </w:rPr>
            <w:t>datum</w:t>
          </w:r>
        </w:p>
      </w:docPartBody>
    </w:docPart>
    <w:docPart>
      <w:docPartPr>
        <w:name w:val="3D9850BA942448E3A5940FB113331581"/>
        <w:category>
          <w:name w:val="Obecné"/>
          <w:gallery w:val="placeholder"/>
        </w:category>
        <w:types>
          <w:type w:val="bbPlcHdr"/>
        </w:types>
        <w:behaviors>
          <w:behavior w:val="content"/>
        </w:behaviors>
        <w:guid w:val="{32786934-7D66-4BFD-8FEB-720A73FDF026}"/>
      </w:docPartPr>
      <w:docPartBody>
        <w:p w:rsidR="00BC000E" w:rsidRDefault="009D28ED" w:rsidP="009D28ED">
          <w:pPr>
            <w:pStyle w:val="3D9850BA942448E3A5940FB113331581"/>
          </w:pPr>
          <w:r w:rsidRPr="00B66417">
            <w:rPr>
              <w:rStyle w:val="Zstupntext"/>
              <w:shd w:val="clear" w:color="auto" w:fill="FFFF00"/>
            </w:rPr>
            <w:t>předmět plnění</w:t>
          </w:r>
        </w:p>
      </w:docPartBody>
    </w:docPart>
    <w:docPart>
      <w:docPartPr>
        <w:name w:val="566D86B170074866AF477EACE60F56C3"/>
        <w:category>
          <w:name w:val="Obecné"/>
          <w:gallery w:val="placeholder"/>
        </w:category>
        <w:types>
          <w:type w:val="bbPlcHdr"/>
        </w:types>
        <w:behaviors>
          <w:behavior w:val="content"/>
        </w:behaviors>
        <w:guid w:val="{161DBA14-F033-4503-94DA-2A30E42992A8}"/>
      </w:docPartPr>
      <w:docPartBody>
        <w:p w:rsidR="00BC000E" w:rsidRDefault="009D28ED" w:rsidP="009D28ED">
          <w:pPr>
            <w:pStyle w:val="566D86B170074866AF477EACE60F56C3"/>
          </w:pPr>
          <w:r w:rsidRPr="00B66417">
            <w:rPr>
              <w:rStyle w:val="Zstupntext"/>
              <w:shd w:val="clear" w:color="auto" w:fill="FFFF00"/>
            </w:rPr>
            <w:t>vepište částku a měnu</w:t>
          </w:r>
        </w:p>
      </w:docPartBody>
    </w:docPart>
    <w:docPart>
      <w:docPartPr>
        <w:name w:val="6C9C259EEC7E4B6FA87CA7ED3F53E7D8"/>
        <w:category>
          <w:name w:val="Obecné"/>
          <w:gallery w:val="placeholder"/>
        </w:category>
        <w:types>
          <w:type w:val="bbPlcHdr"/>
        </w:types>
        <w:behaviors>
          <w:behavior w:val="content"/>
        </w:behaviors>
        <w:guid w:val="{0FDC479C-4DD8-4E38-8CFB-89C922C5555F}"/>
      </w:docPartPr>
      <w:docPartBody>
        <w:p w:rsidR="00BC000E" w:rsidRDefault="009D28ED" w:rsidP="009D28ED">
          <w:pPr>
            <w:pStyle w:val="6C9C259EEC7E4B6FA87CA7ED3F53E7D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730FC6DAECD4B1694F5F56D9DDFFC98"/>
        <w:category>
          <w:name w:val="Obecné"/>
          <w:gallery w:val="placeholder"/>
        </w:category>
        <w:types>
          <w:type w:val="bbPlcHdr"/>
        </w:types>
        <w:behaviors>
          <w:behavior w:val="content"/>
        </w:behaviors>
        <w:guid w:val="{01F0FDEA-A592-4699-BDB8-2622B9D86862}"/>
      </w:docPartPr>
      <w:docPartBody>
        <w:p w:rsidR="00BC000E" w:rsidRDefault="009D28ED" w:rsidP="009D28ED">
          <w:pPr>
            <w:pStyle w:val="0730FC6DAECD4B1694F5F56D9DDFFC98"/>
          </w:pPr>
          <w:r w:rsidRPr="00064491">
            <w:rPr>
              <w:rStyle w:val="Zstupntext"/>
              <w:rFonts w:eastAsia="Calibri"/>
              <w:highlight w:val="yellow"/>
            </w:rPr>
            <w:t>Jméno, e-mail, tel.</w:t>
          </w:r>
        </w:p>
      </w:docPartBody>
    </w:docPart>
    <w:docPart>
      <w:docPartPr>
        <w:name w:val="7528540092BE445086B601E23AAAA548"/>
        <w:category>
          <w:name w:val="Obecné"/>
          <w:gallery w:val="placeholder"/>
        </w:category>
        <w:types>
          <w:type w:val="bbPlcHdr"/>
        </w:types>
        <w:behaviors>
          <w:behavior w:val="content"/>
        </w:behaviors>
        <w:guid w:val="{E3A86233-3AF4-47F4-8E6E-72397AF575C6}"/>
      </w:docPartPr>
      <w:docPartBody>
        <w:p w:rsidR="00BC000E" w:rsidRDefault="009D28ED" w:rsidP="009D28ED">
          <w:pPr>
            <w:pStyle w:val="7528540092BE445086B601E23AAAA548"/>
          </w:pPr>
          <w:r w:rsidRPr="00B66417">
            <w:rPr>
              <w:rStyle w:val="Zstupntext"/>
              <w:shd w:val="clear" w:color="auto" w:fill="FFFF00"/>
            </w:rPr>
            <w:t>datum</w:t>
          </w:r>
        </w:p>
      </w:docPartBody>
    </w:docPart>
    <w:docPart>
      <w:docPartPr>
        <w:name w:val="37CD0754E3724ECC9140F1A9BC5C66B5"/>
        <w:category>
          <w:name w:val="Obecné"/>
          <w:gallery w:val="placeholder"/>
        </w:category>
        <w:types>
          <w:type w:val="bbPlcHdr"/>
        </w:types>
        <w:behaviors>
          <w:behavior w:val="content"/>
        </w:behaviors>
        <w:guid w:val="{2906CF73-85DD-431D-B5E3-26D9686B12C4}"/>
      </w:docPartPr>
      <w:docPartBody>
        <w:p w:rsidR="00BC000E" w:rsidRDefault="009D28ED" w:rsidP="009D28ED">
          <w:pPr>
            <w:pStyle w:val="37CD0754E3724ECC9140F1A9BC5C66B5"/>
          </w:pPr>
          <w:r w:rsidRPr="00B66417">
            <w:rPr>
              <w:rStyle w:val="Zstupntext"/>
              <w:shd w:val="clear" w:color="auto" w:fill="FFFF00"/>
            </w:rPr>
            <w:t>předmět plnění</w:t>
          </w:r>
        </w:p>
      </w:docPartBody>
    </w:docPart>
    <w:docPart>
      <w:docPartPr>
        <w:name w:val="4CE55F71AD3C48B09C0F19A0673735CC"/>
        <w:category>
          <w:name w:val="Obecné"/>
          <w:gallery w:val="placeholder"/>
        </w:category>
        <w:types>
          <w:type w:val="bbPlcHdr"/>
        </w:types>
        <w:behaviors>
          <w:behavior w:val="content"/>
        </w:behaviors>
        <w:guid w:val="{F074837F-33F6-4754-AA79-CC061476D3CF}"/>
      </w:docPartPr>
      <w:docPartBody>
        <w:p w:rsidR="00BC000E" w:rsidRDefault="009D28ED" w:rsidP="009D28ED">
          <w:pPr>
            <w:pStyle w:val="4CE55F71AD3C48B09C0F19A0673735C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5BBD"/>
    <w:rsid w:val="0009005A"/>
    <w:rsid w:val="001179C0"/>
    <w:rsid w:val="001E5815"/>
    <w:rsid w:val="001F1984"/>
    <w:rsid w:val="002A2AB9"/>
    <w:rsid w:val="003C1948"/>
    <w:rsid w:val="003D09EE"/>
    <w:rsid w:val="004C5C1E"/>
    <w:rsid w:val="00660648"/>
    <w:rsid w:val="006A4CB6"/>
    <w:rsid w:val="00772228"/>
    <w:rsid w:val="008D66D2"/>
    <w:rsid w:val="00913CD7"/>
    <w:rsid w:val="009C4DA5"/>
    <w:rsid w:val="009D1C6D"/>
    <w:rsid w:val="009D28ED"/>
    <w:rsid w:val="00A34A19"/>
    <w:rsid w:val="00A411BF"/>
    <w:rsid w:val="00B255F4"/>
    <w:rsid w:val="00B52083"/>
    <w:rsid w:val="00B86FB0"/>
    <w:rsid w:val="00BC000E"/>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5815"/>
    <w:rPr>
      <w:color w:val="808080"/>
    </w:rPr>
  </w:style>
  <w:style w:type="paragraph" w:customStyle="1" w:styleId="203BE0B9D8944D3B958206DF7832D28A">
    <w:name w:val="203BE0B9D8944D3B958206DF7832D28A"/>
    <w:rsid w:val="009D28ED"/>
  </w:style>
  <w:style w:type="paragraph" w:customStyle="1" w:styleId="8938300EC5AE4CBAB3ECC3379FAF3406">
    <w:name w:val="8938300EC5AE4CBAB3ECC3379FAF3406"/>
    <w:rsid w:val="009D28ED"/>
  </w:style>
  <w:style w:type="paragraph" w:customStyle="1" w:styleId="CBBAD8BE526543F6A9CC14F7655E6299">
    <w:name w:val="CBBAD8BE526543F6A9CC14F7655E6299"/>
    <w:rsid w:val="009D28ED"/>
  </w:style>
  <w:style w:type="paragraph" w:customStyle="1" w:styleId="59B4B7D60F9D4342AF84C4535E2A11BF">
    <w:name w:val="59B4B7D60F9D4342AF84C4535E2A11BF"/>
    <w:rsid w:val="009D28ED"/>
  </w:style>
  <w:style w:type="paragraph" w:customStyle="1" w:styleId="37AB59F40F894DF7AD7BCB4766A2FE37">
    <w:name w:val="37AB59F40F894DF7AD7BCB4766A2FE37"/>
    <w:rsid w:val="009D28ED"/>
  </w:style>
  <w:style w:type="paragraph" w:customStyle="1" w:styleId="F9999AE389A146A6AA8C0010F3B3C00B">
    <w:name w:val="F9999AE389A146A6AA8C0010F3B3C00B"/>
    <w:rsid w:val="009D28ED"/>
  </w:style>
  <w:style w:type="paragraph" w:customStyle="1" w:styleId="B2756BEA87A345DB9CC7A9ACC4FE2CD6">
    <w:name w:val="B2756BEA87A345DB9CC7A9ACC4FE2CD6"/>
    <w:rsid w:val="009D28ED"/>
  </w:style>
  <w:style w:type="paragraph" w:customStyle="1" w:styleId="06DA99B2B3DA4ECAACD0EE5FF77F6CEA">
    <w:name w:val="06DA99B2B3DA4ECAACD0EE5FF77F6CEA"/>
    <w:rsid w:val="009D28ED"/>
  </w:style>
  <w:style w:type="paragraph" w:customStyle="1" w:styleId="A73D4DD6EE7B43CE93818DBA7A065B5A">
    <w:name w:val="A73D4DD6EE7B43CE93818DBA7A065B5A"/>
    <w:rsid w:val="009D28ED"/>
  </w:style>
  <w:style w:type="paragraph" w:customStyle="1" w:styleId="92914F7E6DEB413D9FAE5533ADB7B65D">
    <w:name w:val="92914F7E6DEB413D9FAE5533ADB7B65D"/>
    <w:rsid w:val="009D28ED"/>
  </w:style>
  <w:style w:type="paragraph" w:customStyle="1" w:styleId="F43BA2A6DBFE4C669AF9184070970190">
    <w:name w:val="F43BA2A6DBFE4C669AF9184070970190"/>
    <w:rsid w:val="009D28ED"/>
  </w:style>
  <w:style w:type="paragraph" w:customStyle="1" w:styleId="3D9850BA942448E3A5940FB113331581">
    <w:name w:val="3D9850BA942448E3A5940FB113331581"/>
    <w:rsid w:val="009D28ED"/>
  </w:style>
  <w:style w:type="paragraph" w:customStyle="1" w:styleId="566D86B170074866AF477EACE60F56C3">
    <w:name w:val="566D86B170074866AF477EACE60F56C3"/>
    <w:rsid w:val="009D28ED"/>
  </w:style>
  <w:style w:type="paragraph" w:customStyle="1" w:styleId="6C9C259EEC7E4B6FA87CA7ED3F53E7D8">
    <w:name w:val="6C9C259EEC7E4B6FA87CA7ED3F53E7D8"/>
    <w:rsid w:val="009D28ED"/>
  </w:style>
  <w:style w:type="paragraph" w:customStyle="1" w:styleId="0730FC6DAECD4B1694F5F56D9DDFFC98">
    <w:name w:val="0730FC6DAECD4B1694F5F56D9DDFFC98"/>
    <w:rsid w:val="009D28ED"/>
  </w:style>
  <w:style w:type="paragraph" w:customStyle="1" w:styleId="7528540092BE445086B601E23AAAA548">
    <w:name w:val="7528540092BE445086B601E23AAAA548"/>
    <w:rsid w:val="009D28ED"/>
  </w:style>
  <w:style w:type="paragraph" w:customStyle="1" w:styleId="37CD0754E3724ECC9140F1A9BC5C66B5">
    <w:name w:val="37CD0754E3724ECC9140F1A9BC5C66B5"/>
    <w:rsid w:val="009D28ED"/>
  </w:style>
  <w:style w:type="paragraph" w:customStyle="1" w:styleId="4CE55F71AD3C48B09C0F19A0673735CC">
    <w:name w:val="4CE55F71AD3C48B09C0F19A0673735CC"/>
    <w:rsid w:val="009D28E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7083F66753954F6E8D3473827992A64F">
    <w:name w:val="7083F66753954F6E8D3473827992A64F"/>
    <w:rsid w:val="00B86FB0"/>
  </w:style>
  <w:style w:type="paragraph" w:customStyle="1" w:styleId="7BE1F30DD48F4E4784D1BDE4E3B425ED">
    <w:name w:val="7BE1F30DD48F4E4784D1BDE4E3B425ED"/>
    <w:rsid w:val="00B86FB0"/>
  </w:style>
  <w:style w:type="paragraph" w:customStyle="1" w:styleId="C46F9B511AD1423BB8CDCC8817221CD9">
    <w:name w:val="C46F9B511AD1423BB8CDCC8817221CD9"/>
    <w:rsid w:val="00B86FB0"/>
  </w:style>
  <w:style w:type="paragraph" w:customStyle="1" w:styleId="DDF7F9650B5B4208901BB7452A4D2137">
    <w:name w:val="DDF7F9650B5B4208901BB7452A4D2137"/>
    <w:rsid w:val="00B86FB0"/>
  </w:style>
  <w:style w:type="paragraph" w:customStyle="1" w:styleId="008AB50DCADD4824BEA93290B32F3D5D">
    <w:name w:val="008AB50DCADD4824BEA93290B32F3D5D"/>
    <w:rsid w:val="00B86FB0"/>
  </w:style>
  <w:style w:type="paragraph" w:customStyle="1" w:styleId="DB6931AA697B4EF4A29B7B453F607598">
    <w:name w:val="DB6931AA697B4EF4A29B7B453F607598"/>
    <w:rsid w:val="001E58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52FDB-3B75-452C-B4C3-F9930C6C3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731</Words>
  <Characters>4316</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Elena Komjaty</cp:lastModifiedBy>
  <dcterms:modified xsi:type="dcterms:W3CDTF">2022-05-24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