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Stomatologické výukové modely 3</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45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04687032CD524D578746E137FC58CEDE"/>
          </w:placeholder>
        </w:sdtPr>
        <w:sdtContent>
          <w:bookmarkStart w:id="0" w:name="_GoBack"/>
          <w:r>
            <w:rPr>
              <w:rFonts w:ascii="Arial Narrow" w:hAnsi="Arial Narrow"/>
              <w:color w:val="000000"/>
              <w:sz w:val="22"/>
              <w:szCs w:val="22"/>
            </w:rPr>
          </w:r>
          <w:r>
            <w:rPr>
              <w:rFonts w:ascii="Arial Narrow" w:hAnsi="Arial Narrow"/>
              <w:color w:val="000000"/>
              <w:sz w:val="22"/>
              <w:highlight w:val="lightGray"/>
              <w:lang w:eastAsia="cs-CZ"/>
            </w:rPr>
            <w:t>.................</w:t>
          </w:r>
        </w:sdtContent>
      </w:sdt>
      <w:bookmarkEnd w:id="0"/>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Stomatologické výukové modely 3</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1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2"/>
        </w:numPr>
        <w:rPr/>
      </w:pPr>
      <w:r>
        <w:rPr/>
        <w:t>Opce</w:t>
      </w:r>
    </w:p>
    <w:p>
      <w:pPr>
        <w:pStyle w:val="Psmeno"/>
        <w:numPr>
          <w:ilvl w:val="3"/>
          <w:numId w:val="2"/>
        </w:numPr>
        <w:rPr/>
      </w:pPr>
      <w:r>
        <w:rPr/>
        <w:t>Kupující si vyhrazuje právo změny rozsahu dodávky, a to navýšením počtu požadovaných kusů položek tak, jak je uvedeno v položkovém rozpočtu, který je přílohou č. 2 této smlouvy. Kupující je oprávněn právo změny rozsahu dodávky (dále též „opční právo“) využít i jen pro jednotlivé dílčí položky položkového rozpočtu maximálně v rozsahu uvedeném v položkovém rozpočtu.</w:t>
      </w:r>
    </w:p>
    <w:p>
      <w:pPr>
        <w:pStyle w:val="Psmeno"/>
        <w:numPr>
          <w:ilvl w:val="3"/>
          <w:numId w:val="2"/>
        </w:numPr>
        <w:rPr/>
      </w:pPr>
      <w:r>
        <w:rPr/>
        <w:t>Kupující je oprávněn využít opci ve lhůtě 6 měsíců od účinnosti této smlouvy. Marným uplynutím této lhůty právo Kupujícího na využití opce zaniká.</w:t>
      </w:r>
    </w:p>
    <w:p>
      <w:pPr>
        <w:pStyle w:val="Psmeno"/>
        <w:numPr>
          <w:ilvl w:val="3"/>
          <w:numId w:val="2"/>
        </w:numPr>
        <w:rPr/>
      </w:pPr>
      <w:r>
        <w:rPr/>
        <w:t xml:space="preserve">Využije-li Kupující opční právo ve lhůtě k tomu stanovené touto smlouvou, je Prodávající povinen bez zbytečného prodlení písemně potvrdit Kupujícímu přijetí požadavku na využití opčního práva </w:t>
        <w:br/>
        <w:t>a prodat Kupujícímu zboží, u kterého Kupující opční právo využil, a to za kupní cenu dle položkového rozpočtu, který tvoří přílohu této smlouvy, a za podmínek stanovených touto smlouvou.</w:t>
      </w:r>
    </w:p>
    <w:p>
      <w:pPr>
        <w:pStyle w:val="Psmeno"/>
        <w:numPr>
          <w:ilvl w:val="3"/>
          <w:numId w:val="2"/>
        </w:numPr>
        <w:rPr/>
      </w:pPr>
      <w:r>
        <w:rPr/>
        <w:t>Na závazky Kupujícího i Prodávajícího vyplývající z uplatnění opčního práva Kupujícím se vztahují veškerá ustanovení této smlouvy v plném rozsah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w:t>
        <w:br/>
        <w:t xml:space="preserve">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widowControl w:val="false"/>
        <w:numPr>
          <w:ilvl w:val="1"/>
          <w:numId w:val="2"/>
        </w:numPr>
        <w:rPr/>
      </w:pPr>
      <w:r>
        <w:rPr/>
        <w:t>Smluvní strany potvrzují, že si Smlouvu před jejím podpisem přečetly a s jejím obsahem souhlasí. Na důkaz toho připojují své podpisy.</w:t>
      </w:r>
    </w:p>
    <w:p>
      <w:pPr>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pP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keepLines/>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keepLines/>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sectPr>
          <w:type w:val="continuous"/>
          <w:pgSz w:w="11906" w:h="16838"/>
          <w:pgMar w:left="1417" w:right="1417" w:gutter="0" w:header="0" w:top="1533" w:footer="792" w:bottom="1258"/>
          <w:pgNumType w:fmt="decimal"/>
          <w:formProt w:val="false"/>
          <w:textDirection w:val="lrTb"/>
          <w:docGrid w:type="default" w:linePitch="360" w:charSpace="8192"/>
        </w:sectPr>
      </w:pP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sz w:val="22"/>
          <w:szCs w:val="22"/>
          <w:lang w:eastAsia="cs-CZ"/>
        </w:rPr>
      </w:pPr>
      <w:r>
        <w:rPr>
          <w:rFonts w:eastAsia="Times New Roman" w:ascii="Arial Narrow" w:hAnsi="Arial Narrow"/>
          <w:bCs/>
          <w:sz w:val="22"/>
          <w:szCs w:val="22"/>
          <w:highlight w:val="yellow"/>
          <w:lang w:eastAsia="cs-CZ"/>
        </w:rPr>
        <w:t>// Bude doplněna technická specifikace nabízeného plnění z nabídky účastníka, případně technická specifikace zadavatele ze zadávací dokumentac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5"/>
        <w:gridCol w:w="714"/>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1</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Model dětských čelistí</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86752633"/>
                <w:placeholder>
                  <w:docPart w:val="650C82D7FA004D0B85169987BD34D7B7"/>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593870395"/>
                <w:placeholder>
                  <w:docPart w:val="46306772CF564398A136A4369634F6B4"/>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D9F01401EC74A35A9DF061DD84707B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977FB71034D4D23BB53D3312D06FAD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2</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Model pokročilého postižení parodontu u dospělých</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628672441"/>
                <w:placeholder>
                  <w:docPart w:val="2B561F2F475E415CBD0C563D20DF714E"/>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935041384"/>
                <w:placeholder>
                  <w:docPart w:val="267FB86F70E04D75B60AAAD21EC23D82"/>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0 </w:t>
            </w:r>
            <w:r>
              <w:rPr>
                <w:rFonts w:eastAsia="Times New Roman" w:cs="Times New Roman" w:ascii="Arial Narrow" w:hAnsi="Arial Narrow"/>
                <w:color w:val="FF0000"/>
                <w:kern w:val="0"/>
                <w:sz w:val="22"/>
                <w:szCs w:val="22"/>
                <w:vertAlign w:val="superscript"/>
                <w:lang w:val="cs-CZ" w:bidi="ar-SA"/>
              </w:rPr>
              <w:t>+1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139D261406B4344B9193155C300BAE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23377DFAF66425DA2336DB54C16DD9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3</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Model časného postižení parodontu s nepravými parodontálními choboty</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867716697"/>
                <w:placeholder>
                  <w:docPart w:val="E60FEF5D38FE4F5CAC034B914E0A510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625805298"/>
                <w:placeholder>
                  <w:docPart w:val="45BAD71EBCAC4BD39B3EACFE365346E1"/>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0 </w:t>
            </w:r>
            <w:r>
              <w:rPr>
                <w:rFonts w:eastAsia="Times New Roman" w:cs="Times New Roman" w:ascii="Arial Narrow" w:hAnsi="Arial Narrow"/>
                <w:color w:val="FF0000"/>
                <w:kern w:val="0"/>
                <w:sz w:val="22"/>
                <w:szCs w:val="22"/>
                <w:vertAlign w:val="superscript"/>
                <w:lang w:val="cs-CZ" w:bidi="ar-SA"/>
              </w:rPr>
              <w:t>+1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89C4EA49B4E403DB36CB3D52CA85A5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606CE325ADC4351A5D3DC4B0F4F724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widowControl w:val="false"/>
        <w:tabs>
          <w:tab w:val="clear" w:pos="708"/>
          <w:tab w:val="left" w:pos="709" w:leader="none"/>
        </w:tabs>
        <w:spacing w:before="120" w:after="120"/>
        <w:ind w:left="709" w:hanging="709"/>
        <w:jc w:val="both"/>
        <w:rPr>
          <w:rFonts w:ascii="Arial Narrow" w:hAnsi="Arial Narrow" w:eastAsia="Times New Roman"/>
          <w:sz w:val="22"/>
          <w:szCs w:val="22"/>
        </w:rPr>
      </w:pPr>
      <w:r>
        <w:rPr>
          <w:rFonts w:eastAsia="Times New Roman" w:ascii="Arial Narrow" w:hAnsi="Arial Narrow"/>
          <w:color w:val="FF0000"/>
          <w:sz w:val="22"/>
          <w:szCs w:val="22"/>
          <w:vertAlign w:val="superscript"/>
        </w:rPr>
        <w:t>+10)</w:t>
      </w:r>
      <w:r>
        <w:rPr>
          <w:rFonts w:eastAsia="Times New Roman" w:ascii="Arial Narrow" w:hAnsi="Arial Narrow"/>
          <w:sz w:val="32"/>
          <w:szCs w:val="22"/>
        </w:rPr>
        <w:tab/>
      </w:r>
      <w:r>
        <w:rPr>
          <w:rFonts w:eastAsia="Times New Roman" w:ascii="Arial Narrow" w:hAnsi="Arial Narrow"/>
          <w:sz w:val="22"/>
          <w:szCs w:val="22"/>
        </w:rPr>
        <w:t>Kupující si vyhrazuje</w:t>
      </w:r>
      <w:r>
        <w:rPr>
          <w:rFonts w:eastAsia="Times New Roman" w:ascii="Arial Narrow" w:hAnsi="Arial Narrow"/>
          <w:sz w:val="32"/>
          <w:szCs w:val="22"/>
        </w:rPr>
        <w:t xml:space="preserve"> </w:t>
      </w:r>
      <w:r>
        <w:rPr>
          <w:rFonts w:eastAsia="Times New Roman" w:ascii="Arial Narrow" w:hAnsi="Arial Narrow"/>
          <w:sz w:val="22"/>
          <w:szCs w:val="22"/>
        </w:rPr>
        <w:t xml:space="preserve">možnost změny rozsahu dodávky maximálně o +10 kusů. Maximální počet kusů opce je uveden červeně ve sloupci s počtem kusů v tabulce. Jednotková cena pro opční plnění je stejná jako cena položky uvedená v položkovém rozpočtu. </w:t>
      </w:r>
      <w:r>
        <w:rPr>
          <w:rFonts w:eastAsia="Times New Roman" w:ascii="Arial Narrow" w:hAnsi="Arial Narrow"/>
          <w:sz w:val="22"/>
          <w:szCs w:val="22"/>
          <w:u w:val="single"/>
        </w:rPr>
        <w:t>Cena opce není součástí kupní ceny.</w:t>
      </w:r>
    </w:p>
    <w:p>
      <w:pPr>
        <w:pStyle w:val="Normal"/>
        <w:widowControl w:val="false"/>
        <w:jc w:val="both"/>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27T15:06: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1</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1</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center</wp:align>
          </wp:positionH>
          <wp:positionV relativeFrom="margin">
            <wp:posOffset>8526780</wp:posOffset>
          </wp:positionV>
          <wp:extent cx="3600450" cy="7969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nMxAe4Cl+D1DKM+2ka0rtGttfj6m/bmFys0+gGm75fFCI68P2vNLhYKML9H7MjU1I1bL8eJDVhNc+H7dK9/WA==" w:salt="CLi+oAT+r7+9P9ypUBfX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ff70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174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e48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af2ca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fa4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99"/>
    <w:rsid w:val="004d39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C911A3" w:rsidRDefault="00873AEE" w:rsidP="00873AEE">
          <w:pPr>
            <w:pStyle w:val="8D2C75691C3342B3BAA5BA8DCDD08CA1"/>
          </w:pPr>
          <w:r w:rsidRPr="00E56A42">
            <w:rPr>
              <w:rStyle w:val="Zstupntext"/>
            </w:rPr>
            <w:t>Klikněte nebo klepněte sem a zadejte text.</w:t>
          </w:r>
        </w:p>
      </w:docPartBody>
    </w:docPart>
    <w:docPart>
      <w:docPartPr>
        <w:name w:val="04687032CD524D578746E137FC58CEDE"/>
        <w:category>
          <w:name w:val="Obecné"/>
          <w:gallery w:val="placeholder"/>
        </w:category>
        <w:types>
          <w:type w:val="bbPlcHdr"/>
        </w:types>
        <w:behaviors>
          <w:behavior w:val="content"/>
        </w:behaviors>
        <w:guid w:val="{68182CAB-FBA4-47FB-BF48-E5449C72F62B}"/>
      </w:docPartPr>
      <w:docPartBody>
        <w:p w:rsidR="00937CB1" w:rsidRDefault="00944064" w:rsidP="00944064">
          <w:pPr>
            <w:pStyle w:val="04687032CD524D578746E137FC58CEDE"/>
          </w:pPr>
          <w:r w:rsidRPr="00E56A42">
            <w:rPr>
              <w:rStyle w:val="Zstupntext"/>
            </w:rPr>
            <w:t>Klikněte nebo klepněte sem a zadejte text.</w:t>
          </w:r>
        </w:p>
      </w:docPartBody>
    </w:docPart>
    <w:docPart>
      <w:docPartPr>
        <w:name w:val="650C82D7FA004D0B85169987BD34D7B7"/>
        <w:category>
          <w:name w:val="Obecné"/>
          <w:gallery w:val="placeholder"/>
        </w:category>
        <w:types>
          <w:type w:val="bbPlcHdr"/>
        </w:types>
        <w:behaviors>
          <w:behavior w:val="content"/>
        </w:behaviors>
        <w:guid w:val="{60290223-9927-4C47-AE8F-C18D1C69C292}"/>
      </w:docPartPr>
      <w:docPartBody>
        <w:p w:rsidR="00A428CF" w:rsidRDefault="00952FD6" w:rsidP="00952FD6">
          <w:pPr>
            <w:pStyle w:val="650C82D7FA004D0B85169987BD34D7B7"/>
          </w:pPr>
          <w:r w:rsidRPr="00774750">
            <w:rPr>
              <w:rStyle w:val="Zstupntext"/>
            </w:rPr>
            <w:t>Klikněte nebo klepněte sem a zadejte text.</w:t>
          </w:r>
        </w:p>
      </w:docPartBody>
    </w:docPart>
    <w:docPart>
      <w:docPartPr>
        <w:name w:val="46306772CF564398A136A4369634F6B4"/>
        <w:category>
          <w:name w:val="Obecné"/>
          <w:gallery w:val="placeholder"/>
        </w:category>
        <w:types>
          <w:type w:val="bbPlcHdr"/>
        </w:types>
        <w:behaviors>
          <w:behavior w:val="content"/>
        </w:behaviors>
        <w:guid w:val="{861297E1-82EC-4939-BD36-48B99CB7D0F5}"/>
      </w:docPartPr>
      <w:docPartBody>
        <w:p w:rsidR="00A428CF" w:rsidRDefault="00952FD6" w:rsidP="00952FD6">
          <w:pPr>
            <w:pStyle w:val="46306772CF564398A136A4369634F6B4"/>
          </w:pPr>
          <w:r w:rsidRPr="00774750">
            <w:rPr>
              <w:rStyle w:val="Zstupntext"/>
            </w:rPr>
            <w:t>Klikněte nebo klepněte sem a zadejte text.</w:t>
          </w:r>
        </w:p>
      </w:docPartBody>
    </w:docPart>
    <w:docPart>
      <w:docPartPr>
        <w:name w:val="6D9F01401EC74A35A9DF061DD84707B6"/>
        <w:category>
          <w:name w:val="Obecné"/>
          <w:gallery w:val="placeholder"/>
        </w:category>
        <w:types>
          <w:type w:val="bbPlcHdr"/>
        </w:types>
        <w:behaviors>
          <w:behavior w:val="content"/>
        </w:behaviors>
        <w:guid w:val="{233DE907-F1A0-4EE0-B8E4-3CE425C21101}"/>
      </w:docPartPr>
      <w:docPartBody>
        <w:p w:rsidR="00A428CF" w:rsidRDefault="00952FD6" w:rsidP="00952FD6">
          <w:pPr>
            <w:pStyle w:val="6D9F01401EC74A35A9DF061DD84707B6"/>
          </w:pPr>
          <w:r w:rsidRPr="00357362">
            <w:rPr>
              <w:rStyle w:val="Zstupntext"/>
              <w:shd w:val="clear" w:color="auto" w:fill="FFFF00"/>
            </w:rPr>
            <w:t>0000</w:t>
          </w:r>
        </w:p>
      </w:docPartBody>
    </w:docPart>
    <w:docPart>
      <w:docPartPr>
        <w:name w:val="B977FB71034D4D23BB53D3312D06FAD3"/>
        <w:category>
          <w:name w:val="Obecné"/>
          <w:gallery w:val="placeholder"/>
        </w:category>
        <w:types>
          <w:type w:val="bbPlcHdr"/>
        </w:types>
        <w:behaviors>
          <w:behavior w:val="content"/>
        </w:behaviors>
        <w:guid w:val="{9FB550B8-A215-4A9C-B346-89E75A88513A}"/>
      </w:docPartPr>
      <w:docPartBody>
        <w:p w:rsidR="00A428CF" w:rsidRDefault="00952FD6" w:rsidP="00952FD6">
          <w:pPr>
            <w:pStyle w:val="B977FB71034D4D23BB53D3312D06FAD3"/>
          </w:pPr>
          <w:r w:rsidRPr="00357362">
            <w:rPr>
              <w:rStyle w:val="Zstupntext"/>
              <w:shd w:val="clear" w:color="auto" w:fill="FFFF00"/>
            </w:rPr>
            <w:t>0000</w:t>
          </w:r>
        </w:p>
      </w:docPartBody>
    </w:docPart>
    <w:docPart>
      <w:docPartPr>
        <w:name w:val="2B561F2F475E415CBD0C563D20DF714E"/>
        <w:category>
          <w:name w:val="Obecné"/>
          <w:gallery w:val="placeholder"/>
        </w:category>
        <w:types>
          <w:type w:val="bbPlcHdr"/>
        </w:types>
        <w:behaviors>
          <w:behavior w:val="content"/>
        </w:behaviors>
        <w:guid w:val="{52C37703-F91C-47C2-A8E8-F19465AB1296}"/>
      </w:docPartPr>
      <w:docPartBody>
        <w:p w:rsidR="00A428CF" w:rsidRDefault="00952FD6" w:rsidP="00952FD6">
          <w:pPr>
            <w:pStyle w:val="2B561F2F475E415CBD0C563D20DF714E"/>
          </w:pPr>
          <w:r w:rsidRPr="00774750">
            <w:rPr>
              <w:rStyle w:val="Zstupntext"/>
            </w:rPr>
            <w:t>Klikněte nebo klepněte sem a zadejte text.</w:t>
          </w:r>
        </w:p>
      </w:docPartBody>
    </w:docPart>
    <w:docPart>
      <w:docPartPr>
        <w:name w:val="267FB86F70E04D75B60AAAD21EC23D82"/>
        <w:category>
          <w:name w:val="Obecné"/>
          <w:gallery w:val="placeholder"/>
        </w:category>
        <w:types>
          <w:type w:val="bbPlcHdr"/>
        </w:types>
        <w:behaviors>
          <w:behavior w:val="content"/>
        </w:behaviors>
        <w:guid w:val="{F5037851-A8F3-41C9-A03F-58740A5E2342}"/>
      </w:docPartPr>
      <w:docPartBody>
        <w:p w:rsidR="00A428CF" w:rsidRDefault="00952FD6" w:rsidP="00952FD6">
          <w:pPr>
            <w:pStyle w:val="267FB86F70E04D75B60AAAD21EC23D82"/>
          </w:pPr>
          <w:r w:rsidRPr="00774750">
            <w:rPr>
              <w:rStyle w:val="Zstupntext"/>
            </w:rPr>
            <w:t>Klikněte nebo klepněte sem a zadejte text.</w:t>
          </w:r>
        </w:p>
      </w:docPartBody>
    </w:docPart>
    <w:docPart>
      <w:docPartPr>
        <w:name w:val="F139D261406B4344B9193155C300BAE1"/>
        <w:category>
          <w:name w:val="Obecné"/>
          <w:gallery w:val="placeholder"/>
        </w:category>
        <w:types>
          <w:type w:val="bbPlcHdr"/>
        </w:types>
        <w:behaviors>
          <w:behavior w:val="content"/>
        </w:behaviors>
        <w:guid w:val="{37F63051-4A29-4A57-AAC6-2A94CAE14D5D}"/>
      </w:docPartPr>
      <w:docPartBody>
        <w:p w:rsidR="00A428CF" w:rsidRDefault="00952FD6" w:rsidP="00952FD6">
          <w:pPr>
            <w:pStyle w:val="F139D261406B4344B9193155C300BAE1"/>
          </w:pPr>
          <w:r w:rsidRPr="00357362">
            <w:rPr>
              <w:rStyle w:val="Zstupntext"/>
              <w:shd w:val="clear" w:color="auto" w:fill="FFFF00"/>
            </w:rPr>
            <w:t>0000</w:t>
          </w:r>
        </w:p>
      </w:docPartBody>
    </w:docPart>
    <w:docPart>
      <w:docPartPr>
        <w:name w:val="F23377DFAF66425DA2336DB54C16DD97"/>
        <w:category>
          <w:name w:val="Obecné"/>
          <w:gallery w:val="placeholder"/>
        </w:category>
        <w:types>
          <w:type w:val="bbPlcHdr"/>
        </w:types>
        <w:behaviors>
          <w:behavior w:val="content"/>
        </w:behaviors>
        <w:guid w:val="{4E7BB183-BA34-461D-A386-AD903BDC8A48}"/>
      </w:docPartPr>
      <w:docPartBody>
        <w:p w:rsidR="00A428CF" w:rsidRDefault="00952FD6" w:rsidP="00952FD6">
          <w:pPr>
            <w:pStyle w:val="F23377DFAF66425DA2336DB54C16DD97"/>
          </w:pPr>
          <w:r w:rsidRPr="00357362">
            <w:rPr>
              <w:rStyle w:val="Zstupntext"/>
              <w:shd w:val="clear" w:color="auto" w:fill="FFFF00"/>
            </w:rPr>
            <w:t>0000</w:t>
          </w:r>
        </w:p>
      </w:docPartBody>
    </w:docPart>
    <w:docPart>
      <w:docPartPr>
        <w:name w:val="E60FEF5D38FE4F5CAC034B914E0A5106"/>
        <w:category>
          <w:name w:val="Obecné"/>
          <w:gallery w:val="placeholder"/>
        </w:category>
        <w:types>
          <w:type w:val="bbPlcHdr"/>
        </w:types>
        <w:behaviors>
          <w:behavior w:val="content"/>
        </w:behaviors>
        <w:guid w:val="{AE0704A5-5E94-4CCA-B8E8-39AAE79F796D}"/>
      </w:docPartPr>
      <w:docPartBody>
        <w:p w:rsidR="00A428CF" w:rsidRDefault="00952FD6" w:rsidP="00952FD6">
          <w:pPr>
            <w:pStyle w:val="E60FEF5D38FE4F5CAC034B914E0A5106"/>
          </w:pPr>
          <w:r w:rsidRPr="00774750">
            <w:rPr>
              <w:rStyle w:val="Zstupntext"/>
            </w:rPr>
            <w:t>Klikněte nebo klepněte sem a zadejte text.</w:t>
          </w:r>
        </w:p>
      </w:docPartBody>
    </w:docPart>
    <w:docPart>
      <w:docPartPr>
        <w:name w:val="45BAD71EBCAC4BD39B3EACFE365346E1"/>
        <w:category>
          <w:name w:val="Obecné"/>
          <w:gallery w:val="placeholder"/>
        </w:category>
        <w:types>
          <w:type w:val="bbPlcHdr"/>
        </w:types>
        <w:behaviors>
          <w:behavior w:val="content"/>
        </w:behaviors>
        <w:guid w:val="{AE57D554-3754-4FD4-A38F-672922013716}"/>
      </w:docPartPr>
      <w:docPartBody>
        <w:p w:rsidR="00A428CF" w:rsidRDefault="00952FD6" w:rsidP="00952FD6">
          <w:pPr>
            <w:pStyle w:val="45BAD71EBCAC4BD39B3EACFE365346E1"/>
          </w:pPr>
          <w:r w:rsidRPr="00774750">
            <w:rPr>
              <w:rStyle w:val="Zstupntext"/>
            </w:rPr>
            <w:t>Klikněte nebo klepněte sem a zadejte text.</w:t>
          </w:r>
        </w:p>
      </w:docPartBody>
    </w:docPart>
    <w:docPart>
      <w:docPartPr>
        <w:name w:val="189C4EA49B4E403DB36CB3D52CA85A5F"/>
        <w:category>
          <w:name w:val="Obecné"/>
          <w:gallery w:val="placeholder"/>
        </w:category>
        <w:types>
          <w:type w:val="bbPlcHdr"/>
        </w:types>
        <w:behaviors>
          <w:behavior w:val="content"/>
        </w:behaviors>
        <w:guid w:val="{F7189BBF-785E-4DC1-A96D-857DAECEBAE4}"/>
      </w:docPartPr>
      <w:docPartBody>
        <w:p w:rsidR="00A428CF" w:rsidRDefault="00952FD6" w:rsidP="00952FD6">
          <w:pPr>
            <w:pStyle w:val="189C4EA49B4E403DB36CB3D52CA85A5F"/>
          </w:pPr>
          <w:r w:rsidRPr="00357362">
            <w:rPr>
              <w:rStyle w:val="Zstupntext"/>
              <w:shd w:val="clear" w:color="auto" w:fill="FFFF00"/>
            </w:rPr>
            <w:t>0000</w:t>
          </w:r>
        </w:p>
      </w:docPartBody>
    </w:docPart>
    <w:docPart>
      <w:docPartPr>
        <w:name w:val="0606CE325ADC4351A5D3DC4B0F4F7246"/>
        <w:category>
          <w:name w:val="Obecné"/>
          <w:gallery w:val="placeholder"/>
        </w:category>
        <w:types>
          <w:type w:val="bbPlcHdr"/>
        </w:types>
        <w:behaviors>
          <w:behavior w:val="content"/>
        </w:behaviors>
        <w:guid w:val="{298DA1FC-F612-4A0E-B9E0-E55C7FF8AEEE}"/>
      </w:docPartPr>
      <w:docPartBody>
        <w:p w:rsidR="00A428CF" w:rsidRDefault="00952FD6" w:rsidP="00952FD6">
          <w:pPr>
            <w:pStyle w:val="0606CE325ADC4351A5D3DC4B0F4F7246"/>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1C17"/>
    <w:rsid w:val="00024D4D"/>
    <w:rsid w:val="00187AC3"/>
    <w:rsid w:val="001A2008"/>
    <w:rsid w:val="001A3DF6"/>
    <w:rsid w:val="0029739A"/>
    <w:rsid w:val="003436D8"/>
    <w:rsid w:val="00367653"/>
    <w:rsid w:val="0049686A"/>
    <w:rsid w:val="004C43AA"/>
    <w:rsid w:val="005232BB"/>
    <w:rsid w:val="0056275D"/>
    <w:rsid w:val="005A0BB4"/>
    <w:rsid w:val="00610D27"/>
    <w:rsid w:val="00610F55"/>
    <w:rsid w:val="006344D4"/>
    <w:rsid w:val="006356D5"/>
    <w:rsid w:val="0067116A"/>
    <w:rsid w:val="00675D69"/>
    <w:rsid w:val="006F1E15"/>
    <w:rsid w:val="007511BB"/>
    <w:rsid w:val="00755F21"/>
    <w:rsid w:val="007D4E6E"/>
    <w:rsid w:val="00846906"/>
    <w:rsid w:val="00853B79"/>
    <w:rsid w:val="00855B2C"/>
    <w:rsid w:val="00871F97"/>
    <w:rsid w:val="00873AEE"/>
    <w:rsid w:val="00904E7E"/>
    <w:rsid w:val="009128F4"/>
    <w:rsid w:val="00937CB1"/>
    <w:rsid w:val="00944064"/>
    <w:rsid w:val="00952FD6"/>
    <w:rsid w:val="00955F58"/>
    <w:rsid w:val="0097571E"/>
    <w:rsid w:val="009C1B8F"/>
    <w:rsid w:val="009C5B4B"/>
    <w:rsid w:val="009D7CEA"/>
    <w:rsid w:val="00A428CF"/>
    <w:rsid w:val="00B020D2"/>
    <w:rsid w:val="00B53CDD"/>
    <w:rsid w:val="00C32217"/>
    <w:rsid w:val="00C727D9"/>
    <w:rsid w:val="00C911A3"/>
    <w:rsid w:val="00CF63E6"/>
    <w:rsid w:val="00D1276E"/>
    <w:rsid w:val="00E14B8A"/>
    <w:rsid w:val="00FF00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952FD6"/>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 w:type="paragraph" w:customStyle="1" w:styleId="20CDEB65163C4944A5A4177E7FA9D2B6">
    <w:name w:val="20CDEB65163C4944A5A4177E7FA9D2B6"/>
    <w:rsid w:val="00873AEE"/>
  </w:style>
  <w:style w:type="paragraph" w:customStyle="1" w:styleId="CD734527AB614524983E65ADAB23BF00">
    <w:name w:val="CD734527AB614524983E65ADAB23BF00"/>
    <w:rsid w:val="00873AEE"/>
  </w:style>
  <w:style w:type="paragraph" w:customStyle="1" w:styleId="88830BFC205C4C1E82415F7666E473A4">
    <w:name w:val="88830BFC205C4C1E82415F7666E473A4"/>
    <w:rsid w:val="00873AEE"/>
  </w:style>
  <w:style w:type="paragraph" w:customStyle="1" w:styleId="9C2A99DA182E4F11A54AF5773021DC82">
    <w:name w:val="9C2A99DA182E4F11A54AF5773021DC82"/>
    <w:rsid w:val="00873AEE"/>
  </w:style>
  <w:style w:type="paragraph" w:customStyle="1" w:styleId="2C6892CFF8C847319EAB74728C0F0B84">
    <w:name w:val="2C6892CFF8C847319EAB74728C0F0B84"/>
    <w:rsid w:val="00873AEE"/>
  </w:style>
  <w:style w:type="paragraph" w:customStyle="1" w:styleId="E7D78057E7DC43E9B379FB5252A0E1FD">
    <w:name w:val="E7D78057E7DC43E9B379FB5252A0E1FD"/>
    <w:rsid w:val="00873AEE"/>
  </w:style>
  <w:style w:type="paragraph" w:customStyle="1" w:styleId="0E557D3F7CCA407C8626EA63A455B873">
    <w:name w:val="0E557D3F7CCA407C8626EA63A455B873"/>
    <w:rsid w:val="00873AEE"/>
  </w:style>
  <w:style w:type="paragraph" w:customStyle="1" w:styleId="986CC8F50EE04D6F8C26AADF31BA141D">
    <w:name w:val="986CC8F50EE04D6F8C26AADF31BA141D"/>
    <w:rsid w:val="00873AEE"/>
  </w:style>
  <w:style w:type="paragraph" w:customStyle="1" w:styleId="CE121BDF7C704CC3A8F0028C20081D47">
    <w:name w:val="CE121BDF7C704CC3A8F0028C20081D47"/>
    <w:rsid w:val="00873AEE"/>
  </w:style>
  <w:style w:type="paragraph" w:customStyle="1" w:styleId="B0D9205ADE834B27A91176588FC60C66">
    <w:name w:val="B0D9205ADE834B27A91176588FC60C66"/>
    <w:rsid w:val="00873AEE"/>
  </w:style>
  <w:style w:type="paragraph" w:customStyle="1" w:styleId="E44F0DFE7B184F3CBE5E8FFE70950B07">
    <w:name w:val="E44F0DFE7B184F3CBE5E8FFE70950B07"/>
    <w:rsid w:val="00873AEE"/>
  </w:style>
  <w:style w:type="paragraph" w:customStyle="1" w:styleId="A616849299A24960978980667B8A08D0">
    <w:name w:val="A616849299A24960978980667B8A08D0"/>
    <w:rsid w:val="00873AEE"/>
  </w:style>
  <w:style w:type="paragraph" w:customStyle="1" w:styleId="37AC8C87EAA344C1B6072F833CDB2041">
    <w:name w:val="37AC8C87EAA344C1B6072F833CDB2041"/>
    <w:rsid w:val="00873AEE"/>
  </w:style>
  <w:style w:type="paragraph" w:customStyle="1" w:styleId="6B379748A2174C4F9AD3C7B68CBCAB4C">
    <w:name w:val="6B379748A2174C4F9AD3C7B68CBCAB4C"/>
    <w:rsid w:val="00873AEE"/>
  </w:style>
  <w:style w:type="paragraph" w:customStyle="1" w:styleId="AAEE6115361242D9801D8B62A5676F73">
    <w:name w:val="AAEE6115361242D9801D8B62A5676F73"/>
    <w:rsid w:val="00873AEE"/>
  </w:style>
  <w:style w:type="paragraph" w:customStyle="1" w:styleId="AB99E24F7EBA4550B44D70846155EADC">
    <w:name w:val="AB99E24F7EBA4550B44D70846155EADC"/>
    <w:rsid w:val="00873AEE"/>
  </w:style>
  <w:style w:type="paragraph" w:customStyle="1" w:styleId="FCD078B86CD14A5DB5B104225BF63FB4">
    <w:name w:val="FCD078B86CD14A5DB5B104225BF63FB4"/>
    <w:rsid w:val="00873AEE"/>
  </w:style>
  <w:style w:type="paragraph" w:customStyle="1" w:styleId="35AD510FE442497DA0F90CF72BFE21EF">
    <w:name w:val="35AD510FE442497DA0F90CF72BFE21EF"/>
    <w:rsid w:val="00873AEE"/>
  </w:style>
  <w:style w:type="paragraph" w:customStyle="1" w:styleId="EAF15A3EBE604C9081C56F1F2DF06DCE">
    <w:name w:val="EAF15A3EBE604C9081C56F1F2DF06DCE"/>
    <w:rsid w:val="00873AEE"/>
  </w:style>
  <w:style w:type="paragraph" w:customStyle="1" w:styleId="91A8B09289D744D0A6155227D6E23371">
    <w:name w:val="91A8B09289D744D0A6155227D6E23371"/>
    <w:rsid w:val="00873AEE"/>
  </w:style>
  <w:style w:type="paragraph" w:customStyle="1" w:styleId="E02129CD26CD41D89735BD958F5F834A">
    <w:name w:val="E02129CD26CD41D89735BD958F5F834A"/>
    <w:rsid w:val="00873AEE"/>
  </w:style>
  <w:style w:type="paragraph" w:customStyle="1" w:styleId="FE0A7F6F5CDF4AD6B68FD3D8635CEF0D">
    <w:name w:val="FE0A7F6F5CDF4AD6B68FD3D8635CEF0D"/>
    <w:rsid w:val="00873AEE"/>
  </w:style>
  <w:style w:type="paragraph" w:customStyle="1" w:styleId="685501661C2C43908773FFA9BBEBA975">
    <w:name w:val="685501661C2C43908773FFA9BBEBA975"/>
    <w:rsid w:val="00873AEE"/>
  </w:style>
  <w:style w:type="paragraph" w:customStyle="1" w:styleId="6700F71D5A554038BFD7260155330F00">
    <w:name w:val="6700F71D5A554038BFD7260155330F00"/>
    <w:rsid w:val="00873AEE"/>
  </w:style>
  <w:style w:type="paragraph" w:customStyle="1" w:styleId="2C0173E1F03C479086FE7435AE0FE998">
    <w:name w:val="2C0173E1F03C479086FE7435AE0FE998"/>
    <w:rsid w:val="00873AEE"/>
  </w:style>
  <w:style w:type="paragraph" w:customStyle="1" w:styleId="147F19E6980648D4A18937A5D900ECCE">
    <w:name w:val="147F19E6980648D4A18937A5D900ECCE"/>
    <w:rsid w:val="00873AEE"/>
  </w:style>
  <w:style w:type="paragraph" w:customStyle="1" w:styleId="39B3A3A7D148465FA768145547B657DE">
    <w:name w:val="39B3A3A7D148465FA768145547B657DE"/>
    <w:rsid w:val="00873AEE"/>
  </w:style>
  <w:style w:type="paragraph" w:customStyle="1" w:styleId="5104E76B7A664A5F9C6ADCEFF2B112CF">
    <w:name w:val="5104E76B7A664A5F9C6ADCEFF2B112CF"/>
    <w:rsid w:val="00873AEE"/>
  </w:style>
  <w:style w:type="paragraph" w:customStyle="1" w:styleId="152DFC88508941CCA8DF49BC0EF935B6">
    <w:name w:val="152DFC88508941CCA8DF49BC0EF935B6"/>
    <w:rsid w:val="00873AEE"/>
  </w:style>
  <w:style w:type="paragraph" w:customStyle="1" w:styleId="A83556C02D2B4491AF4306F2821E9645">
    <w:name w:val="A83556C02D2B4491AF4306F2821E9645"/>
    <w:rsid w:val="00873AEE"/>
  </w:style>
  <w:style w:type="paragraph" w:customStyle="1" w:styleId="C3832FAE579541E380D3D3314CA67EF7">
    <w:name w:val="C3832FAE579541E380D3D3314CA67EF7"/>
    <w:rsid w:val="00873AEE"/>
  </w:style>
  <w:style w:type="paragraph" w:customStyle="1" w:styleId="0A6BC89F88EC4A8E93A54E9938AB3FF4">
    <w:name w:val="0A6BC89F88EC4A8E93A54E9938AB3FF4"/>
    <w:rsid w:val="00873AEE"/>
  </w:style>
  <w:style w:type="paragraph" w:customStyle="1" w:styleId="C8FFCA49D4BC488885D75DED319E3DB2">
    <w:name w:val="C8FFCA49D4BC488885D75DED319E3DB2"/>
    <w:rsid w:val="00873AEE"/>
  </w:style>
  <w:style w:type="paragraph" w:customStyle="1" w:styleId="45E2944BDC8F478181C63B64DA3E64FE">
    <w:name w:val="45E2944BDC8F478181C63B64DA3E64FE"/>
    <w:rsid w:val="00873AEE"/>
  </w:style>
  <w:style w:type="paragraph" w:customStyle="1" w:styleId="732B2A88DDEC4F33ABE8C7D52DEB3CC3">
    <w:name w:val="732B2A88DDEC4F33ABE8C7D52DEB3CC3"/>
    <w:rsid w:val="00873AEE"/>
  </w:style>
  <w:style w:type="paragraph" w:customStyle="1" w:styleId="58B4992666DF4C66A3E8CF839C0AC666">
    <w:name w:val="58B4992666DF4C66A3E8CF839C0AC666"/>
    <w:rsid w:val="00873AEE"/>
  </w:style>
  <w:style w:type="paragraph" w:customStyle="1" w:styleId="21907FEB9E164E0C94B9BDA7599DFE9D">
    <w:name w:val="21907FEB9E164E0C94B9BDA7599DFE9D"/>
    <w:rsid w:val="00873AEE"/>
  </w:style>
  <w:style w:type="paragraph" w:customStyle="1" w:styleId="5098FC86D4F54F0EAB236C7CE16F56D6">
    <w:name w:val="5098FC86D4F54F0EAB236C7CE16F56D6"/>
    <w:rsid w:val="00873AEE"/>
  </w:style>
  <w:style w:type="paragraph" w:customStyle="1" w:styleId="AF1E2E6EEF74474E8583D1415118FF01">
    <w:name w:val="AF1E2E6EEF74474E8583D1415118FF01"/>
    <w:rsid w:val="00873AEE"/>
  </w:style>
  <w:style w:type="paragraph" w:customStyle="1" w:styleId="8638099C18D74A81B5B1DCCB9A9A8C30">
    <w:name w:val="8638099C18D74A81B5B1DCCB9A9A8C30"/>
    <w:rsid w:val="00873AEE"/>
  </w:style>
  <w:style w:type="paragraph" w:customStyle="1" w:styleId="04687032CD524D578746E137FC58CEDE">
    <w:name w:val="04687032CD524D578746E137FC58CEDE"/>
    <w:rsid w:val="00944064"/>
  </w:style>
  <w:style w:type="paragraph" w:customStyle="1" w:styleId="7F4E1BF691B24BCC8F144AB7DF58D996">
    <w:name w:val="7F4E1BF691B24BCC8F144AB7DF58D996"/>
    <w:rsid w:val="003436D8"/>
  </w:style>
  <w:style w:type="paragraph" w:customStyle="1" w:styleId="FDAC3BB67718467F921828767EBAA8BE">
    <w:name w:val="FDAC3BB67718467F921828767EBAA8BE"/>
    <w:rsid w:val="003436D8"/>
  </w:style>
  <w:style w:type="paragraph" w:customStyle="1" w:styleId="C7FB1AAEBA1D4FF682DE33ACB6298215">
    <w:name w:val="C7FB1AAEBA1D4FF682DE33ACB6298215"/>
    <w:rsid w:val="003436D8"/>
  </w:style>
  <w:style w:type="paragraph" w:customStyle="1" w:styleId="30B59FFDC7614CC091DE21DD2B9CAC63">
    <w:name w:val="30B59FFDC7614CC091DE21DD2B9CAC63"/>
    <w:rsid w:val="003436D8"/>
  </w:style>
  <w:style w:type="paragraph" w:customStyle="1" w:styleId="8F617253A9E34A158CAE3AC07CAA6E2E">
    <w:name w:val="8F617253A9E34A158CAE3AC07CAA6E2E"/>
    <w:rsid w:val="003436D8"/>
  </w:style>
  <w:style w:type="paragraph" w:customStyle="1" w:styleId="632A79C29F7D49FB8D7CBFE1913C02E3">
    <w:name w:val="632A79C29F7D49FB8D7CBFE1913C02E3"/>
    <w:rsid w:val="003436D8"/>
  </w:style>
  <w:style w:type="paragraph" w:customStyle="1" w:styleId="A1EF6D16512745019D1838E5F391B81C">
    <w:name w:val="A1EF6D16512745019D1838E5F391B81C"/>
    <w:rsid w:val="003436D8"/>
  </w:style>
  <w:style w:type="paragraph" w:customStyle="1" w:styleId="AD5E28F6C0194E69A1C166203A2E113A">
    <w:name w:val="AD5E28F6C0194E69A1C166203A2E113A"/>
    <w:rsid w:val="003436D8"/>
  </w:style>
  <w:style w:type="paragraph" w:customStyle="1" w:styleId="98B74082694E455F9EB7210145D3C594">
    <w:name w:val="98B74082694E455F9EB7210145D3C594"/>
    <w:rsid w:val="003436D8"/>
  </w:style>
  <w:style w:type="paragraph" w:customStyle="1" w:styleId="40D46353307C4157B7204D3E7380968F">
    <w:name w:val="40D46353307C4157B7204D3E7380968F"/>
    <w:rsid w:val="003436D8"/>
  </w:style>
  <w:style w:type="paragraph" w:customStyle="1" w:styleId="ED5B187853CC406A88EB4625A6D4B61C">
    <w:name w:val="ED5B187853CC406A88EB4625A6D4B61C"/>
    <w:rsid w:val="003436D8"/>
  </w:style>
  <w:style w:type="paragraph" w:customStyle="1" w:styleId="BF8A22DAD35345728C216125521BA5A4">
    <w:name w:val="BF8A22DAD35345728C216125521BA5A4"/>
    <w:rsid w:val="003436D8"/>
  </w:style>
  <w:style w:type="paragraph" w:customStyle="1" w:styleId="0723F61D0A0543EFA47EF0F94B0ED203">
    <w:name w:val="0723F61D0A0543EFA47EF0F94B0ED203"/>
    <w:rsid w:val="003436D8"/>
  </w:style>
  <w:style w:type="paragraph" w:customStyle="1" w:styleId="F3EF4024B2214977BE6D4070F5A388C2">
    <w:name w:val="F3EF4024B2214977BE6D4070F5A388C2"/>
    <w:rsid w:val="003436D8"/>
  </w:style>
  <w:style w:type="paragraph" w:customStyle="1" w:styleId="E3F8101230524C4D81D9AD6584F87CA3">
    <w:name w:val="E3F8101230524C4D81D9AD6584F87CA3"/>
    <w:rsid w:val="003436D8"/>
  </w:style>
  <w:style w:type="paragraph" w:customStyle="1" w:styleId="A873C92F2A504FBFB8E085E1DB95A800">
    <w:name w:val="A873C92F2A504FBFB8E085E1DB95A800"/>
    <w:rsid w:val="003436D8"/>
  </w:style>
  <w:style w:type="paragraph" w:customStyle="1" w:styleId="C0C7475CC76B4661A4179ED28D84B59A">
    <w:name w:val="C0C7475CC76B4661A4179ED28D84B59A"/>
    <w:rsid w:val="003436D8"/>
  </w:style>
  <w:style w:type="paragraph" w:customStyle="1" w:styleId="74F418537AAB481CBBA2319A0F53BC03">
    <w:name w:val="74F418537AAB481CBBA2319A0F53BC03"/>
    <w:rsid w:val="003436D8"/>
  </w:style>
  <w:style w:type="paragraph" w:customStyle="1" w:styleId="BBAE1BEE85744F4191611D1BC6C76F9A">
    <w:name w:val="BBAE1BEE85744F4191611D1BC6C76F9A"/>
    <w:rsid w:val="003436D8"/>
  </w:style>
  <w:style w:type="paragraph" w:customStyle="1" w:styleId="6320AA7B231F4262BE57B6FAD26C409E">
    <w:name w:val="6320AA7B231F4262BE57B6FAD26C409E"/>
    <w:rsid w:val="003436D8"/>
  </w:style>
  <w:style w:type="paragraph" w:customStyle="1" w:styleId="CC7236CFD3414E3DA348C7E723E88382">
    <w:name w:val="CC7236CFD3414E3DA348C7E723E88382"/>
    <w:rsid w:val="003436D8"/>
  </w:style>
  <w:style w:type="paragraph" w:customStyle="1" w:styleId="1C2090CB9C94447A9800FB1AB8422D7E">
    <w:name w:val="1C2090CB9C94447A9800FB1AB8422D7E"/>
    <w:rsid w:val="003436D8"/>
  </w:style>
  <w:style w:type="paragraph" w:customStyle="1" w:styleId="AFAD80D565644217B61A353489AA4F26">
    <w:name w:val="AFAD80D565644217B61A353489AA4F26"/>
    <w:rsid w:val="003436D8"/>
  </w:style>
  <w:style w:type="paragraph" w:customStyle="1" w:styleId="DE256ED9BCB94075B6F73F1E044B93F9">
    <w:name w:val="DE256ED9BCB94075B6F73F1E044B93F9"/>
    <w:rsid w:val="003436D8"/>
  </w:style>
  <w:style w:type="paragraph" w:customStyle="1" w:styleId="1A8F60334B304428A5BE4521B45F10E2">
    <w:name w:val="1A8F60334B304428A5BE4521B45F10E2"/>
    <w:rsid w:val="003436D8"/>
  </w:style>
  <w:style w:type="paragraph" w:customStyle="1" w:styleId="D78CEAECCE1A4D799872087B058414EA">
    <w:name w:val="D78CEAECCE1A4D799872087B058414EA"/>
    <w:rsid w:val="003436D8"/>
  </w:style>
  <w:style w:type="paragraph" w:customStyle="1" w:styleId="2052C8E4183F4A1B9EC9A5B23ECD62D2">
    <w:name w:val="2052C8E4183F4A1B9EC9A5B23ECD62D2"/>
    <w:rsid w:val="003436D8"/>
  </w:style>
  <w:style w:type="paragraph" w:customStyle="1" w:styleId="BCD32F22ABA542EF98D3B02CEA343839">
    <w:name w:val="BCD32F22ABA542EF98D3B02CEA343839"/>
    <w:rsid w:val="003436D8"/>
  </w:style>
  <w:style w:type="paragraph" w:customStyle="1" w:styleId="3D2BCD3B1EAE4F6F800D5FE38C3C1020">
    <w:name w:val="3D2BCD3B1EAE4F6F800D5FE38C3C1020"/>
    <w:rsid w:val="003436D8"/>
  </w:style>
  <w:style w:type="paragraph" w:customStyle="1" w:styleId="E6494B0F81F444E7BE108B8509CA96F9">
    <w:name w:val="E6494B0F81F444E7BE108B8509CA96F9"/>
    <w:rsid w:val="003436D8"/>
  </w:style>
  <w:style w:type="paragraph" w:customStyle="1" w:styleId="EAD11E127FC6423F8EE206895C6B0F70">
    <w:name w:val="EAD11E127FC6423F8EE206895C6B0F70"/>
    <w:rsid w:val="003436D8"/>
  </w:style>
  <w:style w:type="paragraph" w:customStyle="1" w:styleId="4246BF84E4EB4AECA9C699779B417D6A">
    <w:name w:val="4246BF84E4EB4AECA9C699779B417D6A"/>
    <w:rsid w:val="003436D8"/>
  </w:style>
  <w:style w:type="paragraph" w:customStyle="1" w:styleId="4BD95A53E3524D50BA9BBC180BB3317F">
    <w:name w:val="4BD95A53E3524D50BA9BBC180BB3317F"/>
    <w:rsid w:val="003436D8"/>
  </w:style>
  <w:style w:type="paragraph" w:customStyle="1" w:styleId="9944E1AA731C4A3083A771273976AE97">
    <w:name w:val="9944E1AA731C4A3083A771273976AE97"/>
    <w:rsid w:val="003436D8"/>
  </w:style>
  <w:style w:type="paragraph" w:customStyle="1" w:styleId="12B908536DBE49759352358F1E194370">
    <w:name w:val="12B908536DBE49759352358F1E194370"/>
    <w:rsid w:val="003436D8"/>
  </w:style>
  <w:style w:type="paragraph" w:customStyle="1" w:styleId="54581AF3EAA64BDEA7DF8B93C4132C91">
    <w:name w:val="54581AF3EAA64BDEA7DF8B93C4132C91"/>
    <w:rsid w:val="003436D8"/>
  </w:style>
  <w:style w:type="paragraph" w:customStyle="1" w:styleId="2E94DCFE68744975B3F6D8F27D385F24">
    <w:name w:val="2E94DCFE68744975B3F6D8F27D385F24"/>
    <w:rsid w:val="003436D8"/>
  </w:style>
  <w:style w:type="paragraph" w:customStyle="1" w:styleId="79C6CAFDBD2C4071AD70B8811D4F7178">
    <w:name w:val="79C6CAFDBD2C4071AD70B8811D4F7178"/>
    <w:rsid w:val="003436D8"/>
  </w:style>
  <w:style w:type="paragraph" w:customStyle="1" w:styleId="2E2826F3B708432C86D2E84B72FAC9B4">
    <w:name w:val="2E2826F3B708432C86D2E84B72FAC9B4"/>
    <w:rsid w:val="003436D8"/>
  </w:style>
  <w:style w:type="paragraph" w:customStyle="1" w:styleId="33FDFBF6C98644D3AE0D6EF6786C6FDD">
    <w:name w:val="33FDFBF6C98644D3AE0D6EF6786C6FDD"/>
    <w:rsid w:val="003436D8"/>
  </w:style>
  <w:style w:type="paragraph" w:customStyle="1" w:styleId="4C10416A8BAB409AAE08E9688DAE5195">
    <w:name w:val="4C10416A8BAB409AAE08E9688DAE5195"/>
    <w:rsid w:val="003436D8"/>
  </w:style>
  <w:style w:type="paragraph" w:customStyle="1" w:styleId="A268E151905842729B636CA8899A43AD">
    <w:name w:val="A268E151905842729B636CA8899A43AD"/>
    <w:rsid w:val="003436D8"/>
  </w:style>
  <w:style w:type="paragraph" w:customStyle="1" w:styleId="F432BEC2575F4083B9E270B5E9F2FDE2">
    <w:name w:val="F432BEC2575F4083B9E270B5E9F2FDE2"/>
    <w:rsid w:val="009128F4"/>
  </w:style>
  <w:style w:type="paragraph" w:customStyle="1" w:styleId="0F3ABD81770C4B4EBEB45C9C2D40D479">
    <w:name w:val="0F3ABD81770C4B4EBEB45C9C2D40D479"/>
    <w:rsid w:val="009128F4"/>
  </w:style>
  <w:style w:type="paragraph" w:customStyle="1" w:styleId="45894291FF914D9ABC55406287D4D8FA">
    <w:name w:val="45894291FF914D9ABC55406287D4D8FA"/>
    <w:rsid w:val="009128F4"/>
  </w:style>
  <w:style w:type="paragraph" w:customStyle="1" w:styleId="C1AE2397B3964579B0623BA2066F5721">
    <w:name w:val="C1AE2397B3964579B0623BA2066F5721"/>
    <w:rsid w:val="009128F4"/>
  </w:style>
  <w:style w:type="paragraph" w:customStyle="1" w:styleId="AF5ED1869DA444919CDB0E6B24980631">
    <w:name w:val="AF5ED1869DA444919CDB0E6B24980631"/>
    <w:rsid w:val="009128F4"/>
  </w:style>
  <w:style w:type="paragraph" w:customStyle="1" w:styleId="87A814319FEB444F853910DA4B0C9092">
    <w:name w:val="87A814319FEB444F853910DA4B0C9092"/>
    <w:rsid w:val="009128F4"/>
  </w:style>
  <w:style w:type="paragraph" w:customStyle="1" w:styleId="E400FA9CB36646C1AF992C2A0EDC031C">
    <w:name w:val="E400FA9CB36646C1AF992C2A0EDC031C"/>
    <w:rsid w:val="009128F4"/>
  </w:style>
  <w:style w:type="paragraph" w:customStyle="1" w:styleId="64F0D34EC9004B22B0B3A08AE159AC9F">
    <w:name w:val="64F0D34EC9004B22B0B3A08AE159AC9F"/>
    <w:rsid w:val="009128F4"/>
  </w:style>
  <w:style w:type="paragraph" w:customStyle="1" w:styleId="C692700E96214CB7953A26042BD61BF7">
    <w:name w:val="C692700E96214CB7953A26042BD61BF7"/>
    <w:rsid w:val="009128F4"/>
  </w:style>
  <w:style w:type="paragraph" w:customStyle="1" w:styleId="DC5830D67D8345629546464998FC03EE">
    <w:name w:val="DC5830D67D8345629546464998FC03EE"/>
    <w:rsid w:val="009128F4"/>
  </w:style>
  <w:style w:type="paragraph" w:customStyle="1" w:styleId="BEA17D7497474345804101E7972F277F">
    <w:name w:val="BEA17D7497474345804101E7972F277F"/>
    <w:rsid w:val="009128F4"/>
  </w:style>
  <w:style w:type="paragraph" w:customStyle="1" w:styleId="5C35F9E685C941A8883072E5D8FD6E41">
    <w:name w:val="5C35F9E685C941A8883072E5D8FD6E41"/>
    <w:rsid w:val="009128F4"/>
  </w:style>
  <w:style w:type="paragraph" w:customStyle="1" w:styleId="6B5C360134814C1BB76069A9B4E8882F">
    <w:name w:val="6B5C360134814C1BB76069A9B4E8882F"/>
    <w:rsid w:val="009128F4"/>
  </w:style>
  <w:style w:type="paragraph" w:customStyle="1" w:styleId="870288ED1F9A4B6C91C192F8D495BD40">
    <w:name w:val="870288ED1F9A4B6C91C192F8D495BD40"/>
    <w:rsid w:val="009128F4"/>
  </w:style>
  <w:style w:type="paragraph" w:customStyle="1" w:styleId="B9F22A49F52D4EC7B3BDDC65C020D30C">
    <w:name w:val="B9F22A49F52D4EC7B3BDDC65C020D30C"/>
    <w:rsid w:val="009128F4"/>
  </w:style>
  <w:style w:type="paragraph" w:customStyle="1" w:styleId="6CB0E03384AF4F2289BAC3D0EA88FA7E">
    <w:name w:val="6CB0E03384AF4F2289BAC3D0EA88FA7E"/>
    <w:rsid w:val="009128F4"/>
  </w:style>
  <w:style w:type="paragraph" w:customStyle="1" w:styleId="70D1B8B08DB24AC08E235164965E336C">
    <w:name w:val="70D1B8B08DB24AC08E235164965E336C"/>
    <w:rsid w:val="009128F4"/>
  </w:style>
  <w:style w:type="paragraph" w:customStyle="1" w:styleId="DA63F72624C148718F3260582D0F5726">
    <w:name w:val="DA63F72624C148718F3260582D0F5726"/>
    <w:rsid w:val="009128F4"/>
  </w:style>
  <w:style w:type="paragraph" w:customStyle="1" w:styleId="AF324E7138444A2280044332E409A0E4">
    <w:name w:val="AF324E7138444A2280044332E409A0E4"/>
    <w:rsid w:val="009128F4"/>
  </w:style>
  <w:style w:type="paragraph" w:customStyle="1" w:styleId="00F633A438CD4F85BF64054A0BC1A18B">
    <w:name w:val="00F633A438CD4F85BF64054A0BC1A18B"/>
    <w:rsid w:val="009128F4"/>
  </w:style>
  <w:style w:type="paragraph" w:customStyle="1" w:styleId="6E2B5A6A347F48F38B04F47893B63614">
    <w:name w:val="6E2B5A6A347F48F38B04F47893B63614"/>
    <w:rsid w:val="009128F4"/>
  </w:style>
  <w:style w:type="paragraph" w:customStyle="1" w:styleId="320192D9BF8B4FA4ADBDDA27ABF4C161">
    <w:name w:val="320192D9BF8B4FA4ADBDDA27ABF4C161"/>
    <w:rsid w:val="009128F4"/>
  </w:style>
  <w:style w:type="paragraph" w:customStyle="1" w:styleId="FA4C1018896F45FA9EC4C7A81D0544B3">
    <w:name w:val="FA4C1018896F45FA9EC4C7A81D0544B3"/>
    <w:rsid w:val="009128F4"/>
  </w:style>
  <w:style w:type="paragraph" w:customStyle="1" w:styleId="708C9D24BA1C40C5B94AF96424E26A68">
    <w:name w:val="708C9D24BA1C40C5B94AF96424E26A68"/>
    <w:rsid w:val="009128F4"/>
  </w:style>
  <w:style w:type="paragraph" w:customStyle="1" w:styleId="3CD533E607C74085A12AD0CDA72E0A0C">
    <w:name w:val="3CD533E607C74085A12AD0CDA72E0A0C"/>
    <w:rsid w:val="009128F4"/>
  </w:style>
  <w:style w:type="paragraph" w:customStyle="1" w:styleId="DC41F68D08D7485695FD1F60CA81052C">
    <w:name w:val="DC41F68D08D7485695FD1F60CA81052C"/>
    <w:rsid w:val="009128F4"/>
  </w:style>
  <w:style w:type="paragraph" w:customStyle="1" w:styleId="B66911406DA040C09098B9E5C56048A0">
    <w:name w:val="B66911406DA040C09098B9E5C56048A0"/>
    <w:rsid w:val="009128F4"/>
  </w:style>
  <w:style w:type="paragraph" w:customStyle="1" w:styleId="4005E8ECCD5D49D2A3F78DF5A9B802D7">
    <w:name w:val="4005E8ECCD5D49D2A3F78DF5A9B802D7"/>
    <w:rsid w:val="009128F4"/>
  </w:style>
  <w:style w:type="paragraph" w:customStyle="1" w:styleId="06566677FA264032B04324837364ADF0">
    <w:name w:val="06566677FA264032B04324837364ADF0"/>
    <w:rsid w:val="009128F4"/>
  </w:style>
  <w:style w:type="paragraph" w:customStyle="1" w:styleId="512A6F705A874BA3A8348B2DB254648A">
    <w:name w:val="512A6F705A874BA3A8348B2DB254648A"/>
    <w:rsid w:val="009128F4"/>
  </w:style>
  <w:style w:type="paragraph" w:customStyle="1" w:styleId="4CE46AC352644574BDA130179076F2F9">
    <w:name w:val="4CE46AC352644574BDA130179076F2F9"/>
    <w:rsid w:val="009128F4"/>
  </w:style>
  <w:style w:type="paragraph" w:customStyle="1" w:styleId="2C576D7575204E508B1C7974AD1EA60B">
    <w:name w:val="2C576D7575204E508B1C7974AD1EA60B"/>
    <w:rsid w:val="009128F4"/>
  </w:style>
  <w:style w:type="paragraph" w:customStyle="1" w:styleId="F515AAF368D44FFA8AD1B603E0414314">
    <w:name w:val="F515AAF368D44FFA8AD1B603E0414314"/>
    <w:rsid w:val="009128F4"/>
  </w:style>
  <w:style w:type="paragraph" w:customStyle="1" w:styleId="B038CFDCE3C4453C85B28862CCE0AF43">
    <w:name w:val="B038CFDCE3C4453C85B28862CCE0AF43"/>
    <w:rsid w:val="009128F4"/>
  </w:style>
  <w:style w:type="paragraph" w:customStyle="1" w:styleId="24CAD80A9F9346E991D16D2645D8D594">
    <w:name w:val="24CAD80A9F9346E991D16D2645D8D594"/>
    <w:rsid w:val="009128F4"/>
  </w:style>
  <w:style w:type="paragraph" w:customStyle="1" w:styleId="8B7E78BB75FD41519D2FC3497BEF0395">
    <w:name w:val="8B7E78BB75FD41519D2FC3497BEF0395"/>
    <w:rsid w:val="009128F4"/>
  </w:style>
  <w:style w:type="paragraph" w:customStyle="1" w:styleId="AE333C051F9543E6859A58BE6C7820DE">
    <w:name w:val="AE333C051F9543E6859A58BE6C7820DE"/>
    <w:rsid w:val="009128F4"/>
  </w:style>
  <w:style w:type="paragraph" w:customStyle="1" w:styleId="9564E7486BBC4D0CA13830BF832B894B">
    <w:name w:val="9564E7486BBC4D0CA13830BF832B894B"/>
    <w:rsid w:val="009128F4"/>
  </w:style>
  <w:style w:type="paragraph" w:customStyle="1" w:styleId="44E6CBEE8A5B460A9F01359696046C3D">
    <w:name w:val="44E6CBEE8A5B460A9F01359696046C3D"/>
    <w:rsid w:val="009128F4"/>
  </w:style>
  <w:style w:type="paragraph" w:customStyle="1" w:styleId="11F54FCAB1CA4A49909954887D74A12E">
    <w:name w:val="11F54FCAB1CA4A49909954887D74A12E"/>
    <w:rsid w:val="009128F4"/>
  </w:style>
  <w:style w:type="paragraph" w:customStyle="1" w:styleId="8A851F605C5B482A8CFB47E90CDAE12F">
    <w:name w:val="8A851F605C5B482A8CFB47E90CDAE12F"/>
    <w:rsid w:val="009128F4"/>
  </w:style>
  <w:style w:type="paragraph" w:customStyle="1" w:styleId="87DDFF69E6A447DDB2CF137CB09479FE">
    <w:name w:val="87DDFF69E6A447DDB2CF137CB09479FE"/>
    <w:rsid w:val="009128F4"/>
  </w:style>
  <w:style w:type="paragraph" w:customStyle="1" w:styleId="4EFD2325C4E14AC18FB067C4ECDFA0D9">
    <w:name w:val="4EFD2325C4E14AC18FB067C4ECDFA0D9"/>
    <w:rsid w:val="009128F4"/>
  </w:style>
  <w:style w:type="paragraph" w:customStyle="1" w:styleId="E731D5A3B2664564999F91C25E7EB3E8">
    <w:name w:val="E731D5A3B2664564999F91C25E7EB3E8"/>
    <w:rsid w:val="009128F4"/>
  </w:style>
  <w:style w:type="paragraph" w:customStyle="1" w:styleId="2EB77970FB824B7E9B8D65E1B8877C54">
    <w:name w:val="2EB77970FB824B7E9B8D65E1B8877C54"/>
    <w:rsid w:val="009128F4"/>
  </w:style>
  <w:style w:type="paragraph" w:customStyle="1" w:styleId="03C47BC9F43E4E7AAD004B63585EC92F">
    <w:name w:val="03C47BC9F43E4E7AAD004B63585EC92F"/>
    <w:rsid w:val="009128F4"/>
  </w:style>
  <w:style w:type="paragraph" w:customStyle="1" w:styleId="BF4496CEC82945C79ED268A0C127B4C2">
    <w:name w:val="BF4496CEC82945C79ED268A0C127B4C2"/>
    <w:rsid w:val="009128F4"/>
  </w:style>
  <w:style w:type="paragraph" w:customStyle="1" w:styleId="9269BCE1EF3B451383E48750D6D615A9">
    <w:name w:val="9269BCE1EF3B451383E48750D6D615A9"/>
    <w:rsid w:val="009128F4"/>
  </w:style>
  <w:style w:type="paragraph" w:customStyle="1" w:styleId="F6A6C6D6664645FFB2251113A121AA7A">
    <w:name w:val="F6A6C6D6664645FFB2251113A121AA7A"/>
    <w:rsid w:val="009128F4"/>
  </w:style>
  <w:style w:type="paragraph" w:customStyle="1" w:styleId="21958B357ED64F0DAA15F8523D768266">
    <w:name w:val="21958B357ED64F0DAA15F8523D768266"/>
    <w:rsid w:val="009128F4"/>
  </w:style>
  <w:style w:type="paragraph" w:customStyle="1" w:styleId="7D035306DF3E414D8984C38075A93346">
    <w:name w:val="7D035306DF3E414D8984C38075A93346"/>
    <w:rsid w:val="009128F4"/>
  </w:style>
  <w:style w:type="paragraph" w:customStyle="1" w:styleId="9C5322A26CE44A8895C83FD9699953D6">
    <w:name w:val="9C5322A26CE44A8895C83FD9699953D6"/>
    <w:rsid w:val="009128F4"/>
  </w:style>
  <w:style w:type="paragraph" w:customStyle="1" w:styleId="5D5CF7FC2F594820AFFCBE28FB1750E1">
    <w:name w:val="5D5CF7FC2F594820AFFCBE28FB1750E1"/>
    <w:rsid w:val="009128F4"/>
  </w:style>
  <w:style w:type="paragraph" w:customStyle="1" w:styleId="BD6F73FC70A2455093FB4BD75DA170BB">
    <w:name w:val="BD6F73FC70A2455093FB4BD75DA170BB"/>
    <w:rsid w:val="009128F4"/>
  </w:style>
  <w:style w:type="paragraph" w:customStyle="1" w:styleId="B4C2E892697743099FF3235801BE4F1B">
    <w:name w:val="B4C2E892697743099FF3235801BE4F1B"/>
    <w:rsid w:val="009128F4"/>
  </w:style>
  <w:style w:type="paragraph" w:customStyle="1" w:styleId="A1747979AD434968BEF33D9D31658AC0">
    <w:name w:val="A1747979AD434968BEF33D9D31658AC0"/>
    <w:rsid w:val="009128F4"/>
  </w:style>
  <w:style w:type="paragraph" w:customStyle="1" w:styleId="0D9CA57F1F6F45F392470F3E3EC0B798">
    <w:name w:val="0D9CA57F1F6F45F392470F3E3EC0B798"/>
    <w:rsid w:val="009128F4"/>
  </w:style>
  <w:style w:type="paragraph" w:customStyle="1" w:styleId="8B45A3D834C149A58EA994FF97F74CDE">
    <w:name w:val="8B45A3D834C149A58EA994FF97F74CDE"/>
    <w:rsid w:val="009128F4"/>
  </w:style>
  <w:style w:type="paragraph" w:customStyle="1" w:styleId="CA7BC13F761E448B809BFDDC34B79940">
    <w:name w:val="CA7BC13F761E448B809BFDDC34B79940"/>
    <w:rsid w:val="009128F4"/>
  </w:style>
  <w:style w:type="paragraph" w:customStyle="1" w:styleId="E316BE667629464F82AEA9E4C8C9C3D7">
    <w:name w:val="E316BE667629464F82AEA9E4C8C9C3D7"/>
    <w:rsid w:val="009128F4"/>
  </w:style>
  <w:style w:type="paragraph" w:customStyle="1" w:styleId="D90B12093E66472481B831F333105C79">
    <w:name w:val="D90B12093E66472481B831F333105C79"/>
    <w:rsid w:val="009128F4"/>
  </w:style>
  <w:style w:type="paragraph" w:customStyle="1" w:styleId="A759FA85A1F84FD0A8DDA39E41A37BD9">
    <w:name w:val="A759FA85A1F84FD0A8DDA39E41A37BD9"/>
    <w:rsid w:val="009128F4"/>
  </w:style>
  <w:style w:type="paragraph" w:customStyle="1" w:styleId="E0CCFD6DE17B42F082EDF40361675A80">
    <w:name w:val="E0CCFD6DE17B42F082EDF40361675A80"/>
    <w:rsid w:val="009128F4"/>
  </w:style>
  <w:style w:type="paragraph" w:customStyle="1" w:styleId="005FB7D3EC3B406E98EAEA4630133961">
    <w:name w:val="005FB7D3EC3B406E98EAEA4630133961"/>
    <w:rsid w:val="009128F4"/>
  </w:style>
  <w:style w:type="paragraph" w:customStyle="1" w:styleId="AEF268C111C14A44A3E7FDB9A2301213">
    <w:name w:val="AEF268C111C14A44A3E7FDB9A2301213"/>
    <w:rsid w:val="009128F4"/>
  </w:style>
  <w:style w:type="paragraph" w:customStyle="1" w:styleId="2F1F9ED9063D455DBD9E61D278DDB0F1">
    <w:name w:val="2F1F9ED9063D455DBD9E61D278DDB0F1"/>
    <w:rsid w:val="009128F4"/>
  </w:style>
  <w:style w:type="paragraph" w:customStyle="1" w:styleId="A0AFC5E9F87D460A86A3C7621D313E03">
    <w:name w:val="A0AFC5E9F87D460A86A3C7621D313E03"/>
    <w:rsid w:val="009128F4"/>
  </w:style>
  <w:style w:type="paragraph" w:customStyle="1" w:styleId="89E829066F814227822C6FDB83DF31BB">
    <w:name w:val="89E829066F814227822C6FDB83DF31BB"/>
    <w:rsid w:val="009128F4"/>
  </w:style>
  <w:style w:type="paragraph" w:customStyle="1" w:styleId="6EA0AEA1B4014622B06FC2D150B1F6BE">
    <w:name w:val="6EA0AEA1B4014622B06FC2D150B1F6BE"/>
    <w:rsid w:val="009128F4"/>
  </w:style>
  <w:style w:type="paragraph" w:customStyle="1" w:styleId="13787A8977C542A997E3325D046D8132">
    <w:name w:val="13787A8977C542A997E3325D046D8132"/>
    <w:rsid w:val="009128F4"/>
  </w:style>
  <w:style w:type="paragraph" w:customStyle="1" w:styleId="035FE5F7D9B848E68AB16E6F98FD2F45">
    <w:name w:val="035FE5F7D9B848E68AB16E6F98FD2F45"/>
    <w:rsid w:val="009128F4"/>
  </w:style>
  <w:style w:type="paragraph" w:customStyle="1" w:styleId="708B793855F1499199FF43B0CA6DEDD5">
    <w:name w:val="708B793855F1499199FF43B0CA6DEDD5"/>
    <w:rsid w:val="009128F4"/>
  </w:style>
  <w:style w:type="paragraph" w:customStyle="1" w:styleId="ABFA5235E7E84DE4AB5899D202924E9E">
    <w:name w:val="ABFA5235E7E84DE4AB5899D202924E9E"/>
    <w:rsid w:val="009128F4"/>
  </w:style>
  <w:style w:type="paragraph" w:customStyle="1" w:styleId="32C69F3CE1AE4BFF9013D310A65036F0">
    <w:name w:val="32C69F3CE1AE4BFF9013D310A65036F0"/>
    <w:rsid w:val="009128F4"/>
  </w:style>
  <w:style w:type="paragraph" w:customStyle="1" w:styleId="DDEF56D7773A4F78A61AB3C3A06D40DF">
    <w:name w:val="DDEF56D7773A4F78A61AB3C3A06D40DF"/>
    <w:rsid w:val="009128F4"/>
  </w:style>
  <w:style w:type="paragraph" w:customStyle="1" w:styleId="0185B0BA86EC4E84AA50852A8EE2E329">
    <w:name w:val="0185B0BA86EC4E84AA50852A8EE2E329"/>
    <w:rsid w:val="009128F4"/>
  </w:style>
  <w:style w:type="paragraph" w:customStyle="1" w:styleId="47D33455E6324332B26ACFC22CFD1860">
    <w:name w:val="47D33455E6324332B26ACFC22CFD1860"/>
    <w:rsid w:val="009128F4"/>
  </w:style>
  <w:style w:type="paragraph" w:customStyle="1" w:styleId="1AE61767F8D647D38EBFE87E5B59D37F">
    <w:name w:val="1AE61767F8D647D38EBFE87E5B59D37F"/>
    <w:rsid w:val="009128F4"/>
  </w:style>
  <w:style w:type="paragraph" w:customStyle="1" w:styleId="A36CC93BFB5C4984857251A839E231A2">
    <w:name w:val="A36CC93BFB5C4984857251A839E231A2"/>
    <w:rsid w:val="009128F4"/>
  </w:style>
  <w:style w:type="paragraph" w:customStyle="1" w:styleId="82C6069B839045E791EAC58CF3E7F854">
    <w:name w:val="82C6069B839045E791EAC58CF3E7F854"/>
    <w:rsid w:val="009128F4"/>
  </w:style>
  <w:style w:type="paragraph" w:customStyle="1" w:styleId="BF409D9AFAF843678C28400E0B184E16">
    <w:name w:val="BF409D9AFAF843678C28400E0B184E16"/>
    <w:rsid w:val="009128F4"/>
  </w:style>
  <w:style w:type="paragraph" w:customStyle="1" w:styleId="86FACBC9C79C43B1BECCE3C9B4C4FA6D">
    <w:name w:val="86FACBC9C79C43B1BECCE3C9B4C4FA6D"/>
    <w:rsid w:val="009128F4"/>
  </w:style>
  <w:style w:type="paragraph" w:customStyle="1" w:styleId="03DFD179392D40F4990D807DA4069DA5">
    <w:name w:val="03DFD179392D40F4990D807DA4069DA5"/>
    <w:rsid w:val="009128F4"/>
  </w:style>
  <w:style w:type="paragraph" w:customStyle="1" w:styleId="5DA9F9746491449ABB69054471A50D71">
    <w:name w:val="5DA9F9746491449ABB69054471A50D71"/>
    <w:rsid w:val="009128F4"/>
  </w:style>
  <w:style w:type="paragraph" w:customStyle="1" w:styleId="B4CD5F320DAB42B9A4748605FC69107F">
    <w:name w:val="B4CD5F320DAB42B9A4748605FC69107F"/>
    <w:rsid w:val="009128F4"/>
  </w:style>
  <w:style w:type="paragraph" w:customStyle="1" w:styleId="38458D7A36BE4866923B5DC8D599A2F7">
    <w:name w:val="38458D7A36BE4866923B5DC8D599A2F7"/>
    <w:rsid w:val="009128F4"/>
  </w:style>
  <w:style w:type="paragraph" w:customStyle="1" w:styleId="9A5FDECE898648B29C0BAC631CD7B652">
    <w:name w:val="9A5FDECE898648B29C0BAC631CD7B652"/>
    <w:rsid w:val="009128F4"/>
  </w:style>
  <w:style w:type="paragraph" w:customStyle="1" w:styleId="AE6B83E8C6144394822202E9DC108F85">
    <w:name w:val="AE6B83E8C6144394822202E9DC108F85"/>
    <w:rsid w:val="009128F4"/>
  </w:style>
  <w:style w:type="paragraph" w:customStyle="1" w:styleId="D56F9B79C651448FB2D5D7B2FF891A34">
    <w:name w:val="D56F9B79C651448FB2D5D7B2FF891A34"/>
    <w:rsid w:val="009128F4"/>
  </w:style>
  <w:style w:type="paragraph" w:customStyle="1" w:styleId="A28413B89BD9437499F05CE4B36AC027">
    <w:name w:val="A28413B89BD9437499F05CE4B36AC027"/>
    <w:rsid w:val="009128F4"/>
  </w:style>
  <w:style w:type="paragraph" w:customStyle="1" w:styleId="182005590373439383AC3BA4EEA923FD">
    <w:name w:val="182005590373439383AC3BA4EEA923FD"/>
    <w:rsid w:val="009128F4"/>
  </w:style>
  <w:style w:type="paragraph" w:customStyle="1" w:styleId="FDDC7D7FB1834547831A8E3846FE2038">
    <w:name w:val="FDDC7D7FB1834547831A8E3846FE2038"/>
    <w:rsid w:val="009128F4"/>
  </w:style>
  <w:style w:type="paragraph" w:customStyle="1" w:styleId="2BF3EF5B7C5446AE81F8AFEA22020E94">
    <w:name w:val="2BF3EF5B7C5446AE81F8AFEA22020E94"/>
    <w:rsid w:val="00952FD6"/>
  </w:style>
  <w:style w:type="paragraph" w:customStyle="1" w:styleId="8BBA797E67C14BB583253AA0CB58D32A">
    <w:name w:val="8BBA797E67C14BB583253AA0CB58D32A"/>
    <w:rsid w:val="00952FD6"/>
  </w:style>
  <w:style w:type="paragraph" w:customStyle="1" w:styleId="F474E98C276C493A86324D2636F775FF">
    <w:name w:val="F474E98C276C493A86324D2636F775FF"/>
    <w:rsid w:val="00952FD6"/>
  </w:style>
  <w:style w:type="paragraph" w:customStyle="1" w:styleId="4C92D6ED2A4D42C096059AF18205B471">
    <w:name w:val="4C92D6ED2A4D42C096059AF18205B471"/>
    <w:rsid w:val="00952FD6"/>
  </w:style>
  <w:style w:type="paragraph" w:customStyle="1" w:styleId="EC8B0623A5364CCEB7E0042F21285C67">
    <w:name w:val="EC8B0623A5364CCEB7E0042F21285C67"/>
    <w:rsid w:val="00952FD6"/>
  </w:style>
  <w:style w:type="paragraph" w:customStyle="1" w:styleId="DA30F683D897412FAC9D99D00870646E">
    <w:name w:val="DA30F683D897412FAC9D99D00870646E"/>
    <w:rsid w:val="00952FD6"/>
  </w:style>
  <w:style w:type="paragraph" w:customStyle="1" w:styleId="9AD1B81ABAB8419197033831DE0251CA">
    <w:name w:val="9AD1B81ABAB8419197033831DE0251CA"/>
    <w:rsid w:val="00952FD6"/>
  </w:style>
  <w:style w:type="paragraph" w:customStyle="1" w:styleId="D027D05EC4164F029803443E4595CA00">
    <w:name w:val="D027D05EC4164F029803443E4595CA00"/>
    <w:rsid w:val="00952FD6"/>
  </w:style>
  <w:style w:type="paragraph" w:customStyle="1" w:styleId="2C6163A463794E2D94F2F47FFA7C6465">
    <w:name w:val="2C6163A463794E2D94F2F47FFA7C6465"/>
    <w:rsid w:val="00952FD6"/>
  </w:style>
  <w:style w:type="paragraph" w:customStyle="1" w:styleId="C7457FEBBF334E4D8FA9C543C6344F64">
    <w:name w:val="C7457FEBBF334E4D8FA9C543C6344F64"/>
    <w:rsid w:val="00952FD6"/>
  </w:style>
  <w:style w:type="paragraph" w:customStyle="1" w:styleId="49152C13E9AA40759EA5434CEC2E8F1E">
    <w:name w:val="49152C13E9AA40759EA5434CEC2E8F1E"/>
    <w:rsid w:val="00952FD6"/>
  </w:style>
  <w:style w:type="paragraph" w:customStyle="1" w:styleId="857CA598AAA74965930DF30AA5E90AF6">
    <w:name w:val="857CA598AAA74965930DF30AA5E90AF6"/>
    <w:rsid w:val="00952FD6"/>
  </w:style>
  <w:style w:type="paragraph" w:customStyle="1" w:styleId="650C82D7FA004D0B85169987BD34D7B7">
    <w:name w:val="650C82D7FA004D0B85169987BD34D7B7"/>
    <w:rsid w:val="00952FD6"/>
  </w:style>
  <w:style w:type="paragraph" w:customStyle="1" w:styleId="46306772CF564398A136A4369634F6B4">
    <w:name w:val="46306772CF564398A136A4369634F6B4"/>
    <w:rsid w:val="00952FD6"/>
  </w:style>
  <w:style w:type="paragraph" w:customStyle="1" w:styleId="6D9F01401EC74A35A9DF061DD84707B6">
    <w:name w:val="6D9F01401EC74A35A9DF061DD84707B6"/>
    <w:rsid w:val="00952FD6"/>
  </w:style>
  <w:style w:type="paragraph" w:customStyle="1" w:styleId="B977FB71034D4D23BB53D3312D06FAD3">
    <w:name w:val="B977FB71034D4D23BB53D3312D06FAD3"/>
    <w:rsid w:val="00952FD6"/>
  </w:style>
  <w:style w:type="paragraph" w:customStyle="1" w:styleId="2B561F2F475E415CBD0C563D20DF714E">
    <w:name w:val="2B561F2F475E415CBD0C563D20DF714E"/>
    <w:rsid w:val="00952FD6"/>
  </w:style>
  <w:style w:type="paragraph" w:customStyle="1" w:styleId="267FB86F70E04D75B60AAAD21EC23D82">
    <w:name w:val="267FB86F70E04D75B60AAAD21EC23D82"/>
    <w:rsid w:val="00952FD6"/>
  </w:style>
  <w:style w:type="paragraph" w:customStyle="1" w:styleId="F139D261406B4344B9193155C300BAE1">
    <w:name w:val="F139D261406B4344B9193155C300BAE1"/>
    <w:rsid w:val="00952FD6"/>
  </w:style>
  <w:style w:type="paragraph" w:customStyle="1" w:styleId="F23377DFAF66425DA2336DB54C16DD97">
    <w:name w:val="F23377DFAF66425DA2336DB54C16DD97"/>
    <w:rsid w:val="00952FD6"/>
  </w:style>
  <w:style w:type="paragraph" w:customStyle="1" w:styleId="E60FEF5D38FE4F5CAC034B914E0A5106">
    <w:name w:val="E60FEF5D38FE4F5CAC034B914E0A5106"/>
    <w:rsid w:val="00952FD6"/>
  </w:style>
  <w:style w:type="paragraph" w:customStyle="1" w:styleId="45BAD71EBCAC4BD39B3EACFE365346E1">
    <w:name w:val="45BAD71EBCAC4BD39B3EACFE365346E1"/>
    <w:rsid w:val="00952FD6"/>
  </w:style>
  <w:style w:type="paragraph" w:customStyle="1" w:styleId="189C4EA49B4E403DB36CB3D52CA85A5F">
    <w:name w:val="189C4EA49B4E403DB36CB3D52CA85A5F"/>
    <w:rsid w:val="00952FD6"/>
  </w:style>
  <w:style w:type="paragraph" w:customStyle="1" w:styleId="0606CE325ADC4351A5D3DC4B0F4F7246">
    <w:name w:val="0606CE325ADC4351A5D3DC4B0F4F7246"/>
    <w:rsid w:val="00952F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08C37-F665-4322-AB04-A2A0F6C36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3899</Words>
  <Characters>23008</Characters>
  <CharactersWithSpaces>2685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9:00Z</dcterms:created>
  <dc:creator/>
  <dc:description/>
  <dc:language>en-US</dc:language>
  <cp:lastModifiedBy>Tomáš Kopecký</cp:lastModifiedBy>
  <dcterms:modified xsi:type="dcterms:W3CDTF">2022-05-25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