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ordinační a laboratorní přístroje</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Sterilizátor a svářečka sterilizačních obalů</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464</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1653449"/>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060419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551772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068644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864248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107349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801597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875637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0287797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2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48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Horkovzdušný sterilizátor se stolke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18953338"/>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554696176"/>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2.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Svářečka sterilizačních obalů</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08454428"/>
                <w:placeholder>
                  <w:docPart w:val="2A0AC5121A3B483BB8ED147CDC0C6F0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74286210"/>
                <w:placeholder>
                  <w:docPart w:val="02DCE6C21D054351B89237EAABC05F7A"/>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943EB2AA0A7B4BCFA208717EC9657F4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EE8C5CCD7E94E798FB18AA9C54648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 w:val="24"/>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563996401"/>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y6KaeiVNIac8ehipRyte+mdfw4dJRqlhI8EcsHnhZOEWelrthgAzdFKRQlYPEvzscdEEDcfMDd113nD5wPdRg==" w:salt="9I3NWiZXIFbOjaQIB6Gv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943EB2AA0A7B4BCFA208717EC9657F4C"/>
        <w:category>
          <w:name w:val="Obecné"/>
          <w:gallery w:val="placeholder"/>
        </w:category>
        <w:types>
          <w:type w:val="bbPlcHdr"/>
        </w:types>
        <w:behaviors>
          <w:behavior w:val="content"/>
        </w:behaviors>
        <w:guid w:val="{114D9502-00FF-4338-8EA8-BDBFA0E404A7}"/>
      </w:docPartPr>
      <w:docPartBody>
        <w:p w:rsidR="00AD3D8A" w:rsidRDefault="00CE4C42" w:rsidP="00CE4C42">
          <w:pPr>
            <w:pStyle w:val="943EB2AA0A7B4BCFA208717EC9657F4C"/>
          </w:pPr>
          <w:r w:rsidRPr="00357362">
            <w:rPr>
              <w:rStyle w:val="Zstupntext"/>
              <w:shd w:val="clear" w:color="auto" w:fill="FFFF00"/>
            </w:rPr>
            <w:t>0000</w:t>
          </w:r>
        </w:p>
      </w:docPartBody>
    </w:docPart>
    <w:docPart>
      <w:docPartPr>
        <w:name w:val="CEE8C5CCD7E94E798FB18AA9C546485C"/>
        <w:category>
          <w:name w:val="Obecné"/>
          <w:gallery w:val="placeholder"/>
        </w:category>
        <w:types>
          <w:type w:val="bbPlcHdr"/>
        </w:types>
        <w:behaviors>
          <w:behavior w:val="content"/>
        </w:behaviors>
        <w:guid w:val="{AC2819CB-8CCD-427C-BD90-21FE28646E8C}"/>
      </w:docPartPr>
      <w:docPartBody>
        <w:p w:rsidR="00AD3D8A" w:rsidRDefault="00CE4C42" w:rsidP="00CE4C42">
          <w:pPr>
            <w:pStyle w:val="CEE8C5CCD7E94E798FB18AA9C546485C"/>
          </w:pPr>
          <w:r w:rsidRPr="00357362">
            <w:rPr>
              <w:rStyle w:val="Zstupntext"/>
              <w:shd w:val="clear" w:color="auto" w:fill="FFFF00"/>
            </w:rPr>
            <w:t>0000</w:t>
          </w:r>
        </w:p>
      </w:docPartBody>
    </w:docPart>
    <w:docPart>
      <w:docPartPr>
        <w:name w:val="2A0AC5121A3B483BB8ED147CDC0C6F07"/>
        <w:category>
          <w:name w:val="Obecné"/>
          <w:gallery w:val="placeholder"/>
        </w:category>
        <w:types>
          <w:type w:val="bbPlcHdr"/>
        </w:types>
        <w:behaviors>
          <w:behavior w:val="content"/>
        </w:behaviors>
        <w:guid w:val="{228217EC-E268-40A8-A8F1-275EE3815BB8}"/>
      </w:docPartPr>
      <w:docPartBody>
        <w:p w:rsidR="00BB07CD" w:rsidRDefault="00292416" w:rsidP="00292416">
          <w:pPr>
            <w:pStyle w:val="2A0AC5121A3B483BB8ED147CDC0C6F07"/>
          </w:pPr>
          <w:r w:rsidRPr="00774750">
            <w:rPr>
              <w:rStyle w:val="Zstupntext"/>
            </w:rPr>
            <w:t>Klikněte nebo klepněte sem a zadejte text.</w:t>
          </w:r>
        </w:p>
      </w:docPartBody>
    </w:docPart>
    <w:docPart>
      <w:docPartPr>
        <w:name w:val="02DCE6C21D054351B89237EAABC05F7A"/>
        <w:category>
          <w:name w:val="Obecné"/>
          <w:gallery w:val="placeholder"/>
        </w:category>
        <w:types>
          <w:type w:val="bbPlcHdr"/>
        </w:types>
        <w:behaviors>
          <w:behavior w:val="content"/>
        </w:behaviors>
        <w:guid w:val="{643F2143-E519-4B4E-AFF4-19F01764DB28}"/>
      </w:docPartPr>
      <w:docPartBody>
        <w:p w:rsidR="00BB07CD" w:rsidRDefault="00292416" w:rsidP="00292416">
          <w:pPr>
            <w:pStyle w:val="02DCE6C21D054351B89237EAABC05F7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14A1B"/>
    <w:rsid w:val="0027397A"/>
    <w:rsid w:val="00292416"/>
    <w:rsid w:val="002A2AB9"/>
    <w:rsid w:val="002C76A7"/>
    <w:rsid w:val="0034394B"/>
    <w:rsid w:val="003C1948"/>
    <w:rsid w:val="003D09EE"/>
    <w:rsid w:val="0066019E"/>
    <w:rsid w:val="00660648"/>
    <w:rsid w:val="00772228"/>
    <w:rsid w:val="007960EA"/>
    <w:rsid w:val="008D66D2"/>
    <w:rsid w:val="00A411BF"/>
    <w:rsid w:val="00A76259"/>
    <w:rsid w:val="00AD3D8A"/>
    <w:rsid w:val="00B255F4"/>
    <w:rsid w:val="00B409BD"/>
    <w:rsid w:val="00B52083"/>
    <w:rsid w:val="00BB07CD"/>
    <w:rsid w:val="00BF0BB4"/>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2416"/>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0BD1ADD07D6B4D019EABB36E5CCE8675">
    <w:name w:val="0BD1ADD07D6B4D019EABB36E5CCE8675"/>
    <w:rsid w:val="00292416"/>
  </w:style>
  <w:style w:type="paragraph" w:customStyle="1" w:styleId="C798CE8C804C4B06A3EB79EC8A23E2D3">
    <w:name w:val="C798CE8C804C4B06A3EB79EC8A23E2D3"/>
    <w:rsid w:val="00292416"/>
  </w:style>
  <w:style w:type="paragraph" w:customStyle="1" w:styleId="9594CF5A1A46455CBFE3EB72CF6774FC">
    <w:name w:val="9594CF5A1A46455CBFE3EB72CF6774FC"/>
    <w:rsid w:val="00292416"/>
  </w:style>
  <w:style w:type="paragraph" w:customStyle="1" w:styleId="1416E08886E0454CA2868BE870CC06C6">
    <w:name w:val="1416E08886E0454CA2868BE870CC06C6"/>
    <w:rsid w:val="00292416"/>
  </w:style>
  <w:style w:type="paragraph" w:customStyle="1" w:styleId="C8AC5655C79B4D5C8167C61788C9C43F">
    <w:name w:val="C8AC5655C79B4D5C8167C61788C9C43F"/>
    <w:rsid w:val="00292416"/>
  </w:style>
  <w:style w:type="paragraph" w:customStyle="1" w:styleId="2A0AC5121A3B483BB8ED147CDC0C6F07">
    <w:name w:val="2A0AC5121A3B483BB8ED147CDC0C6F07"/>
    <w:rsid w:val="00292416"/>
  </w:style>
  <w:style w:type="paragraph" w:customStyle="1" w:styleId="02DCE6C21D054351B89237EAABC05F7A">
    <w:name w:val="02DCE6C21D054351B89237EAABC05F7A"/>
    <w:rsid w:val="00292416"/>
  </w:style>
  <w:style w:type="paragraph" w:customStyle="1" w:styleId="2B914035E9C84969B64115269F151E53">
    <w:name w:val="2B914035E9C84969B64115269F151E53"/>
    <w:rsid w:val="00292416"/>
  </w:style>
  <w:style w:type="paragraph" w:customStyle="1" w:styleId="C33F0DF8DD2C42A5996D527580D6853A">
    <w:name w:val="C33F0DF8DD2C42A5996D527580D6853A"/>
    <w:rsid w:val="00292416"/>
  </w:style>
  <w:style w:type="paragraph" w:customStyle="1" w:styleId="B804D532B047447F9F122EBA126A49D1">
    <w:name w:val="B804D532B047447F9F122EBA126A49D1"/>
    <w:rsid w:val="00292416"/>
  </w:style>
  <w:style w:type="paragraph" w:customStyle="1" w:styleId="56EC2F7F9D9547898871257C46A2AFA6">
    <w:name w:val="56EC2F7F9D9547898871257C46A2AFA6"/>
    <w:rsid w:val="00292416"/>
  </w:style>
  <w:style w:type="paragraph" w:customStyle="1" w:styleId="39ADA5F153A240C5BF95E7632B4439F4">
    <w:name w:val="39ADA5F153A240C5BF95E7632B4439F4"/>
    <w:rsid w:val="00292416"/>
  </w:style>
  <w:style w:type="paragraph" w:customStyle="1" w:styleId="5FC1BB32810D48FDB6419B7CED92A61D">
    <w:name w:val="5FC1BB32810D48FDB6419B7CED92A61D"/>
    <w:rsid w:val="00292416"/>
  </w:style>
  <w:style w:type="paragraph" w:customStyle="1" w:styleId="EA32D3EAB2E24455B1E88E724A972EC8">
    <w:name w:val="EA32D3EAB2E24455B1E88E724A972EC8"/>
    <w:rsid w:val="00292416"/>
  </w:style>
  <w:style w:type="paragraph" w:customStyle="1" w:styleId="7A4980D817AD4EDE98930DFEFCE19429">
    <w:name w:val="7A4980D817AD4EDE98930DFEFCE19429"/>
    <w:rsid w:val="00292416"/>
  </w:style>
  <w:style w:type="paragraph" w:customStyle="1" w:styleId="EFA100CE422446EC956B3A3448FF2DEA">
    <w:name w:val="EFA100CE422446EC956B3A3448FF2DEA"/>
    <w:rsid w:val="00292416"/>
  </w:style>
  <w:style w:type="paragraph" w:customStyle="1" w:styleId="EF1F10A067094154B6ABE9FDB6E31E10">
    <w:name w:val="EF1F10A067094154B6ABE9FDB6E31E10"/>
    <w:rsid w:val="00292416"/>
  </w:style>
  <w:style w:type="paragraph" w:customStyle="1" w:styleId="270F4791F34147E88E8EC05CB4C24B3D">
    <w:name w:val="270F4791F34147E88E8EC05CB4C24B3D"/>
    <w:rsid w:val="00292416"/>
  </w:style>
  <w:style w:type="paragraph" w:customStyle="1" w:styleId="A313A174A1FA4462B427E859AABEFE78">
    <w:name w:val="A313A174A1FA4462B427E859AABEFE78"/>
    <w:rsid w:val="00292416"/>
  </w:style>
  <w:style w:type="paragraph" w:customStyle="1" w:styleId="B3770D0F304A4B76AD49265B04B5AD82">
    <w:name w:val="B3770D0F304A4B76AD49265B04B5AD82"/>
    <w:rsid w:val="00292416"/>
  </w:style>
  <w:style w:type="paragraph" w:customStyle="1" w:styleId="7BF45D2A98BB475AB4D69BEC99AD444A">
    <w:name w:val="7BF45D2A98BB475AB4D69BEC99AD444A"/>
    <w:rsid w:val="00292416"/>
  </w:style>
  <w:style w:type="paragraph" w:customStyle="1" w:styleId="3AB067114B5042B78DCDC53666BB43BA">
    <w:name w:val="3AB067114B5042B78DCDC53666BB43BA"/>
    <w:rsid w:val="00292416"/>
  </w:style>
  <w:style w:type="paragraph" w:customStyle="1" w:styleId="EED7B60A408547E69BB10B26B9A4FC23">
    <w:name w:val="EED7B60A408547E69BB10B26B9A4FC23"/>
    <w:rsid w:val="00292416"/>
  </w:style>
  <w:style w:type="paragraph" w:customStyle="1" w:styleId="584FE09D05854A43B6D2251E9BF1A5B2">
    <w:name w:val="584FE09D05854A43B6D2251E9BF1A5B2"/>
    <w:rsid w:val="00292416"/>
  </w:style>
  <w:style w:type="paragraph" w:customStyle="1" w:styleId="AE28B5C5D5BF4F0185731D0B0C77507C">
    <w:name w:val="AE28B5C5D5BF4F0185731D0B0C77507C"/>
    <w:rsid w:val="00292416"/>
  </w:style>
  <w:style w:type="paragraph" w:customStyle="1" w:styleId="AD0BDEEA01AB4689BAF0409192A1B9BE">
    <w:name w:val="AD0BDEEA01AB4689BAF0409192A1B9BE"/>
    <w:rsid w:val="00292416"/>
  </w:style>
  <w:style w:type="paragraph" w:customStyle="1" w:styleId="5B6729AE92FE4B51820862075F0FCDDF">
    <w:name w:val="5B6729AE92FE4B51820862075F0FCDDF"/>
    <w:rsid w:val="00292416"/>
  </w:style>
  <w:style w:type="paragraph" w:customStyle="1" w:styleId="02666E1CE14943C09B932897B475F179">
    <w:name w:val="02666E1CE14943C09B932897B475F179"/>
    <w:rsid w:val="00292416"/>
  </w:style>
  <w:style w:type="paragraph" w:customStyle="1" w:styleId="0F29730E26C14E719571EC003A3D6BF0">
    <w:name w:val="0F29730E26C14E719571EC003A3D6BF0"/>
    <w:rsid w:val="00292416"/>
  </w:style>
  <w:style w:type="paragraph" w:customStyle="1" w:styleId="6844CB4194CA433CB190D532F00272F1">
    <w:name w:val="6844CB4194CA433CB190D532F00272F1"/>
    <w:rsid w:val="00292416"/>
  </w:style>
  <w:style w:type="paragraph" w:customStyle="1" w:styleId="71C110352DB943818784547E430248F2">
    <w:name w:val="71C110352DB943818784547E430248F2"/>
    <w:rsid w:val="00292416"/>
  </w:style>
  <w:style w:type="paragraph" w:customStyle="1" w:styleId="B9A5888533F941F8B7D0FE0B2C5FC745">
    <w:name w:val="B9A5888533F941F8B7D0FE0B2C5FC745"/>
    <w:rsid w:val="00292416"/>
  </w:style>
  <w:style w:type="paragraph" w:customStyle="1" w:styleId="8AF2F473D1314A1A8917E86D31CB1A14">
    <w:name w:val="8AF2F473D1314A1A8917E86D31CB1A14"/>
    <w:rsid w:val="00292416"/>
  </w:style>
  <w:style w:type="paragraph" w:customStyle="1" w:styleId="5A59755F18764931BA37E79650D33F28">
    <w:name w:val="5A59755F18764931BA37E79650D33F28"/>
    <w:rsid w:val="00292416"/>
  </w:style>
  <w:style w:type="paragraph" w:customStyle="1" w:styleId="C9936771DB7B45C0A4D60F95C77C5355">
    <w:name w:val="C9936771DB7B45C0A4D60F95C77C5355"/>
    <w:rsid w:val="00292416"/>
  </w:style>
  <w:style w:type="paragraph" w:customStyle="1" w:styleId="25687E5E23CC436BA7E82ECA3968F06D">
    <w:name w:val="25687E5E23CC436BA7E82ECA3968F06D"/>
    <w:rsid w:val="00292416"/>
  </w:style>
  <w:style w:type="paragraph" w:customStyle="1" w:styleId="6FA33807C71F461B89E9B34D72A5196C">
    <w:name w:val="6FA33807C71F461B89E9B34D72A5196C"/>
    <w:rsid w:val="00292416"/>
  </w:style>
  <w:style w:type="paragraph" w:customStyle="1" w:styleId="B20A4485923247DCB74FA7D9E3095280">
    <w:name w:val="B20A4485923247DCB74FA7D9E3095280"/>
    <w:rsid w:val="00292416"/>
  </w:style>
  <w:style w:type="paragraph" w:customStyle="1" w:styleId="CA6FCFF9BABF4F73BE48AA091F3C8DEA">
    <w:name w:val="CA6FCFF9BABF4F73BE48AA091F3C8DEA"/>
    <w:rsid w:val="00292416"/>
  </w:style>
  <w:style w:type="paragraph" w:customStyle="1" w:styleId="D305B3D00AC14751B29804F43292D662">
    <w:name w:val="D305B3D00AC14751B29804F43292D662"/>
    <w:rsid w:val="00292416"/>
  </w:style>
  <w:style w:type="paragraph" w:customStyle="1" w:styleId="21ED8B0DCD88493FB0276B54613F5EDE">
    <w:name w:val="21ED8B0DCD88493FB0276B54613F5EDE"/>
    <w:rsid w:val="00292416"/>
  </w:style>
  <w:style w:type="paragraph" w:customStyle="1" w:styleId="69E0C92BC8C24B759819FC01B7B0B02C">
    <w:name w:val="69E0C92BC8C24B759819FC01B7B0B02C"/>
    <w:rsid w:val="00292416"/>
  </w:style>
  <w:style w:type="paragraph" w:customStyle="1" w:styleId="9AC038EC644843ABA902027693A4A545">
    <w:name w:val="9AC038EC644843ABA902027693A4A545"/>
    <w:rsid w:val="00292416"/>
  </w:style>
  <w:style w:type="paragraph" w:customStyle="1" w:styleId="AE0EFCD23BA149039A4E9E55D7DAC366">
    <w:name w:val="AE0EFCD23BA149039A4E9E55D7DAC366"/>
    <w:rsid w:val="00292416"/>
  </w:style>
  <w:style w:type="paragraph" w:customStyle="1" w:styleId="7371C489397946F0919581C18FADABEE">
    <w:name w:val="7371C489397946F0919581C18FADABEE"/>
    <w:rsid w:val="00292416"/>
  </w:style>
  <w:style w:type="paragraph" w:customStyle="1" w:styleId="CFEED719B40541399926F81933465943">
    <w:name w:val="CFEED719B40541399926F81933465943"/>
    <w:rsid w:val="00292416"/>
  </w:style>
  <w:style w:type="paragraph" w:customStyle="1" w:styleId="D2F9949943B84183B30973C47E726284">
    <w:name w:val="D2F9949943B84183B30973C47E726284"/>
    <w:rsid w:val="00292416"/>
  </w:style>
  <w:style w:type="paragraph" w:customStyle="1" w:styleId="4136CA4B30B148D5A6E8AFF99CC9F518">
    <w:name w:val="4136CA4B30B148D5A6E8AFF99CC9F518"/>
    <w:rsid w:val="00292416"/>
  </w:style>
  <w:style w:type="paragraph" w:customStyle="1" w:styleId="F2557F68E5F448B594354113B0A9C7C8">
    <w:name w:val="F2557F68E5F448B594354113B0A9C7C8"/>
    <w:rsid w:val="00292416"/>
  </w:style>
  <w:style w:type="paragraph" w:customStyle="1" w:styleId="5938238993894894A54C5BCF38CE93E3">
    <w:name w:val="5938238993894894A54C5BCF38CE93E3"/>
    <w:rsid w:val="00292416"/>
  </w:style>
  <w:style w:type="paragraph" w:customStyle="1" w:styleId="AEEC361DBDD14FEFAC90910F68143411">
    <w:name w:val="AEEC361DBDD14FEFAC90910F68143411"/>
    <w:rsid w:val="00292416"/>
  </w:style>
  <w:style w:type="paragraph" w:customStyle="1" w:styleId="AC9EDE701A1D4956A7C0D2016F7DF98D">
    <w:name w:val="AC9EDE701A1D4956A7C0D2016F7DF98D"/>
    <w:rsid w:val="00292416"/>
  </w:style>
  <w:style w:type="paragraph" w:customStyle="1" w:styleId="58B8EA11E92F49A18814D32BB482DCD3">
    <w:name w:val="58B8EA11E92F49A18814D32BB482DCD3"/>
    <w:rsid w:val="00292416"/>
  </w:style>
  <w:style w:type="paragraph" w:customStyle="1" w:styleId="B6226C85D86D4C5EA54350B065D16957">
    <w:name w:val="B6226C85D86D4C5EA54350B065D16957"/>
    <w:rsid w:val="00292416"/>
  </w:style>
  <w:style w:type="paragraph" w:customStyle="1" w:styleId="E1DE64539F9845AAB0ADC1A221428722">
    <w:name w:val="E1DE64539F9845AAB0ADC1A221428722"/>
    <w:rsid w:val="00292416"/>
  </w:style>
  <w:style w:type="paragraph" w:customStyle="1" w:styleId="3350D4D983264720B7C779018C87DFD9">
    <w:name w:val="3350D4D983264720B7C779018C87DFD9"/>
    <w:rsid w:val="00292416"/>
  </w:style>
  <w:style w:type="paragraph" w:customStyle="1" w:styleId="0887499329C046B3BE0F37331F354656">
    <w:name w:val="0887499329C046B3BE0F37331F354656"/>
    <w:rsid w:val="00292416"/>
  </w:style>
  <w:style w:type="paragraph" w:customStyle="1" w:styleId="DCABBD110970487292716009EEC7B517">
    <w:name w:val="DCABBD110970487292716009EEC7B517"/>
    <w:rsid w:val="00292416"/>
  </w:style>
  <w:style w:type="paragraph" w:customStyle="1" w:styleId="DABBBA4B4ABD4F199421427AB4581030">
    <w:name w:val="DABBBA4B4ABD4F199421427AB4581030"/>
    <w:rsid w:val="00292416"/>
  </w:style>
  <w:style w:type="paragraph" w:customStyle="1" w:styleId="0A4E3404F1B84D30AA47071481BDEA2F">
    <w:name w:val="0A4E3404F1B84D30AA47071481BDEA2F"/>
    <w:rsid w:val="00292416"/>
  </w:style>
  <w:style w:type="paragraph" w:customStyle="1" w:styleId="2EADC8ED02C14044B319FB4DE6F7DB49">
    <w:name w:val="2EADC8ED02C14044B319FB4DE6F7DB49"/>
    <w:rsid w:val="00292416"/>
  </w:style>
  <w:style w:type="paragraph" w:customStyle="1" w:styleId="D5A5697A51454BDCAB8A27DD584BC741">
    <w:name w:val="D5A5697A51454BDCAB8A27DD584BC741"/>
    <w:rsid w:val="00292416"/>
  </w:style>
  <w:style w:type="paragraph" w:customStyle="1" w:styleId="4A80979594D74D0392796386A176AC42">
    <w:name w:val="4A80979594D74D0392796386A176AC42"/>
    <w:rsid w:val="00292416"/>
  </w:style>
  <w:style w:type="paragraph" w:customStyle="1" w:styleId="2E8D942634E7453A9F119D79C7F5589E">
    <w:name w:val="2E8D942634E7453A9F119D79C7F5589E"/>
    <w:rsid w:val="00292416"/>
  </w:style>
  <w:style w:type="paragraph" w:customStyle="1" w:styleId="00F836300BC24327AE12F8C26D49B720">
    <w:name w:val="00F836300BC24327AE12F8C26D49B720"/>
    <w:rsid w:val="00292416"/>
  </w:style>
  <w:style w:type="paragraph" w:customStyle="1" w:styleId="7D29C22949F74520B308CB05F6E58FA5">
    <w:name w:val="7D29C22949F74520B308CB05F6E58FA5"/>
    <w:rsid w:val="00292416"/>
  </w:style>
  <w:style w:type="paragraph" w:customStyle="1" w:styleId="A959428E07644CEC992A959A1214FDE0">
    <w:name w:val="A959428E07644CEC992A959A1214FDE0"/>
    <w:rsid w:val="00292416"/>
  </w:style>
  <w:style w:type="paragraph" w:customStyle="1" w:styleId="C6A6A3884FFC49FBBB78F48FA6FE51A1">
    <w:name w:val="C6A6A3884FFC49FBBB78F48FA6FE51A1"/>
    <w:rsid w:val="00292416"/>
  </w:style>
  <w:style w:type="paragraph" w:customStyle="1" w:styleId="F561F44B2E8748DDB2F0CEC1D46193CF">
    <w:name w:val="F561F44B2E8748DDB2F0CEC1D46193CF"/>
    <w:rsid w:val="00292416"/>
  </w:style>
  <w:style w:type="paragraph" w:customStyle="1" w:styleId="5BB6C5A85FA34E469BCCE24A9D295718">
    <w:name w:val="5BB6C5A85FA34E469BCCE24A9D295718"/>
    <w:rsid w:val="00292416"/>
  </w:style>
  <w:style w:type="paragraph" w:customStyle="1" w:styleId="8042227C5D3C4B17B1FD76464EE4D94A">
    <w:name w:val="8042227C5D3C4B17B1FD76464EE4D94A"/>
    <w:rsid w:val="00292416"/>
  </w:style>
  <w:style w:type="paragraph" w:customStyle="1" w:styleId="4708C08161DD4940B7DD90B67A9C37E9">
    <w:name w:val="4708C08161DD4940B7DD90B67A9C37E9"/>
    <w:rsid w:val="00292416"/>
  </w:style>
  <w:style w:type="paragraph" w:customStyle="1" w:styleId="E1D4276636974E2198A59035596BA70C">
    <w:name w:val="E1D4276636974E2198A59035596BA70C"/>
    <w:rsid w:val="00292416"/>
  </w:style>
  <w:style w:type="paragraph" w:customStyle="1" w:styleId="0ADD82F0DF3E4FC89E9087E42E4CAE9B">
    <w:name w:val="0ADD82F0DF3E4FC89E9087E42E4CAE9B"/>
    <w:rsid w:val="00292416"/>
  </w:style>
  <w:style w:type="paragraph" w:customStyle="1" w:styleId="355313D0FFE140A2A477E2D3BC260C95">
    <w:name w:val="355313D0FFE140A2A477E2D3BC260C95"/>
    <w:rsid w:val="00292416"/>
  </w:style>
  <w:style w:type="paragraph" w:customStyle="1" w:styleId="B8E3D1595C7E467E8D7828083CD70AB9">
    <w:name w:val="B8E3D1595C7E467E8D7828083CD70AB9"/>
    <w:rsid w:val="00292416"/>
  </w:style>
  <w:style w:type="paragraph" w:customStyle="1" w:styleId="FEFC03FE81584B35BE06E33C4049AD80">
    <w:name w:val="FEFC03FE81584B35BE06E33C4049AD80"/>
    <w:rsid w:val="00292416"/>
  </w:style>
  <w:style w:type="paragraph" w:customStyle="1" w:styleId="1C6DEE1271C74D498E69738A1B160175">
    <w:name w:val="1C6DEE1271C74D498E69738A1B160175"/>
    <w:rsid w:val="00292416"/>
  </w:style>
  <w:style w:type="paragraph" w:customStyle="1" w:styleId="5EF419B712EA41C8A7567BE70BBEF4D9">
    <w:name w:val="5EF419B712EA41C8A7567BE70BBEF4D9"/>
    <w:rsid w:val="00292416"/>
  </w:style>
  <w:style w:type="paragraph" w:customStyle="1" w:styleId="FCBB8C7AB1684628857A63D99558E4C4">
    <w:name w:val="FCBB8C7AB1684628857A63D99558E4C4"/>
    <w:rsid w:val="00292416"/>
  </w:style>
  <w:style w:type="paragraph" w:customStyle="1" w:styleId="C087938771724F54ABB08FF8E4E08ADF">
    <w:name w:val="C087938771724F54ABB08FF8E4E08ADF"/>
    <w:rsid w:val="00292416"/>
  </w:style>
  <w:style w:type="paragraph" w:customStyle="1" w:styleId="3EA01CAEAE7A49D8BD62B502B4108FBE">
    <w:name w:val="3EA01CAEAE7A49D8BD62B502B4108FBE"/>
    <w:rsid w:val="00292416"/>
  </w:style>
  <w:style w:type="paragraph" w:customStyle="1" w:styleId="4982C740B10148B392BF6F4EC2AA32AD">
    <w:name w:val="4982C740B10148B392BF6F4EC2AA32AD"/>
    <w:rsid w:val="00292416"/>
  </w:style>
  <w:style w:type="paragraph" w:customStyle="1" w:styleId="67FF713BF16B4AB199548840CB79A239">
    <w:name w:val="67FF713BF16B4AB199548840CB79A239"/>
    <w:rsid w:val="00292416"/>
  </w:style>
  <w:style w:type="paragraph" w:customStyle="1" w:styleId="8C31CE1A3E8D4C3495F2AACF30EAB045">
    <w:name w:val="8C31CE1A3E8D4C3495F2AACF30EAB045"/>
    <w:rsid w:val="00292416"/>
  </w:style>
  <w:style w:type="paragraph" w:customStyle="1" w:styleId="15DA82D456CE49E9BF69B521898830AA">
    <w:name w:val="15DA82D456CE49E9BF69B521898830AA"/>
    <w:rsid w:val="00292416"/>
  </w:style>
  <w:style w:type="paragraph" w:customStyle="1" w:styleId="BCF5BE750BFB410DA84A3699A36B04AD">
    <w:name w:val="BCF5BE750BFB410DA84A3699A36B04AD"/>
    <w:rsid w:val="00292416"/>
  </w:style>
  <w:style w:type="paragraph" w:customStyle="1" w:styleId="62801DEB45DA4DC78FA83269E835623F">
    <w:name w:val="62801DEB45DA4DC78FA83269E835623F"/>
    <w:rsid w:val="00292416"/>
  </w:style>
  <w:style w:type="paragraph" w:customStyle="1" w:styleId="5DE9A23924DD443DA27984AA16005554">
    <w:name w:val="5DE9A23924DD443DA27984AA16005554"/>
    <w:rsid w:val="00292416"/>
  </w:style>
  <w:style w:type="paragraph" w:customStyle="1" w:styleId="D5208438EC054D94ADB49BA67D5D71CE">
    <w:name w:val="D5208438EC054D94ADB49BA67D5D71CE"/>
    <w:rsid w:val="00292416"/>
  </w:style>
  <w:style w:type="paragraph" w:customStyle="1" w:styleId="5514A9A7CAAD420CB606A048D5376060">
    <w:name w:val="5514A9A7CAAD420CB606A048D5376060"/>
    <w:rsid w:val="00292416"/>
  </w:style>
  <w:style w:type="paragraph" w:customStyle="1" w:styleId="396D7766B1B846C890CF4C05794C295D">
    <w:name w:val="396D7766B1B846C890CF4C05794C295D"/>
    <w:rsid w:val="00292416"/>
  </w:style>
  <w:style w:type="paragraph" w:customStyle="1" w:styleId="C8702A935C02407B8959F52C7294B8F4">
    <w:name w:val="C8702A935C02407B8959F52C7294B8F4"/>
    <w:rsid w:val="00292416"/>
  </w:style>
  <w:style w:type="paragraph" w:customStyle="1" w:styleId="4802E7DC1A6E4B34845F74AF997D2544">
    <w:name w:val="4802E7DC1A6E4B34845F74AF997D2544"/>
    <w:rsid w:val="00292416"/>
  </w:style>
  <w:style w:type="paragraph" w:customStyle="1" w:styleId="19889866525C45A1B6A18669B4B64197">
    <w:name w:val="19889866525C45A1B6A18669B4B64197"/>
    <w:rsid w:val="00292416"/>
  </w:style>
  <w:style w:type="paragraph" w:customStyle="1" w:styleId="417597E15FA343EFBEDD6AAC270E1439">
    <w:name w:val="417597E15FA343EFBEDD6AAC270E1439"/>
    <w:rsid w:val="00292416"/>
  </w:style>
  <w:style w:type="paragraph" w:customStyle="1" w:styleId="A968BBB6DB6340D9AE3DE57CFA2E7D8A">
    <w:name w:val="A968BBB6DB6340D9AE3DE57CFA2E7D8A"/>
    <w:rsid w:val="00292416"/>
  </w:style>
  <w:style w:type="paragraph" w:customStyle="1" w:styleId="685BB329C832486992F567BD510408B6">
    <w:name w:val="685BB329C832486992F567BD510408B6"/>
    <w:rsid w:val="00292416"/>
  </w:style>
  <w:style w:type="paragraph" w:customStyle="1" w:styleId="2AC34DF5BA504B0E9D4EDC363F0AC976">
    <w:name w:val="2AC34DF5BA504B0E9D4EDC363F0AC976"/>
    <w:rsid w:val="00292416"/>
  </w:style>
  <w:style w:type="paragraph" w:customStyle="1" w:styleId="59AE61F924474370A11DB2E9D3203089">
    <w:name w:val="59AE61F924474370A11DB2E9D3203089"/>
    <w:rsid w:val="00292416"/>
  </w:style>
  <w:style w:type="paragraph" w:customStyle="1" w:styleId="3E0B4D04A3A74ADE99F2693F77EFA374">
    <w:name w:val="3E0B4D04A3A74ADE99F2693F77EFA374"/>
    <w:rsid w:val="00292416"/>
  </w:style>
  <w:style w:type="paragraph" w:customStyle="1" w:styleId="BFCAEC49C7D74793AAF928204B3BA68A">
    <w:name w:val="BFCAEC49C7D74793AAF928204B3BA68A"/>
    <w:rsid w:val="00292416"/>
  </w:style>
  <w:style w:type="paragraph" w:customStyle="1" w:styleId="A3DD0DD9A4204C4792464E2F4FC217CB">
    <w:name w:val="A3DD0DD9A4204C4792464E2F4FC217CB"/>
    <w:rsid w:val="00292416"/>
  </w:style>
  <w:style w:type="paragraph" w:customStyle="1" w:styleId="911D1F6251934B608E6FFA97CF62DAF9">
    <w:name w:val="911D1F6251934B608E6FFA97CF62DAF9"/>
    <w:rsid w:val="00292416"/>
  </w:style>
  <w:style w:type="paragraph" w:customStyle="1" w:styleId="44A5A3C4BE124B17B18B9FA954E8C5B3">
    <w:name w:val="44A5A3C4BE124B17B18B9FA954E8C5B3"/>
    <w:rsid w:val="00292416"/>
  </w:style>
  <w:style w:type="paragraph" w:customStyle="1" w:styleId="C7E842E4F53D4C90B9D95A2516F5F23F">
    <w:name w:val="C7E842E4F53D4C90B9D95A2516F5F23F"/>
    <w:rsid w:val="00292416"/>
  </w:style>
  <w:style w:type="paragraph" w:customStyle="1" w:styleId="0D3EDEF77A074BEE94754FF8EE379548">
    <w:name w:val="0D3EDEF77A074BEE94754FF8EE379548"/>
    <w:rsid w:val="00292416"/>
  </w:style>
  <w:style w:type="paragraph" w:customStyle="1" w:styleId="034CAB310B874CFCAE8537EA70EF3B74">
    <w:name w:val="034CAB310B874CFCAE8537EA70EF3B74"/>
    <w:rsid w:val="00292416"/>
  </w:style>
  <w:style w:type="paragraph" w:customStyle="1" w:styleId="37049BF65E6F485DB725E7A90B0B7563">
    <w:name w:val="37049BF65E6F485DB725E7A90B0B7563"/>
    <w:rsid w:val="00292416"/>
  </w:style>
  <w:style w:type="paragraph" w:customStyle="1" w:styleId="17E7965AE3E6431B82487984E8BB8056">
    <w:name w:val="17E7965AE3E6431B82487984E8BB8056"/>
    <w:rsid w:val="00292416"/>
  </w:style>
  <w:style w:type="paragraph" w:customStyle="1" w:styleId="CAF5ACE577244CEE870A2F9B2274908D">
    <w:name w:val="CAF5ACE577244CEE870A2F9B2274908D"/>
    <w:rsid w:val="00292416"/>
  </w:style>
  <w:style w:type="paragraph" w:customStyle="1" w:styleId="5EDB7E0081BE49669C46B79E3B34E37A">
    <w:name w:val="5EDB7E0081BE49669C46B79E3B34E37A"/>
    <w:rsid w:val="00292416"/>
  </w:style>
  <w:style w:type="paragraph" w:customStyle="1" w:styleId="3AA1FC9D8D8E43119A97B2D683505781">
    <w:name w:val="3AA1FC9D8D8E43119A97B2D683505781"/>
    <w:rsid w:val="00292416"/>
  </w:style>
  <w:style w:type="paragraph" w:customStyle="1" w:styleId="B89B6155DD0A4C0995B0214D3D4A8B71">
    <w:name w:val="B89B6155DD0A4C0995B0214D3D4A8B71"/>
    <w:rsid w:val="00292416"/>
  </w:style>
  <w:style w:type="paragraph" w:customStyle="1" w:styleId="F6AD67295F43482790E097AAD3AF4419">
    <w:name w:val="F6AD67295F43482790E097AAD3AF4419"/>
    <w:rsid w:val="00292416"/>
  </w:style>
  <w:style w:type="paragraph" w:customStyle="1" w:styleId="0AC6C464AF0D4D9EBCC68A53668AE98B">
    <w:name w:val="0AC6C464AF0D4D9EBCC68A53668AE98B"/>
    <w:rsid w:val="00292416"/>
  </w:style>
  <w:style w:type="paragraph" w:customStyle="1" w:styleId="764912D483C4410588AB06415F4E92D0">
    <w:name w:val="764912D483C4410588AB06415F4E92D0"/>
    <w:rsid w:val="00292416"/>
  </w:style>
  <w:style w:type="paragraph" w:customStyle="1" w:styleId="B9D76AAA1540421AAF0625C2CE1CB353">
    <w:name w:val="B9D76AAA1540421AAF0625C2CE1CB353"/>
    <w:rsid w:val="00292416"/>
  </w:style>
  <w:style w:type="paragraph" w:customStyle="1" w:styleId="5EB6C93B0B1B49BBA58BD32FB954B471">
    <w:name w:val="5EB6C93B0B1B49BBA58BD32FB954B471"/>
    <w:rsid w:val="00292416"/>
  </w:style>
  <w:style w:type="paragraph" w:customStyle="1" w:styleId="6690EC7786C44E07AFE0D45AF539D976">
    <w:name w:val="6690EC7786C44E07AFE0D45AF539D976"/>
    <w:rsid w:val="00292416"/>
  </w:style>
  <w:style w:type="paragraph" w:customStyle="1" w:styleId="151F2B7F688A421383332BF15724F4C0">
    <w:name w:val="151F2B7F688A421383332BF15724F4C0"/>
    <w:rsid w:val="00292416"/>
  </w:style>
  <w:style w:type="paragraph" w:customStyle="1" w:styleId="291AE1768C5C4E87A2FE723C72C1AEA3">
    <w:name w:val="291AE1768C5C4E87A2FE723C72C1AEA3"/>
    <w:rsid w:val="00292416"/>
  </w:style>
  <w:style w:type="paragraph" w:customStyle="1" w:styleId="19B7DC9399DB4C2CB65E7B2608AE1DED">
    <w:name w:val="19B7DC9399DB4C2CB65E7B2608AE1DED"/>
    <w:rsid w:val="00292416"/>
  </w:style>
  <w:style w:type="paragraph" w:customStyle="1" w:styleId="10A795880DB64BDE8D377298F4BF57CD">
    <w:name w:val="10A795880DB64BDE8D377298F4BF57CD"/>
    <w:rsid w:val="00292416"/>
  </w:style>
  <w:style w:type="paragraph" w:customStyle="1" w:styleId="6F43FD0236A64006B59A2F99D0C2FE42">
    <w:name w:val="6F43FD0236A64006B59A2F99D0C2FE42"/>
    <w:rsid w:val="00292416"/>
  </w:style>
  <w:style w:type="paragraph" w:customStyle="1" w:styleId="504B0AC01EE447269225C8F0487200F4">
    <w:name w:val="504B0AC01EE447269225C8F0487200F4"/>
    <w:rsid w:val="00292416"/>
  </w:style>
  <w:style w:type="paragraph" w:customStyle="1" w:styleId="86C5EEC26AC7408F94DFF3C92E0FF957">
    <w:name w:val="86C5EEC26AC7408F94DFF3C92E0FF957"/>
    <w:rsid w:val="00292416"/>
  </w:style>
  <w:style w:type="paragraph" w:customStyle="1" w:styleId="5FE97383EDA44DD592EF7E2B0380A898">
    <w:name w:val="5FE97383EDA44DD592EF7E2B0380A898"/>
    <w:rsid w:val="00292416"/>
  </w:style>
  <w:style w:type="paragraph" w:customStyle="1" w:styleId="6B313BD51B164FB39A30535BCA084AA9">
    <w:name w:val="6B313BD51B164FB39A30535BCA084AA9"/>
    <w:rsid w:val="00292416"/>
  </w:style>
  <w:style w:type="paragraph" w:customStyle="1" w:styleId="35485F9654ED445E853F890DFB0EB1F7">
    <w:name w:val="35485F9654ED445E853F890DFB0EB1F7"/>
    <w:rsid w:val="00292416"/>
  </w:style>
  <w:style w:type="paragraph" w:customStyle="1" w:styleId="622EFD783CBB4B8A99D5C293D7A8A03C">
    <w:name w:val="622EFD783CBB4B8A99D5C293D7A8A03C"/>
    <w:rsid w:val="00292416"/>
  </w:style>
  <w:style w:type="paragraph" w:customStyle="1" w:styleId="A4E2B271D62B43ADB0E954938179218B">
    <w:name w:val="A4E2B271D62B43ADB0E954938179218B"/>
    <w:rsid w:val="00292416"/>
  </w:style>
  <w:style w:type="paragraph" w:customStyle="1" w:styleId="59299857611D423B8483ABEC9C20D574">
    <w:name w:val="59299857611D423B8483ABEC9C20D574"/>
    <w:rsid w:val="00292416"/>
  </w:style>
  <w:style w:type="paragraph" w:customStyle="1" w:styleId="17280B5206AC470286FCB205EEC7BBE7">
    <w:name w:val="17280B5206AC470286FCB205EEC7BBE7"/>
    <w:rsid w:val="00292416"/>
  </w:style>
  <w:style w:type="paragraph" w:customStyle="1" w:styleId="E985849E17BB4FC6B419D4FC8B1368A7">
    <w:name w:val="E985849E17BB4FC6B419D4FC8B1368A7"/>
    <w:rsid w:val="00292416"/>
  </w:style>
  <w:style w:type="paragraph" w:customStyle="1" w:styleId="DA18269D9B4E4DFBBD8AC395275B5D60">
    <w:name w:val="DA18269D9B4E4DFBBD8AC395275B5D60"/>
    <w:rsid w:val="00292416"/>
  </w:style>
  <w:style w:type="paragraph" w:customStyle="1" w:styleId="8F53D8F95F664957BE35F7BD38A8CE4A">
    <w:name w:val="8F53D8F95F664957BE35F7BD38A8CE4A"/>
    <w:rsid w:val="00292416"/>
  </w:style>
  <w:style w:type="paragraph" w:customStyle="1" w:styleId="040459A347874373954210EA54DD6689">
    <w:name w:val="040459A347874373954210EA54DD6689"/>
    <w:rsid w:val="00292416"/>
  </w:style>
  <w:style w:type="paragraph" w:customStyle="1" w:styleId="9CF3F841F86B4D658C08651A2626E3B9">
    <w:name w:val="9CF3F841F86B4D658C08651A2626E3B9"/>
    <w:rsid w:val="00292416"/>
  </w:style>
  <w:style w:type="paragraph" w:customStyle="1" w:styleId="30156E5B530C45FB899CA105A8F85854">
    <w:name w:val="30156E5B530C45FB899CA105A8F85854"/>
    <w:rsid w:val="00292416"/>
  </w:style>
  <w:style w:type="paragraph" w:customStyle="1" w:styleId="66B5410A9CFF440CB391139C7793F34D">
    <w:name w:val="66B5410A9CFF440CB391139C7793F34D"/>
    <w:rsid w:val="00292416"/>
  </w:style>
  <w:style w:type="paragraph" w:customStyle="1" w:styleId="15A2AD34C06845DA96B0C3D8C0445EDD">
    <w:name w:val="15A2AD34C06845DA96B0C3D8C0445EDD"/>
    <w:rsid w:val="00292416"/>
  </w:style>
  <w:style w:type="paragraph" w:customStyle="1" w:styleId="2A64EDE580FA49CB81458AF95479D77A">
    <w:name w:val="2A64EDE580FA49CB81458AF95479D77A"/>
    <w:rsid w:val="00292416"/>
  </w:style>
  <w:style w:type="paragraph" w:customStyle="1" w:styleId="470D58FCE6E14EFD9A7401A041A0E1CF">
    <w:name w:val="470D58FCE6E14EFD9A7401A041A0E1CF"/>
    <w:rsid w:val="00292416"/>
  </w:style>
  <w:style w:type="paragraph" w:customStyle="1" w:styleId="6947F586C53046888412F8352F38418E">
    <w:name w:val="6947F586C53046888412F8352F38418E"/>
    <w:rsid w:val="00292416"/>
  </w:style>
  <w:style w:type="paragraph" w:customStyle="1" w:styleId="F4224006A3C649BA86A8CA31A30773B0">
    <w:name w:val="F4224006A3C649BA86A8CA31A30773B0"/>
    <w:rsid w:val="00292416"/>
  </w:style>
  <w:style w:type="paragraph" w:customStyle="1" w:styleId="C764640796124259BCBC4D5DC4369597">
    <w:name w:val="C764640796124259BCBC4D5DC4369597"/>
    <w:rsid w:val="00292416"/>
  </w:style>
  <w:style w:type="paragraph" w:customStyle="1" w:styleId="AE19A2936A024401BE15472B4BCC0B46">
    <w:name w:val="AE19A2936A024401BE15472B4BCC0B46"/>
    <w:rsid w:val="00292416"/>
  </w:style>
  <w:style w:type="paragraph" w:customStyle="1" w:styleId="005424186B0846709CECD9E11B657C95">
    <w:name w:val="005424186B0846709CECD9E11B657C95"/>
    <w:rsid w:val="00292416"/>
  </w:style>
  <w:style w:type="paragraph" w:customStyle="1" w:styleId="B301A46D130B4049B6BDE4E3C9A28823">
    <w:name w:val="B301A46D130B4049B6BDE4E3C9A28823"/>
    <w:rsid w:val="00292416"/>
  </w:style>
  <w:style w:type="paragraph" w:customStyle="1" w:styleId="7ECC567940C144B6BB346F30FE202980">
    <w:name w:val="7ECC567940C144B6BB346F30FE202980"/>
    <w:rsid w:val="00292416"/>
  </w:style>
  <w:style w:type="paragraph" w:customStyle="1" w:styleId="D85152BCD18745CBB174172334D4C43E">
    <w:name w:val="D85152BCD18745CBB174172334D4C43E"/>
    <w:rsid w:val="00292416"/>
  </w:style>
  <w:style w:type="paragraph" w:customStyle="1" w:styleId="09F3D04BCD3946DEB28AB100AE7B22FE">
    <w:name w:val="09F3D04BCD3946DEB28AB100AE7B22FE"/>
    <w:rsid w:val="00292416"/>
  </w:style>
  <w:style w:type="paragraph" w:customStyle="1" w:styleId="A57EF6A265BA48808F1ADDA87BB638EF">
    <w:name w:val="A57EF6A265BA48808F1ADDA87BB638EF"/>
    <w:rsid w:val="00292416"/>
  </w:style>
  <w:style w:type="paragraph" w:customStyle="1" w:styleId="89B2D6C155EA4CFABA6273B5FE5D466C">
    <w:name w:val="89B2D6C155EA4CFABA6273B5FE5D466C"/>
    <w:rsid w:val="00292416"/>
  </w:style>
  <w:style w:type="paragraph" w:customStyle="1" w:styleId="2BC3756AE01C466FA4D64DC4FDE3BB70">
    <w:name w:val="2BC3756AE01C466FA4D64DC4FDE3BB70"/>
    <w:rsid w:val="00292416"/>
  </w:style>
  <w:style w:type="paragraph" w:customStyle="1" w:styleId="6AE9B5B917AE48C5BBD318CFF9C2D893">
    <w:name w:val="6AE9B5B917AE48C5BBD318CFF9C2D893"/>
    <w:rsid w:val="00292416"/>
  </w:style>
  <w:style w:type="paragraph" w:customStyle="1" w:styleId="C0B7B99C34C740B68C4C98C8BC9B2A6B">
    <w:name w:val="C0B7B99C34C740B68C4C98C8BC9B2A6B"/>
    <w:rsid w:val="00292416"/>
  </w:style>
  <w:style w:type="paragraph" w:customStyle="1" w:styleId="F5F5AF6FE6AD415FA7FF23A485EA2179">
    <w:name w:val="F5F5AF6FE6AD415FA7FF23A485EA2179"/>
    <w:rsid w:val="00292416"/>
  </w:style>
  <w:style w:type="paragraph" w:customStyle="1" w:styleId="88E916986EC7457387DF448D3D821FC7">
    <w:name w:val="88E916986EC7457387DF448D3D821FC7"/>
    <w:rsid w:val="00292416"/>
  </w:style>
  <w:style w:type="paragraph" w:customStyle="1" w:styleId="F66044320EE3498BBBBBF57AA5076881">
    <w:name w:val="F66044320EE3498BBBBBF57AA5076881"/>
    <w:rsid w:val="00292416"/>
  </w:style>
  <w:style w:type="paragraph" w:customStyle="1" w:styleId="D00A6D398BE64B5B82F3FB6DDD2449CD">
    <w:name w:val="D00A6D398BE64B5B82F3FB6DDD2449CD"/>
    <w:rsid w:val="00292416"/>
  </w:style>
  <w:style w:type="paragraph" w:customStyle="1" w:styleId="06C070DE08D841EEAE876BC050618DA1">
    <w:name w:val="06C070DE08D841EEAE876BC050618DA1"/>
    <w:rsid w:val="00292416"/>
  </w:style>
  <w:style w:type="paragraph" w:customStyle="1" w:styleId="6D68E4BFB13E40C69A07C77A50AF24EC">
    <w:name w:val="6D68E4BFB13E40C69A07C77A50AF24EC"/>
    <w:rsid w:val="00292416"/>
  </w:style>
  <w:style w:type="paragraph" w:customStyle="1" w:styleId="9D0A85BEFC224113B982FE1DEEDB41B5">
    <w:name w:val="9D0A85BEFC224113B982FE1DEEDB41B5"/>
    <w:rsid w:val="00292416"/>
  </w:style>
  <w:style w:type="paragraph" w:customStyle="1" w:styleId="27CF195B10B54A208ECA4AC29FC72BE7">
    <w:name w:val="27CF195B10B54A208ECA4AC29FC72BE7"/>
    <w:rsid w:val="00292416"/>
  </w:style>
  <w:style w:type="paragraph" w:customStyle="1" w:styleId="E1E73FFF8BC24B90A7AD91D051F650AA">
    <w:name w:val="E1E73FFF8BC24B90A7AD91D051F650AA"/>
    <w:rsid w:val="00292416"/>
  </w:style>
  <w:style w:type="paragraph" w:customStyle="1" w:styleId="9322B2A7C179458CA597EC2105EF3E77">
    <w:name w:val="9322B2A7C179458CA597EC2105EF3E77"/>
    <w:rsid w:val="00292416"/>
  </w:style>
  <w:style w:type="paragraph" w:customStyle="1" w:styleId="324214DD32E04BB9A9C936264590B4BC">
    <w:name w:val="324214DD32E04BB9A9C936264590B4BC"/>
    <w:rsid w:val="00292416"/>
  </w:style>
  <w:style w:type="paragraph" w:customStyle="1" w:styleId="2CF84C38E2314D0EAA62D926A76FFF3D">
    <w:name w:val="2CF84C38E2314D0EAA62D926A76FFF3D"/>
    <w:rsid w:val="00292416"/>
  </w:style>
  <w:style w:type="paragraph" w:customStyle="1" w:styleId="683ECEF5A12F4D60A5BE0D8CD6460FA2">
    <w:name w:val="683ECEF5A12F4D60A5BE0D8CD6460FA2"/>
    <w:rsid w:val="00292416"/>
  </w:style>
  <w:style w:type="paragraph" w:customStyle="1" w:styleId="7214677A09DD4828BBD088B565355BF8">
    <w:name w:val="7214677A09DD4828BBD088B565355BF8"/>
    <w:rsid w:val="00292416"/>
  </w:style>
  <w:style w:type="paragraph" w:customStyle="1" w:styleId="DC7798EA5B1F4E6FBCDCCDB0654E1453">
    <w:name w:val="DC7798EA5B1F4E6FBCDCCDB0654E1453"/>
    <w:rsid w:val="00292416"/>
  </w:style>
  <w:style w:type="paragraph" w:customStyle="1" w:styleId="F21BCEA3CCBE455C8461B940B9DC0B93">
    <w:name w:val="F21BCEA3CCBE455C8461B940B9DC0B93"/>
    <w:rsid w:val="00292416"/>
  </w:style>
  <w:style w:type="paragraph" w:customStyle="1" w:styleId="934D1112404D46469895F50D32EC2039">
    <w:name w:val="934D1112404D46469895F50D32EC2039"/>
    <w:rsid w:val="00292416"/>
  </w:style>
  <w:style w:type="paragraph" w:customStyle="1" w:styleId="9A0AEE24F5EE47D5826349E018D1B9FB">
    <w:name w:val="9A0AEE24F5EE47D5826349E018D1B9FB"/>
    <w:rsid w:val="00292416"/>
  </w:style>
  <w:style w:type="paragraph" w:customStyle="1" w:styleId="8327782D1F2E4DFAA908348EBC1DD70D">
    <w:name w:val="8327782D1F2E4DFAA908348EBC1DD70D"/>
    <w:rsid w:val="00292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DCEF-F971-4089-82B9-277CA9353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28</Words>
  <Characters>3706</Characters>
  <CharactersWithSpaces>43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6:00Z</dcterms:created>
  <dc:creator>Tomáš Kopecký</dc:creator>
  <dc:description/>
  <dc:language>en-US</dc:language>
  <cp:lastModifiedBy>Tomáš Kopecký</cp:lastModifiedBy>
  <dcterms:modified xsi:type="dcterms:W3CDTF">2022-05-27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