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tomatologické ordinační a laboratorní přístroje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 Sterilizátor a svářečka sterilizačních obalů</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46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ordinační a laboratorní přístroj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je-li nezbytná k jejich použit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nezbytném rozsahu pro možnost řádného užití a údržby věcí;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941A608F39E4724830C040843E315D1"/>
          </w:placeholder>
        </w:sdtPr>
        <w:sdtContent>
          <w:r>
            <w:rPr>
              <w:color w:val="000000"/>
            </w:rPr>
          </w:r>
          <w:r>
            <w:rPr>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a případně technická specifikac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 Bude doplněn vyplněný položkový rozpočet z formuláře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5-17T11:2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W+vP0giJF7ne12Ucr6vdkv1DA6dmaYnHHtum3dPx2Ov6o+DUo6J6aNQDicnhWHJAWGR52q+HYrOnNrNkpVmiQ==" w:salt="OoB23zNH6516aKu809Jt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0c40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941A608F39E4724830C040843E315D1"/>
        <w:category>
          <w:name w:val="Obecné"/>
          <w:gallery w:val="placeholder"/>
        </w:category>
        <w:types>
          <w:type w:val="bbPlcHdr"/>
        </w:types>
        <w:behaviors>
          <w:behavior w:val="content"/>
        </w:behaviors>
        <w:guid w:val="{0FB3036B-E7A1-4719-9E56-20982C099A73}"/>
      </w:docPartPr>
      <w:docPartBody>
        <w:p w:rsidR="00D44A78" w:rsidRDefault="00C75D86" w:rsidP="00C75D86">
          <w:pPr>
            <w:pStyle w:val="4941A608F39E4724830C040843E315D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10F84"/>
    <w:rsid w:val="00367653"/>
    <w:rsid w:val="0049686A"/>
    <w:rsid w:val="004C43AA"/>
    <w:rsid w:val="005232BB"/>
    <w:rsid w:val="00571F11"/>
    <w:rsid w:val="005A0BB4"/>
    <w:rsid w:val="006344D4"/>
    <w:rsid w:val="0067116A"/>
    <w:rsid w:val="007511BB"/>
    <w:rsid w:val="007D4E6E"/>
    <w:rsid w:val="00846906"/>
    <w:rsid w:val="00855B2C"/>
    <w:rsid w:val="0097571E"/>
    <w:rsid w:val="00A36E82"/>
    <w:rsid w:val="00A933E4"/>
    <w:rsid w:val="00B020D2"/>
    <w:rsid w:val="00B36920"/>
    <w:rsid w:val="00B53CDD"/>
    <w:rsid w:val="00C32217"/>
    <w:rsid w:val="00C75D86"/>
    <w:rsid w:val="00CF63E6"/>
    <w:rsid w:val="00D44A78"/>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75D8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8E60F7F5B3214FD78A8B3355058B71AE">
    <w:name w:val="8E60F7F5B3214FD78A8B3355058B71AE"/>
    <w:rsid w:val="00C75D86"/>
  </w:style>
  <w:style w:type="paragraph" w:customStyle="1" w:styleId="CC824FBC9FAD4EBAA3D5393F3DA720EB">
    <w:name w:val="CC824FBC9FAD4EBAA3D5393F3DA720EB"/>
    <w:rsid w:val="00C75D86"/>
  </w:style>
  <w:style w:type="paragraph" w:customStyle="1" w:styleId="995ABB022F094C0CBFA5ECA6D051EB05">
    <w:name w:val="995ABB022F094C0CBFA5ECA6D051EB05"/>
    <w:rsid w:val="00C75D86"/>
  </w:style>
  <w:style w:type="paragraph" w:customStyle="1" w:styleId="7FC41C7D10F149C08E2515FC87EA39E9">
    <w:name w:val="7FC41C7D10F149C08E2515FC87EA39E9"/>
    <w:rsid w:val="00C75D86"/>
  </w:style>
  <w:style w:type="paragraph" w:customStyle="1" w:styleId="4745D69C243F4791BE6CA580E1654A7C">
    <w:name w:val="4745D69C243F4791BE6CA580E1654A7C"/>
    <w:rsid w:val="00C75D86"/>
  </w:style>
  <w:style w:type="paragraph" w:customStyle="1" w:styleId="4941A608F39E4724830C040843E315D1">
    <w:name w:val="4941A608F39E4724830C040843E315D1"/>
    <w:rsid w:val="00C75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0DFE3-0F58-4184-AA5E-7BBABDF1E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956</Words>
  <Characters>23344</Characters>
  <CharactersWithSpaces>272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5:00Z</dcterms:created>
  <dc:creator>Tomáš Kopecký</dc:creator>
  <dc:description/>
  <dc:language>en-US</dc:language>
  <cp:lastModifiedBy>Tomáš Kopecký</cp:lastModifiedBy>
  <dcterms:modified xsi:type="dcterms:W3CDTF">2022-05-27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