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color w:val="000000"/>
                <w:kern w:val="0"/>
                <w:sz w:val="28"/>
                <w:szCs w:val="28"/>
                <w:shd w:fill="FFFFFF" w:val="clear"/>
                <w:lang w:val="cs-CZ" w:eastAsia="cs-CZ" w:bidi="ar-SA"/>
              </w:rPr>
              <w:t>Systém pro automatickou analýzu nukleových kyselin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9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8723629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6910434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142814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1132807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0867330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8342421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 vyjma ICT vybavení.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71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KvnoSQhMCkFPYojrmvH5mlJqdnTepxPHD6/liWd5miTRspRAKHhq1kweLyDZG9prCUaBl3DCWGyv6Ro5esKYg==" w:salt="50qZ3l8FY3YB08/DNxPL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Pages>
  <Words>925</Words>
  <Characters>5985</Characters>
  <CharactersWithSpaces>682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6-30T06:4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