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FA3B110394A4491E9181F63D09D017A6"/>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FSpS - Rekonstrukce zázemí sportoviště Veslařská - II. etapa</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53533EDBE1240229D43ECF59878712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7A4278A876A4E2EB976F5FFDF8B3CD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844613536"/>
                <w:placeholder>
                  <w:docPart w:val="21B29D0108304ECE8950782BD991D3FD"/>
                </w:placeholder>
              </w:sdtPr>
              <w:sdtContent>
                <w:r>
                  <w:rPr>
                    <w:rFonts w:eastAsia="Times New Roman" w:cs="Times New Roman"/>
                    <w:kern w:val="0"/>
                    <w:sz w:val="22"/>
                    <w:szCs w:val="24"/>
                    <w:lang w:val="cs-CZ" w:eastAsia="cs-CZ" w:bidi="ar-SA"/>
                  </w:rPr>
                  <w:t>HYPERLINK "https://zakazky.muni.cz/vz00006323"https://zakazky.muni.cz/vz00006323</w:t>
                </w:r>
              </w:sdtContent>
            </w:sdt>
            <w:bookmarkStart w:id="0" w:name="_GoBac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bookmarkEnd w:id="0"/>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727005182"/>
                <w:placeholder>
                  <w:docPart w:val="6B9E491D00144D71A38FA5E0F03AAB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15885171"/>
                <w:placeholder>
                  <w:docPart w:val="B9016AAF8E37425A99DFEF0B2CEFF86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2014487"/>
                <w:placeholder>
                  <w:docPart w:val="C6635CB1185745C4A9216953EADE9113"/>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81603637"/>
                <w:placeholder>
                  <w:docPart w:val="3651FF26915749718757650E0B05403A"/>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71898361"/>
                <w:placeholder>
                  <w:docPart w:val="A0BC1BB0B8D34050A539ACEF4BA10948"/>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35208935"/>
                <w:placeholder>
                  <w:docPart w:val="3DE9594D778A45678302AE1746C42E0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64350163"/>
                <w:placeholder>
                  <w:docPart w:val="3DE9594D778A45678302AE1746C42E0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41254374"/>
                <w:placeholder>
                  <w:docPart w:val="3DE9594D778A45678302AE1746C42E0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39556902"/>
              </w:sdtPr>
              <w:sdtContent>
                <w:sdt>
                  <w:sdtPr>
                    <w:placeholder>
                      <w:docPart w:val="3DE9594D778A45678302AE1746C42E0A"/>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0094F55A775846C0B852A6DD17F2E07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057935F1CEE74BC387DF758B2B3A143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5F99E30660F84B498F65DC52AAB97293"/>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1" w:name="_Hlk103174937"/>
      <w:r>
        <w:rPr/>
        <w:t xml:space="preserve">není účastník sám, jeho poddodavatel, prostřednictvím kterého prokazuje kvalifikaci, nebo dodavatel, se kterým podává společnou nabídku, </w:t>
      </w:r>
      <w:bookmarkEnd w:id="1"/>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63"/>
        <w:gridCol w:w="1277"/>
        <w:gridCol w:w="5456"/>
      </w:tblGrid>
      <w:tr>
        <w:trPr>
          <w:trHeight w:val="510" w:hRule="atLeast"/>
        </w:trPr>
        <w:tc>
          <w:tcPr>
            <w:tcW w:w="9596" w:type="dxa"/>
            <w:gridSpan w:val="3"/>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 – oprávnění k podnikání</w:t>
            </w:r>
          </w:p>
        </w:tc>
      </w:tr>
      <w:tr>
        <w:trPr>
          <w:trHeight w:val="510" w:hRule="atLeast"/>
        </w:trPr>
        <w:tc>
          <w:tcPr>
            <w:tcW w:w="9596" w:type="dxa"/>
            <w:gridSpan w:val="3"/>
            <w:tcBorders/>
            <w:shd w:color="auto" w:fill="auto" w:val="clear"/>
          </w:tcPr>
          <w:p>
            <w:pPr>
              <w:pStyle w:val="Normal"/>
              <w:widowControl/>
              <w:spacing w:before="120" w:after="120"/>
              <w:jc w:val="left"/>
              <w:rPr>
                <w:b/>
                <w:b/>
              </w:rPr>
            </w:pPr>
            <w:r>
              <w:rPr>
                <w:rFonts w:eastAsia="Times New Roman" w:cs="Times New Roman"/>
                <w:kern w:val="0"/>
                <w:sz w:val="22"/>
                <w:szCs w:val="22"/>
                <w:lang w:val="cs-CZ" w:eastAsia="x-none" w:bidi="ar-SA"/>
              </w:rPr>
              <w:t>Čestně prohlašuji, že jsem oprávněn podnikat v rozsahu odpovídajícímu předmětu veřejné zakázky – živnostenské oprávnění: Provádění staveb, jejich změn a odstraňování. Doklad jsem schopen doložit.</w:t>
            </w:r>
          </w:p>
        </w:tc>
      </w:tr>
      <w:tr>
        <w:trPr>
          <w:trHeight w:val="510" w:hRule="atLeast"/>
        </w:trPr>
        <w:tc>
          <w:tcPr>
            <w:tcW w:w="9596" w:type="dxa"/>
            <w:gridSpan w:val="3"/>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3"/>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Čestně prohlašuji</w:t>
            </w:r>
            <w:r>
              <w:rPr>
                <w:rFonts w:eastAsia="Calibri" w:cs="Times New Roman" w:eastAsiaTheme="minorHAnsi"/>
                <w:kern w:val="0"/>
                <w:sz w:val="22"/>
                <w:szCs w:val="22"/>
                <w:lang w:val="cs-CZ" w:eastAsia="en-US" w:bidi="ar-SA"/>
              </w:rPr>
              <w:t>, že splňuji následující požadavky na referenční zakázky:</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nejméně 3 zakázky, jejichž předmětem nebo součástí byla realizace zelené střechy o rozloze minimálně 100 m</w:t>
            </w:r>
            <w:r>
              <w:rPr>
                <w:rFonts w:eastAsia="Calibri" w:cs="Times New Roman" w:eastAsiaTheme="minorHAnsi"/>
                <w:kern w:val="0"/>
                <w:sz w:val="22"/>
                <w:szCs w:val="22"/>
                <w:vertAlign w:val="superscript"/>
                <w:lang w:val="cs-CZ" w:eastAsia="en-US" w:bidi="ar-SA"/>
              </w:rPr>
              <w:t>2</w:t>
            </w:r>
            <w:r>
              <w:rPr>
                <w:rFonts w:eastAsia="Calibri" w:cs="Times New Roman" w:eastAsiaTheme="minorHAnsi"/>
                <w:kern w:val="0"/>
                <w:sz w:val="22"/>
                <w:szCs w:val="22"/>
                <w:lang w:val="cs-CZ" w:eastAsia="en-US" w:bidi="ar-SA"/>
              </w:rPr>
              <w:t xml:space="preserve"> u každé z nich,</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nejméně 2 zakázky, jejichž předmětem nebo součástí byla realizace zateplovacího systému fasády o výměře minimálně 350 m</w:t>
            </w:r>
            <w:r>
              <w:rPr>
                <w:rFonts w:eastAsia="Calibri" w:cs="Times New Roman" w:eastAsiaTheme="minorHAnsi"/>
                <w:kern w:val="0"/>
                <w:sz w:val="22"/>
                <w:szCs w:val="22"/>
                <w:vertAlign w:val="superscript"/>
                <w:lang w:val="cs-CZ" w:eastAsia="en-US" w:bidi="ar-SA"/>
              </w:rPr>
              <w:t>2</w:t>
            </w:r>
            <w:r>
              <w:rPr>
                <w:rFonts w:eastAsia="Calibri" w:cs="Times New Roman" w:eastAsiaTheme="minorHAnsi"/>
                <w:kern w:val="0"/>
                <w:sz w:val="22"/>
                <w:szCs w:val="22"/>
                <w:lang w:val="cs-CZ" w:eastAsia="en-US" w:bidi="ar-SA"/>
              </w:rPr>
              <w:t xml:space="preserve"> u každé z nich,</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nejméně 2 zakázky, jejichž předmětem nebo součástí byla realizace mlatové cesty o rozloze minimálně 600 m</w:t>
            </w:r>
            <w:r>
              <w:rPr>
                <w:rFonts w:eastAsia="Calibri" w:cs="Times New Roman" w:eastAsiaTheme="minorHAnsi"/>
                <w:kern w:val="0"/>
                <w:sz w:val="22"/>
                <w:szCs w:val="22"/>
                <w:vertAlign w:val="superscript"/>
                <w:lang w:val="cs-CZ" w:eastAsia="en-US" w:bidi="ar-SA"/>
              </w:rPr>
              <w:t>2</w:t>
            </w:r>
            <w:r>
              <w:rPr>
                <w:rFonts w:eastAsia="Calibri" w:cs="Times New Roman" w:eastAsiaTheme="minorHAnsi"/>
                <w:kern w:val="0"/>
                <w:sz w:val="22"/>
                <w:szCs w:val="22"/>
                <w:lang w:val="cs-CZ" w:eastAsia="en-US" w:bidi="ar-SA"/>
              </w:rPr>
              <w:t xml:space="preserve"> u každé z nich,</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pokud referenční zakázka splňuje některé z bodů 1. až 3. současně, je možné ji užít k prokázání všech kvalifikací požadovaných zakázek, které splňuje, </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byly dokončeny v posledních 5 letech před zahájením zadávacího řízení,</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osvědčení objednatele k výše uvedeným referenčním zakázkám je schopen doloži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708" w:hRule="atLeast"/>
        </w:trPr>
        <w:tc>
          <w:tcPr>
            <w:tcW w:w="4140"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spacing w:before="120" w:after="120"/>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tc>
        <w:tc>
          <w:tcPr>
            <w:tcW w:w="5456"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Rozloha realizované zelené střechy: </w:t>
            </w:r>
            <w:sdt>
              <w:sdtPr>
                <w:placeholder>
                  <w:docPart w:val="4306D0406DF94B91BCE2D22B7D6B60E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výměru</w:t>
                </w:r>
              </w:sdtContent>
            </w:sdt>
            <w:r>
              <w:rPr>
                <w:rFonts w:eastAsia="Times New Roman" w:cs="Times New Roman"/>
                <w:kern w:val="0"/>
                <w:sz w:val="22"/>
                <w:szCs w:val="22"/>
                <w:lang w:val="cs-CZ" w:eastAsia="en-US" w:bidi="ar-SA"/>
              </w:rPr>
              <w:t xml:space="preserve"> m</w:t>
            </w:r>
            <w:r>
              <w:rPr>
                <w:rFonts w:eastAsia="Times New Roman" w:cs="Times New Roman"/>
                <w:kern w:val="0"/>
                <w:sz w:val="22"/>
                <w:szCs w:val="22"/>
                <w:vertAlign w:val="superscript"/>
                <w:lang w:val="cs-CZ" w:eastAsia="en-US" w:bidi="ar-SA"/>
              </w:rPr>
              <w:t>2</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140"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456"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ozloha realizované zelené střechy: </w:t>
            </w:r>
            <w:sdt>
              <w:sdtPr>
                <w:placeholder>
                  <w:docPart w:val="E268A9CB814B4C12B20FE9797BE3F7E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výměru</w:t>
                </w:r>
              </w:sdtContent>
            </w:sdt>
            <w:r>
              <w:rPr>
                <w:rFonts w:eastAsia="Times New Roman" w:cs="Times New Roman"/>
                <w:kern w:val="0"/>
                <w:sz w:val="22"/>
                <w:szCs w:val="22"/>
                <w:lang w:val="cs-CZ" w:eastAsia="en-US" w:bidi="ar-SA"/>
              </w:rPr>
              <w:t xml:space="preserve"> m</w:t>
            </w:r>
            <w:r>
              <w:rPr>
                <w:rFonts w:eastAsia="Times New Roman" w:cs="Times New Roman"/>
                <w:kern w:val="0"/>
                <w:sz w:val="22"/>
                <w:szCs w:val="22"/>
                <w:vertAlign w:val="superscript"/>
                <w:lang w:val="cs-CZ" w:eastAsia="en-US" w:bidi="ar-SA"/>
              </w:rPr>
              <w:t>2</w:t>
            </w:r>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140"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559517CB1CC54AB186C9D1B798DFA585"/>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456"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FC7AB050AE5242CEBE45157DC376619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82A2E52C938246228A6777C78019564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ozloha realizované zelené střechy: </w:t>
            </w:r>
            <w:sdt>
              <w:sdtPr>
                <w:placeholder>
                  <w:docPart w:val="8DE84344D19E4E01867A0A04D3F2FED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výměru</w:t>
                </w:r>
              </w:sdtContent>
            </w:sdt>
            <w:r>
              <w:rPr>
                <w:rFonts w:eastAsia="Times New Roman" w:cs="Times New Roman"/>
                <w:kern w:val="0"/>
                <w:sz w:val="22"/>
                <w:szCs w:val="22"/>
                <w:lang w:val="cs-CZ" w:eastAsia="en-US" w:bidi="ar-SA"/>
              </w:rPr>
              <w:t xml:space="preserve"> m</w:t>
            </w:r>
            <w:r>
              <w:rPr>
                <w:rFonts w:eastAsia="Times New Roman" w:cs="Times New Roman"/>
                <w:kern w:val="0"/>
                <w:sz w:val="22"/>
                <w:szCs w:val="22"/>
                <w:vertAlign w:val="superscript"/>
                <w:lang w:val="cs-CZ" w:eastAsia="en-US" w:bidi="ar-SA"/>
              </w:rPr>
              <w:t>2</w:t>
            </w:r>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ABD030B2093B418D93A45FB5A4F5089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140"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4:</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11B86472DDE24816AEEABDB1C8C32705"/>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456"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F2F2291CB0AE4B40A207281FE652C61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7DA4DBA25A0D43C0A0F45B57EA7B041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ýměra realizovaného zateplovacího systému fasády: </w:t>
            </w:r>
            <w:sdt>
              <w:sdtPr>
                <w:placeholder>
                  <w:docPart w:val="21331C1A50C34900A88F4AB56202DD76"/>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výměru</w:t>
                </w:r>
              </w:sdtContent>
            </w:sdt>
            <w:r>
              <w:rPr>
                <w:rFonts w:eastAsia="Times New Roman" w:cs="Times New Roman"/>
                <w:kern w:val="0"/>
                <w:sz w:val="22"/>
                <w:szCs w:val="22"/>
                <w:lang w:val="cs-CZ" w:eastAsia="en-US" w:bidi="ar-SA"/>
              </w:rPr>
              <w:t xml:space="preserve"> m</w:t>
            </w:r>
            <w:r>
              <w:rPr>
                <w:rFonts w:eastAsia="Times New Roman" w:cs="Times New Roman"/>
                <w:kern w:val="0"/>
                <w:sz w:val="22"/>
                <w:szCs w:val="22"/>
                <w:vertAlign w:val="superscript"/>
                <w:lang w:val="cs-CZ" w:eastAsia="en-US" w:bidi="ar-SA"/>
              </w:rPr>
              <w:t>2</w:t>
            </w:r>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D25CE84BA5A4106B13722425E284FA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140"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5:</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E0E4A82ABB214AD2B9609098A08731C9"/>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456"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F9E23DB9C09D4BFF96BAE25A1A71A38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545BD41FDCF34AA1A6AB0E71A7EC15B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Výměra realizovaného zateplovacího systému fasády: </w:t>
            </w:r>
            <w:sdt>
              <w:sdtPr>
                <w:placeholder>
                  <w:docPart w:val="A7C7ED63F602414B913FACC2111B719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výměru</w:t>
                </w:r>
              </w:sdtContent>
            </w:sdt>
            <w:r>
              <w:rPr>
                <w:rFonts w:eastAsia="Times New Roman" w:cs="Times New Roman"/>
                <w:kern w:val="0"/>
                <w:sz w:val="22"/>
                <w:szCs w:val="22"/>
                <w:lang w:val="cs-CZ" w:eastAsia="en-US" w:bidi="ar-SA"/>
              </w:rPr>
              <w:t xml:space="preserve"> m</w:t>
            </w:r>
            <w:r>
              <w:rPr>
                <w:rFonts w:eastAsia="Times New Roman" w:cs="Times New Roman"/>
                <w:kern w:val="0"/>
                <w:sz w:val="22"/>
                <w:szCs w:val="22"/>
                <w:vertAlign w:val="superscript"/>
                <w:lang w:val="cs-CZ" w:eastAsia="en-US" w:bidi="ar-SA"/>
              </w:rPr>
              <w:t>2</w:t>
            </w:r>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07ED03E763F546A6B79F753C0BEAA9B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140"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6:</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C4FCB80893524417B35A560E04A300FC"/>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456"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4E140D3D24674648A8EFD3D58A5FC89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A80DCA3A47DE4FD6936C4054F77142C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ozloha realizované mlatové cesty: </w:t>
            </w:r>
            <w:sdt>
              <w:sdtPr>
                <w:placeholder>
                  <w:docPart w:val="F0F51B278C554A9FB722AD7507F6A97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výměru</w:t>
                </w:r>
              </w:sdtContent>
            </w:sdt>
            <w:r>
              <w:rPr>
                <w:rFonts w:eastAsia="Times New Roman" w:cs="Times New Roman"/>
                <w:kern w:val="0"/>
                <w:sz w:val="22"/>
                <w:szCs w:val="22"/>
                <w:lang w:val="cs-CZ" w:eastAsia="en-US" w:bidi="ar-SA"/>
              </w:rPr>
              <w:t xml:space="preserve"> m</w:t>
            </w:r>
            <w:r>
              <w:rPr>
                <w:rFonts w:eastAsia="Times New Roman" w:cs="Times New Roman"/>
                <w:kern w:val="0"/>
                <w:sz w:val="22"/>
                <w:szCs w:val="22"/>
                <w:vertAlign w:val="superscript"/>
                <w:lang w:val="cs-CZ" w:eastAsia="en-US" w:bidi="ar-SA"/>
              </w:rPr>
              <w:t>2</w:t>
            </w:r>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1767A3675C4C46E4A9867A700849263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140"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7:</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22D9318469D47F091C6623880E0F3CC"/>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456"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A3D052D4A294B43B1514C01D546547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150DC39077614906BB6D76E16B18A31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Rozloha realizované mlatové cesty: </w:t>
            </w:r>
            <w:sdt>
              <w:sdtPr>
                <w:placeholder>
                  <w:docPart w:val="FC3B4B4BB51F42DA84D0A33DD56289F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výměru</w:t>
                </w:r>
              </w:sdtContent>
            </w:sdt>
            <w:r>
              <w:rPr>
                <w:rFonts w:eastAsia="Times New Roman" w:cs="Times New Roman"/>
                <w:kern w:val="0"/>
                <w:sz w:val="22"/>
                <w:szCs w:val="22"/>
                <w:lang w:val="cs-CZ" w:eastAsia="en-US" w:bidi="ar-SA"/>
              </w:rPr>
              <w:t xml:space="preserve"> m</w:t>
            </w:r>
            <w:r>
              <w:rPr>
                <w:rFonts w:eastAsia="Times New Roman" w:cs="Times New Roman"/>
                <w:kern w:val="0"/>
                <w:sz w:val="22"/>
                <w:szCs w:val="22"/>
                <w:vertAlign w:val="superscript"/>
                <w:lang w:val="cs-CZ" w:eastAsia="en-US" w:bidi="ar-SA"/>
              </w:rPr>
              <w:t>2</w:t>
            </w:r>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9ED868E29E874539A2397D93AAFCC70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9596" w:type="dxa"/>
            <w:gridSpan w:val="3"/>
            <w:tcBorders/>
            <w:shd w:color="auto" w:fill="DBE5F1" w:themeFill="accent1" w:themeFillTint="33" w:val="clear"/>
          </w:tcPr>
          <w:p>
            <w:pPr>
              <w:pStyle w:val="Normal"/>
              <w:widowControl/>
              <w:spacing w:before="120" w:after="120"/>
              <w:jc w:val="left"/>
              <w:rPr>
                <w:lang w:eastAsia="x-none"/>
              </w:rPr>
            </w:pPr>
            <w:r>
              <w:rPr>
                <w:rFonts w:eastAsia="Times New Roman" w:cs="Times New Roman"/>
                <w:b/>
                <w:kern w:val="0"/>
                <w:sz w:val="22"/>
                <w:szCs w:val="22"/>
                <w:lang w:val="cs-CZ" w:eastAsia="en-US" w:bidi="ar-SA"/>
              </w:rPr>
              <w:t>Technická kvalifikace – odborná kvalifikace osob</w:t>
            </w:r>
          </w:p>
        </w:tc>
      </w:tr>
      <w:tr>
        <w:trPr>
          <w:trHeight w:val="510" w:hRule="atLeast"/>
        </w:trPr>
        <w:tc>
          <w:tcPr>
            <w:tcW w:w="9596" w:type="dxa"/>
            <w:gridSpan w:val="3"/>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odbornou kvalifikaci osob:</w:t>
            </w:r>
          </w:p>
          <w:p>
            <w:pPr>
              <w:pStyle w:val="Normal"/>
              <w:widowControl/>
              <w:numPr>
                <w:ilvl w:val="0"/>
                <w:numId w:val="7"/>
              </w:numPr>
              <w:spacing w:before="0" w:after="0"/>
              <w:ind w:left="492" w:hanging="283"/>
              <w:jc w:val="left"/>
              <w:rPr>
                <w:rFonts w:eastAsia="Calibri" w:eastAsiaTheme="minorHAnsi"/>
              </w:rPr>
            </w:pPr>
            <w:sdt>
              <w:sdtPr>
                <w:id w:val="634986618"/>
                <w:placeholder>
                  <w:docPart w:val="8283296876794FE3AE20BF86BE2E9F5C"/>
                </w:placeholder>
              </w:sdtPr>
              <w:sdtContent>
                <w:r>
                  <w:rPr>
                    <w:rFonts w:eastAsia="Times New Roman" w:cs="Times New Roman"/>
                    <w:kern w:val="0"/>
                    <w:sz w:val="22"/>
                    <w:szCs w:val="22"/>
                    <w:lang w:val="cs-CZ" w:eastAsia="en-US" w:bidi="ar-SA"/>
                  </w:rPr>
                  <w:t>Stavbyvedoucí:</w:t>
                </w:r>
              </w:sdtContent>
            </w:sdt>
          </w:p>
          <w:p>
            <w:pPr>
              <w:pStyle w:val="ListParagraph"/>
              <w:widowControl/>
              <w:numPr>
                <w:ilvl w:val="0"/>
                <w:numId w:val="8"/>
              </w:numPr>
              <w:ind w:left="634" w:hanging="142"/>
              <w:rPr>
                <w:rFonts w:eastAsia="Calibri" w:eastAsiaTheme="minorHAnsi"/>
                <w:sz w:val="22"/>
                <w:szCs w:val="22"/>
              </w:rPr>
            </w:pPr>
            <w:r>
              <w:rPr>
                <w:rFonts w:eastAsia="Calibri" w:cs="Times New Roman" w:eastAsiaTheme="minorHAnsi"/>
                <w:kern w:val="0"/>
                <w:sz w:val="22"/>
                <w:szCs w:val="22"/>
                <w:lang w:val="cs-CZ" w:bidi="ar-SA"/>
              </w:rPr>
              <w:t>autorizace pro obor Pozemní stavby,</w:t>
            </w:r>
          </w:p>
          <w:p>
            <w:pPr>
              <w:pStyle w:val="ListParagraph"/>
              <w:widowControl/>
              <w:numPr>
                <w:ilvl w:val="0"/>
                <w:numId w:val="8"/>
              </w:numPr>
              <w:spacing w:before="0" w:after="120"/>
              <w:ind w:left="635" w:hanging="142"/>
              <w:rPr>
                <w:rFonts w:ascii="Arial Narrow" w:hAnsi="Arial Narrow" w:cs="Times New Roman"/>
                <w:kern w:val="0"/>
                <w:lang w:val="cs-CZ" w:bidi="ar-SA"/>
              </w:rPr>
            </w:pPr>
            <w:r>
              <w:rPr>
                <w:rFonts w:eastAsia="Calibri" w:cs="Times New Roman" w:eastAsiaTheme="minorHAnsi"/>
                <w:kern w:val="0"/>
                <w:sz w:val="22"/>
                <w:szCs w:val="22"/>
                <w:lang w:val="cs-CZ" w:bidi="ar-SA"/>
              </w:rPr>
              <w:t>praxe ve vedení stavby v pozici autorizovaného stavbyvedoucího minimálně 5 let.</w:t>
            </w:r>
          </w:p>
        </w:tc>
      </w:tr>
      <w:tr>
        <w:trPr>
          <w:trHeight w:val="510" w:hRule="atLeast"/>
        </w:trPr>
        <w:tc>
          <w:tcPr>
            <w:tcW w:w="286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tavbyvedoucí:</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642A9748011C4B64A179CFD512C83D59"/>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Jméno a příjmení, e-mail, tel. č.</w:t>
                </w:r>
              </w:sdtContent>
            </w:sdt>
          </w:p>
        </w:tc>
        <w:tc>
          <w:tcPr>
            <w:tcW w:w="6733" w:type="dxa"/>
            <w:gridSpan w:val="2"/>
            <w:tcBorders/>
          </w:tcPr>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Autorizace pro obor Pozemní stavby: </w:t>
            </w:r>
            <w:sdt>
              <w:sdtPr>
                <w:placeholder>
                  <w:docPart w:val="727261E365184015AC2C7D5BAD1A5BC1"/>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élka praxe ve vedení stavby v pozici autorizovaného stavbyvedoucího: </w:t>
            </w:r>
            <w:sdt>
              <w:sdtPr>
                <w:placeholder>
                  <w:docPart w:val="2311F99185A1419EAEF1BFD3CC331D63"/>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počet roků</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oků</w:t>
            </w:r>
          </w:p>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městnavatel osoby: </w:t>
            </w:r>
            <w:sdt>
              <w:sdtPr>
                <w:placeholder>
                  <w:docPart w:val="FCFE36A420FA479FB8E21C9A477B8996"/>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uveďte název a adresu</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numFmt w:val="bullet"/>
      <w:lvlText w:val="-"/>
      <w:lvlJc w:val="left"/>
      <w:pPr>
        <w:tabs>
          <w:tab w:val="num" w:pos="0"/>
        </w:tabs>
        <w:ind w:left="1444" w:hanging="360"/>
      </w:pPr>
      <w:rPr>
        <w:rFonts w:ascii="Arial Narrow" w:hAnsi="Arial Narrow" w:cs="Arial Narrow" w:hint="default"/>
        <w:rFonts w:eastAsiaTheme="minorHAnsi"/>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ae52c5"/>
    <w:rPr>
      <w:color w:val="800080" w:themeColor="followedHyperlink"/>
      <w:u w:val="single"/>
    </w:rPr>
  </w:style>
  <w:style w:type="character" w:styleId="Nevyeenzmnka1" w:customStyle="1">
    <w:name w:val="Nevyřešená zmínka1"/>
    <w:basedOn w:val="DefaultParagraphFont"/>
    <w:uiPriority w:val="99"/>
    <w:semiHidden/>
    <w:unhideWhenUsed/>
    <w:qFormat/>
    <w:rsid w:val="00d30e8b"/>
    <w:rPr>
      <w:color w:val="605E5C"/>
      <w:shd w:fill="E1DFDD" w:val="clear"/>
    </w:rPr>
  </w:style>
  <w:style w:type="character" w:styleId="UnresolvedMention" w:customStyle="1">
    <w:name w:val="Unresolved Mention"/>
    <w:basedOn w:val="DefaultParagraphFont"/>
    <w:uiPriority w:val="99"/>
    <w:semiHidden/>
    <w:unhideWhenUsed/>
    <w:qFormat/>
    <w:rsid w:val="00ba4f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FA3B110394A4491E9181F63D09D017A6"/>
        <w:category>
          <w:name w:val="Obecné"/>
          <w:gallery w:val="placeholder"/>
        </w:category>
        <w:types>
          <w:type w:val="bbPlcHdr"/>
        </w:types>
        <w:behaviors>
          <w:behavior w:val="content"/>
        </w:behaviors>
        <w:guid w:val="{DA59BB12-27AF-4900-808F-A5F8C914F428}"/>
      </w:docPartPr>
      <w:docPartBody>
        <w:p w:rsidR="00A50AA3" w:rsidRDefault="00780C7C" w:rsidP="00780C7C">
          <w:pPr>
            <w:pStyle w:val="FA3B110394A4491E9181F63D09D017A6"/>
          </w:pPr>
          <w:r>
            <w:rPr>
              <w:rStyle w:val="Zstupntext"/>
            </w:rPr>
            <w:t>v</w:t>
          </w:r>
          <w:r w:rsidRPr="00FB47AA">
            <w:rPr>
              <w:rStyle w:val="Zstupntext"/>
            </w:rPr>
            <w:t>epište název</w:t>
          </w:r>
        </w:p>
      </w:docPartBody>
    </w:docPart>
    <w:docPart>
      <w:docPartPr>
        <w:name w:val="D53533EDBE1240229D43ECF59878712E"/>
        <w:category>
          <w:name w:val="Obecné"/>
          <w:gallery w:val="placeholder"/>
        </w:category>
        <w:types>
          <w:type w:val="bbPlcHdr"/>
        </w:types>
        <w:behaviors>
          <w:behavior w:val="content"/>
        </w:behaviors>
        <w:guid w:val="{DA59277C-CBBE-4DD3-8EBE-6F6D5299C9C8}"/>
      </w:docPartPr>
      <w:docPartBody>
        <w:p w:rsidR="00A50AA3" w:rsidRDefault="00780C7C" w:rsidP="00780C7C">
          <w:pPr>
            <w:pStyle w:val="D53533EDBE1240229D43ECF59878712E"/>
          </w:pPr>
          <w:r>
            <w:rPr>
              <w:rStyle w:val="Zstupntext"/>
            </w:rPr>
            <w:t>z</w:t>
          </w:r>
          <w:r w:rsidRPr="00086D6B">
            <w:rPr>
              <w:rStyle w:val="Zstupntext"/>
            </w:rPr>
            <w:t>volte položku.</w:t>
          </w:r>
        </w:p>
      </w:docPartBody>
    </w:docPart>
    <w:docPart>
      <w:docPartPr>
        <w:name w:val="47A4278A876A4E2EB976F5FFDF8B3CD3"/>
        <w:category>
          <w:name w:val="Obecné"/>
          <w:gallery w:val="placeholder"/>
        </w:category>
        <w:types>
          <w:type w:val="bbPlcHdr"/>
        </w:types>
        <w:behaviors>
          <w:behavior w:val="content"/>
        </w:behaviors>
        <w:guid w:val="{3AE961D8-D594-4358-A8F7-0651A107313F}"/>
      </w:docPartPr>
      <w:docPartBody>
        <w:p w:rsidR="00A50AA3" w:rsidRDefault="00780C7C" w:rsidP="00780C7C">
          <w:pPr>
            <w:pStyle w:val="47A4278A876A4E2EB976F5FFDF8B3CD3"/>
          </w:pPr>
          <w:r>
            <w:rPr>
              <w:rStyle w:val="Zstupntext"/>
            </w:rPr>
            <w:t>z</w:t>
          </w:r>
          <w:r w:rsidRPr="007F31EE">
            <w:rPr>
              <w:rStyle w:val="Zstupntext"/>
            </w:rPr>
            <w:t>volte položku.</w:t>
          </w:r>
        </w:p>
      </w:docPartBody>
    </w:docPart>
    <w:docPart>
      <w:docPartPr>
        <w:name w:val="21B29D0108304ECE8950782BD991D3FD"/>
        <w:category>
          <w:name w:val="Obecné"/>
          <w:gallery w:val="placeholder"/>
        </w:category>
        <w:types>
          <w:type w:val="bbPlcHdr"/>
        </w:types>
        <w:behaviors>
          <w:behavior w:val="content"/>
        </w:behaviors>
        <w:guid w:val="{2BF3D810-829D-4F04-A695-80BB6CE70CDA}"/>
      </w:docPartPr>
      <w:docPartBody>
        <w:p w:rsidR="00A50AA3" w:rsidRDefault="00780C7C" w:rsidP="00780C7C">
          <w:pPr>
            <w:pStyle w:val="21B29D0108304ECE8950782BD991D3FD"/>
          </w:pPr>
          <w:r w:rsidRPr="00FB47AA">
            <w:rPr>
              <w:rStyle w:val="Zstupntext"/>
            </w:rPr>
            <w:t>URL zakázky v E-ZAK</w:t>
          </w:r>
        </w:p>
      </w:docPartBody>
    </w:docPart>
    <w:docPart>
      <w:docPartPr>
        <w:name w:val="29AA56E2E5A94502AD2E85162EE855C5"/>
        <w:category>
          <w:name w:val="Obecné"/>
          <w:gallery w:val="placeholder"/>
        </w:category>
        <w:types>
          <w:type w:val="bbPlcHdr"/>
        </w:types>
        <w:behaviors>
          <w:behavior w:val="content"/>
        </w:behaviors>
        <w:guid w:val="{B037D057-07F5-4158-9306-CDF69E6E48E3}"/>
      </w:docPartPr>
      <w:docPartBody>
        <w:p w:rsidR="00A50AA3" w:rsidRDefault="00780C7C" w:rsidP="00780C7C">
          <w:pPr>
            <w:pStyle w:val="29AA56E2E5A94502AD2E85162EE855C5"/>
          </w:pPr>
          <w:r w:rsidRPr="00357362">
            <w:rPr>
              <w:rStyle w:val="Zstupntext"/>
              <w:shd w:val="clear" w:color="auto" w:fill="FFFF00"/>
            </w:rPr>
            <w:t>Vepište název.</w:t>
          </w:r>
        </w:p>
      </w:docPartBody>
    </w:docPart>
    <w:docPart>
      <w:docPartPr>
        <w:name w:val="B9016AAF8E37425A99DFEF0B2CEFF860"/>
        <w:category>
          <w:name w:val="Obecné"/>
          <w:gallery w:val="placeholder"/>
        </w:category>
        <w:types>
          <w:type w:val="bbPlcHdr"/>
        </w:types>
        <w:behaviors>
          <w:behavior w:val="content"/>
        </w:behaviors>
        <w:guid w:val="{83D209E0-CCAC-4015-A13B-D3A75B501E44}"/>
      </w:docPartPr>
      <w:docPartBody>
        <w:p w:rsidR="00A50AA3" w:rsidRDefault="00780C7C" w:rsidP="00780C7C">
          <w:pPr>
            <w:pStyle w:val="B9016AAF8E37425A99DFEF0B2CEFF860"/>
          </w:pPr>
          <w:r w:rsidRPr="00357362">
            <w:rPr>
              <w:rStyle w:val="Zstupntext"/>
              <w:shd w:val="clear" w:color="auto" w:fill="FFFF00"/>
            </w:rPr>
            <w:t>Vepište sídlo</w:t>
          </w:r>
        </w:p>
      </w:docPartBody>
    </w:docPart>
    <w:docPart>
      <w:docPartPr>
        <w:name w:val="51D429CD5D874DCC81C05BF9FFBC1A12"/>
        <w:category>
          <w:name w:val="Obecné"/>
          <w:gallery w:val="placeholder"/>
        </w:category>
        <w:types>
          <w:type w:val="bbPlcHdr"/>
        </w:types>
        <w:behaviors>
          <w:behavior w:val="content"/>
        </w:behaviors>
        <w:guid w:val="{74408503-6D43-4E2F-97BE-C34E94E4A38E}"/>
      </w:docPartPr>
      <w:docPartBody>
        <w:p w:rsidR="00A50AA3" w:rsidRDefault="00780C7C" w:rsidP="00780C7C">
          <w:pPr>
            <w:pStyle w:val="51D429CD5D874DCC81C05BF9FFBC1A12"/>
          </w:pPr>
          <w:r w:rsidRPr="00357362">
            <w:rPr>
              <w:rStyle w:val="Zstupntext"/>
              <w:shd w:val="clear" w:color="auto" w:fill="FFFF00"/>
            </w:rPr>
            <w:t>Vepište IČ</w:t>
          </w:r>
        </w:p>
      </w:docPartBody>
    </w:docPart>
    <w:docPart>
      <w:docPartPr>
        <w:name w:val="3651FF26915749718757650E0B05403A"/>
        <w:category>
          <w:name w:val="Obecné"/>
          <w:gallery w:val="placeholder"/>
        </w:category>
        <w:types>
          <w:type w:val="bbPlcHdr"/>
        </w:types>
        <w:behaviors>
          <w:behavior w:val="content"/>
        </w:behaviors>
        <w:guid w:val="{D6E4F811-6B0E-4349-B5A8-0AECB13E69F2}"/>
      </w:docPartPr>
      <w:docPartBody>
        <w:p w:rsidR="00A50AA3" w:rsidRDefault="00780C7C" w:rsidP="00780C7C">
          <w:pPr>
            <w:pStyle w:val="3651FF26915749718757650E0B05403A"/>
          </w:pPr>
          <w:r w:rsidRPr="00357362">
            <w:rPr>
              <w:rStyle w:val="Zstupntext"/>
              <w:shd w:val="clear" w:color="auto" w:fill="FFFF00"/>
            </w:rPr>
            <w:t>Jméno, funkce</w:t>
          </w:r>
        </w:p>
      </w:docPartBody>
    </w:docPart>
    <w:docPart>
      <w:docPartPr>
        <w:name w:val="A0BC1BB0B8D34050A539ACEF4BA10948"/>
        <w:category>
          <w:name w:val="Obecné"/>
          <w:gallery w:val="placeholder"/>
        </w:category>
        <w:types>
          <w:type w:val="bbPlcHdr"/>
        </w:types>
        <w:behaviors>
          <w:behavior w:val="content"/>
        </w:behaviors>
        <w:guid w:val="{43C43DED-C527-4070-896A-A1C14F42F502}"/>
      </w:docPartPr>
      <w:docPartBody>
        <w:p w:rsidR="00A50AA3" w:rsidRDefault="00780C7C" w:rsidP="00780C7C">
          <w:pPr>
            <w:pStyle w:val="A0BC1BB0B8D34050A539ACEF4BA10948"/>
          </w:pPr>
          <w:r w:rsidRPr="00302C1E">
            <w:rPr>
              <w:color w:val="808080"/>
              <w:shd w:val="clear" w:color="auto" w:fill="FFFF00"/>
            </w:rPr>
            <w:t>Vepište</w:t>
          </w:r>
        </w:p>
      </w:docPartBody>
    </w:docPart>
    <w:docPart>
      <w:docPartPr>
        <w:name w:val="3DE9594D778A45678302AE1746C42E0A"/>
        <w:category>
          <w:name w:val="Obecné"/>
          <w:gallery w:val="placeholder"/>
        </w:category>
        <w:types>
          <w:type w:val="bbPlcHdr"/>
        </w:types>
        <w:behaviors>
          <w:behavior w:val="content"/>
        </w:behaviors>
        <w:guid w:val="{14E9AA94-0032-4838-B4E8-5AC6E0D830B0}"/>
      </w:docPartPr>
      <w:docPartBody>
        <w:p w:rsidR="00A50AA3" w:rsidRDefault="00780C7C" w:rsidP="00780C7C">
          <w:pPr>
            <w:pStyle w:val="3DE9594D778A45678302AE1746C42E0A"/>
          </w:pPr>
          <w:r w:rsidRPr="00774750">
            <w:rPr>
              <w:rStyle w:val="Zstupntext"/>
            </w:rPr>
            <w:t>Klikněte nebo klepněte sem a zadejte text.</w:t>
          </w:r>
        </w:p>
      </w:docPartBody>
    </w:docPart>
    <w:docPart>
      <w:docPartPr>
        <w:name w:val="0094F55A775846C0B852A6DD17F2E07C"/>
        <w:category>
          <w:name w:val="Obecné"/>
          <w:gallery w:val="placeholder"/>
        </w:category>
        <w:types>
          <w:type w:val="bbPlcHdr"/>
        </w:types>
        <w:behaviors>
          <w:behavior w:val="content"/>
        </w:behaviors>
        <w:guid w:val="{E232339A-27C2-4B31-BC43-3F41BB0E555A}"/>
      </w:docPartPr>
      <w:docPartBody>
        <w:p w:rsidR="00A50AA3" w:rsidRDefault="00780C7C" w:rsidP="00780C7C">
          <w:pPr>
            <w:pStyle w:val="0094F55A775846C0B852A6DD17F2E07C"/>
          </w:pPr>
          <w:r w:rsidRPr="00024752">
            <w:rPr>
              <w:rStyle w:val="Zstupntext"/>
              <w:rFonts w:eastAsia="Calibri"/>
              <w:highlight w:val="yellow"/>
            </w:rPr>
            <w:t>Obchodní firma/název/jméno, sídlo, IČ</w:t>
          </w:r>
        </w:p>
      </w:docPartBody>
    </w:docPart>
    <w:docPart>
      <w:docPartPr>
        <w:name w:val="057935F1CEE74BC387DF758B2B3A143A"/>
        <w:category>
          <w:name w:val="Obecné"/>
          <w:gallery w:val="placeholder"/>
        </w:category>
        <w:types>
          <w:type w:val="bbPlcHdr"/>
        </w:types>
        <w:behaviors>
          <w:behavior w:val="content"/>
        </w:behaviors>
        <w:guid w:val="{B8E0E2C5-7FDD-4A4C-BB5E-B4FE88F0E002}"/>
      </w:docPartPr>
      <w:docPartBody>
        <w:p w:rsidR="00A50AA3" w:rsidRDefault="00780C7C" w:rsidP="00780C7C">
          <w:pPr>
            <w:pStyle w:val="057935F1CEE74BC387DF758B2B3A143A"/>
          </w:pPr>
          <w:r w:rsidRPr="00024752">
            <w:rPr>
              <w:rStyle w:val="Zstupntext"/>
              <w:rFonts w:eastAsia="Calibri"/>
              <w:highlight w:val="yellow"/>
            </w:rPr>
            <w:t>Obchodní firma/název/jméno, sídlo, IČ</w:t>
          </w:r>
        </w:p>
      </w:docPartBody>
    </w:docPart>
    <w:docPart>
      <w:docPartPr>
        <w:name w:val="5F99E30660F84B498F65DC52AAB97293"/>
        <w:category>
          <w:name w:val="Obecné"/>
          <w:gallery w:val="placeholder"/>
        </w:category>
        <w:types>
          <w:type w:val="bbPlcHdr"/>
        </w:types>
        <w:behaviors>
          <w:behavior w:val="content"/>
        </w:behaviors>
        <w:guid w:val="{B39E6BFB-C478-47AA-887B-80484E13D0C7}"/>
      </w:docPartPr>
      <w:docPartBody>
        <w:p w:rsidR="00A50AA3" w:rsidRDefault="00780C7C" w:rsidP="00780C7C">
          <w:pPr>
            <w:pStyle w:val="5F99E30660F84B498F65DC52AAB97293"/>
          </w:pPr>
          <w:r w:rsidRPr="00024752">
            <w:rPr>
              <w:rStyle w:val="Zstupntext"/>
              <w:rFonts w:eastAsia="Calibri"/>
              <w:highlight w:val="yellow"/>
            </w:rPr>
            <w:t>Obchodní firma/název/jméno, sídlo, IČ</w:t>
          </w:r>
        </w:p>
      </w:docPartBody>
    </w:docPart>
    <w:docPart>
      <w:docPartPr>
        <w:name w:val="6B9E491D00144D71A38FA5E0F03AAB09"/>
        <w:category>
          <w:name w:val="Obecné"/>
          <w:gallery w:val="placeholder"/>
        </w:category>
        <w:types>
          <w:type w:val="bbPlcHdr"/>
        </w:types>
        <w:behaviors>
          <w:behavior w:val="content"/>
        </w:behaviors>
        <w:guid w:val="{04DD064E-C1C3-48A0-9BC1-1CA673779781}"/>
      </w:docPartPr>
      <w:docPartBody>
        <w:p w:rsidR="0067559E" w:rsidRDefault="00080CA7" w:rsidP="00080CA7">
          <w:pPr>
            <w:pStyle w:val="6B9E491D00144D71A38FA5E0F03AAB09"/>
          </w:pPr>
          <w:r w:rsidRPr="00357362">
            <w:rPr>
              <w:rStyle w:val="Zstupntext"/>
              <w:shd w:val="clear" w:color="auto" w:fill="FFFF00"/>
            </w:rPr>
            <w:t>Vepište název.</w:t>
          </w:r>
        </w:p>
      </w:docPartBody>
    </w:docPart>
    <w:docPart>
      <w:docPartPr>
        <w:name w:val="C6635CB1185745C4A9216953EADE9113"/>
        <w:category>
          <w:name w:val="Obecné"/>
          <w:gallery w:val="placeholder"/>
        </w:category>
        <w:types>
          <w:type w:val="bbPlcHdr"/>
        </w:types>
        <w:behaviors>
          <w:behavior w:val="content"/>
        </w:behaviors>
        <w:guid w:val="{5456E550-2893-48DF-A3C1-CA7200E1E39C}"/>
      </w:docPartPr>
      <w:docPartBody>
        <w:p w:rsidR="0067559E" w:rsidRDefault="00080CA7" w:rsidP="00080CA7">
          <w:pPr>
            <w:pStyle w:val="C6635CB1185745C4A9216953EADE9113"/>
          </w:pPr>
          <w:r w:rsidRPr="00357362">
            <w:rPr>
              <w:rStyle w:val="Zstupntext"/>
              <w:shd w:val="clear" w:color="auto" w:fill="FFFF00"/>
            </w:rPr>
            <w:t>Vepište IČ</w:t>
          </w:r>
        </w:p>
      </w:docPartBody>
    </w:docPart>
    <w:docPart>
      <w:docPartPr>
        <w:name w:val="559517CB1CC54AB186C9D1B798DFA585"/>
        <w:category>
          <w:name w:val="Obecné"/>
          <w:gallery w:val="placeholder"/>
        </w:category>
        <w:types>
          <w:type w:val="bbPlcHdr"/>
        </w:types>
        <w:behaviors>
          <w:behavior w:val="content"/>
        </w:behaviors>
        <w:guid w:val="{A81BD651-8AA6-46BA-A5BD-338A4D4049D5}"/>
      </w:docPartPr>
      <w:docPartBody>
        <w:p w:rsidR="0067559E" w:rsidRDefault="00080CA7" w:rsidP="00080CA7">
          <w:pPr>
            <w:pStyle w:val="559517CB1CC54AB186C9D1B798DFA585"/>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FC7AB050AE5242CEBE45157DC3766195"/>
        <w:category>
          <w:name w:val="Obecné"/>
          <w:gallery w:val="placeholder"/>
        </w:category>
        <w:types>
          <w:type w:val="bbPlcHdr"/>
        </w:types>
        <w:behaviors>
          <w:behavior w:val="content"/>
        </w:behaviors>
        <w:guid w:val="{13FF1F7A-10DD-471F-97E9-03BF844EF7D0}"/>
      </w:docPartPr>
      <w:docPartBody>
        <w:p w:rsidR="0067559E" w:rsidRDefault="00080CA7" w:rsidP="00080CA7">
          <w:pPr>
            <w:pStyle w:val="FC7AB050AE5242CEBE45157DC3766195"/>
          </w:pPr>
          <w:r w:rsidRPr="00B66417">
            <w:rPr>
              <w:rStyle w:val="Zstupntext"/>
              <w:shd w:val="clear" w:color="auto" w:fill="FFFF00"/>
            </w:rPr>
            <w:t>předmět plnění</w:t>
          </w:r>
        </w:p>
      </w:docPartBody>
    </w:docPart>
    <w:docPart>
      <w:docPartPr>
        <w:name w:val="82A2E52C938246228A6777C78019564C"/>
        <w:category>
          <w:name w:val="Obecné"/>
          <w:gallery w:val="placeholder"/>
        </w:category>
        <w:types>
          <w:type w:val="bbPlcHdr"/>
        </w:types>
        <w:behaviors>
          <w:behavior w:val="content"/>
        </w:behaviors>
        <w:guid w:val="{96F40D2A-AB00-43AD-9E11-51FA1AB59121}"/>
      </w:docPartPr>
      <w:docPartBody>
        <w:p w:rsidR="0067559E" w:rsidRDefault="00080CA7" w:rsidP="00080CA7">
          <w:pPr>
            <w:pStyle w:val="82A2E52C938246228A6777C78019564C"/>
          </w:pPr>
          <w:r>
            <w:rPr>
              <w:rStyle w:val="Zstupntext"/>
            </w:rPr>
            <w:t>vyplňte datum</w:t>
          </w:r>
        </w:p>
      </w:docPartBody>
    </w:docPart>
    <w:docPart>
      <w:docPartPr>
        <w:name w:val="ABD030B2093B418D93A45FB5A4F5089B"/>
        <w:category>
          <w:name w:val="Obecné"/>
          <w:gallery w:val="placeholder"/>
        </w:category>
        <w:types>
          <w:type w:val="bbPlcHdr"/>
        </w:types>
        <w:behaviors>
          <w:behavior w:val="content"/>
        </w:behaviors>
        <w:guid w:val="{FBB6FD23-B7C8-4377-9A63-2BEAA569622A}"/>
      </w:docPartPr>
      <w:docPartBody>
        <w:p w:rsidR="0067559E" w:rsidRDefault="00080CA7" w:rsidP="00080CA7">
          <w:pPr>
            <w:pStyle w:val="ABD030B2093B418D93A45FB5A4F5089B"/>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E268A9CB814B4C12B20FE9797BE3F7E7"/>
        <w:category>
          <w:name w:val="Obecné"/>
          <w:gallery w:val="placeholder"/>
        </w:category>
        <w:types>
          <w:type w:val="bbPlcHdr"/>
        </w:types>
        <w:behaviors>
          <w:behavior w:val="content"/>
        </w:behaviors>
        <w:guid w:val="{BD18595B-BC49-4B10-A574-550F7DA21574}"/>
      </w:docPartPr>
      <w:docPartBody>
        <w:p w:rsidR="00C77009" w:rsidRDefault="00153A5D" w:rsidP="00153A5D">
          <w:pPr>
            <w:pStyle w:val="E268A9CB814B4C12B20FE9797BE3F7E7"/>
          </w:pPr>
          <w:r w:rsidRPr="00B66417">
            <w:rPr>
              <w:rStyle w:val="Zstupntext"/>
              <w:shd w:val="clear" w:color="auto" w:fill="FFFF00"/>
            </w:rPr>
            <w:t>vepište částku a měnu</w:t>
          </w:r>
        </w:p>
      </w:docPartBody>
    </w:docPart>
    <w:docPart>
      <w:docPartPr>
        <w:name w:val="8DE84344D19E4E01867A0A04D3F2FED6"/>
        <w:category>
          <w:name w:val="Obecné"/>
          <w:gallery w:val="placeholder"/>
        </w:category>
        <w:types>
          <w:type w:val="bbPlcHdr"/>
        </w:types>
        <w:behaviors>
          <w:behavior w:val="content"/>
        </w:behaviors>
        <w:guid w:val="{5A9EB35C-C24C-435F-BEEB-06B5E25A1142}"/>
      </w:docPartPr>
      <w:docPartBody>
        <w:p w:rsidR="00C77009" w:rsidRDefault="00153A5D" w:rsidP="00153A5D">
          <w:pPr>
            <w:pStyle w:val="8DE84344D19E4E01867A0A04D3F2FED6"/>
          </w:pPr>
          <w:r w:rsidRPr="00B66417">
            <w:rPr>
              <w:rStyle w:val="Zstupntext"/>
              <w:shd w:val="clear" w:color="auto" w:fill="FFFF00"/>
            </w:rPr>
            <w:t>vepište částku a měnu</w:t>
          </w:r>
        </w:p>
      </w:docPartBody>
    </w:docPart>
    <w:docPart>
      <w:docPartPr>
        <w:name w:val="11B86472DDE24816AEEABDB1C8C32705"/>
        <w:category>
          <w:name w:val="Obecné"/>
          <w:gallery w:val="placeholder"/>
        </w:category>
        <w:types>
          <w:type w:val="bbPlcHdr"/>
        </w:types>
        <w:behaviors>
          <w:behavior w:val="content"/>
        </w:behaviors>
        <w:guid w:val="{B02D4C99-2EAC-4121-A68D-426AB2330CCB}"/>
      </w:docPartPr>
      <w:docPartBody>
        <w:p w:rsidR="00C77009" w:rsidRDefault="00153A5D" w:rsidP="00153A5D">
          <w:pPr>
            <w:pStyle w:val="11B86472DDE24816AEEABDB1C8C32705"/>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E0E4A82ABB214AD2B9609098A08731C9"/>
        <w:category>
          <w:name w:val="Obecné"/>
          <w:gallery w:val="placeholder"/>
        </w:category>
        <w:types>
          <w:type w:val="bbPlcHdr"/>
        </w:types>
        <w:behaviors>
          <w:behavior w:val="content"/>
        </w:behaviors>
        <w:guid w:val="{847D295B-7532-46F6-970E-1ADFCCC4DCB4}"/>
      </w:docPartPr>
      <w:docPartBody>
        <w:p w:rsidR="00C77009" w:rsidRDefault="00153A5D" w:rsidP="00153A5D">
          <w:pPr>
            <w:pStyle w:val="E0E4A82ABB214AD2B9609098A08731C9"/>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C4FCB80893524417B35A560E04A300FC"/>
        <w:category>
          <w:name w:val="Obecné"/>
          <w:gallery w:val="placeholder"/>
        </w:category>
        <w:types>
          <w:type w:val="bbPlcHdr"/>
        </w:types>
        <w:behaviors>
          <w:behavior w:val="content"/>
        </w:behaviors>
        <w:guid w:val="{2DB7451B-FE34-457F-9F80-C00472073F07}"/>
      </w:docPartPr>
      <w:docPartBody>
        <w:p w:rsidR="00C77009" w:rsidRDefault="00153A5D" w:rsidP="00153A5D">
          <w:pPr>
            <w:pStyle w:val="C4FCB80893524417B35A560E04A300FC"/>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422D9318469D47F091C6623880E0F3CC"/>
        <w:category>
          <w:name w:val="Obecné"/>
          <w:gallery w:val="placeholder"/>
        </w:category>
        <w:types>
          <w:type w:val="bbPlcHdr"/>
        </w:types>
        <w:behaviors>
          <w:behavior w:val="content"/>
        </w:behaviors>
        <w:guid w:val="{1DC4437E-EDEC-4229-8A34-68324EDAD004}"/>
      </w:docPartPr>
      <w:docPartBody>
        <w:p w:rsidR="00C77009" w:rsidRDefault="00153A5D" w:rsidP="00153A5D">
          <w:pPr>
            <w:pStyle w:val="422D9318469D47F091C6623880E0F3CC"/>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F2F2291CB0AE4B40A207281FE652C61A"/>
        <w:category>
          <w:name w:val="Obecné"/>
          <w:gallery w:val="placeholder"/>
        </w:category>
        <w:types>
          <w:type w:val="bbPlcHdr"/>
        </w:types>
        <w:behaviors>
          <w:behavior w:val="content"/>
        </w:behaviors>
        <w:guid w:val="{1CDE61AB-918A-41A1-A83C-B8C0E2272028}"/>
      </w:docPartPr>
      <w:docPartBody>
        <w:p w:rsidR="00C77009" w:rsidRDefault="00153A5D" w:rsidP="00153A5D">
          <w:pPr>
            <w:pStyle w:val="F2F2291CB0AE4B40A207281FE652C61A"/>
          </w:pPr>
          <w:r w:rsidRPr="00B66417">
            <w:rPr>
              <w:rStyle w:val="Zstupntext"/>
              <w:shd w:val="clear" w:color="auto" w:fill="FFFF00"/>
            </w:rPr>
            <w:t>předmět plnění</w:t>
          </w:r>
        </w:p>
      </w:docPartBody>
    </w:docPart>
    <w:docPart>
      <w:docPartPr>
        <w:name w:val="7DA4DBA25A0D43C0A0F45B57EA7B0417"/>
        <w:category>
          <w:name w:val="Obecné"/>
          <w:gallery w:val="placeholder"/>
        </w:category>
        <w:types>
          <w:type w:val="bbPlcHdr"/>
        </w:types>
        <w:behaviors>
          <w:behavior w:val="content"/>
        </w:behaviors>
        <w:guid w:val="{392B91DF-F34D-4D66-8AE5-0B8C6738EC68}"/>
      </w:docPartPr>
      <w:docPartBody>
        <w:p w:rsidR="00C77009" w:rsidRDefault="00153A5D" w:rsidP="00153A5D">
          <w:pPr>
            <w:pStyle w:val="7DA4DBA25A0D43C0A0F45B57EA7B0417"/>
          </w:pPr>
          <w:r>
            <w:rPr>
              <w:rStyle w:val="Zstupntext"/>
            </w:rPr>
            <w:t>vyplňte datum</w:t>
          </w:r>
        </w:p>
      </w:docPartBody>
    </w:docPart>
    <w:docPart>
      <w:docPartPr>
        <w:name w:val="21331C1A50C34900A88F4AB56202DD76"/>
        <w:category>
          <w:name w:val="Obecné"/>
          <w:gallery w:val="placeholder"/>
        </w:category>
        <w:types>
          <w:type w:val="bbPlcHdr"/>
        </w:types>
        <w:behaviors>
          <w:behavior w:val="content"/>
        </w:behaviors>
        <w:guid w:val="{30486228-7384-40A0-9ECD-FC63F02E8EF2}"/>
      </w:docPartPr>
      <w:docPartBody>
        <w:p w:rsidR="00C77009" w:rsidRDefault="00153A5D" w:rsidP="00153A5D">
          <w:pPr>
            <w:pStyle w:val="21331C1A50C34900A88F4AB56202DD76"/>
          </w:pPr>
          <w:r w:rsidRPr="00B66417">
            <w:rPr>
              <w:rStyle w:val="Zstupntext"/>
              <w:shd w:val="clear" w:color="auto" w:fill="FFFF00"/>
            </w:rPr>
            <w:t>vepište částku a měnu</w:t>
          </w:r>
        </w:p>
      </w:docPartBody>
    </w:docPart>
    <w:docPart>
      <w:docPartPr>
        <w:name w:val="FD25CE84BA5A4106B13722425E284FA6"/>
        <w:category>
          <w:name w:val="Obecné"/>
          <w:gallery w:val="placeholder"/>
        </w:category>
        <w:types>
          <w:type w:val="bbPlcHdr"/>
        </w:types>
        <w:behaviors>
          <w:behavior w:val="content"/>
        </w:behaviors>
        <w:guid w:val="{4E27A64D-F57A-4340-BAEF-6B710CB95E04}"/>
      </w:docPartPr>
      <w:docPartBody>
        <w:p w:rsidR="00C77009" w:rsidRDefault="00153A5D" w:rsidP="00153A5D">
          <w:pPr>
            <w:pStyle w:val="FD25CE84BA5A4106B13722425E284FA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F9E23DB9C09D4BFF96BAE25A1A71A385"/>
        <w:category>
          <w:name w:val="Obecné"/>
          <w:gallery w:val="placeholder"/>
        </w:category>
        <w:types>
          <w:type w:val="bbPlcHdr"/>
        </w:types>
        <w:behaviors>
          <w:behavior w:val="content"/>
        </w:behaviors>
        <w:guid w:val="{B03F3A7A-56CD-4F2F-A0D8-390223CE9E47}"/>
      </w:docPartPr>
      <w:docPartBody>
        <w:p w:rsidR="00C77009" w:rsidRDefault="00153A5D" w:rsidP="00153A5D">
          <w:pPr>
            <w:pStyle w:val="F9E23DB9C09D4BFF96BAE25A1A71A385"/>
          </w:pPr>
          <w:r w:rsidRPr="00B66417">
            <w:rPr>
              <w:rStyle w:val="Zstupntext"/>
              <w:shd w:val="clear" w:color="auto" w:fill="FFFF00"/>
            </w:rPr>
            <w:t>předmět plnění</w:t>
          </w:r>
        </w:p>
      </w:docPartBody>
    </w:docPart>
    <w:docPart>
      <w:docPartPr>
        <w:name w:val="545BD41FDCF34AA1A6AB0E71A7EC15B9"/>
        <w:category>
          <w:name w:val="Obecné"/>
          <w:gallery w:val="placeholder"/>
        </w:category>
        <w:types>
          <w:type w:val="bbPlcHdr"/>
        </w:types>
        <w:behaviors>
          <w:behavior w:val="content"/>
        </w:behaviors>
        <w:guid w:val="{A51C6620-303A-489C-BCF2-97C1272B45D4}"/>
      </w:docPartPr>
      <w:docPartBody>
        <w:p w:rsidR="00C77009" w:rsidRDefault="00153A5D" w:rsidP="00153A5D">
          <w:pPr>
            <w:pStyle w:val="545BD41FDCF34AA1A6AB0E71A7EC15B9"/>
          </w:pPr>
          <w:r>
            <w:rPr>
              <w:rStyle w:val="Zstupntext"/>
            </w:rPr>
            <w:t>vyplňte datum</w:t>
          </w:r>
        </w:p>
      </w:docPartBody>
    </w:docPart>
    <w:docPart>
      <w:docPartPr>
        <w:name w:val="A7C7ED63F602414B913FACC2111B719E"/>
        <w:category>
          <w:name w:val="Obecné"/>
          <w:gallery w:val="placeholder"/>
        </w:category>
        <w:types>
          <w:type w:val="bbPlcHdr"/>
        </w:types>
        <w:behaviors>
          <w:behavior w:val="content"/>
        </w:behaviors>
        <w:guid w:val="{3C6BEB6A-261D-4BAB-B6B0-E2314297C987}"/>
      </w:docPartPr>
      <w:docPartBody>
        <w:p w:rsidR="00C77009" w:rsidRDefault="00153A5D" w:rsidP="00153A5D">
          <w:pPr>
            <w:pStyle w:val="A7C7ED63F602414B913FACC2111B719E"/>
          </w:pPr>
          <w:r w:rsidRPr="00B66417">
            <w:rPr>
              <w:rStyle w:val="Zstupntext"/>
              <w:shd w:val="clear" w:color="auto" w:fill="FFFF00"/>
            </w:rPr>
            <w:t>vepište částku a měnu</w:t>
          </w:r>
        </w:p>
      </w:docPartBody>
    </w:docPart>
    <w:docPart>
      <w:docPartPr>
        <w:name w:val="07ED03E763F546A6B79F753C0BEAA9BC"/>
        <w:category>
          <w:name w:val="Obecné"/>
          <w:gallery w:val="placeholder"/>
        </w:category>
        <w:types>
          <w:type w:val="bbPlcHdr"/>
        </w:types>
        <w:behaviors>
          <w:behavior w:val="content"/>
        </w:behaviors>
        <w:guid w:val="{3D31C611-302E-41A3-AEE0-680981FE13D9}"/>
      </w:docPartPr>
      <w:docPartBody>
        <w:p w:rsidR="00C77009" w:rsidRDefault="00153A5D" w:rsidP="00153A5D">
          <w:pPr>
            <w:pStyle w:val="07ED03E763F546A6B79F753C0BEAA9BC"/>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4E140D3D24674648A8EFD3D58A5FC896"/>
        <w:category>
          <w:name w:val="Obecné"/>
          <w:gallery w:val="placeholder"/>
        </w:category>
        <w:types>
          <w:type w:val="bbPlcHdr"/>
        </w:types>
        <w:behaviors>
          <w:behavior w:val="content"/>
        </w:behaviors>
        <w:guid w:val="{C3CF923B-EDBC-4528-8A69-70D86B6EB963}"/>
      </w:docPartPr>
      <w:docPartBody>
        <w:p w:rsidR="00C77009" w:rsidRDefault="00153A5D" w:rsidP="00153A5D">
          <w:pPr>
            <w:pStyle w:val="4E140D3D24674648A8EFD3D58A5FC896"/>
          </w:pPr>
          <w:r w:rsidRPr="00B66417">
            <w:rPr>
              <w:rStyle w:val="Zstupntext"/>
              <w:shd w:val="clear" w:color="auto" w:fill="FFFF00"/>
            </w:rPr>
            <w:t>předmět plnění</w:t>
          </w:r>
        </w:p>
      </w:docPartBody>
    </w:docPart>
    <w:docPart>
      <w:docPartPr>
        <w:name w:val="A80DCA3A47DE4FD6936C4054F77142C0"/>
        <w:category>
          <w:name w:val="Obecné"/>
          <w:gallery w:val="placeholder"/>
        </w:category>
        <w:types>
          <w:type w:val="bbPlcHdr"/>
        </w:types>
        <w:behaviors>
          <w:behavior w:val="content"/>
        </w:behaviors>
        <w:guid w:val="{3850A53F-BF41-4039-BF7A-262ABFF5382C}"/>
      </w:docPartPr>
      <w:docPartBody>
        <w:p w:rsidR="00C77009" w:rsidRDefault="00153A5D" w:rsidP="00153A5D">
          <w:pPr>
            <w:pStyle w:val="A80DCA3A47DE4FD6936C4054F77142C0"/>
          </w:pPr>
          <w:r>
            <w:rPr>
              <w:rStyle w:val="Zstupntext"/>
            </w:rPr>
            <w:t>vyplňte datum</w:t>
          </w:r>
        </w:p>
      </w:docPartBody>
    </w:docPart>
    <w:docPart>
      <w:docPartPr>
        <w:name w:val="F0F51B278C554A9FB722AD7507F6A97E"/>
        <w:category>
          <w:name w:val="Obecné"/>
          <w:gallery w:val="placeholder"/>
        </w:category>
        <w:types>
          <w:type w:val="bbPlcHdr"/>
        </w:types>
        <w:behaviors>
          <w:behavior w:val="content"/>
        </w:behaviors>
        <w:guid w:val="{458E200E-3AF0-40AB-9A1B-027396764BB0}"/>
      </w:docPartPr>
      <w:docPartBody>
        <w:p w:rsidR="00C77009" w:rsidRDefault="00153A5D" w:rsidP="00153A5D">
          <w:pPr>
            <w:pStyle w:val="F0F51B278C554A9FB722AD7507F6A97E"/>
          </w:pPr>
          <w:r w:rsidRPr="00B66417">
            <w:rPr>
              <w:rStyle w:val="Zstupntext"/>
              <w:shd w:val="clear" w:color="auto" w:fill="FFFF00"/>
            </w:rPr>
            <w:t>vepište částku a měnu</w:t>
          </w:r>
        </w:p>
      </w:docPartBody>
    </w:docPart>
    <w:docPart>
      <w:docPartPr>
        <w:name w:val="1767A3675C4C46E4A9867A7008492630"/>
        <w:category>
          <w:name w:val="Obecné"/>
          <w:gallery w:val="placeholder"/>
        </w:category>
        <w:types>
          <w:type w:val="bbPlcHdr"/>
        </w:types>
        <w:behaviors>
          <w:behavior w:val="content"/>
        </w:behaviors>
        <w:guid w:val="{F6116F69-8183-415F-A66D-D1F526584BDE}"/>
      </w:docPartPr>
      <w:docPartBody>
        <w:p w:rsidR="00C77009" w:rsidRDefault="00153A5D" w:rsidP="00153A5D">
          <w:pPr>
            <w:pStyle w:val="1767A3675C4C46E4A9867A7008492630"/>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9A3D052D4A294B43B1514C01D546547C"/>
        <w:category>
          <w:name w:val="Obecné"/>
          <w:gallery w:val="placeholder"/>
        </w:category>
        <w:types>
          <w:type w:val="bbPlcHdr"/>
        </w:types>
        <w:behaviors>
          <w:behavior w:val="content"/>
        </w:behaviors>
        <w:guid w:val="{5EAFCB7B-E3A5-4203-8C06-4B707763AD4B}"/>
      </w:docPartPr>
      <w:docPartBody>
        <w:p w:rsidR="00C77009" w:rsidRDefault="00153A5D" w:rsidP="00153A5D">
          <w:pPr>
            <w:pStyle w:val="9A3D052D4A294B43B1514C01D546547C"/>
          </w:pPr>
          <w:r w:rsidRPr="00B66417">
            <w:rPr>
              <w:rStyle w:val="Zstupntext"/>
              <w:shd w:val="clear" w:color="auto" w:fill="FFFF00"/>
            </w:rPr>
            <w:t>předmět plnění</w:t>
          </w:r>
        </w:p>
      </w:docPartBody>
    </w:docPart>
    <w:docPart>
      <w:docPartPr>
        <w:name w:val="150DC39077614906BB6D76E16B18A312"/>
        <w:category>
          <w:name w:val="Obecné"/>
          <w:gallery w:val="placeholder"/>
        </w:category>
        <w:types>
          <w:type w:val="bbPlcHdr"/>
        </w:types>
        <w:behaviors>
          <w:behavior w:val="content"/>
        </w:behaviors>
        <w:guid w:val="{8B343009-FDC2-4759-8278-C1E9AED1989E}"/>
      </w:docPartPr>
      <w:docPartBody>
        <w:p w:rsidR="00C77009" w:rsidRDefault="00153A5D" w:rsidP="00153A5D">
          <w:pPr>
            <w:pStyle w:val="150DC39077614906BB6D76E16B18A312"/>
          </w:pPr>
          <w:r>
            <w:rPr>
              <w:rStyle w:val="Zstupntext"/>
            </w:rPr>
            <w:t>vyplňte datum</w:t>
          </w:r>
        </w:p>
      </w:docPartBody>
    </w:docPart>
    <w:docPart>
      <w:docPartPr>
        <w:name w:val="FC3B4B4BB51F42DA84D0A33DD56289F3"/>
        <w:category>
          <w:name w:val="Obecné"/>
          <w:gallery w:val="placeholder"/>
        </w:category>
        <w:types>
          <w:type w:val="bbPlcHdr"/>
        </w:types>
        <w:behaviors>
          <w:behavior w:val="content"/>
        </w:behaviors>
        <w:guid w:val="{BFCC2FA4-D370-4B00-89A7-B9D9244C5518}"/>
      </w:docPartPr>
      <w:docPartBody>
        <w:p w:rsidR="00C77009" w:rsidRDefault="00153A5D" w:rsidP="00153A5D">
          <w:pPr>
            <w:pStyle w:val="FC3B4B4BB51F42DA84D0A33DD56289F3"/>
          </w:pPr>
          <w:r w:rsidRPr="00B66417">
            <w:rPr>
              <w:rStyle w:val="Zstupntext"/>
              <w:shd w:val="clear" w:color="auto" w:fill="FFFF00"/>
            </w:rPr>
            <w:t>vepište částku a měnu</w:t>
          </w:r>
        </w:p>
      </w:docPartBody>
    </w:docPart>
    <w:docPart>
      <w:docPartPr>
        <w:name w:val="9ED868E29E874539A2397D93AAFCC70F"/>
        <w:category>
          <w:name w:val="Obecné"/>
          <w:gallery w:val="placeholder"/>
        </w:category>
        <w:types>
          <w:type w:val="bbPlcHdr"/>
        </w:types>
        <w:behaviors>
          <w:behavior w:val="content"/>
        </w:behaviors>
        <w:guid w:val="{37BDCADB-80AE-48BE-A520-BED28F39409D}"/>
      </w:docPartPr>
      <w:docPartBody>
        <w:p w:rsidR="00C77009" w:rsidRDefault="00153A5D" w:rsidP="00153A5D">
          <w:pPr>
            <w:pStyle w:val="9ED868E29E874539A2397D93AAFCC70F"/>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8283296876794FE3AE20BF86BE2E9F5C"/>
        <w:category>
          <w:name w:val="Obecné"/>
          <w:gallery w:val="placeholder"/>
        </w:category>
        <w:types>
          <w:type w:val="bbPlcHdr"/>
        </w:types>
        <w:behaviors>
          <w:behavior w:val="content"/>
        </w:behaviors>
        <w:guid w:val="{9897EF83-27A0-40DF-AED3-1072027D5B8E}"/>
      </w:docPartPr>
      <w:docPartBody>
        <w:p w:rsidR="000A7F93" w:rsidRDefault="0009711E" w:rsidP="0009711E">
          <w:pPr>
            <w:pStyle w:val="8283296876794FE3AE20BF86BE2E9F5C"/>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642A9748011C4B64A179CFD512C83D59"/>
        <w:category>
          <w:name w:val="Obecné"/>
          <w:gallery w:val="placeholder"/>
        </w:category>
        <w:types>
          <w:type w:val="bbPlcHdr"/>
        </w:types>
        <w:behaviors>
          <w:behavior w:val="content"/>
        </w:behaviors>
        <w:guid w:val="{F3A18DC0-12F6-4176-8E39-82FA3AEAA15C}"/>
      </w:docPartPr>
      <w:docPartBody>
        <w:p w:rsidR="000A7F93" w:rsidRDefault="0009711E" w:rsidP="0009711E">
          <w:pPr>
            <w:pStyle w:val="642A9748011C4B64A179CFD512C83D59"/>
          </w:pPr>
          <w:r w:rsidRPr="00E06B94">
            <w:rPr>
              <w:rStyle w:val="Zstupntext"/>
              <w:shd w:val="clear" w:color="auto" w:fill="FFFF00"/>
            </w:rPr>
            <w:t>Název subjektu, pro který byla referenční zakázka realizována.</w:t>
          </w:r>
        </w:p>
      </w:docPartBody>
    </w:docPart>
    <w:docPart>
      <w:docPartPr>
        <w:name w:val="727261E365184015AC2C7D5BAD1A5BC1"/>
        <w:category>
          <w:name w:val="Obecné"/>
          <w:gallery w:val="placeholder"/>
        </w:category>
        <w:types>
          <w:type w:val="bbPlcHdr"/>
        </w:types>
        <w:behaviors>
          <w:behavior w:val="content"/>
        </w:behaviors>
        <w:guid w:val="{6E275311-1F3B-4B36-9077-F3B0ABCACEB2}"/>
      </w:docPartPr>
      <w:docPartBody>
        <w:p w:rsidR="000A7F93" w:rsidRDefault="0009711E" w:rsidP="0009711E">
          <w:pPr>
            <w:pStyle w:val="727261E365184015AC2C7D5BAD1A5BC1"/>
          </w:pPr>
          <w:r w:rsidRPr="00064491">
            <w:rPr>
              <w:rStyle w:val="Zstupntext"/>
              <w:rFonts w:eastAsia="Calibri"/>
              <w:highlight w:val="yellow"/>
            </w:rPr>
            <w:t>Jméno, e-mail, tel.</w:t>
          </w:r>
        </w:p>
      </w:docPartBody>
    </w:docPart>
    <w:docPart>
      <w:docPartPr>
        <w:name w:val="FCFE36A420FA479FB8E21C9A477B8996"/>
        <w:category>
          <w:name w:val="Obecné"/>
          <w:gallery w:val="placeholder"/>
        </w:category>
        <w:types>
          <w:type w:val="bbPlcHdr"/>
        </w:types>
        <w:behaviors>
          <w:behavior w:val="content"/>
        </w:behaviors>
        <w:guid w:val="{38035460-AD1E-4E58-9884-566DB63AF25E}"/>
      </w:docPartPr>
      <w:docPartBody>
        <w:p w:rsidR="000A7F93" w:rsidRDefault="0009711E" w:rsidP="0009711E">
          <w:pPr>
            <w:pStyle w:val="FCFE36A420FA479FB8E21C9A477B8996"/>
          </w:pPr>
          <w:r w:rsidRPr="00064491">
            <w:rPr>
              <w:rStyle w:val="Zstupntext"/>
              <w:rFonts w:eastAsia="Calibri"/>
              <w:highlight w:val="yellow"/>
            </w:rPr>
            <w:t>Jméno, e-mail, tel.</w:t>
          </w:r>
        </w:p>
      </w:docPartBody>
    </w:docPart>
    <w:docPart>
      <w:docPartPr>
        <w:name w:val="2311F99185A1419EAEF1BFD3CC331D63"/>
        <w:category>
          <w:name w:val="Obecné"/>
          <w:gallery w:val="placeholder"/>
        </w:category>
        <w:types>
          <w:type w:val="bbPlcHdr"/>
        </w:types>
        <w:behaviors>
          <w:behavior w:val="content"/>
        </w:behaviors>
        <w:guid w:val="{7BAC8D41-2E7A-4B19-9D5E-CC54533EFFA7}"/>
      </w:docPartPr>
      <w:docPartBody>
        <w:p w:rsidR="000A7F93" w:rsidRDefault="0009711E" w:rsidP="0009711E">
          <w:pPr>
            <w:pStyle w:val="2311F99185A1419EAEF1BFD3CC331D63"/>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80CA7"/>
    <w:rsid w:val="0009005A"/>
    <w:rsid w:val="0009711E"/>
    <w:rsid w:val="000A7F93"/>
    <w:rsid w:val="001179C0"/>
    <w:rsid w:val="00153A5D"/>
    <w:rsid w:val="001F1984"/>
    <w:rsid w:val="0027397A"/>
    <w:rsid w:val="002A2AB9"/>
    <w:rsid w:val="002C76A7"/>
    <w:rsid w:val="0034394B"/>
    <w:rsid w:val="003C1948"/>
    <w:rsid w:val="003D09EE"/>
    <w:rsid w:val="004376F0"/>
    <w:rsid w:val="0066019E"/>
    <w:rsid w:val="00660648"/>
    <w:rsid w:val="0067559E"/>
    <w:rsid w:val="006D0370"/>
    <w:rsid w:val="00772228"/>
    <w:rsid w:val="00780C7C"/>
    <w:rsid w:val="008D66D2"/>
    <w:rsid w:val="00950178"/>
    <w:rsid w:val="00A01438"/>
    <w:rsid w:val="00A411BF"/>
    <w:rsid w:val="00A50AA3"/>
    <w:rsid w:val="00A76259"/>
    <w:rsid w:val="00AA12D8"/>
    <w:rsid w:val="00B255F4"/>
    <w:rsid w:val="00B409BD"/>
    <w:rsid w:val="00B52083"/>
    <w:rsid w:val="00BF0BB4"/>
    <w:rsid w:val="00C77009"/>
    <w:rsid w:val="00C85ABD"/>
    <w:rsid w:val="00CF272B"/>
    <w:rsid w:val="00D547C7"/>
    <w:rsid w:val="00D60F63"/>
    <w:rsid w:val="00D64AD9"/>
    <w:rsid w:val="00E37FA2"/>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711E"/>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FA3B110394A4491E9181F63D09D017A6">
    <w:name w:val="FA3B110394A4491E9181F63D09D017A6"/>
    <w:rsid w:val="00780C7C"/>
  </w:style>
  <w:style w:type="paragraph" w:customStyle="1" w:styleId="D53533EDBE1240229D43ECF59878712E">
    <w:name w:val="D53533EDBE1240229D43ECF59878712E"/>
    <w:rsid w:val="00780C7C"/>
  </w:style>
  <w:style w:type="paragraph" w:customStyle="1" w:styleId="47A4278A876A4E2EB976F5FFDF8B3CD3">
    <w:name w:val="47A4278A876A4E2EB976F5FFDF8B3CD3"/>
    <w:rsid w:val="00780C7C"/>
  </w:style>
  <w:style w:type="paragraph" w:customStyle="1" w:styleId="21B29D0108304ECE8950782BD991D3FD">
    <w:name w:val="21B29D0108304ECE8950782BD991D3FD"/>
    <w:rsid w:val="00780C7C"/>
  </w:style>
  <w:style w:type="paragraph" w:customStyle="1" w:styleId="29AA56E2E5A94502AD2E85162EE855C5">
    <w:name w:val="29AA56E2E5A94502AD2E85162EE855C5"/>
    <w:rsid w:val="00780C7C"/>
  </w:style>
  <w:style w:type="paragraph" w:customStyle="1" w:styleId="B9016AAF8E37425A99DFEF0B2CEFF860">
    <w:name w:val="B9016AAF8E37425A99DFEF0B2CEFF860"/>
    <w:rsid w:val="00780C7C"/>
  </w:style>
  <w:style w:type="paragraph" w:customStyle="1" w:styleId="51D429CD5D874DCC81C05BF9FFBC1A12">
    <w:name w:val="51D429CD5D874DCC81C05BF9FFBC1A12"/>
    <w:rsid w:val="00780C7C"/>
  </w:style>
  <w:style w:type="paragraph" w:customStyle="1" w:styleId="3651FF26915749718757650E0B05403A">
    <w:name w:val="3651FF26915749718757650E0B05403A"/>
    <w:rsid w:val="00780C7C"/>
  </w:style>
  <w:style w:type="paragraph" w:customStyle="1" w:styleId="A0BC1BB0B8D34050A539ACEF4BA10948">
    <w:name w:val="A0BC1BB0B8D34050A539ACEF4BA10948"/>
    <w:rsid w:val="00780C7C"/>
  </w:style>
  <w:style w:type="paragraph" w:customStyle="1" w:styleId="3DE9594D778A45678302AE1746C42E0A">
    <w:name w:val="3DE9594D778A45678302AE1746C42E0A"/>
    <w:rsid w:val="00780C7C"/>
  </w:style>
  <w:style w:type="paragraph" w:customStyle="1" w:styleId="0094F55A775846C0B852A6DD17F2E07C">
    <w:name w:val="0094F55A775846C0B852A6DD17F2E07C"/>
    <w:rsid w:val="00780C7C"/>
  </w:style>
  <w:style w:type="paragraph" w:customStyle="1" w:styleId="057935F1CEE74BC387DF758B2B3A143A">
    <w:name w:val="057935F1CEE74BC387DF758B2B3A143A"/>
    <w:rsid w:val="00780C7C"/>
  </w:style>
  <w:style w:type="paragraph" w:customStyle="1" w:styleId="5F99E30660F84B498F65DC52AAB97293">
    <w:name w:val="5F99E30660F84B498F65DC52AAB97293"/>
    <w:rsid w:val="00780C7C"/>
  </w:style>
  <w:style w:type="paragraph" w:customStyle="1" w:styleId="6B9E491D00144D71A38FA5E0F03AAB09">
    <w:name w:val="6B9E491D00144D71A38FA5E0F03AAB09"/>
    <w:rsid w:val="00080CA7"/>
  </w:style>
  <w:style w:type="paragraph" w:customStyle="1" w:styleId="C6635CB1185745C4A9216953EADE9113">
    <w:name w:val="C6635CB1185745C4A9216953EADE9113"/>
    <w:rsid w:val="00080CA7"/>
  </w:style>
  <w:style w:type="paragraph" w:customStyle="1" w:styleId="722D98FEFE5F4D6297EDE4C3823F2774">
    <w:name w:val="722D98FEFE5F4D6297EDE4C3823F2774"/>
    <w:rsid w:val="00080CA7"/>
  </w:style>
  <w:style w:type="paragraph" w:customStyle="1" w:styleId="559517CB1CC54AB186C9D1B798DFA585">
    <w:name w:val="559517CB1CC54AB186C9D1B798DFA585"/>
    <w:rsid w:val="00080CA7"/>
  </w:style>
  <w:style w:type="paragraph" w:customStyle="1" w:styleId="FC7AB050AE5242CEBE45157DC3766195">
    <w:name w:val="FC7AB050AE5242CEBE45157DC3766195"/>
    <w:rsid w:val="00080CA7"/>
  </w:style>
  <w:style w:type="paragraph" w:customStyle="1" w:styleId="82A2E52C938246228A6777C78019564C">
    <w:name w:val="82A2E52C938246228A6777C78019564C"/>
    <w:rsid w:val="00080CA7"/>
  </w:style>
  <w:style w:type="paragraph" w:customStyle="1" w:styleId="132FA7793CB046868711EEB50CCABE84">
    <w:name w:val="132FA7793CB046868711EEB50CCABE84"/>
    <w:rsid w:val="00080CA7"/>
  </w:style>
  <w:style w:type="paragraph" w:customStyle="1" w:styleId="ABD030B2093B418D93A45FB5A4F5089B">
    <w:name w:val="ABD030B2093B418D93A45FB5A4F5089B"/>
    <w:rsid w:val="00080CA7"/>
  </w:style>
  <w:style w:type="paragraph" w:customStyle="1" w:styleId="E268A9CB814B4C12B20FE9797BE3F7E7">
    <w:name w:val="E268A9CB814B4C12B20FE9797BE3F7E7"/>
    <w:rsid w:val="00153A5D"/>
  </w:style>
  <w:style w:type="paragraph" w:customStyle="1" w:styleId="8DE84344D19E4E01867A0A04D3F2FED6">
    <w:name w:val="8DE84344D19E4E01867A0A04D3F2FED6"/>
    <w:rsid w:val="00153A5D"/>
  </w:style>
  <w:style w:type="paragraph" w:customStyle="1" w:styleId="11B86472DDE24816AEEABDB1C8C32705">
    <w:name w:val="11B86472DDE24816AEEABDB1C8C32705"/>
    <w:rsid w:val="00153A5D"/>
  </w:style>
  <w:style w:type="paragraph" w:customStyle="1" w:styleId="AA527C50F8B5427A92FA4377754C950F">
    <w:name w:val="AA527C50F8B5427A92FA4377754C950F"/>
    <w:rsid w:val="00153A5D"/>
  </w:style>
  <w:style w:type="paragraph" w:customStyle="1" w:styleId="E0E4A82ABB214AD2B9609098A08731C9">
    <w:name w:val="E0E4A82ABB214AD2B9609098A08731C9"/>
    <w:rsid w:val="00153A5D"/>
  </w:style>
  <w:style w:type="paragraph" w:customStyle="1" w:styleId="C4FCB80893524417B35A560E04A300FC">
    <w:name w:val="C4FCB80893524417B35A560E04A300FC"/>
    <w:rsid w:val="00153A5D"/>
  </w:style>
  <w:style w:type="paragraph" w:customStyle="1" w:styleId="422D9318469D47F091C6623880E0F3CC">
    <w:name w:val="422D9318469D47F091C6623880E0F3CC"/>
    <w:rsid w:val="00153A5D"/>
  </w:style>
  <w:style w:type="paragraph" w:customStyle="1" w:styleId="F2F2291CB0AE4B40A207281FE652C61A">
    <w:name w:val="F2F2291CB0AE4B40A207281FE652C61A"/>
    <w:rsid w:val="00153A5D"/>
  </w:style>
  <w:style w:type="paragraph" w:customStyle="1" w:styleId="7DA4DBA25A0D43C0A0F45B57EA7B0417">
    <w:name w:val="7DA4DBA25A0D43C0A0F45B57EA7B0417"/>
    <w:rsid w:val="00153A5D"/>
  </w:style>
  <w:style w:type="paragraph" w:customStyle="1" w:styleId="21331C1A50C34900A88F4AB56202DD76">
    <w:name w:val="21331C1A50C34900A88F4AB56202DD76"/>
    <w:rsid w:val="00153A5D"/>
  </w:style>
  <w:style w:type="paragraph" w:customStyle="1" w:styleId="FD25CE84BA5A4106B13722425E284FA6">
    <w:name w:val="FD25CE84BA5A4106B13722425E284FA6"/>
    <w:rsid w:val="00153A5D"/>
  </w:style>
  <w:style w:type="paragraph" w:customStyle="1" w:styleId="F9E23DB9C09D4BFF96BAE25A1A71A385">
    <w:name w:val="F9E23DB9C09D4BFF96BAE25A1A71A385"/>
    <w:rsid w:val="00153A5D"/>
  </w:style>
  <w:style w:type="paragraph" w:customStyle="1" w:styleId="545BD41FDCF34AA1A6AB0E71A7EC15B9">
    <w:name w:val="545BD41FDCF34AA1A6AB0E71A7EC15B9"/>
    <w:rsid w:val="00153A5D"/>
  </w:style>
  <w:style w:type="paragraph" w:customStyle="1" w:styleId="A7C7ED63F602414B913FACC2111B719E">
    <w:name w:val="A7C7ED63F602414B913FACC2111B719E"/>
    <w:rsid w:val="00153A5D"/>
  </w:style>
  <w:style w:type="paragraph" w:customStyle="1" w:styleId="07ED03E763F546A6B79F753C0BEAA9BC">
    <w:name w:val="07ED03E763F546A6B79F753C0BEAA9BC"/>
    <w:rsid w:val="00153A5D"/>
  </w:style>
  <w:style w:type="paragraph" w:customStyle="1" w:styleId="4E140D3D24674648A8EFD3D58A5FC896">
    <w:name w:val="4E140D3D24674648A8EFD3D58A5FC896"/>
    <w:rsid w:val="00153A5D"/>
  </w:style>
  <w:style w:type="paragraph" w:customStyle="1" w:styleId="A80DCA3A47DE4FD6936C4054F77142C0">
    <w:name w:val="A80DCA3A47DE4FD6936C4054F77142C0"/>
    <w:rsid w:val="00153A5D"/>
  </w:style>
  <w:style w:type="paragraph" w:customStyle="1" w:styleId="F0F51B278C554A9FB722AD7507F6A97E">
    <w:name w:val="F0F51B278C554A9FB722AD7507F6A97E"/>
    <w:rsid w:val="00153A5D"/>
  </w:style>
  <w:style w:type="paragraph" w:customStyle="1" w:styleId="1767A3675C4C46E4A9867A7008492630">
    <w:name w:val="1767A3675C4C46E4A9867A7008492630"/>
    <w:rsid w:val="00153A5D"/>
  </w:style>
  <w:style w:type="paragraph" w:customStyle="1" w:styleId="9A3D052D4A294B43B1514C01D546547C">
    <w:name w:val="9A3D052D4A294B43B1514C01D546547C"/>
    <w:rsid w:val="00153A5D"/>
  </w:style>
  <w:style w:type="paragraph" w:customStyle="1" w:styleId="150DC39077614906BB6D76E16B18A312">
    <w:name w:val="150DC39077614906BB6D76E16B18A312"/>
    <w:rsid w:val="00153A5D"/>
  </w:style>
  <w:style w:type="paragraph" w:customStyle="1" w:styleId="FC3B4B4BB51F42DA84D0A33DD56289F3">
    <w:name w:val="FC3B4B4BB51F42DA84D0A33DD56289F3"/>
    <w:rsid w:val="00153A5D"/>
  </w:style>
  <w:style w:type="paragraph" w:customStyle="1" w:styleId="9ED868E29E874539A2397D93AAFCC70F">
    <w:name w:val="9ED868E29E874539A2397D93AAFCC70F"/>
    <w:rsid w:val="00153A5D"/>
  </w:style>
  <w:style w:type="paragraph" w:customStyle="1" w:styleId="8283296876794FE3AE20BF86BE2E9F5C">
    <w:name w:val="8283296876794FE3AE20BF86BE2E9F5C"/>
    <w:rsid w:val="0009711E"/>
  </w:style>
  <w:style w:type="paragraph" w:customStyle="1" w:styleId="642A9748011C4B64A179CFD512C83D59">
    <w:name w:val="642A9748011C4B64A179CFD512C83D59"/>
    <w:rsid w:val="0009711E"/>
  </w:style>
  <w:style w:type="paragraph" w:customStyle="1" w:styleId="527F93B3911A4C62AF09DE70449739D8">
    <w:name w:val="527F93B3911A4C62AF09DE70449739D8"/>
    <w:rsid w:val="0009711E"/>
  </w:style>
  <w:style w:type="paragraph" w:customStyle="1" w:styleId="727261E365184015AC2C7D5BAD1A5BC1">
    <w:name w:val="727261E365184015AC2C7D5BAD1A5BC1"/>
    <w:rsid w:val="0009711E"/>
  </w:style>
  <w:style w:type="paragraph" w:customStyle="1" w:styleId="FCFE36A420FA479FB8E21C9A477B8996">
    <w:name w:val="FCFE36A420FA479FB8E21C9A477B8996"/>
    <w:rsid w:val="0009711E"/>
  </w:style>
  <w:style w:type="paragraph" w:customStyle="1" w:styleId="2311F99185A1419EAEF1BFD3CC331D63">
    <w:name w:val="2311F99185A1419EAEF1BFD3CC331D63"/>
    <w:rsid w:val="0009711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832256-649C-4261-AB4F-8869A720F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4</Pages>
  <Words>1135</Words>
  <Characters>6697</Characters>
  <CharactersWithSpaces>78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05:00Z</dcterms:created>
  <dc:creator>Naďa Voráčová</dc:creator>
  <dc:description/>
  <dc:language>en-US</dc:language>
  <cp:lastModifiedBy>Radomír Drozd</cp:lastModifiedBy>
  <dcterms:modified xsi:type="dcterms:W3CDTF">2022-06-30T11:25:00Z</dcterms:modified>
  <cp:revision>1665</cp:revision>
  <dc:subject/>
  <dc:title/>
</cp:coreProperties>
</file>

<file path=docProps/custom.xml><?xml version="1.0" encoding="utf-8"?>
<Properties xmlns="http://schemas.openxmlformats.org/officeDocument/2006/custom-properties" xmlns:vt="http://schemas.openxmlformats.org/officeDocument/2006/docPropsVTypes"/>
</file>