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30C4F7ACDA2490F9D5B612188921DC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BSL2 biologických kabinetů - flow-box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3891465"/>
                <w:placeholder>
                  <w:docPart w:val="EE109E14B32D4A43A043D64D390E7AD1"/>
                </w:placeholder>
              </w:sdtPr>
              <w:sdtContent>
                <w:r>
                  <w:rPr>
                    <w:rFonts w:eastAsia="Times New Roman" w:cs="Times New Roman"/>
                    <w:kern w:val="0"/>
                    <w:sz w:val="22"/>
                    <w:szCs w:val="24"/>
                    <w:lang w:val="cs-CZ" w:eastAsia="cs-CZ" w:bidi="ar-SA"/>
                  </w:rPr>
                  <w:t>https://zakazky.muni.cz/contract_display_655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277975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24134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881655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938762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060587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932357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663789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4375659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000000"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000000" w:rsidRDefault="00D458C6" w:rsidP="00D458C6">
          <w:pPr>
            <w:pStyle w:val="EE109E14B32D4A43A043D64D390E7A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58C6"/>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3</Words>
  <Characters>4507</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08-1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