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Upgrade invertovaného mikroskopu Leica DMi8</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61085847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43.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rFonts w:cs="Arial"/>
        </w:rPr>
      </w:pPr>
      <w:r>
        <w:rPr>
          <w:rFonts w:cs="Arial"/>
        </w:rPr>
        <w:t>Kontaktní osoby:</w:t>
        <w:tab/>
        <w:t xml:space="preserve">Mgr. Jiří Nováček, Ph.D., vedoucí sdílené laboratoře – CL Kryo-elektron. mikroskop. a tomograf., </w:t>
      </w:r>
      <w:r>
        <w:rPr/>
        <w:t>tel.: +420 549 49 3893, e-mail: jiri.novac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67EAD57BD81401790073E5C202EBDD0"/>
          </w:placeholder>
        </w:sdtPr>
        <w:sdtContent>
          <w:r>
            <w:rPr>
              <w:color w:val="000000" w:themeColor="text1"/>
              <w:lang w:eastAsia="cs-CZ"/>
            </w:rPr>
          </w:r>
          <w:r>
            <w:rPr>
              <w:b/>
            </w:rPr>
            <w:t>Upgrade invertovaného mikroskopu Leica DMi8</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r>
        <w:rPr>
          <w:rFonts w:cs="Tahoma" w:ascii="Tahoma" w:hAnsi="Tahoma"/>
          <w:color w:val="000000"/>
          <w:sz w:val="19"/>
          <w:szCs w:val="19"/>
          <w:shd w:fill="FFFFFF" w:val="clear"/>
        </w:rPr>
        <w:t>rozšíření funkcionality invertovaného mikroskopu Leica DMi8 tak, aby umožňoval vytváření mikro-vzorů (micropatterning) na povrchu mřížek pro prozařovací elektronovou mikroskopii nebo na povrchu kultivačních misek.</w:t>
      </w:r>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spacing w:val="-2"/>
        </w:rPr>
        <w:t xml:space="preserve">Kupující pořizuje věc i z dotačních prostředků programu NIVB, název projektu: EXCELES, reg. č. projektu LX22NPO5103 (dále též „projekt“). </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tří měsíc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1S119d</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601473ACDFA4F85975739E0B2AF2B05"/>
          </w:placeholder>
        </w:sdtPr>
        <w:sdtContent>
          <w:r>
            <w:rPr/>
          </w:r>
          <w:r>
            <w:rPr>
              <w:b/>
            </w:rPr>
            <w:t>Upgrade invertovaného mikroskopu Leica DMi8</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1847DB"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1847DB"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1847DB"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1847DB" w:rsidRDefault="00D30299" w:rsidP="00D30299">
          <w:pPr>
            <w:pStyle w:val="C601473ACDFA4F85975739E0B2AF2B0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altName w:val="Arial Narrow"/>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027240"/>
    <w:rsid w:val="001847DB"/>
    <w:rsid w:val="00D302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0299"/>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937</Words>
  <Characters>35031</Characters>
  <CharactersWithSpaces>408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6:00Z</dcterms:created>
  <dc:creator>Uživatel systému Windows</dc:creator>
  <dc:description/>
  <dc:language>en-US</dc:language>
  <cp:lastModifiedBy>Michal Boroš</cp:lastModifiedBy>
  <cp:lastPrinted>2020-01-29T11:26:00Z</cp:lastPrinted>
  <dcterms:modified xsi:type="dcterms:W3CDTF">2022-08-2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