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bookmarkStart w:id="0" w:name="_Hlk110505543"/>
            <w:r>
              <w:rPr>
                <w:rFonts w:eastAsia="Times New Roman" w:cs="Calibri"/>
                <w:b/>
                <w:kern w:val="0"/>
                <w:sz w:val="22"/>
                <w:szCs w:val="22"/>
                <w:lang w:val="cs-CZ" w:eastAsia="cs-CZ" w:bidi="ar-SA"/>
              </w:rPr>
              <w:t>Nákup tabletů pro přijímací řízení</w:t>
            </w:r>
            <w:bookmarkEnd w:id="0"/>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2658F4697D44706B897DDDC611F9B1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C10C67D1FBD4E7A86A452E77EC729B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361041232"/>
                <w:placeholder>
                  <w:docPart w:val="3CE66136A5874538A09C9FBCCC8FD9DF"/>
                </w:placeholder>
              </w:sdtPr>
              <w:sdtContent>
                <w:r>
                  <w:rPr>
                    <w:rFonts w:eastAsia="Times New Roman" w:cs="Times New Roman"/>
                    <w:kern w:val="0"/>
                    <w:sz w:val="22"/>
                    <w:szCs w:val="24"/>
                    <w:lang w:val="cs-CZ" w:eastAsia="cs-CZ" w:bidi="ar-SA"/>
                  </w:rPr>
                  <w:t xml:space="preserve">HYPERLINK "https://zakazky.muni.cz/vz00006541"https://zakazky.muni.cz/vz00006541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24163965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8833903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679606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7710183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66503884"/>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7819450"/>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25314060"/>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4368445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904743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8515611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6520656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1" w:name="_Hlk103174937"/>
      <w:r>
        <w:rPr/>
        <w:t xml:space="preserve">není účastník sám, jeho poddodavatel, prostřednictvím kterého prokazuje kvalifikaci, nebo dodavatel, se kterým podává společnou nabídku, </w:t>
      </w:r>
      <w:bookmarkEnd w:id="1"/>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rozhodné pro hodnocení, tedy nabídkovou cenu, uvedl při podání nabídky v E-ZAK. </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B2658F4697D44706B897DDDC611F9B10"/>
        <w:category>
          <w:name w:val="Obecné"/>
          <w:gallery w:val="placeholder"/>
        </w:category>
        <w:types>
          <w:type w:val="bbPlcHdr"/>
        </w:types>
        <w:behaviors>
          <w:behavior w:val="content"/>
        </w:behaviors>
        <w:guid w:val="{E40D6C69-C9C6-4298-86A5-B124E426E6AC}"/>
      </w:docPartPr>
      <w:docPartBody>
        <w:p w:rsidR="00000000" w:rsidRDefault="00E14847" w:rsidP="00E14847">
          <w:pPr>
            <w:pStyle w:val="B2658F4697D44706B897DDDC611F9B10"/>
          </w:pPr>
          <w:r>
            <w:rPr>
              <w:rStyle w:val="Zstupntext"/>
            </w:rPr>
            <w:t>z</w:t>
          </w:r>
          <w:r w:rsidRPr="00086D6B">
            <w:rPr>
              <w:rStyle w:val="Zstupntext"/>
            </w:rPr>
            <w:t>volte položku.</w:t>
          </w:r>
        </w:p>
      </w:docPartBody>
    </w:docPart>
    <w:docPart>
      <w:docPartPr>
        <w:name w:val="1C10C67D1FBD4E7A86A452E77EC729BC"/>
        <w:category>
          <w:name w:val="Obecné"/>
          <w:gallery w:val="placeholder"/>
        </w:category>
        <w:types>
          <w:type w:val="bbPlcHdr"/>
        </w:types>
        <w:behaviors>
          <w:behavior w:val="content"/>
        </w:behaviors>
        <w:guid w:val="{3AE46CD4-4F52-42F6-B49E-C0AD05E67589}"/>
      </w:docPartPr>
      <w:docPartBody>
        <w:p w:rsidR="00000000" w:rsidRDefault="00E14847" w:rsidP="00E14847">
          <w:pPr>
            <w:pStyle w:val="1C10C67D1FBD4E7A86A452E77EC729BC"/>
          </w:pPr>
          <w:r>
            <w:rPr>
              <w:rStyle w:val="Zstupntext"/>
            </w:rPr>
            <w:t>z</w:t>
          </w:r>
          <w:r w:rsidRPr="007F31EE">
            <w:rPr>
              <w:rStyle w:val="Zstupntext"/>
            </w:rPr>
            <w:t>volte položku.</w:t>
          </w:r>
        </w:p>
      </w:docPartBody>
    </w:docPart>
    <w:docPart>
      <w:docPartPr>
        <w:name w:val="3CE66136A5874538A09C9FBCCC8FD9DF"/>
        <w:category>
          <w:name w:val="Obecné"/>
          <w:gallery w:val="placeholder"/>
        </w:category>
        <w:types>
          <w:type w:val="bbPlcHdr"/>
        </w:types>
        <w:behaviors>
          <w:behavior w:val="content"/>
        </w:behaviors>
        <w:guid w:val="{87D0FF1C-AC34-4FFC-A8B7-1A33D5D20117}"/>
      </w:docPartPr>
      <w:docPartBody>
        <w:p w:rsidR="00000000" w:rsidRDefault="00E14847" w:rsidP="00E14847">
          <w:pPr>
            <w:pStyle w:val="3CE66136A5874538A09C9FBCCC8FD9DF"/>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34394B"/>
    <w:rsid w:val="00375B5E"/>
    <w:rsid w:val="003C1948"/>
    <w:rsid w:val="003D09EE"/>
    <w:rsid w:val="0066019E"/>
    <w:rsid w:val="00660648"/>
    <w:rsid w:val="00772228"/>
    <w:rsid w:val="008D66D2"/>
    <w:rsid w:val="009C08B2"/>
    <w:rsid w:val="00A411BF"/>
    <w:rsid w:val="00A76259"/>
    <w:rsid w:val="00B255F4"/>
    <w:rsid w:val="00B409BD"/>
    <w:rsid w:val="00B52083"/>
    <w:rsid w:val="00BF0BB4"/>
    <w:rsid w:val="00C85ABD"/>
    <w:rsid w:val="00CF272B"/>
    <w:rsid w:val="00D547C7"/>
    <w:rsid w:val="00D60F63"/>
    <w:rsid w:val="00D64AD9"/>
    <w:rsid w:val="00E14847"/>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4847"/>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324E4F2568C4045B363DF2C6A43F06C">
    <w:name w:val="B324E4F2568C4045B363DF2C6A43F06C"/>
    <w:rsid w:val="002A2AB9"/>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B2658F4697D44706B897DDDC611F9B10">
    <w:name w:val="B2658F4697D44706B897DDDC611F9B10"/>
    <w:rsid w:val="00E14847"/>
  </w:style>
  <w:style w:type="paragraph" w:customStyle="1" w:styleId="1C10C67D1FBD4E7A86A452E77EC729BC">
    <w:name w:val="1C10C67D1FBD4E7A86A452E77EC729BC"/>
    <w:rsid w:val="00E14847"/>
  </w:style>
  <w:style w:type="paragraph" w:customStyle="1" w:styleId="3CE66136A5874538A09C9FBCCC8FD9DF">
    <w:name w:val="3CE66136A5874538A09C9FBCCC8FD9DF"/>
    <w:rsid w:val="00E148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67</Words>
  <Characters>3703</Characters>
  <CharactersWithSpaces>420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34:00Z</dcterms:created>
  <dc:creator>Naďa Voráčová</dc:creator>
  <dc:description/>
  <dc:language>en-US</dc:language>
  <cp:lastModifiedBy>Nada Voracova</cp:lastModifiedBy>
  <dcterms:modified xsi:type="dcterms:W3CDTF">2022-09-08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